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5 �� 15.07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17.05 ����������� ������������ �������� ����� "���������" �������� �������� � ������ ����������������, ��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��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�� ������� ��������</w:t>
      </w:r>
      <w:r>
        <w:rPr/>
        <w:t xml:space="preserve">, � ������ ������ ���� � ��������� �� ������� ��������, ������ � ������ �� ������������" � 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 ������ �� </w:t>
      </w:r>
      <w:r>
        <w:rPr/>
        <w:t>09 ����� 2024 ���� � 6663-�, ���������� � ���� � 1 ����� 2024 ���� (����� - ��������� ����� ������ �� 16 ������� 2017 ���� � 181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�� ���������� ��������� �� 28 ������ 2012 ���� � 1459 "� ������ �������� ����������� �������� ������������ �����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, � ����� � �������������� ����� ���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���� ��������� � ������������ �� ������� </w:t>
      </w:r>
      <w:r>
        <w:rPr/>
        <w:t xml:space="preserve">278 ������������ ������ "� ���������� ������������� � ���������� ��������� 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���� ���� ���������� ���������</w:t>
      </w:r>
      <w:r>
        <w:rPr/>
        <w:t xml:space="preserve">" � ������ ���������, ��������� �������������� ������������� �� �� 29 ����� 2023 ���� � 49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� </w:t>
      </w:r>
      <w:r>
        <w:rPr/>
        <w:t>01 ����� 2024 ���� (����� - ������������� ������������� �� �� 28 ������ 2012 ���� � 14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 "��������� � ������������������ ����������� �������� ���������� �� ������ (173-��, ��.23, �.6.1)" ��� 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 xml:space="preserve">- �������� ����� ����� ������ "��������� � ��, ��������� �� ������, � �������� � �� �� ����������, �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 "��������� � �������������� ������ ����� ���������� ������� (173-��, ��.23, �.6.1)" ��� 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 xml:space="preserve">- ��������� ����� ������ ������ "��������� � ��, ������������������ �� ������, � �������� � �� �� ����������, ������� �� 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, ��������� �� ������, � �������� � �� �� ����������, �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173-��, ��.23, �.6.1) - ��������� � ��, ������������������ �� ������, � �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������, �������������� �� �������� � ������������ � ��������� ��������� ������ ���������� � ��,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 xml:space="preserve">, ����������� � �������� � �� �� ����������, ������� �� ����, ���������� � ������������ � �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12 ���� � 1459, � ����������� �� ��������� ��������� ���������� � �� ����� ���������� � ������������� ������������ ��� 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� ���������� � ������������ � ������� </w:t>
      </w:r>
      <w:r>
        <w:rPr/>
        <w:t xml:space="preserve">8.8 ���������� ����� ������ �� 16 ������� 2017 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 ������������ �� ������ ����������� �� ����������� �������� � ����� ���� �����������</w:t>
      </w:r>
      <w:r>
        <w:rPr/>
        <w:t>, � ��� 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, ���������� � �������� � �� �� ����������, ������� �� ���� - 01_3 � 01_4, 01_3 ��� 0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 "- ������� � ��������� �� ������������ � 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"������� ������� ��������� � �������� ���������� ����������� � �� �������� ������������ �������, ������������ ������ ���������� �� � 77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��� ���������� � ����������� "������� �����" ������ ���� ����������� ������� � ���� "������� ������� � �������� ���������� �����������"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 �� ������ �� ����������</w:t>
      </w:r>
      <w:r>
        <w:rPr/>
        <w:t>, �� ������� �������������� ���������� � �����������, � ��� ����� �������� �����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 � ������������� ���������� ������������� �� ������ �� � ������ 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, ������������������ ������ � 01 ����� 2024 ����, ���� ������������ ������� � ������������� ���������� ������������� ��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������� ���������� ������ </w:t>
      </w:r>
      <w:r>
        <w:rPr/>
        <w:t xml:space="preserve">(�������� ������) �������, ��������� � �� (���� ������� (��������� �������) ������� (����� � ��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 � ���� �� ���������� � �� � ������������ � �������������� ������������� ���������� ��������� �� </w:t>
      </w:r>
      <w:r>
        <w:rPr/>
        <w:t>28 ������ 2012 ���� � 14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� ������� � ������������� ���������� � ������ �� ��������� �� ��������� �� ����� ���������� �������� � �� 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������� �������� �������</w:t>
      </w:r>
      <w:r>
        <w:rPr/>
        <w:t xml:space="preserve">, � ��� ����� �������� ����������� ������������� ����� (���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 ������ </w:t>
      </w:r>
      <w:r>
        <w:rPr/>
        <w:t xml:space="preserve">8.8 ���������� ����� ������ �� 16 ������� 2017 ���� � 181-� ���������� � ���� �� ������� � �������������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 �� ������� �� ��������� ����� </w:t>
      </w:r>
      <w:r>
        <w:rPr/>
        <w:t xml:space="preserve">"������� ������� ��������� � �������� ���������� ����������� � �� �������� 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 � </w:t>
      </w:r>
      <w:r>
        <w:rPr/>
        <w:t>77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 ��������� ����� ������ �� </w:t>
      </w:r>
      <w:r>
        <w:rPr/>
        <w:t xml:space="preserve">16 ������� 2017 ���� � 181-�, ��������� ��������� ����� ������ �� 09 ����� 2024 ���� � 6663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� </w:t>
      </w:r>
      <w:r>
        <w:rPr/>
        <w:t xml:space="preserve">1 ����� 2024 ����, ������������ ����� ���� � ��������� ��������� ������� ������ "�������� ��������� ������� ������ shablon_letter_dt_b_vbk_1705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 ������� ������ </w:t>
      </w:r>
      <w:r>
        <w:rPr/>
        <w:t>SHABLON_LETTER_DT_B_VBK_1705.DOC ������ 17.05, ������� ��������� � ���������� SHABLON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������ ����� ���������� ���������� ������ �������� � ����������� ���� ������� ������ SHABLON_LETTER_DT_B_VBK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 ���������� � ���������� </w:t>
      </w:r>
      <w:r>
        <w:rPr/>
        <w:t>SHABLON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7.5 ��������� � ��, ������������������ �� ������, � �������� � �� �� ����������, 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173-��, ��.23, �.6.1) - ��������� � ��, ��������� �� ������, � �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����������, �������������� �� �������� � ������������ � ��������� ��������� ������ ���������� � ��, ����������� � 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 xml:space="preserve">, ���������� ������ �� �� ���������� ������� �� ������ � ������������ � �������������� ������������� ���������� ��������� �� 28 ������ 2012 ���� � 145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 ��������� ��������� ���������� � �� ����� ���������� � ������������� ������������ ��� � ���� �� ������� � ������������� ���������� 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8.8 ���������� ����� ������ �� 16 ������� 2017 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 ������������ �� ������ �� �������� ������ �� �� ���������� ������� � ����� ���� �����������</w:t>
      </w:r>
      <w:r>
        <w:rPr/>
        <w:t>, � ��� 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, ���������� � �������� � �� �� ����������, ������� �� ���� - 01_3 � 01_4, 01_3 ��� 0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- "�� ��������� � ���������� �� ������", "- �������� � ��������� III.I ���", "- �������� � ��������� III.II 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- ������� � ��������� �� ������������", "- ������� � ��������� �� ������������ � ���� ��", "- ������� � ��������� ������������" � "- � ��������� "�� ���. � IV � V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 ����������, ������� �� ���� - "���", "�� ����� � �����", "����� 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, ������������ �� ���� ���������, ��� �� ���� ����������, ��������� ������� ������ �� ���� 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"������� ������� ��������� � �������� ���������� ����������� � �� �������� ������������ �������, ������������ ������ ���������� �� � 77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��� ���������� � ����������� "������� �����" ������ ���� ����������� ������� � ���� "������� ������� � �������� ���������� �����������"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 �� ������ �� ����������</w:t>
      </w:r>
      <w:r>
        <w:rPr/>
        <w:t xml:space="preserve">, �� ������� �������������� ���������� � �����������, � ��� ����� �������� ����������� 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 � ������������� ���������� ������������� �� ������ �� � ������ 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, ������������������ ������ � 01 ����� 2024 ����, ���� ������������ ������� � ������������� ���������� ������������� ��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������� ���������� ������ </w:t>
      </w:r>
      <w:r>
        <w:rPr/>
        <w:t xml:space="preserve">(�������� ������) �������, ��������� � �� (���� ������� (��������� �������) ������� (����� � ��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 ������ �� ���������� � �� � ������������ � �������������� ������������� ���������� ��������� �� </w:t>
      </w:r>
      <w:r>
        <w:rPr/>
        <w:t>28 ������ 2012 ���� � 14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� ������� � ������������� ���������� � ������ �� ��������� �� ��������� �� ����� ���������� �������� � �� 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������� �������� �������</w:t>
      </w:r>
      <w:r>
        <w:rPr/>
        <w:t xml:space="preserve">, � ��� ����� �������� ����������� ������������� ����� (���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 ������ </w:t>
      </w:r>
      <w:r>
        <w:rPr/>
        <w:t xml:space="preserve">8.8 ���������� ����� ������ �� 16 ������� 2017 ���� � 181-� ���������� � ���� �� ������� � �������������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 �� ������� �� ��������� ����� </w:t>
      </w:r>
      <w:r>
        <w:rPr/>
        <w:t xml:space="preserve">"������� ������� ��������� � �������� ���������� ����������� � �� �������� 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 � </w:t>
      </w:r>
      <w:r>
        <w:rPr/>
        <w:t>77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 � ����������� � ��</w:t>
      </w:r>
      <w:r>
        <w:rPr/>
        <w:t xml:space="preserve">, ���������� �� ���������� ������� �� ������, ����������� � 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 xml:space="preserve">, ������������ �� �������, ������ ������� � ��������, �� ��������� ����� ������� ������ SHABLON_LETTER_DT_B_VBK_POLUCH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����� � ���������� ������ �������� �����</w:t>
      </w:r>
      <w:r>
        <w:rPr/>
        <w:t>, � �������� ������� �� �������� ����������� ��������� SHABLON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����� ������ </w:t>
      </w:r>
      <w:r>
        <w:rPr/>
        <w:t xml:space="preserve">SHABLON_LETTER_DT_B_VBK_POLUCH_1705.DOC � ���� � ��������� ��������� ������� ������ "�������� ����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lon_letter_dt_b_vbk_poluch_1705.doc" ������ 17.05 ��������� � ���������� SHABLON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 ������������ ����� ����� ������������ ��� ���������� ����� "������������ ������� ������� ������ ��� ������ �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</w:t>
      </w:r>
      <w:r>
        <w:rPr/>
        <w:t>", �� �������������� ������ ������� ������ ���� 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7.6 ��������� � ��, ��������� �� ������, � �������� � �� �� ����������, 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������� ������ �� � ����������� � �� (����������� � ��������� � �� ���������) �� ��������� ���������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�������������� � ��������������� ����� �����) ��� ������� ������ ������� � ���������� ���� "��������� ����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 � ��������� � �� ���������)" �������� ������ �� ������������� ������������ ���� ��������������� ������������ ���� ��� ������ ������ �� � �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 � ������ �������������� ���� ��������������� ������������ ���� ��� ������ �� ������� ����� �� � ����������� � �� ���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002 - �������������� ���� ��������������� ������������ ���� ��� ������ ����� �� � ����������� � �� � ����������� 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� ������ ����� ������ � ������ ������� �������� ������ �� � ����������� � �� </w:t>
      </w:r>
      <w:r>
        <w:rPr/>
        <w:t xml:space="preserve">(����������� � ��������� � 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</w:t>
      </w:r>
      <w:r>
        <w:rPr/>
        <w:t xml:space="preserve">- � ������ ������������� ��� ����, �������������� �� ���������� �������������� (����� 3 ��), ���������� � ���� &lt;G03_INN&gt;, � 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 �������� � ���������� ������� </w:t>
      </w:r>
      <w:r>
        <w:rPr/>
        <w:t xml:space="preserve">(����� 10 ��), ��������� � ���� &lt;N_PC&gt;, ������� ����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) - ��� ����, �������������� �� ���������� �������������� (����� 3 ��) � ���� &lt;G03_INN&gt;, � ���������� ����� ��������� (����� 10 ��) � ���� &lt;N_P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</w:t>
      </w:r>
      <w:r>
        <w:rPr/>
        <w:t>, �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17.05 � ������ ������������� ��� ������������� �������� � ��������� �� � ����������� � �� � ����� ������ 069 - ��� 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���� </w:t>
      </w:r>
      <w:r>
        <w:rPr/>
        <w:t>(����� 3 ��) � ���� &lt;G03_INN&gt;, � ���������� ����� ��������� (����� 10 ��) � ���� &lt;N_PC&gt; �� ������������ ��������, �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 ��, ������������������ �� ������, � �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����������, �������������� �� �������� � ������������ � ��������� ��������� ������ ���������� � ��,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 ������</w:t>
      </w:r>
      <w:r>
        <w:rPr/>
        <w:t xml:space="preserve">, ����������� � �������� � �� �� ����������, ������� �� ����, 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� ���������� ��������� �� </w:t>
      </w:r>
      <w:r>
        <w:rPr/>
        <w:t xml:space="preserve">28 ������ 2012 ���� � 1459, � ����������� �� ��������� ��������� ���������� � �� 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��� ��� � ���� �� ������� � ������������� ���������� � ������������ � ������� </w:t>
      </w:r>
      <w:r>
        <w:rPr/>
        <w:t xml:space="preserve">8.8 ���������� ����� ������ �� 16 ������� 2017 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 ������������ �� ������ ����������� �� ����������� �������� � ����� ���� �����������</w:t>
      </w:r>
      <w:r>
        <w:rPr/>
        <w:t>, � ��� 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, ���������� � �������� � �� �� ����������, ������� �� ���� - 22_3 � 22_4, 22_3 ��� 2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- "�� ��������� � �������������� ������", "- ������� � ��������� �� ������������", "- ������� � ��������� �� ������������ � ���� 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- ������� � ��������� ������������" � "- � ��������� "�� ���. � IV � V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 ����������, ������� �� ���� - "���", "�� ����� � �����", "����� 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, ������������ �� ���� ���������, ��� �� ���� ����������, ��������� ������� ������ �� ���� 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"������� ������� ��������� � �������� ���������� ����������� � �� �������� ������������ �������, ������������ ������ ���������� �� � 77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��� ���������� � ����������� "������� �����" ������ ���� ����������� ������� � ���� "������� ������� � �������� ���������� �����������"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 �� ������ �� ����������</w:t>
      </w:r>
      <w:r>
        <w:rPr/>
        <w:t xml:space="preserve">, �� ������� �������������� ���������� � �����������, � ��� ����� �������� ����������� 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 � ������������� ���������� ������������� �� ������ �� ����� �� ����� � ���� �������� </w:t>
      </w:r>
      <w:r>
        <w:rPr/>
        <w:t xml:space="preserve">(��������) ������ (����� �������� 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 � ���� �� ���������� � �� � ������������ � �������������� ������������� ���������� ��������� �� </w:t>
      </w:r>
      <w:r>
        <w:rPr/>
        <w:t xml:space="preserve">28 ������ 2012 ���� � 145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� ������� � ������������� ���������� � ������ �� ��������� �� ��������� �� ����� ���������� �������� � �� 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������� �������� �������</w:t>
      </w:r>
      <w:r>
        <w:rPr/>
        <w:t xml:space="preserve">, � ��� ����� �������� ����������� ������������� ����� (���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 ������ </w:t>
      </w:r>
      <w:r>
        <w:rPr/>
        <w:t xml:space="preserve">8.8 ���������� ����� ������ �� 16 ������� 2017 ���� � 181-� ���������� � ���� �� ������� � �������������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 �� ������� �� ��������� ����� </w:t>
      </w:r>
      <w:r>
        <w:rPr/>
        <w:t xml:space="preserve">"������� ������� ��������� � �������� ���������� ����������� � �� �������� 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 � </w:t>
      </w:r>
      <w:r>
        <w:rPr/>
        <w:t>77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 � ����������� � ��</w:t>
      </w:r>
      <w:r>
        <w:rPr/>
        <w:t xml:space="preserve">, ������������������ ����������� �������� �� ������, ����������� � 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 xml:space="preserve">, ������������ �� �������, ������ ������� � ��������, �� ��������� ����� ������� ������ SHABLON_LETTER_SF_B_VBK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����� � ���������� ������ �������� �����</w:t>
      </w:r>
      <w:r>
        <w:rPr/>
        <w:t>, � �������� ������� �� �������� ����������� ��������� SHABLON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����� ������ </w:t>
      </w:r>
      <w:r>
        <w:rPr/>
        <w:t xml:space="preserve">SHABLON_LETTER_SF_B_VBK_1705.DOC � ���� � ��������� ��������� ������� ������ "�������� ����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lon_letter_sf_b_vbk_1705.doc" ������ 17.05 ��������� � ���������� SHABLON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 ������������ ����� ����� ������������ ��� ���������� ����� "������������ ������� ������� ������ ���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 �������� ��</w:t>
      </w:r>
      <w:r>
        <w:rPr/>
        <w:t>", �� �������������� ������ ������� ������ ���� 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5 ��������� � ��, ������������������ �� ������, � �������� � �� �� ����������, 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 ��, ��������� �� ������, � �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����������, �������������� �� �������� � ������������ � ��������� ��������� ������ 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 �� �� ����������</w:t>
      </w:r>
      <w:r>
        <w:rPr/>
        <w:t xml:space="preserve">, ������� �� ����, ���������� ������ �� �� ���������� ������� 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 ������������� ���������� ��������� �� </w:t>
      </w:r>
      <w:r>
        <w:rPr/>
        <w:t xml:space="preserve">28 ������ 2012 ���� � 1459, � ����������� �� ��������� ��������� 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 ������������� ������������ ��� � ���� �� ������� � ������������� 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8.8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 ������������ �� ������ �� �������� ������ �� �� ���������� ������� � ����� ���� �����������</w:t>
      </w:r>
      <w:r>
        <w:rPr/>
        <w:t>, � ��� 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, ���������� � �������� � �� �� ����������, ������� �� ���� - 22_3 � 22_4, 22_3 ��� 2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- "�� ��������� � �������������� ������", "- ������� � ��������� �� ������������", "- ������� � ��������� �� ������������ � ���� 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- ������� � ��������� ������������" � "- � ��������� "�� ���. � IV � V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 ����������, ������� �� ���� - "���", "�� ����� � �����", "����� 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, ������������ �� ���� ���������, ��� �� ���� ����������, ��������� ������� ������ �� ���� 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"������� ������� ��������� � �������� ���������� ����������� � �� �������� ������������ �������, ������������ ������ ���������� �� � 77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��� ���������� � ����������� "������� �����" ������ ���� ����������� ������� � ���� "������� ������� � �������� ���������� �����������"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 �� ������ �� ����������</w:t>
      </w:r>
      <w:r>
        <w:rPr/>
        <w:t xml:space="preserve">, �� ������� �������������� ���������� � �����������, � ��� ����� �������� ����������� 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 � ������������� ���������� ������������� �� ������ �� ����� �� ����� � ���� �������� </w:t>
      </w:r>
      <w:r>
        <w:rPr/>
        <w:t xml:space="preserve">(��������) ������ (����� �������� 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 ������ �� ���������� � �� � ������������ � �������������� ������������� ���������� ��������� �� </w:t>
      </w:r>
      <w:r>
        <w:rPr/>
        <w:t xml:space="preserve">28 ������ 2012 ���� � 145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� ������� � ������������� ���������� � ������ �� ��������� �� ��������� �� ����� ���������� �������� � �� 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������� �������� �������</w:t>
      </w:r>
      <w:r>
        <w:rPr/>
        <w:t xml:space="preserve">, � ��� ����� �������� ����������� ������������� ����� (��������������� � ������������ 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8.8 ���������� ����� ������ �� 16 ������� 2017 ���� � 181-� ���������� � ���� �� ������� � ������������� ����������), � ��� ����� 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��� ������� ��������� � �������� ���������� ����������� � �� �������� ������������ �������, ������������ ������ ���������� �� � 77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 � ����������� � ��</w:t>
      </w:r>
      <w:r>
        <w:rPr/>
        <w:t xml:space="preserve">, ���������� ������ �� �� ���������� ������� �� ������, ����������� � 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 xml:space="preserve">, ������������ �� �������, ������ ������� � ��������, �� ��������� ����� ������� ������ SHABLON_LETTER_SF_B_VBK_POLUCH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����� � ���������� ������ �������� �����</w:t>
      </w:r>
      <w:r>
        <w:rPr/>
        <w:t>, � �������� ������� �� �������� ����������� ��������� SHABLON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����� ������ </w:t>
      </w:r>
      <w:r>
        <w:rPr/>
        <w:t xml:space="preserve">SHABLON_LETTER_SF_B_VBK_POLUCH_1705.DOC � ���� � ��������� ��������� ������� ������ "�������� ����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lon_letter_sf_b_vbk_poluch_1705.doc" ������ 17.05 ��������� � ���������� SHABLON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 ������������ ����� ����� ������������ ��� ���������� ����� "������������ ������� ������� ������ ���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 �������� ��</w:t>
      </w:r>
      <w:r>
        <w:rPr/>
        <w:t>", �� �������������� ������ ������� ������ ���� 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6 ��������� � ��, ��������� �� ������, � �������� � �� �� ����������, 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4 �� 20.06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17.04 ����������� ������������ �������� ����� "���������" �������� �������� � ������ ����������������, ��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������������� 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 ��������</w:t>
      </w:r>
      <w:r>
        <w:rPr/>
        <w:t xml:space="preserve">, � ������ ������ ���� � ��������� �� ������� ��������, ������ � ������ �� ������������" � ������ 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 </w:t>
      </w:r>
      <w:r>
        <w:rPr/>
        <w:t>09 ����� 2024 ���� � 6663-�, ���������� � ���� � 1 ����� 2024 ���� (����� - ��������� ����� ������ �� 16 ������� 2017 ���� � 181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 �� 12 ����� 2024 ���� � 6688-� "� �������� ��������� � �������� ����� ������ �� 10 ����� 2023 ���� N 6406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12 ����� 2024 ���� � 668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 ������������� ������ ����� ������ ������� �������� � ���������������� ������� ����������� ������� </w:t>
      </w:r>
      <w:r>
        <w:rPr/>
        <w:t xml:space="preserve">IV "������� �� 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9 � ����� 4 ������ 24 ������������ ������ "� ������� ������������� � ������� ��������"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 </w:t>
      </w:r>
      <w:r>
        <w:rPr/>
        <w:t xml:space="preserve">IV.I "�� ����������, ���������������� ����� ������� � ���������� ���������� ��������� (���������� ���������� �����,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)" �� ���� �������� ���������� ����� ����������� ����������� 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 ��� ���� �������� ����� ��������� �����������</w:t>
      </w:r>
      <w:r>
        <w:rPr/>
        <w:t xml:space="preserve">, ��������� ������ � 1 ����� 2024 ����, ������������ 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��� ���������� � �����������</w:t>
      </w:r>
      <w:r>
        <w:rPr/>
        <w:t>, � ��� ����� �������� �����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 </w:t>
      </w:r>
      <w:r>
        <w:rPr/>
        <w:t xml:space="preserve">IV.II "�� ����������, ���������������� ���� ������� �� ��������� ���������� ��������� (���������� ������������ �����,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)" �� ���� �������� ���������� ����� ����������� ����������� 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 ��� ���� �������� ����� ��������� �����������</w:t>
      </w:r>
      <w:r>
        <w:rPr/>
        <w:t>, ��������� ������ � 1 ����� 2024 ����,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 � ����������� ��������� ������ � ��������� �������������� ��������� (����������), ���������� � ������������� � ����������������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����� �� ������������ �����, �������� ������������ �����, �������� ������������ ���������� � ����������� ���������������� �����������, 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 ���</w:t>
      </w:r>
      <w:r>
        <w:rPr/>
        <w:t xml:space="preserve">, ������������ �� ���� ����������� ������������, ���������� � ��������, ������������ ������ ���������� ���������� ��������� �� 11 ����� 2023 ���� � 7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����� ������� ����������� ����� ���������� ����������� ������������" (����� - ���������� ���������), ��� �� �������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������� ��������), ���������� � ������������ 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 ���������� ����������� � �� �������� ������������ ������� � ����������� </w:t>
      </w:r>
      <w:r>
        <w:rPr/>
        <w:t xml:space="preserve">"������� �����" ������ ���� ����������� ������� � ���� "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 �����������</w:t>
      </w:r>
      <w:r>
        <w:rPr/>
        <w:t>". ����� ��� ���� ���������� "������� ����������� ������� ���������� �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2 ����� 2024 ���� � 6688-� ������� �������� � ���������������� ����������� ���������� �� ����� 0409664 "����� 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 �������� � ������������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12 ����� 2024 ���� � 6688-� ������� �������� � ������ ������ ��� "����������" �������� ��� ��������� "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2.03.2024 N 6688-�" ������ "������ 1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2.03.2024 N 6688-�" ������ "�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2.03.2024 N 6688-�" ������ "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 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 �������� � ��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"� ������� ������������� � ������� ��������"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1 ���������� - � ���. �������� ����� ������ �� 12.03.2024 N 668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1.5. ������� ����� ������ �� 12 ����� 2024 ���� � 6688-� ������� �������� � ������� �����, ��������� ������� ������� 1 ���������� �� ����� 04096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� ���������� - � ���. �������� ����� ������ �� 12.03.2024 N 668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1.5. ������� ����� ������ �� 12 ����� 2024 ���� � 6688-� ������� �������� � ������� ����� ���������� �� ����� 04096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 xml:space="preserve">1.6. ������� ����� ������ �� 12 ����� 2024 ���� � 6688-� ������� �������� � �������� ������ ���������� � �������� ������� �� ���������� ����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</w:t>
      </w:r>
      <w:r>
        <w:rPr/>
        <w:t>- ���������� ��� ������������� ��� ������� �������� �� �������� � �������� 3 � 4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���������� - � ���. �������� ����� ������ �� 12.03.2024 N 668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1.5. ������� ����� ������ �� 12 ����� 2024 ���� � 6688-� ������� �������� � ������� ����� ���������� �� ����� 04096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 xml:space="preserve">1.6. ������� ����� ������ �� 12 ����� 2024 ���� � 6688-� ������� �������� � �������� ������ ���������� � �������� ������� �� ���������� ����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</w:t>
      </w:r>
      <w:r>
        <w:rPr/>
        <w:t>- ���������� ��� ������������� ��� ������� �������� �� �������� � �������� 3 � 4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������������ � ����������� ���� ���������� 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 �������� � ��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"� ������� ������������� � ������� ��������"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 �������� � ��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 xml:space="preserve">"� ������� ������������� � ������� ��������" ��� �� ���������� �� �������� ����.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���� ���������� ����� 1 ������ 19, ����� 4 ������ 24 ������������ ������ 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, ����� 4 ������ 24 (���� ���� ��������� 1, 3 � 9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2 ����� 1 ������ 19, ����� 4 ������ 24 (���� ���� ��������� 2, 4 � 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3 �� 14.06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17.03 ����������� ������������ �������� ����� "���������" �������� �������� � ������ ����������������, ��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��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�� ������� ��������</w:t>
      </w:r>
      <w:r>
        <w:rPr/>
        <w:t xml:space="preserve">, � ������ ������ ���� � ��������� �� ������� ��������, ������ � ������ �� ������������" � 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 ������ �� </w:t>
      </w:r>
      <w:r>
        <w:rPr/>
        <w:t>09 ����� 2024 ���� � 6663-�, ���������� � ���� � 1 ����� 2024 ���� (����� - ��������� ����� ������ �� 16 ������� 2017 ���� � 181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�� ���������� ��������� �� 28 ������ 2012 ���� � 1459 "� ������ �������� ����������� �������� ������������ �����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, � ����� � �������������� ����� ���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���� ��������� � ������������ �� ������� </w:t>
      </w:r>
      <w:r>
        <w:rPr/>
        <w:t xml:space="preserve">278 ������������ ������ "� ���������� ������������� � ���������� ��������� 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���� ���� ���������� ���������</w:t>
      </w:r>
      <w:r>
        <w:rPr/>
        <w:t xml:space="preserve">" � ������ ���������, ��������� �������������� ������������� �� �� 29 ����� 2023 ���� � 49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� </w:t>
      </w:r>
      <w:r>
        <w:rPr/>
        <w:t>01 ����� 2024 ���� (����� - ������������� ������������� �� �� 28 ������ 2012 ���� � 14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������ �������� 5 ������ ����������� ������������� � �����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III.I ������� III ��� �� ���������, ��� ����������� � ���� �� ���������� �� ������ � (���)�������������� ���� ����� ���������� ������� 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 ������������� ���������� � ������������ � ������� </w:t>
      </w:r>
      <w:r>
        <w:rPr/>
        <w:t xml:space="preserve">6 ������ 8.8 ���������� ����� ������ �� 16 ������� 2017 ���� � 181-� 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 ��������� ����������</w:t>
      </w:r>
      <w:r>
        <w:rPr/>
        <w:t>, �� ������� ���������� � 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 � ����������� ��������� ������ � ��������� �������������� ��������� (����������), ���������� � ������������� � �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 xml:space="preserve">, ���������� �� ������������ �����, �������� ������������ �����, �������� ������������ ���������� � �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 �� ���</w:t>
      </w:r>
      <w:r>
        <w:rPr/>
        <w:t xml:space="preserve">, ������������ �� ���� ����������� ������������, ���������� � ��������, ������������ �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1 ����� 2023 ���� � 771 "�� ����������� ������� ����������� ����� ���������� ����������� ������������" (����� - ���������� ���������), 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>(����� - �������� ������������ ��������), ���������� � ������������ 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 ���������� ����������� � �� �������� ������������ ������� � ����������� </w:t>
      </w:r>
      <w:r>
        <w:rPr/>
        <w:t xml:space="preserve">"������� �����" ������ ���� ����������� 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 � �������� ���������� �����������". ����� ��� ���� ���������� "������� ����������� ������� ���������� �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 ���� �� ���������� � ������������������ � </w:t>
      </w:r>
      <w:r>
        <w:rPr/>
        <w:t xml:space="preserve">01 ����� 2024 ���� ����������� �������� ���������� �� ������ � ������������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 �������� ���������� � ���������� �� ������ � �������������� ����� � ����� </w:t>
      </w:r>
      <w:r>
        <w:rPr/>
        <w:t xml:space="preserve">9 ���������� III.I ������� III ��� �� ��������� 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- �� ����������, �� ������� �������������� ���������� � �����������, � ��� ����� �������� ����������� �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 - �� ����������, � ��������� ������� �������� 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�� </w:t>
      </w:r>
      <w:r>
        <w:rPr/>
        <w:t xml:space="preserve">5 � ����� 9 ���������� III.I ������� III ��� �� ����������, �� ����� � �����, �� ����� ���������� ���������� �� ������ � ����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� � </w:t>
      </w:r>
      <w:r>
        <w:rPr/>
        <w:t xml:space="preserve">01 ����� 2024 ����, �� ������� ����������� ��������� � ������������� ���������� � ������������ � ������� 6 ������ 8.8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 ������� � ������������� ����������, ����� ���� ������������ � ������ ����.������� "���������� � ������������ � ������� 6 ������ 8.8 ���������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5 � ����� 9 ���������� III.I ������� III ��� �� ����������, �� ����� � �����" � ���������� "���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������ �������� � ������ ������� ����� ������������ 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����� ����� � ������������ � ������� </w:t>
      </w:r>
      <w:r>
        <w:rPr/>
        <w:t xml:space="preserve">3 ������ 8.8 ���������� ����� ������ �� 16 ������� 2017 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 ���� �� ������� � ������������� ����������</w:t>
      </w:r>
      <w:r>
        <w:rPr/>
        <w:t xml:space="preserve">, ����������� �� ��������� �������������� �����, ������������ ����� �����, � ������� 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���� �����</w:t>
      </w:r>
      <w:r>
        <w:rPr/>
        <w:t xml:space="preserve">, �.�. ����� �����, � ������� ����� ���� ������������ (������) � ���������� ����� �������������� ����� �� �������� ������ (���� � 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������ �������� 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173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 �� � ������� � ������������� ���������� �� ����������, ������� �� ����" � ����� ��������������� ��������� �������� ��������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���</w:t>
      </w:r>
      <w:r>
        <w:rPr/>
        <w:t>, ������������������ ������ � 01 ����� 2024 ����, �� ����������, � ��������� ������� �������� 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 �� � ������� � ������������� ���������� �� ����������, ������� �� ����" � ����� ��������������� ��������� �������� ��������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</w:t>
      </w:r>
      <w:r>
        <w:rPr/>
        <w:t>, ������������������ ������ � 01 ����� 2024 ����, �� ����������, � ��������� ������� �������� 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 </w:t>
      </w:r>
      <w:r>
        <w:rPr/>
        <w:t>"������� ���������� � �� � ������� � ������������� ���������� �� ����������, ������� �� ����"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, ��� ��������� ������� ����� ���������� � �������������� ������ ����� ���������� ������� �� �������� ������������ �� ������ ����������� ��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 "������" �� ������ ���������� � �������������� ������ ����� ���������� �������, ��������������� �� �������� � ������� � ������������� 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: ��� �� � ����������� � ��, - �� � ����������� � ����� ��, - �� � ����������� � ����� �� ������ ������������, - �� � �������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�� � ������������ � ������� 6 ������ 8.8 ���������� 181-� �������� �������� 5 � ����� 9 ���������� III.I ��� �� ����������, �� ����� 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�� � ������������ � ������� 6 ������ 8.8 ���������� 181-� �������� �������� 5 � ����� 9 ���������� III.I ������� III 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.������ ������������� �� ��������� �������� �������� 5 � ����� 9 ���������� III.I ������� III ��� �� ����������, �� ����� � ����� �� ������ 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 ���������� �� ������ � �������������� ����</w:t>
      </w:r>
      <w:r>
        <w:rPr/>
        <w:t xml:space="preserve">, ������������������ ������ � 01 ����� 2024 ����, �� ������� ����������� ��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6 ������ 8.8 ���������� ����� ������ �� 16 ������� 2017 ���� � 181-� ������� 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, ����������� �� ������������ ������ ����� ������, � ��������� ����������, �� ������� �������������� ���������� � �����������, 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���� �����</w:t>
      </w:r>
      <w:r>
        <w:rPr/>
        <w:t xml:space="preserve">, ������������ ������� �������� �������, ������� ���������� �������� � ��������������� � ������ �������� �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����� �� ���� ��, ����������� � �������� � ������������� ����������, ����������� �� ��������� ���������� �� ������ ��� �������������� ����� ����� 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������ � �������� </w:t>
      </w:r>
      <w:r>
        <w:rPr/>
        <w:t xml:space="preserve">8.8 ��� 8.9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 �������� �������� � �������������� ��������� ��������� xml-������ ������ 17.03.pdf"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�����" �� ������ 17.03 �� 10.06.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, ����������� �� ������������ ������ ����� ������, ���� �� �������� ��������� � ������ 9 ������� I ��� �� ��������� (� ������ 10 ������� I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) ��� ������������ ���������� ������� � �������� ��������� � ������ I ��� �� ��������� (���������� ��������), ���������������� ������� 7.1 ������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��� ������ �� ������ </w:t>
      </w:r>
      <w:r>
        <w:rPr/>
        <w:t xml:space="preserve">5 ������� I ��� �� ��������� 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 ������� ���������� � ��������� </w:t>
      </w:r>
      <w:r>
        <w:rPr/>
        <w:t xml:space="preserve">(��������� ��������) - �������� �������� � ������� ����, ������� ����������� (� ������ �������� �����������)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���������� �� ��������� </w:t>
      </w:r>
      <w:r>
        <w:rPr/>
        <w:t>(���������� ��������, ������������ ������ � ������ ���������� ��������� (���������� ��������) �� ���� ��� ������� �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 � ����� ���������� ����� ������������ � ���� �� ������� � ������������� ����������, ����������� �� ��������� ������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 - ��] �������� ����� ������������ ������� � ������������� ���������� (������������� ����������)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3 ������ 8.8 (������� � ������������� ����������, ����������� �� ��������� �������������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2 �� 17.05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2 ����������� ������������ �������� ����� "���������" ������������ �� ���������� ��������� 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���� ������������� ���������� ��������� �� 28 ������ 2012 ���� � 1459" (����� - ������������� ������������� �� �� 29 ����� 2023 ���� � 49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��� ����������� ���������� ������� � ����������� ���� ���������� ��������� � �������������� ����� ���������� � ��������������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 xml:space="preserve">, ������������� �������������� ���������� ��������� � ������������ �� ������� 278 ������������ ������ �� 3 ������� 2018 ���� � 289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����� ������������� � ���������� ��������� � � �������� ��������� � ��������� ��������������� ���� ���������� ���������" (����� -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29 ����� 2023 ���� � 499 ��������� ���� ����������������, ������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 �� � ����������� � ��, ���������� �� 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 �������� ��������� ����� � ����������� � ��� �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</w:t>
        <w:tab/>
        <w:t xml:space="preserve">����������� ��������� � ��������� ��������� ����� �� � ����������� � �� � 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�� � ����������� 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 �������� � ������� (���������)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�� � ������� (���������)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� ����� �� 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 xml:space="preserve">, �� 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 ������������ ��������� ����� �� (������� ��), ����������� ��������� � ������� (���������) �� � ����������� � 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</w:t>
      </w:r>
      <w:r>
        <w:rPr/>
        <w:t xml:space="preserve">, ���������� �� � ����������� � ��, ��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 ���������) �������� ����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 � �� � ������� � ������������� ���������� �� ����������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��� � ��������� ��������� ������ ���������� � ��, ����������� � �������� � �� �� ����������, ������� �� ����,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 ����������� � �� </w:t>
      </w:r>
      <w:r>
        <w:rPr/>
        <w:t xml:space="preserve">(������ ��) 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 �� � ����������� �� ��� ������ � ����������� ���� 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��� ����������</w:t>
      </w:r>
      <w:r>
        <w:rPr/>
        <w:t xml:space="preserve">, ��������������� 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 �� ������ � ���������� � �������������� ����� ����� ���������� �������</w:t>
      </w:r>
      <w:r>
        <w:rPr/>
        <w:t xml:space="preserve">, ��������� �� ����������� 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</w:t>
      </w:r>
      <w:r>
        <w:rPr/>
        <w:t xml:space="preserve">-�������������������� ���� "��������" �� ������ https://customs.gov.ru/folder/1987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����� ������������ ����������� ��� �������� ����������� �������� �������������� ������ � ����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��� ���������� ������� ���� ���������� </w:t>
      </w:r>
      <w:r>
        <w:rPr/>
        <w:t xml:space="preserve">35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 ��������� ������������ ����������� �������� � �� (������ ��) � ����������� ���� ���������� � �������������� ����� ����� ������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 ������������ ����������� �������� � �� </w:t>
      </w:r>
      <w:r>
        <w:rPr/>
        <w:t>(������ ��) � ����������� ���� ���������� � ������������������ ����������� ��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������ �� �� 29 ����� 2023 ���� � 499 ������� �������� � ��� "�����" �������� ��� ��������� - �������� 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 �������������� ������ ����� ���������� ������� (173-��, ��.23,  �.6.1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 �������� ������ �� � ����������� � ��, ������ ������� � ��� ���������� 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�� ��������� ��������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�� ��������� ����� �� � ����������� 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 � ����������� � 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_&lt;nReg1&gt;_&lt;nnnF1&gt;_&lt;ggggmmdd&gt;_&lt;n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 - ������������� ����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g1 - ��������������� ����� �� � ������������ � �����, �������� ��������� �������� ���� 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 � ������������ � �����, �������� ��������� �������� 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 ��������� ��</w:t>
      </w:r>
      <w:r>
        <w:rPr/>
        <w:t xml:space="preserve">, - ��������� �������� "0000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dd - ���� ����������� ��������� ����� �� (gggg - ��� (������ �����), mm - ���� (��� �����), dd - ���� (��� ���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 - ��������� ����� ��������� ����� ��, ��������������� � ������� �������� �� �� �� (������� ��), ��������������� 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��� ����� </w:t>
      </w:r>
      <w:r>
        <w:rPr/>
        <w:t>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 ���� �������������� ��� ������ � ��������� ����� �� � ����������� � 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� ����������� � �� ����� �� ������������� � �������� � ������������ � ����� �������� ��������� ����� 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 �� � ����������� � ��</w:t>
      </w:r>
      <w:r>
        <w:rPr/>
        <w:t xml:space="preserve">, ����������� ����, ������ ������� GZIP � �������������, ������������� ������� 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IZ_FTS\353FZ\SF_KA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 � ����������� � 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F&lt;NNNNNNNN_NNNNNN_NNNNNNN&gt;_#_&lt;nReg1&gt;_&lt;nnnF1&gt;_&lt;ggnnnnnnn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 - �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_NNNNNN_NNNNNNN - ��������������� ����� �������������� ����� ����� (23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-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" - �� ��, ����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 �� ��, ����������� ��������� � ��������� 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1 - ��������������� ����� ����� ������������� 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��� ������������� �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 - ��� (��� �����), � ������� �� �������� � �� (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nn - ��������� ����� ��, ����������� � �� (������ ��) � ������� ������������ ���� (� ���������� ����� - 10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 ����� �� � ����������� � �� ���������� �������� � ��������� ��������� ����� ��</w:t>
      </w:r>
      <w:r>
        <w:rPr/>
        <w:t xml:space="preserve">,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 ��������� ����� �� ��������� � ��������� ����������� ��������� � ��������� �������� ������ �� � ����������� � �� </w:t>
      </w:r>
      <w:r>
        <w:rPr/>
        <w:t xml:space="preserve">(�� ��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 �������� ��������� ����� ��</w:t>
      </w:r>
      <w:r>
        <w:rPr/>
        <w:t>, ������ �� �������� ����� ������� ��������� �������������: B_FTS\353FZ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 ��������� ����� �� ���������� � ���� ������������ �������� � </w:t>
      </w:r>
      <w:r>
        <w:rPr/>
        <w:t xml:space="preserve">XML-������� �� ��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</w:t>
      </w:r>
      <w:r>
        <w:rPr/>
        <w:t>"ER" � ������ ����������� ����� 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SSF_&lt;nReg1&gt;_&lt;nnnF1&gt;_&lt;ggggmmdd&gt;_&lt;nnn&gt;.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- ������������� ��������� � 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_&lt;nReg1&gt;_&lt;nnnF1&gt;_&lt;ggggmmdd&gt;_&lt;nnn&gt; - �� 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1 ��������� �������� 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 ������ �� (�������������� � ��������������� ����� ����� ������� GZIP), ������ �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</w:t>
      </w:r>
      <w:r>
        <w:rPr/>
        <w:t xml:space="preserve">, ��������������� ���������� � ������������� ������������� �� 28 ������ 2012 ���� � 1459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� �� �� </w:t>
      </w:r>
      <w:r>
        <w:rPr/>
        <w:t>29 ����� 2023 ���� �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 �� � ����������� � �� (�������� ����������� � ������������� �� ����� ����� ������� GZIP,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</w:t>
      </w:r>
      <w:r>
        <w:rPr/>
        <w:t xml:space="preserve">, �������� �� ������������ �������� � ��������� ��, ������������� ��� ������, �������� � �� ��������, ������� 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</w:t>
      </w:r>
      <w:r>
        <w:rPr/>
        <w:t>4 � ��������, ������������ �������������� ������������� �� 28 ������ 2012 ���� �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 (���������) �� � ��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�������� � ��) � ������� ����������� � ����� ���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 ��������� ��������� � ��) � � ������� ����������� � ����� ������ ��� ��������� �� � ����������� � �� (����������� � ��������� 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��� � ������������� ����������������� ������ �� � ����������� � �� � �������������� ���� � ���������� 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 ������ �� � ����������� � �� </w:t>
      </w:r>
      <w:r>
        <w:rPr/>
        <w:t xml:space="preserve">(�������������� � ��������������� ����� �����) � ������������ � �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IZ_FTS\353FZ\SF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 ��������� ������� �� � ����������� 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B_FTS\353FZ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��� </w:t>
      </w:r>
      <w:r>
        <w:rPr/>
        <w:t xml:space="preserve">(���������) �� ���������� � ���� ������������ �������� � XML-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 � ������� �� ���������� �� ����������� �� ����� ������ ������� ������� </w:t>
      </w:r>
      <w:r>
        <w:rPr/>
        <w:t xml:space="preserve">"S" �� ������ "F"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&lt;NNNNNNNN_NNNNNN_NNNNNNN&gt;_#_&lt;nReg1&gt;_&lt;nnnF1&gt;_&lt;ggnnnnnnnnnn&gt;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 � ��������� �� ���������� �� ����������� �� ����� ������ ������� ������� </w:t>
      </w:r>
      <w:r>
        <w:rPr/>
        <w:t>"S" �� ������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&lt;NNNNNNNN_NNNNNN_NNNNNNN&gt;_#_&lt;nReg1&gt;_&lt;nnnF1&gt;_&lt;ggnnnnnnnnnn&gt;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2 ��������� 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 ������� </w:t>
      </w:r>
      <w:r>
        <w:rPr/>
        <w:t xml:space="preserve">(���������) �� � ����������� � �� � (���) ��������� � ��������� �������� ������, ���������� �� � ����������� � ��,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 �������� 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 ����� �������������� �� </w:t>
      </w:r>
      <w:r>
        <w:rPr/>
        <w:t xml:space="preserve">(������� ��) ������ ��������� � ������� (���������) �� � (���)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 ���������� ���� ������ ��������� � ��������� ������� ��������� � ������� </w:t>
      </w:r>
      <w:r>
        <w:rPr/>
        <w:t xml:space="preserve">(���������) �� � ��������� � ��������� �������� ������ �� (��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 ����������� ��������� ����� �� </w:t>
      </w:r>
      <w:r>
        <w:rPr/>
        <w:t>(������� ��): B_FTS\353FZ\KESSF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>, �� ���������� � ��� ������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SF_&lt;nReg1&gt;_&lt;nnnF1&gt;_&lt;ggggmmdd&gt;_&lt;n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SF - ������������� ��������� 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g1 - ��������������� ����� �� � ������������ � ���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 � ������������ � ����� (� ���������� ����� - 4 �����). � ������ ���� �������� ���� ����������� ��, - ��������� �������� "0000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dd - ���� ����������� ��������� ����� �� (������� ��) (gggg - ��� (������ �����), mm - ���� (��� �����), dd - ���� (��� ���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 (������� ��), ��������������� � ������� �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3 �������� � ������������ ��������� ����� �� (������� ��)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 ���������� � �� � ������� � �� �� ����������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���� �� ������� ��������� �������� �� ����� ���� ����������� ������ �� ��������� � ������� �� � ����������� 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 xml:space="preserve">, ������� �� ���� ������������ ����� ��������, ������� � ��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 �� � ������� � �� �� ����������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, ���� � ������� ��������� ���������� � �� � ������� ����������� � ����� �������� �� � ����������� � �� (����������� � �����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 �������� ���������� (���� � ����������� 35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4 ������� ���������� � �� � ������� � �� �� ����������, 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������ ������ �� � ����������� � �� (����������� � ��������� ��������� 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 �� � ����������� � �� </w:t>
      </w:r>
      <w:r>
        <w:rPr/>
        <w:t xml:space="preserve">(����������� � ��������� ��������� � ��) ������������� ������������ � ������� ����������� � ����� �������� 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��������� �������� ������ �� � ����������� 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 �� � ������ ��� ������ ��� � ������ ��� �������� </w:t>
      </w:r>
      <w:r>
        <w:rPr/>
        <w:t xml:space="preserve">(��� ������� �� ������� ��������� � ��������� ��������� ����� �� � �������� 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 ������� ����������� � ����� �������� 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 ������ ���������� ������ ��������� ����� �� ��� � ������ ������� ���������� ���� ������ ��� ��������� ��������� ����� �� ��� � ������ ��������� ��������� �������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6 ������ ����������� � ����� �������� �������� �����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 � ����������� � �� (����������� � ��������� ��������� 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��� ����� ���� ������������ �� ����������� �������� �� ��������� ��������� � ������� (���������)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�������� � ������� </w:t>
      </w:r>
      <w:r>
        <w:rPr/>
        <w:t xml:space="preserve">(���������) ��������� ����� �� (������� ��), ����������� ��������� � ������� (���������)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 �������� ��������� � ������� (���������) �� � ����������� � �� (����������� � ��������� ��������� � ��) ������������� ��� ������� ������� 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���� ������ ����� ���������� ������� (173-��, ��.23, �.6.1)" &gt;&gt; "�������� � ������������ ��������� ����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 � ��������� ������ �� � ����������� � �� � ������� ��������� ����� �� � ������� ����������� � ����� �������� �� � ����������� � 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"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�� �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 � ��������������� ����� ����� ������� GZIP) 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�������� 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 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 ������ ����� ���������� ������� � ������� � ������������� ���������� �� ����������</w:t>
      </w:r>
      <w:r>
        <w:rPr/>
        <w:t xml:space="preserve">, ������� �� ���� (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���� ������ ����� ���������� ������� (173-��, ��.23, �.6.1)" &gt;&gt; "������� ���������� � �� � ������� � �� �� ����������, ������� �� 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(��� ������� �� ������� ��������� � ������� (���������) �� � ������ ��������� ����� ��) ����� 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� � ����������� � ��</w:t>
      </w:r>
      <w:r>
        <w:rPr/>
        <w:t xml:space="preserve">, ��������, � ������ ��������� ��� ��������� �������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7 ������ ����������� � ����� ��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������ ������ �� (������� ��), �������������� �� ��������� � ������� (���������) 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� ����� �� </w:t>
      </w:r>
      <w:r>
        <w:rPr/>
        <w:t xml:space="preserve">(���������� ��), � ������������ � �� ����� ������ �� 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�������� ����� �� </w:t>
      </w:r>
      <w:r>
        <w:rPr/>
        <w:t xml:space="preserve">(������� ��) ������������� ������������ � ������� ����������� � ����� �������� �������� ������ �� (������� ��)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 �� </w:t>
      </w:r>
      <w:r>
        <w:rPr/>
        <w:t xml:space="preserve">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"�������� � ������������ ��������� ����� �� (������� ��)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��� ����� ���� ������������ �� ����������� �������� ���������� � ������� (���������) ��������� ����� �� (������� ��), ����������� �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 ����������� � ������� </w:t>
      </w:r>
      <w:r>
        <w:rPr/>
        <w:t xml:space="preserve">(���������) �������� ������ �� ����� ������, ������������� ������� ���� ����������� ������, ��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</w:t>
      </w:r>
      <w:r>
        <w:rPr/>
        <w:t xml:space="preserve">: IZ_FTS\353FZ\UVKESSF\����\��\��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8 ������ ����������� � ����� �������� �������� ������ �� (������� ��)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 �������� � �� � ����������� �� ��� 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 ������ � ����������� � ������������ � �������������� ������������� ���������� ��������� � 14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 �������������� ���������� �������������� ����� ����� ���������� ������� �� ���������� ���������������� ������ �� � �������� 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 xml:space="preserve">MS Word � (���)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9 ����� �������� � �� � ����������� �� ��� ������ 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1 �� 06.05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1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�� 09 ����� 2024 ���� � 6663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 � ��������� �� ������� ��������, ������ � ������ 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9 ����� 2024 ���� � 6663-�), ���������� � ���� � 01 ����� 2024 ����, � ����� �������� �������� � ������ 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 ����������� ������������ � ������� � � ����</w:t>
      </w:r>
      <w:r>
        <w:rPr/>
        <w:t xml:space="preserve">, ������������� �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 "� ����� �� ���������� ����� ���������� ���������� ��������� �� 11 ����� 2023 ���� � 771", � ���� � ���������� �� 30 ����� 2025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� ����������� ����������� ����� � ������� ������� ������� �� �������������� ���������� �� ��������� ���������� 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�������� ��������� �� </w:t>
      </w:r>
      <w:r>
        <w:rPr/>
        <w:t xml:space="preserve">26 ����� 2024 ���� � 544 "� �������� ��������� � 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. � 168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���� ������� ����������� ����� � ����� "���������" � ������������ � �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 � ������� 90 ��������� ����� ����������� ����� � ����, �� ���������� 14 ���� �� �� ���������, ������������ � ��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 � </w:t>
      </w:r>
      <w:r>
        <w:rPr/>
        <w:t xml:space="preserve">16 ����� 2023 ���� �� 30 ����� 2025 ���� �� ����� ���������� - ���������� ������������������� ����������� � �������������� 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</w:t>
      </w:r>
      <w:r>
        <w:rPr/>
        <w:t xml:space="preserve">"������� �����" ����������� ���� "������� ����������� ������� ���������� ����������� �����". ������ ������� �������������� �� 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��� �����������</w:t>
      </w:r>
      <w:r>
        <w:rPr/>
        <w:t xml:space="preserve">, ��������� � �������� ���������� �����������, ������������ ������ ���������� ���������� ��������� �� 11 ����� 2023 ���� � 7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���� ������� ����������� ����� ���������� ������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����� "�������", "�� III.I" � "�� III.II" ����������� ���� "����� �������� ������� �� �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��</w:t>
      </w:r>
      <w:r>
        <w:rPr/>
        <w:t xml:space="preserve">, ��������������� � ���� ��������� � ���� ������� ����� ������ �� 09 ����� 2024 ���� � 6663-�, 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. 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 ����� </w:t>
      </w:r>
      <w:r>
        <w:rPr/>
        <w:t xml:space="preserve">0409402, �� �� ������������� ���� ���� �����, �����, �������� ����������, �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 ��������� ����� </w:t>
      </w:r>
      <w:r>
        <w:rPr/>
        <w:t xml:space="preserve">4 ������� II ��� �� ���������, ������� ������  ��������� ��� ���� �����, �����,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� ����������� �� ��������� ����� </w:t>
      </w:r>
      <w:r>
        <w:rPr/>
        <w:t>4 ������� II ��� �� ��������� ������ ������� 1 ����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���� ������ "����� ������� � ��������", ����������� ������� ������� I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���� ������ "����� ������� � ������������� ����������", ����������� ������� ������� III ��������� ����������� 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����� "�������" � "��" ����������� ���� "����� �������� ������� �� ��������� 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���� ������ "����� ������� � ��������", ����������� ������� ������� I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���� ������ "����� ������� � ������������� ����������", ����������� ������� ������� II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� 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� ����������, ������� �� ����, � 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 xml:space="preserve">, �������������� � ���� ��������� � ���� ������� ����� ������ �� 09 ����� 2024 ���� � 6663-�, � ������ ������� ���� ���� �����, �����,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� ����������� � ������ ������� </w:t>
      </w:r>
      <w:r>
        <w:rPr/>
        <w:t xml:space="preserve">"1. 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</w:t>
      </w:r>
      <w:r>
        <w:rPr/>
        <w:t xml:space="preserve">" �� ���������� ���������� �� ����� 0409402 ��������� ��� ���� �����, �����, �������� ����������, ����������� 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 ����� </w:t>
      </w:r>
      <w:r>
        <w:rPr/>
        <w:t>4 ������� I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����� ��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 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����� ���������� �� ��������� 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�� ��� ���� �����, �����, �������� ����������, ����������� ���������������� ����������� � ������� II ��� �� ����������, �� ����� 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�� ��� ���� �����, �����, �������� ����������, ����������� ���������������� ����������� � ������� II ��� �� ����������, �� ����� 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.������ ������������� �� ��������� � �������� � �������� �� ����������, ������� � �� ����� � �����, ���� ���� �����, �����,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� ����������� �� �������� � ����� </w:t>
      </w:r>
      <w:r>
        <w:rPr/>
        <w:t xml:space="preserve">4 ������� II ��� �� ���������� �� ��������� ������, ��������� �� ���������� ���������� �� ����� 0409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"1. 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 �����</w:t>
      </w:r>
      <w:r>
        <w:rPr/>
        <w:t xml:space="preserve">, �����, �������� ����������, ����������� ���������������� ����������� � ���� BID402 ������� UK_TOPLATA ��������� 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</w:t>
      </w:r>
      <w:r>
        <w:rPr/>
        <w:t>, ������� ������������ ������ � ���� ��������� � ���� ������� ����� ������ �� 09 ����� 2024 ���� � 6663-�, �.�. ������ � 01 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 "���������" ������ 17.00 UK_TOPLATA, UK_TGTD, UK_TGTD_2, UK_KOPLATA � UK_KIZMZADOLG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 �������� � �������� � ������������� ���������� �� ���������� </w:t>
      </w:r>
      <w:r>
        <w:rPr/>
        <w:t xml:space="preserve">(��������� ���������)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 �������� �������� � �������������� ��������� ��������� xml-������ ������ 17.00.pd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 </w:t>
      </w:r>
      <w:r>
        <w:rPr/>
        <w:t>"���������" �� ������ 17.01 �� 06.05.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, ���������� � ������������ � ��������� ����� ������ �� 09 ����� 2024 ���� � 6663-� � ��������� "��������� ����������� ������� �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������� 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</w:t>
      </w:r>
      <w:r>
        <w:rPr/>
        <w:t xml:space="preserve">"���������" ������ 17.00 � ������ �������� ������� ���������� � ��������� (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 �������� � �� ����� </w:t>
      </w:r>
      <w:r>
        <w:rPr/>
        <w:t xml:space="preserve">"���������" ������� ���������� � ���������� (��������� ���������) � �������������� ��������� "��������� XML-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 ���������� </w:t>
      </w:r>
      <w:r>
        <w:rPr/>
        <w:t xml:space="preserve">(��������� ���������)" ���������� ������ �������� � XML-����� ������� "������ ��������� 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 � ��������� ��������", ����������� �� �������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XML-����� ������� "������ ��������� � ���������"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 ������ ������� ���� "2. ��������� ����������� (������������)" (&lt;Table1&gt;) ���������� �������� ������� &lt;F103&gt;, � ������� ���������� ������ "*" � ������ 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���</w:t>
      </w:r>
      <w:r>
        <w:rPr/>
        <w:t>, �������� �������������� ����� � ���������� � ������������ �� ������� 4 ������ ����� �� 22 ����� 1991 ���� � 948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 ������ ������� ���� "7. ������� � ���������, �������� �������� ��������� (�� �������� ���������� ����) �� ���������" (&lt;Razdel8&gt;) ���������� 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nak_L&gt; - ������� ����, �������� �������� ����� (���������) (�� ������� ���������� ����) �� ��������� (������ � ������ 15.00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25.01.2022 � 6062-�)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0" - � ������, ���� �����, �������� �������� ����� (���������) (�� ������� ���������� ����) �� �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1" - � ������, ���� �����, �������� �������� ����� (���������) �� ���������, ������ ����� ��������-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2" - � ������, ���� �����, �������� �������� ����� (���������) (�� ������� ���������� ����) �� ���������, ������ ���������� (���������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9.01.2024 � 6663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Code_Country&gt; - �������� ��� � ������������ � ���� (3 �����) ������ ��������������� ����������� (����� ���������) - �� ������������ ����-�����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 xml:space="preserve">(���������) (�� ������� ���������� ����) �� ��������� (������ � ������ 17.00 � ���� � �������� ������� ����� ������ �� 09.01.2024 � 6663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7. ������� � ���������, �������� �������� ��������� (�� �������� ���������� ����) �� �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>2.8 ������ 2 ���������� � ��������� ����������� ������� �� ���������, ����������� � ���������� 4 �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����� ������� ���� "7. ������� � ���������, �������� �������� ��������� (�� �������� ���������� ����) �� �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 </w:t>
      </w:r>
      <w:r>
        <w:rPr/>
        <w:t xml:space="preserve">"8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" (&lt;Razdel9&gt;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�� </w:t>
      </w:r>
      <w:r>
        <w:rPr/>
        <w:t xml:space="preserve">17.00 � ���� � �������� ������� ����� ������ �� 09.01.2024 � 6663-�)", � ������� �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19&gt; - ��������� ����� (6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20&gt; - ������������ �������� ���� (������ ��������� ��� ����������� (��� �������) ������������ ������������ ���� ��� ������, ��, �������� (��� �������)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</w:t>
      </w:r>
      <w:r>
        <w:rPr/>
        <w:t xml:space="preserve">, ����������� ����) (250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21&gt; - ��� �������� ���� - ��������� (�� ����������� ���� - ��������� � ����������� ��� �������) (10 ��� 12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22&gt; - �������� ��� ������ ��������������� ����������� (����� ���������) �������� ���� � ������������ � ���� (3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8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" (&lt;Razdel9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 xml:space="preserve">2.9 ������ 2 ���������� � ��������� ����������� ������� �� ���������, ����������� � ���������� 4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����� ������� "8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" (&lt;Razdel9&gt;) XML-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 � ���������" ���������� �������� �������������� ��������, ���������� ������� � ���������, ������� ��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_UK322&gt; - ���������� ������ "*" �� ���������, ����������������� ������������� �������� �� ������������� ����� ����������������, ���������� � ���������� "�" - "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1 ����� ���������� ���������� ��������� �� 27 �� 2022 ���� � 322 (������� ������ � ������ 17.00). � ���� ������ �������� �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_POST5&gt; - ���������� ������ "*" �� ����������, �� ������� �� �������������� ���������� � ����������� �������� �������, � ��� ����� �������� �����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���� � ������ 17.00). � ���� ������ �������� 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XML-����� ������� "������ ��������� � ��������� ��������" 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 ������ ������� ���� "7.3. ����� ������������� �� ��������� ����� �� ����, ������������ ���� ���������� �� ���� ���������� �������� (��������� ����������� ������)" (&lt;Table7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 ������� ����� ������ �� </w:t>
      </w:r>
      <w:r>
        <w:rPr/>
        <w:t xml:space="preserve">09.01.2024 � 6663-� ���������� �������� �������� �������� (������� � ������ 17.00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F133&gt; - ��� �������� (1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F134&gt; - ��������������� ����� ��������������� ����� (������� ��������������� �����) � ������������ � �����, ������� ������� ��������� ��������� � ����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����� ����������� ��������� � ��������� �� ���������� ��������) (9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F135&gt; - ���������� ����� ��������� (���������� ������ ���������� ����� ����������� � ���� ������� ";" (����� � ������)) (��� �������), �� �������� (�� �������)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� ����������� ����� ���������� �� ��������� ������������� ����������� ����� ���������� �� ���������� �������� </w:t>
      </w:r>
      <w:r>
        <w:rPr/>
        <w:t xml:space="preserve">(������ ���������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 ��������� ������������� ��������� ����� ������������ �� ���������� ��������</w:t>
      </w:r>
      <w:r>
        <w:rPr/>
        <w:t xml:space="preserve">) (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7.3. ����� ������������� �� ��������� ����� �� ����, ������������ ���� ���������� �� ���� ���������� �������� (��������� ����������� ������)" (&lt;Table7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 xml:space="preserve">2.7 ������ 2 ���������� � ��������� ����������� ������� �� ���������� ��������, ����������� � ���������� 5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 </w:t>
      </w:r>
      <w:r>
        <w:rPr/>
        <w:t xml:space="preserve">"9. ������� � ���������, �������� �������� ��������� (�� �������� ���������� ����) �� ���������� ��������" (&lt;Razdel8&gt;) ���������� �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nak_L&gt; - ������� ����, �������� �������� ����� (���������) (�� ������� ���������� ����) �� ���������� �������� (������ � ������ 15.00 � ���� 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5.01.2022 � 6062-�)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0" - � ������, ���� �����, �������� �������� ����� (���������) (�� ������� ���������� ����) �� ���������� 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1" - � ������, ���� �����, �������� �������� ����� (���������) �� ���������� ��������, ������ ����� ��������-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2" - � ������, ���� �����, �������� �������� ����� (���������) (�� ������� ���������� ����) �� ���������� ��������, ������ ���������� (���������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9.01.2024 � 6663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Code_Country&gt; - �������� ��� � ������������ � ���� (3 �����) ������ ��������������� ����������� (����� ���������) - �� ������������ ����-�����������, �������� �������� 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� ���������� ����) �� ���������� �������� (������ � ������ 17.00 � ���� � �������� ������� ����� ������ �� 09.01.2024 � 6663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9. ������� � ���������, �������� �������� ��������� (�� �������� ���������� ����) �� ���������� ��������, � ����� ���������-���������� ����" (&lt;Razdel8&gt;)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</w:t>
      </w:r>
      <w:r>
        <w:rPr/>
        <w:t xml:space="preserve">2.9 ������ 2 ���������� � ��������� ����������� ������� �� ���������� ��������, ����������� � ���������� 5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 </w:t>
      </w:r>
      <w:r>
        <w:rPr/>
        <w:t xml:space="preserve">"9. ������� � ���������, �������� �������� ��������� (�� �������� ���������� ����) �� ���������� ��������" (&lt;Razdel8&gt;) 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0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� ��������" (&lt;Razdel9&gt;), ������� ������ � ������ 17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 ������� ����� ������ �� </w:t>
      </w:r>
      <w:r>
        <w:rPr/>
        <w:t xml:space="preserve">09.01.2024 � 6663-�)", � ������� �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47&gt; - ��������� ����� (6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48&gt; - ������������ �������� ���� (������ ��������� ��� ����������� (��� �������) ������������ ������������ ���� ��� ������, ��, �������� (��� �������)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</w:t>
      </w:r>
      <w:r>
        <w:rPr/>
        <w:t xml:space="preserve">, ����������� ����) (250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49&gt; - ��� �������� ���� - ��������� (�� ����������� ���� - ��������� � ����������� ��� �������) (10 ��� 12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50&gt; - �������� ��� ������ ��������������� ����������� (����� ���������) �������� ���� � ������������ � ���� (3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10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� ��������" (&lt;Razdel9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 xml:space="preserve">2.10 ������ 2 ���������� � ��������� ����������� ������� �� ���������� ��������, ����������� � ���������� 5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 ���������� � ���������� (��������� ���������) � �� ����� "���������" � �������������� ��������� "��������� XML-������ � ������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���)" ������ 17.01 ����� ���� ������������ �� XML-������ ������� "������ ��������� � ���������" � "������ ��������� � ��������� ��������" � 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��� ������������ � ���� �� �� �������� � ������� II "������� � ��������" ��������� ����������� ������� ���������� � ����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 ����� ����� ���������� � �������������� ������</w:t>
      </w:r>
      <w:r>
        <w:rPr/>
        <w:t xml:space="preserve">, �������� �� ����� ��, �������������� ������� 7 ������ 2.22 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7 ������ 2.22 (��� ���������� (��������) ����������� ����� � (���) ����� ���������� ��������� � ��, �������� �� 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7 ������ 2.22 (��� ���������� (��������) ����������� ����� � (���) ����� ���������� ��������� � ��, �������� ��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, ���������� ��������� ����� ������ �� 09 ����� 2024 ���� � 6663-� � ����� 8.8 ���������� ����� ������ �� 16 ������� 2017 ���� � 181-�, �������� ����� ����.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 - ��] �������� ����� ������������ ������� � ������������� ���������� (������������� ����������)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8.8 (������� � ������������� ���������� ��� ������������ ������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������ ���������� ��������� �� 26 ����� 2024 ���� � 544 ������� �������� 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 �� ����� ���������� � 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5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 �� ����� ���������� � 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5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 � �� �������� � �������� �� ���������� (��������� ���������), ������� �� ���� 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� ����� ���������� 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 ����� ���������� 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0 �� 31.03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0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�� 09 ����� 2024 ���� � 6663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 � ��������� �� ������� ��������, ������ � ������ 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09 ����� 2024 ���� � 6663-�), ��������� � ���� � 01 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9 ����� 2024 ���� � 6663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� 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��� ����������� � 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181_r4_ei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� 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181_r4_kr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_ei7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� 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_kr6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������������ ������ "� ������� ������������� � ������� ��������" ��� 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���������� ������� V "�������� ������ �������� �� ��������� 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���������� ������� "IV. ������ ������������� �� ��������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� ������ ������� ��������� ��� ���� ���������� �������� </w:t>
      </w: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 �������� ���������� � �� (���������� � ��������� � �� ���������) � ������� � ������������� ��������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� ������ ��������� � ������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>, ��������������� ����������� ����� ������ �� 16 ������� 2017 ���� � 181-� (� �������� ������� ����� ������ �� 09 ����� 2024 ���� � 6663-�), ��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������ �������� � � ����������� ���� - ������ �  01 ����� 2024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��� ���������� � ������������ �� ������� 13 � ������� 141 ������ ���� ���������� � ������ ����������, ������������� ���������� ������������ �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10 ����� 2023 ���� � 6406-� - ������ � �������� ���� �� ������ 2024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 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� ����� </w:t>
      </w:r>
      <w:r>
        <w:rPr/>
        <w:t>- ���������� ���������� ������ 19 � ����� 4 ������ 24 ������������ ������ �� 10 ������ 2003 ���� � 173-�� � ���� ������������ �������� - ������ � �������� ���� �� �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 ���������, ��������������� ������� 2 ������� ����� ������ �� 30 ������� 2017 ���� � 4512-� "�� ������ � ������ ���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� ���������� ������� �������� �������</w:t>
      </w:r>
      <w:r>
        <w:rPr/>
        <w:t xml:space="preserve">" ������������ ������ � 01 ����� 2024 ���� ��� ��������� � ��� �� ��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 �� ������ https://www.cbr.ru/development/feddc/cust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0 ����� 2023 ���� � 6406-� ������� �������� � ������ ������ 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 �������� ������� �� �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�������� ������� ���������� 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 �������� ������� �� ��������� 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�������� ������� ���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" �� ���������� 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� 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 "����� ���������� � ������-������������ (���������� �������� �� (�������))" �� ����� �������� � ������ ���������, �������� � ������-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IV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V ��� (�������� ������ �������� 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IV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41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 xml:space="preserve">141 ��������� 2 � ������� ����� ������ �� 10 ����� 2023 ���� � 6406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������������ � ����������� ���� ���������� 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��� � ������� </w:t>
      </w:r>
      <w:r>
        <w:rPr/>
        <w:t xml:space="preserve">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� ������ ������� ��������� ��� ���� ���������� ��������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, � ������ ������� ��������� ����������� ���������� ������ 19 � ����� 4 ������ 24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 � �������� ���������� � �� � ������� � ������������� ���������� �� ����������,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(��������)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, �������������� �������� �������,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� 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������������ ������ "� ������� ������������� � ������� ��������" ��� �� ���������� �� �������� ����.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���� ���������� ����� 1 ������ 19, ����� 4 ������ 24 ������������ ������ 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, ����� 4 ������ 24 (���� ���� ��������� 1, 3 � 9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2 ����� 1 ������ 19 (���� ���� ��������� 2, 4 � 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, 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��� ���������� ����� 1 ������ 19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 �������� �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� �����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, ���������� � ����� 8.8 ���������� ����� ������ �� 16 ������� 2017 ���� � 181-�, ������� �������� � �������� ��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 - ��] �������� ����� ������������ ������� � ������������� ���������� (������������� ����������)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8.8 (������� � ������������� ���������� ��� ������������ ���������� 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7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7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7_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7_00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���������������� �� ����� ������� ������ ������� ������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0 �� 12.02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0 ����������� ������������ �������� ����� "���������" ������������ �� ���������� ��������� 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���� ������������� ���������� ��������� �� 28 ������ 2012 ���� � 1459" (����� - ������������� ������������� �� �� 29 ����� 2023 ���� � 49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 ����������� ���������� ������� � ����������� ���� ���������� ��������� � �������������� ����� ���������� � �������������� ����� ����� ���������� 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���� ��������� � ������������ �� ������� </w:t>
      </w:r>
      <w:r>
        <w:rPr/>
        <w:t xml:space="preserve">278 ������������ ������ �� 3 ������� 2018 ���� � 289-�� "� 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 � � �������� ��������� � ��������� ��������������� ���� ���������� ���������</w:t>
      </w:r>
      <w:r>
        <w:rPr/>
        <w:t>" (����� -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29 ����� 2023 ���� � 499 ��������� ���� ����������������, ������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 �� � ����������� � ��, ���������� �� 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 �������� ��������� ����� � ����������� � ��� �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�� � ��������� ��������� ����� �� � ����������� � �� � 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�� � ����������� 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 �������� � ������� (���������)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�� � ������� (���������)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� ����� �� 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 xml:space="preserve">, �� 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 ������������ ��������� ����� �� (������� ��), ����������� ��������� � ������� (���������) �� � ����������� � 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</w:t>
      </w:r>
      <w:r>
        <w:rPr/>
        <w:t xml:space="preserve">, ���������� �� � ����������� � ��, ��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 ���������) �������� ����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 � �� � ������� � ������������� ���������� �� ����������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��� � ��������� ��������� ������ ���������� � ��, ����������� � �������� � �� �� ����������, ������� �� ����, 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� � �� </w:t>
      </w:r>
      <w:r>
        <w:rPr/>
        <w:t xml:space="preserve">(������ ��) 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 �� � ����������� �� ��� ������ � ����������� 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��� ����������</w:t>
      </w:r>
      <w:r>
        <w:rPr/>
        <w:t xml:space="preserve">, ��������������� 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 �� ������ � ���������� � �������������� ����� ����� ���������� �������</w:t>
      </w:r>
      <w:r>
        <w:rPr/>
        <w:t xml:space="preserve">, ��������� �� ����������� 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</w:t>
      </w:r>
      <w:r>
        <w:rPr/>
        <w:t xml:space="preserve">-�������������������� ���� "��������" �� ������ https://customs.gov.ru/folder/1987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XSD-����� (essf_bnk.xsd � essf_types.xsd), ��������������� �� �������� ����� �� � ����������� � ��, � ���� ������� ��������� (XSL-���� ������������ 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_bnk.xsl, ��������������� �� ��������� �� � ����������� � ��, ����� ��������� ������ ��������� ����� "���������" �� ������ 17.00 ��������� � ���������� IZ_FTS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 </w:t>
      </w:r>
      <w:r>
        <w:rPr/>
        <w:t xml:space="preserve">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����� ������������ ����������� �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 ���������� </w:t>
      </w:r>
      <w:r>
        <w:rPr/>
        <w:t xml:space="preserve">35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 � �������������� ������ ����� ���������� ������� ��������� ����������� ���������� ������� ������������ �����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 ����������� ���� �������� ��������� � ������������� ������������� �� </w:t>
      </w:r>
      <w:r>
        <w:rPr/>
        <w:t xml:space="preserve">28 ������ 2012 ���� � 1459 � ������������ � ���������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9 ����� 2023 ���� � 499 �� �������������� ���� ����� ���������� �������, ���� � ��������������� ������ ������� ������� ������ � 01 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 �������� ������� �� ����������, ������� �� ���� �� (�������� ��)" �������� ������  �� ����������� ����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 ����������������� ������������� �������� ��� ���������� ����������� ����� ���������������� � ������������ � ������ ���������� �� �� 27.05.2022 � 3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 ���������� �� ���������" -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 ����������������� ������������� �������� ��� ���������� ����������� ����� ���������������� � ������������ � ������ ���������� �� �� 27.05.2022 � 32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��������� �������� ������� ����� �� ���������</w:t>
      </w:r>
      <w:r>
        <w:rPr/>
        <w:t xml:space="preserve">, ����������������� ������������� �������� �� ������������� ����� ������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 </w:t>
      </w:r>
      <w:r>
        <w:rPr/>
        <w:t xml:space="preserve">- �� ������ 1 ����� ���������� ���������� ��������� �� 27 �� 2022 ���� � 3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 �������� ������� �� ����������, ������� �� ���� �� (�������� 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� ����� 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(��������� �������) ������� (����� "C" ��)", "��� ������ ��������� ������� (������ ��������� ����� 6 ��)" � "��� ������ ���������� ������� (������ ��������� ����� 8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I", ��������������� �� ���������� �������� � ������������� ���������� (���������) ���������� III.I 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 </w:t>
      </w:r>
      <w:r>
        <w:rPr/>
        <w:t xml:space="preserve">- "���� ������� (��������� �������) ������� (����� "C" ��)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 � �� | 1 |" ��������� ���� ��������� "���� ������� (��������� �������) ������� (����� "C" ��)", �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� ��� ������ (����� ��� "�����" &gt;&gt; "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173-��, ��.23, �.6.1)" &gt;&gt; "������� ���������� � �� � ������� � �� �� ����������, ������� �� ����") � �� �������� 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 | 2 |" �� �������� ���������� �� �������������� ����� ����� ���������� ������� � ������ �� �������� � ����������� ���� 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��� </w:t>
      </w:r>
      <w:r>
        <w:rPr/>
        <w:t xml:space="preserve">- "������ ���������� ������� (����� 8 ��)" � "������ ��������� ������� (����� 6 ��)". ��������� �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 ����� ����� ���������� �������</w:t>
      </w:r>
      <w:r>
        <w:rPr/>
        <w:t xml:space="preserve">, ���������� �� ��� ������ (����� ��� "�����" &gt;&gt; "��������� � �������������� ������ 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3-��, ��.23, �.6.1)" &gt;&gt; "������� ���������� � �� � ������� � �� �� ����������, ������� �� ����") � �� �������� ������������� �������������.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���� ����� ����� ���������� ������� ������� ������ </w:t>
      </w:r>
      <w:r>
        <w:rPr/>
        <w:t>"��������� ������� � �������������� ����� ����� ���������� �������" �� ������� "��������� � �� | 2 |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 � �� | 1 |" ��������� ���� ��������� "���� ������� (��������� �������) ������� (����� "C" ��)", �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� ��� ������ (����� ��� "�����" &gt;&gt; "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173-��, ��.23, �.6.1)" &gt;&gt; "������� ���������� � �� � ������� � �� �� ����������, ������� �� ����") � �� �������� 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 �������� ������ �� � ����������� � ��, ������ ������� � ��� ���������� 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 ����� 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�� ��������� ����� �� � ����������� 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 � ����������� � 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_&lt;nReg1&gt;_&lt;nnnF1&gt;_&lt;ggggmmdd&gt;_&lt;n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 - ������������� ����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g1 - ��������������� ����� �� � ������������ � �����, �������� ��������� �������� ���� 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 � ������������ � �����, �������� ��������� �������� 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 ��������� ��</w:t>
      </w:r>
      <w:r>
        <w:rPr/>
        <w:t xml:space="preserve">, - ��������� �������� "0000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dd - ���� ����������� ��������� ����� �� (gggg - ��� (������ �����), mm - ���� (��� �����), dd - ���� (��� ���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 - ��������� ����� ��������� ����� ��, ��������������� � ������� �������� �� �� �� (������� ��), ��������������� ����� �������� ������ � ������������ ��������� ����� (3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</w:t>
      </w:r>
      <w:r>
        <w:rPr/>
        <w:t>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 ���� �������������� ��� ������ � ��������� ����� �� � ����������� � 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� ����������� � �� ����� �� ������������� � �������� � ������������ � ����� �������� ��������� ����� 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 �� � ����������� � �� </w:t>
      </w:r>
      <w:r>
        <w:rPr/>
        <w:t xml:space="preserve">(���������� �� � �������������), ������������� ������� 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IZ_FTS\353FZ\SF_KA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 � ����������� � 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F&lt;NNNNNNNN_NNNNNN_NNNNNNN&gt;_#_&lt;nReg1&gt;_&lt;nnnF1&gt;_&lt;ggnnnnnnn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 - �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_NNNNNN_NNNNNNN - ��������������� ����� �������������� ����� ����� (23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-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" - �� ��, ����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 �� ��, ����������� ��������� � ��������� 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1 - ��������������� ����� ����� ������������� 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��� ������������� �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 - ��� (��� �����), � ������� �� �������� � �� (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nn - ��������� ����� ��, ����������� � �� (������ ��) � ������� ������������ ���� (� ���������� ����� - 10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 ����� �� � ����������� � �� ���������� �������� � ��������� ��������� ����� ��</w:t>
      </w:r>
      <w:r>
        <w:rPr/>
        <w:t xml:space="preserve">, ������ � ������������ � ����� 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��� ��������� � ��������� �������� ������ �� � ����������� � �� </w:t>
      </w:r>
      <w:r>
        <w:rPr/>
        <w:t xml:space="preserve">(�� ���������� ��), ������������� ������� 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B_FTS\353FZ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 ��������� ����� �� ���������� � ���� ������������ �������� � </w:t>
      </w:r>
      <w:r>
        <w:rPr/>
        <w:t xml:space="preserve">XML-������� �� ����������� ��������� ����� �� ����� ��������� �������� "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 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SSF_&lt;nReg1&gt;_&lt;nnnF1&gt;_&lt;ggggmmdd&gt;_&lt;nnn&gt;.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- ������������� ��������� � 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_&lt;nReg1&gt;_&lt;nnnF1&gt;_&lt;ggggmmdd&gt;_&lt;nnn&gt; - �� 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1 ��������� �������� 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 ������ �� (�������������� � �� ���������� ��), ������ ������� � ��� ���������� 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 �� � ����������� � �� (�������� ����������� ��, �������� ��������� ��, �������� ��������� ��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� �������� � ��������� ��</w:t>
      </w:r>
      <w:r>
        <w:rPr/>
        <w:t xml:space="preserve">, ������������� ��� ������, �������� � �� ��������, ������� ������� ������������� ����������� � 4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�� ������������� �� </w:t>
      </w:r>
      <w:r>
        <w:rPr/>
        <w:t>28 ������ 2012 ���� �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 (���������) �� � ��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�������� � ��) � ������� ����������� � ����� ���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 ��������� ��������� � ��) � � ������� ����������� � ����� ������ ��� ��������� �� � ����������� � �� (����������� � ��������� 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��� ����������������� ������ �� � ����������� � �� � ���� � ��� ���� �������������� ��� ������ � �������������� 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 ��������� � ��������� ��������� ������ �� � ����������� � �� </w:t>
      </w:r>
      <w:r>
        <w:rPr/>
        <w:t xml:space="preserve">(�������������� � �� ���������� ��) � ������������ 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 �� �������� ����� ������� ��������� �������������: IZ_FTS\353FZ\SF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 ��������� ������� �� � ����������� 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B_FTS\353FZ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��� </w:t>
      </w:r>
      <w:r>
        <w:rPr/>
        <w:t xml:space="preserve">(���������) �� ���������� � ���� ������������ �������� � XML-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 � ������� �� ���������� �� ����������� �� ����� ������ ������� ������� </w:t>
      </w:r>
      <w:r>
        <w:rPr/>
        <w:t xml:space="preserve">"S" �� ������ "F"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&lt;NNNNNNNN_NNNNNN_NNNNNNN&gt;_#_&lt;nReg1&gt;_&lt;nnnF1&gt;_&lt;ggnnnnnnnnnn&gt;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 � ��������� �� ���������� �� ����������� �� ����� ������ ������� ������� </w:t>
      </w:r>
      <w:r>
        <w:rPr/>
        <w:t>"S" �� ������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&lt;NNNNNNNN_NNNNNN_NNNNNNN&gt;_#_&lt;nReg1&gt;_&lt;nnnF1&gt;_&lt;ggnnnnnnnnnn&gt;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2 ��������� 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 ������� </w:t>
      </w:r>
      <w:r>
        <w:rPr/>
        <w:t xml:space="preserve">(���������) �� � ����������� � �� � (���) ��������� � ��������� �������� ������, ���������� �� � ����������� � ��,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 �������� 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 ����� �������������� �� </w:t>
      </w:r>
      <w:r>
        <w:rPr/>
        <w:t xml:space="preserve">(������� ��) ������ ��������� � ������� (���������) �� � (���) ��������� � ��������� �������� 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 ��������� � ��������� ������� ��������� � ������� </w:t>
      </w:r>
      <w:r>
        <w:rPr/>
        <w:t xml:space="preserve">(���������) �� � ��������� � ��������� �������� ������ �� (���������� ��)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� ��������� ����� �� </w:t>
      </w:r>
      <w:r>
        <w:rPr/>
        <w:t>(������� ��): B_FTS\353FZ\KESSF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>, �� ���������� � ��� ������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SF_&lt;nReg1&gt;_&lt;nnnF1&gt;_&lt;ggggmmdd&gt;_&lt;n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SF - ������������� ��������� 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g1 - ��������������� ����� �� � ������������ � ���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 � ������������ � ����� (� ���������� ����� - 4 �����). � ������ ���� �������� ���� ����������� ��, - ��������� �������� "0000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dd - ���� ����������� ��������� ����� �� (������� ��) (gggg - ��� (������ �����), mm - ���� (��� �����), dd - ���� (��� ���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 (������� ��), ��������������� � ������� �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3 �������� � ������������ ��������� ����� �� (������� ��)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 ���������� � �� � ������� � �� �� ����������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���� �� ������� ��������� �������� �� ����� ���� ����������� ������ �� ��������� � ������� �� � ����������� 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 xml:space="preserve">, ������� �� ���� ������������ ����� ��������, ������� � ��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 �� � ������� � �� �� ����������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, ���� � ������� ��������� ���������� � �� � ������� ����������� � ����� �������� �� � ����������� � �� (����������� � �����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 �������� ���������� (���� � ����������� 35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4 ������� ���������� � �� � ������� � �� �� ����������, ������� �� ��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������ ������ �� � ����������� � �� (����������� � ��������� ��������� 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 �� � ����������� � �� </w:t>
      </w:r>
      <w:r>
        <w:rPr/>
        <w:t xml:space="preserve">(����������� � ��������� ��������� � ��) ������������� ������������ � ������� ����������� � ����� �������� 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��������� �������� ������ �� � ����������� 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 �� � ������ ��� ������ ��� � ������ ��� �������� </w:t>
      </w:r>
      <w:r>
        <w:rPr/>
        <w:t xml:space="preserve">(��� ������� �� ������� ��������� � ��������� ��������� ����� �� � �������� 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 ������� ����������� � ����� �������� �������� ������ ��</w:t>
      </w:r>
      <w:r>
        <w:rPr/>
        <w:t xml:space="preserve">. ��������, � ������ ���������� ������ ��������� ����� �� ��� � ��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���� ��������� ����� �� ��� � ������ ��������� ��������� ��������� 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6 ������ ����������� � ����� �������� �������� ������ 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 � ����������� � �� (����������� � ��������� ��������� 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��� ����� ���� ������������ �� ����������� �������� �� ��������� ��������� � ������� (���������)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�������� � ������� </w:t>
      </w:r>
      <w:r>
        <w:rPr/>
        <w:t xml:space="preserve">(���������) ��������� ����� �� (������� ��), ����������� ��������� � ������� (���������)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 �������� ��������� � ������� (���������) �� � ����������� � �� (����������� � ��������� ��������� � ��) ������������� ��� ������� ������� 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���� ������ ����� ���������� ������� (173-��, ��.23, �.6.1)" &gt;&gt; "�������� � ������������ ��������� ����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 � ��������� ������ �� � ����������� � �� � ������� ��������� ����� �� � ������� ����������� � ����� �������� �� � ������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 ������ ��������� ����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�������������� � �� ���������� ��) 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�������� 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������ ������ ����� ���������� ������� � ������� � ������������� ���������� �� ����������</w:t>
      </w:r>
      <w:r>
        <w:rPr/>
        <w:t xml:space="preserve">, ������� �� ���� (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���� ������ ����� ���������� ������� (173-��, ��.23, �.6.1)" &gt;&gt; "������� ���������� � �� � ������� � �� �� ����������, ������� �� 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(��� ������� �� ������� ��������� � ������� (���������) �� � ������ ��������� ����� ��) ����� 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� � ����������� � ��</w:t>
      </w:r>
      <w:r>
        <w:rPr/>
        <w:t xml:space="preserve">, ��������, � ������ ��������� ��� ��������� �������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7 ������ ����������� � ����� �������� �� � ����������� � 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������ ������ �� (������� ��), �������������� �� ��������� � ������� (���������)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�������� � ��������� ��������� ����� �� (���������� ��), � ������������ �� ����� ������ �� 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�������� ����� �� </w:t>
      </w:r>
      <w:r>
        <w:rPr/>
        <w:t xml:space="preserve">(������� ��) ������������� ������������ � ������� ����������� � ����� �������� �������� ������ �� (������� ��)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 �� </w:t>
      </w:r>
      <w:r>
        <w:rPr/>
        <w:t xml:space="preserve">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"�������� � ������������ ��������� ����� �� (������� ��)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��� ����� ���� ������������ �� ����������� �������� ���������� � ������� (���������) ��������� ����� �� (������� ��), ����������� �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 ����������� � ������� </w:t>
      </w:r>
      <w:r>
        <w:rPr/>
        <w:t xml:space="preserve">(���������) �������� ������ �� ����� ������, ������������� ������� ���� ����������� ������, 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���</w:t>
      </w:r>
      <w:r>
        <w:rPr/>
        <w:t xml:space="preserve">: IZ_FTS\353FZ\UVKESSF\����\��\��\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8 ������ ����������� � ����� �������� �������� ������ �� (������� ��)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 �������� � �� � ����������� �� ��� 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 ������ � ����������� � ������������ � �������������� ������������� ���������� ��������� � 1459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� ���������� �������������� ����� ����� ���������� ������� �� ���������� ���������������� ������ �� � �������� ��������� �������� � ���� </w:t>
      </w:r>
      <w:r>
        <w:rPr/>
        <w:t xml:space="preserve">MS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9 ����� �������� � �� � ����������� �� ��� ������ ���������� � 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 "���������" ������ 17.00 UK_TGTD ������������ ������������ �� �������� �������� � ������������� 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 �������� �������� � �������������� ��������� ��������� xml-������ ������ 17.00.pd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 </w:t>
      </w:r>
      <w:r>
        <w:rPr/>
        <w:t>"���������" �� ������ 17.00 �� 12.02.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7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7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7_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7_00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 ������� ������ ������� ������ �� �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2 �� 15.01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"�����" ������ 16.02 �� 15.01.2024 ���� ����������� ������������ �������� ����� "���������" �������� �������� 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����������� ���������� ���������� �� ����� </w:t>
      </w:r>
      <w:r>
        <w:rPr/>
        <w:t xml:space="preserve">0409402, ������������� ���������� ������������ � ���� 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10 ����� 2023 ���� � 6406-� "� ������, ������, ������ ���������� � ������������ ���������� ��������� ����������� (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</w:t>
      </w:r>
      <w:r>
        <w:rPr/>
        <w:t xml:space="preserve">, � ����� � ������� ���������� � ����������� ��������� ����������� (���������� �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10 ����� 2023 ���� � 640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�������� �� ����� </w:t>
      </w:r>
      <w:r>
        <w:rPr/>
        <w:t xml:space="preserve">0409402, ������������� ���������� ������������ � ��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08 ���� 2021 ���� � 5986-�, ������������ � ��������� ������� �� ������� 2023 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������ "� ���. �������� ����� ������ �� 08.11.2021 N 5986-�" ������ "������ ����������" ������ ������ "���������� �� ����� 0409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�������� �� ����� </w:t>
      </w:r>
      <w:r>
        <w:rPr/>
        <w:t xml:space="preserve">0409402, ������������� ���������� ������������ � ��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10 ����� 2023 ���� � 6406-�, ������������ ������ � �������� ������ �� ������ 2024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� ������� �� 01 ������ 2024 ���� (����� ������ "� ���. �������� ����� ������ �� 10.04.2023 N 6406-�"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��" ������ ������ "���������� �� ����� 0409402" ������ "����������" �������� 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10 ����� 2023 ���� � 6406-� ������� �������� � ������ ������ ��� "����������" �������� ��� ��������� "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������ "���������� �� ����� 0409402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"���������" ����������� ���� "������������ ����������� ������ �� ����� 0409402 (������� 1 � 2)",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4. ������������ ������ �� ������� �������� ������, ������� �������� � ����������� ����� ����� 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</w:t>
      </w:r>
      <w:r>
        <w:rPr/>
        <w:t>. ��� ������������ ����������� ������ �� ����� 0409402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 ������ �������� � �������� �����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</w:t>
      </w:r>
      <w:r>
        <w:rPr/>
        <w:t xml:space="preserve">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 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��� ���������</w:t>
      </w:r>
      <w:r>
        <w:rPr/>
        <w:t xml:space="preserve">; � ������� �����, ��������� ������� ���������� �� ����� 0409402; � ���� ������������ �������� � ������� 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� � ����������� ������� </w:t>
      </w:r>
      <w:r>
        <w:rPr/>
        <w:t xml:space="preserve">"������" (��� ��������������� ����� 40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2 �� 09.01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"�����" ������ 16.02 �� 09.01.2024 ���� ����������� ������������ �������� ����� "���������" �������� ��������, ��������������� 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0 ����� 2023 ���� � 6406-� "� ������, ������, ������ ���������� � ������������ ���������� ��������� ����������� (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</w:t>
      </w:r>
      <w:r>
        <w:rPr/>
        <w:t xml:space="preserve">, � ����� � ������� ���������� � ����������� ��������� ����������� (���������� �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10 ����� 2023 ���� � 640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 ���������� � �������� ����������</w:t>
      </w:r>
      <w:r>
        <w:rPr/>
        <w:t xml:space="preserve">, ��������� � ������� ���� ���������� � ������ ����������, ���������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�������� � ��������� ����� ������ �� </w:t>
      </w:r>
      <w:r>
        <w:rPr/>
        <w:t>12 �� 2020 ���� � 5456-�, ������������ � ��������� ������� �� ������� 2023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 ���������� � �������� ����������</w:t>
      </w:r>
      <w:r>
        <w:rPr/>
        <w:t xml:space="preserve">, ��������� � ������� ���� ���������� � ������ ����������, ���������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�������� � ��������� ����� ������ �� </w:t>
      </w:r>
      <w:r>
        <w:rPr/>
        <w:t xml:space="preserve">10 ����� 2023 ���� � 6406-� (����� - ��������), ������������ ������ � �������� ������ �� ������ 2024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� ���������� ������� ����� ������ �� 10 ����� 2023 ���� � 6406-� � ������������ � �������� ���� ���������� � 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 ���� ������ </w:t>
      </w:r>
      <w:r>
        <w:rPr/>
        <w:t>(����� - ��������), � ���������� "�����"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� ����� 0409664 � ������������ �� ������� 14 ������ � ��������� ������� �� ������� �� 11 ����� 2024 ����, 21 ����� 2024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������ 2024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 �� ����� 0409664 � ������������ �� ������� 14 ������ � ��������� ������� �� ������ 2024 ����, �.�. �� ������� �� 01 ������ 2024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 ����� 0409402 � ������������ �� ������� 42 ������ � ��������� ������� �� ������ 2024 ����, �.�. �� ������� �� 01 ������ 2024 ����,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 ������� (�� ���������� ���������� ����������� �������, ������������ ����� � ������������ � ������� 141 ��������� ������)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, �� ����� � ����� �������������� ������ �� ����� ��������� �������, ����� � ����� �������������� ������ � �������� ���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 ���������� </w:t>
      </w:r>
      <w:r>
        <w:rPr/>
        <w:t xml:space="preserve">(��������� ���������), ����� � ����� � �������, ������������� ���������, � ������� �������������� ������ 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��� ���� ��������� ������ � �������� � </w:t>
      </w:r>
      <w:r>
        <w:rPr/>
        <w:t xml:space="preserve">(���) ������������� ���������� � ������������ �� ������� 13 ������ � ��������� ������� �� 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, �������� ������ ����� ����� - �� ������� �������� �������� ��, ��������� �� 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 ������� �� ���������� (��������� ���������), ����� � ����� �������������� ������ �� ���������, ��������� � ���������� 6.1.1, 6.1.3 ������ 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>181-� � ������������ �� ������� 141 ������ �� ������� �������� ��, ��������� �� ���� ���� � ����� ��������� (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</w:t>
      </w:r>
      <w:r>
        <w:rPr/>
        <w:t xml:space="preserve">1 ���������� �� ����� 0409664 ������������ � ������������ � ������� 6 ��������������� ������ ����� ������ �� 28 ������ 2022 ���� � ��-019-12/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 ������� ����� ����������� �����, ���������� ����������� �� ���� ����� � �������������� ������ �� ������������ �� �������������� ��������� (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�� ������</w:t>
      </w:r>
      <w:r>
        <w:rPr/>
        <w:t xml:space="preserve">, ����������� �� ��� ������, ��������� �� ������, ���������� �� ��������� � ���������� ���������������� �����������, 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 ���</w:t>
      </w:r>
      <w:r>
        <w:rPr/>
        <w:t xml:space="preserve">" � ������, ����������� �������������� ��������� ����� ������ �� 10 ����� 2023 ���� � 6406-�, �� ������� �� ������ ������ 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 �� </w:t>
      </w:r>
      <w:r>
        <w:rPr/>
        <w:t>03 ����� 2022 ���� (������������� - 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��� �� ����������� ���������� �� ����� </w:t>
      </w:r>
      <w:r>
        <w:rPr/>
        <w:t xml:space="preserve">0409402 � ������������ � ��������� ����� ������ �� 10 ����� 2023 ���� � 6406-� ����� 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 �������� ����� ��������� ��������� </w:t>
      </w:r>
      <w:r>
        <w:rPr/>
        <w:t>"�����" ������ 16.02 ��� � ������� 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0 ����� 2023 ���� � 6406-� ������� �������� � ������ ������ ��� "����������" �������� ��� ������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"������ 1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"�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"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��� "��������� ����������� ������� �� ���������� (��������� ���������) (6406-�, ������ 13)" � "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>(��������� ���������), ����� � ����� �� ��������� 6.1.1 � 6.1.3 (6406-�, ������ 141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1 ����������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 ������� "���������" ����������� ���� "������������ ������� 1 ������ �� ����� 0409664 (�� ������� �� ������ ������ ������� 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10.04.2023 N 6406-�)" - �������� ����������� ����� ����� �� ������� ���������� ��������������� �����; ������ 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�� ����</w:t>
      </w:r>
      <w:r>
        <w:rPr/>
        <w:t>, ��������������� ���������� �����; �������� ������� � ������� ����������;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�� ������ ���������� � �������� ������� �� 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 � ����� ���������� ��������� �� �������� � ������� </w:t>
      </w:r>
      <w:r>
        <w:rPr/>
        <w:t xml:space="preserve">1 ���������� �� ����� 0409664; � ������� �����, ��������� ������� ������� 1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4; � ���� ������������ �������� � ������� XML, ��������������� �� �������� � ����������� ������� "������" (��� ��������������� ����� 664V)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� ����������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 ������� "���������" ����������� ���� "������������ ������ �� ����� 0409664 (������� ����������) (� ���. ������� ����� ������ �� 10.04.2023 N 6406-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 ����� �� ������� ���������� ��������������� �����</w:t>
      </w:r>
      <w:r>
        <w:rPr/>
        <w:t xml:space="preserve">; ������ �������� � ������������ ��������� ������� ������������ ����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; �������� ������� � ������� ����������;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�� ������ ���������� � �������� ������� �� 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 � ����� ���������� ��������� �� �������� � �������� </w:t>
      </w:r>
      <w:r>
        <w:rPr/>
        <w:t xml:space="preserve">1, 2 ���������� � ���������� � �������� ������� �� ����������� 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����� �� �������� � �������� </w:t>
      </w:r>
      <w:r>
        <w:rPr/>
        <w:t xml:space="preserve">5, 6 ����������; � ������� ����� ���������� �� ����� 0409664; � ���� ������������ �������� � ������� 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� � ����������� ������� </w:t>
      </w:r>
      <w:r>
        <w:rPr/>
        <w:t>"������" (��� ��������������� ����� 664D)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����������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������� �������� �� ������� "���������" ����������� ���� "������������ ������ �� ����� 0409664 (������ ����������) (� ���. ������� ����� ������ �� 10.04.2023 N 6406-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 ����� �� ������� ���������� ��������������� �����</w:t>
      </w:r>
      <w:r>
        <w:rPr/>
        <w:t xml:space="preserve">; ������ �������� � ������������ ��������� ������� ������������ ����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; �������� ������� � ������� ����������;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�� ������ ���������� � �������� ������� �� 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 � ����� ���������� ��������� �� �������� � �������� </w:t>
      </w:r>
      <w:r>
        <w:rPr/>
        <w:t xml:space="preserve">1, 2 ���������� � ���������� � �������� ������� �� ����������� ������ �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�������� � �������� </w:t>
      </w:r>
      <w:r>
        <w:rPr/>
        <w:t xml:space="preserve">5, 6 ����������; � ������� ����� ���������� �� ����� 0409664; � ���� ������������ �������� � ������� XML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 ������� </w:t>
      </w:r>
      <w:r>
        <w:rPr/>
        <w:t>"������" (��� ��������������� ����� 664)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�</w:t>
      </w:r>
      <w:r>
        <w:rPr/>
        <w:t>, � ������������ �� ������� 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 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 ���������</w:t>
      </w:r>
      <w:r>
        <w:rPr/>
        <w:t>, � ������������ �� ������� 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�</w:t>
      </w:r>
      <w:r>
        <w:rPr/>
        <w:t>, � ������������ �� ������� 141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 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 ���������</w:t>
      </w:r>
      <w:r>
        <w:rPr/>
        <w:t>, � ������������ �� ������� 141 ��������� 2 � ������� ����� ������ �� 10 ����� 2023 ���� � 6406-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2 �� 14.11.202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6.02 ����������� ������������ �������� ����� "���������" �������� ��������, ��������������� �� ������������ ���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 ������� � � ����</w:t>
      </w:r>
      <w:r>
        <w:rPr/>
        <w:t xml:space="preserve">, ������������� ���������� "�" ������ 1 ������������ ������������� ���������� ��������� �� 12 ����� 2023 ���� � 16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 �� ���������� ����� ���������� ���������� ��������� �� 11 ����� 2023 ���� � 771" (����� - ������������� ������������� ���������� ��������� �� 12 ����� 2023 ���� � 16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���� ������� ����������� ����� � ����� "���������" � ������������ � �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 � ������� 90 ��������� ����� ����������� ����� � ����, �� ���������� 14 ���� �� �� ���������, ������������ � ��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 � </w:t>
      </w:r>
      <w:r>
        <w:rPr/>
        <w:t xml:space="preserve">16 ����� 2023 ���� �� 30 ����� 2024 ���� �� ����� ���������� - ���������� ������������������� ����������� � �������������� 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</w:t>
      </w:r>
      <w:r>
        <w:rPr/>
        <w:t xml:space="preserve">"������� �����" ����������� ���� "������� ����������� ������� ���������� ����������� �����". ������ ������� �������������� �� ����������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</w:t>
      </w:r>
      <w:r>
        <w:rPr/>
        <w:t xml:space="preserve">, ��������� � �������� ���������� �����������, ������������ ������ ���������� ���������� ��������� �� 11 ����� 2023 ���� � 7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���� ������� ����������� ����� ���������� ����������� ������������" (����� - ���� ���������� ���������� ��������� �� 11 ����� 2023 ���� � 7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�� 2023 ���� � "� �������� �������� ���� � 2024 ����" ������� �������� � ������� ���������� �����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 � ������ �������</w:t>
      </w:r>
      <w:r>
        <w:rPr/>
        <w:t xml:space="preserve">, ��������, ��������� ����������� ���� � ��������� ���� � 2024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 - 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 ������� ���������� ����������� �����" � ����������� "������� �����" �� ���������, ���������� � 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�������� ��������� �� </w:t>
      </w:r>
      <w:r>
        <w:rPr/>
        <w:t xml:space="preserve">11 ����� 2023 ���� � 771, � ����, ���������� ������������ ���������, ������������ �� 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</w:t>
      </w:r>
      <w:r>
        <w:rPr/>
        <w:t xml:space="preserve">, ���������� �� ������������� ������� ���������� ����������� ����� � ������������ � �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 - 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 ������� ���������� ����������� �����" � ����������� "������� �����" �� ���������, ���������� � 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�������� ��������� �� </w:t>
      </w:r>
      <w:r>
        <w:rPr/>
        <w:t xml:space="preserve">11 ����� 2023 ���� � 771, �� ������� "������������� | 2 |" ����������� ������, ������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�������� ����� � ������������ � �������������� ������������� ���������� ��������� � </w:t>
      </w:r>
      <w:r>
        <w:rPr/>
        <w:t>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������ ����������� ����� � ������ ���� </w:t>
      </w:r>
      <w:r>
        <w:rPr/>
        <w:t xml:space="preserve">10100, 10200, 20100, 20200, 20300, 20400, 21500, 22100, 22110, 22200, 22210, 22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 � </w:t>
      </w:r>
      <w:r>
        <w:rPr/>
        <w:t xml:space="preserve">16 ����� 2023 ���� �� 30 ����� 2024 ����, �� ���� ��������� - ��������� ������������������� �����������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� ������� � � 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"�" ������ 1 ������������ ������������� ���������� ��������� �� 12 ����� 2023 ���� � 1681, ��� ��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 ������, ���������� ������� �� ��������, � ����� ���������� �������� 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��� �������� �� �������� ������� ���������� �������� �������� �������, ���������� �� �����������, �� ���� �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���� ����� ����������� ������� ����������� ����� ����������� ���� ��������� �������� �������� �������</w:t>
      </w:r>
      <w:r>
        <w:rPr/>
        <w:t xml:space="preserve">, �������� � 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 ������� "������������� | 1 |". ���� ���� � 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 ���������, �� �������� ���� � �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 ����</w:t>
      </w:r>
      <w:r>
        <w:rPr/>
        <w:t>, ������������� ���������� "�" ������ 1 ������������ ������������� ���������� ��������� �� 12 ����� 2023 ���� � 1681,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����� ����������� ������� ���������� ����������� �����" � ����������� "������� �����" �� ���������, ���������� � 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�������� ��������� �� </w:t>
      </w:r>
      <w:r>
        <w:rPr/>
        <w:t xml:space="preserve">11 ����� 2023 ���� � 771, �� ������� "������������� | 3 |" ����������� ������, ���������� 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 � ������������ � �������������� ������������� ���������� ��������� � </w:t>
      </w:r>
      <w:r>
        <w:rPr/>
        <w:t>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������ ����������� ����� � ������ ���� </w:t>
      </w:r>
      <w:r>
        <w:rPr/>
        <w:t xml:space="preserve">10100, 10200, 20100, 20200, 20300, 20400, 21500, 22100, 22110, 22200, 22210, 22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 � </w:t>
      </w:r>
      <w:r>
        <w:rPr/>
        <w:t xml:space="preserve">16 ����� 2023 ���� �� 30 ����� 2024 ����, �� ���� ��������� - ��������� ������������������� �����������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��� ��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 ������, ���������� ������� �� ��������, � ����� ���������� �������� 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 �����" - �� ������� "������� � ������������" ��������� ���� "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�� �� ���������� </w:t>
      </w:r>
      <w:r>
        <w:rPr/>
        <w:t xml:space="preserve">- ���������� ������������������� �����������, ��������� � �������� ���������� �����������, �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11 ����� 2023 ���� � 771, �� ������������ � ����� "���������" ������� �� ����������� �������� ����������� ����������� ����� � ������� � 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"�" ������ 1 ������������ ������������� ���������� ��������� �� 12 ����� 2023 ���� � 16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����������� �������� ����������-��������� ���� ��� ����� ����� ������ � ����������� � ��������� ��������� "�" ������ 1 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12 ����� 2023 ���� � 1681 ���������� ����� ��������� ������ ��������� ����� ���������� �� ������ 16.02 �� 14.11.2023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 ���� �������� ���������������� �� (4498-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�� �������� ���������������� �� (449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 ����������������� � �������� ��������� ���������</w:t>
      </w:r>
      <w:r>
        <w:rPr/>
        <w:t xml:space="preserve">, ������ ������������� � ��������� 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 ��� ������ � ��������������������� ������ ���� � ������������� �������� � ������������ ������ ������������ � ����������� ������ �������. 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� ������������� ���������� �� ������� ����� ����������� ��������� ���������� </w:t>
      </w:r>
      <w:r>
        <w:rPr/>
        <w:t xml:space="preserve">"�����" �� ��������� ��������� ������������� ��������� � �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� ����� ��������� ������ ��������� �� ������ 16.02.pdf" �� ������ 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16.02 �� 14.11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 ���������� ��������� ����������� ���� "������ � ����������� �������� ��� �������� �������� �������� � ������������� ����������" ��� ������� ��������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</w:t>
      </w:r>
      <w:r>
        <w:rPr/>
        <w:t xml:space="preserve">"����� ������� � �������� ���������" ��� ������� ��������� � �������� ������ �������� XML-�����, ����������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��� </w:t>
      </w:r>
      <w:r>
        <w:rPr/>
        <w:t xml:space="preserve">(����������), ������������ �������� ����������� ������� ����������� ����� ����������� ������������ � ������� � 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>"�" ������ 1 ������������ ������������� ���������� ��������� �� 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� ������� ����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 ����� ������ � ������� 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�� �������� ����������� ������ 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 ������������� �������� �� (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 ������, ���������� ������� �� ��������, � ����� ���������� �������� 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, ��� �������, ��� ������ ���� ��������� ���� ����������� ������� ����������� �����, ������������� ���������� "�" ������ 1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��������� ������� ����������� ����� ����������� ������������ � ������� � � ����, ������������� ���������� "�" ������ 1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 xml:space="preserve">12 ����� 2023 ���� � 1681,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 �� ����� ���������� � 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4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4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1 �� 26.07.202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6.01 ����������� ������������ �������� ����� "���������" ������������ �� ���������� ������������, ����������� � �������������� ������ ����� ������ �� 05 �� 2023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-08-12/41 "�� ����������� ��������� ��������� ��������� ���������� ����� ������ � 181-� ��� �������� � ������������� � �������� �����" (����� - ��������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5 �� 2023 ���� � ��-08-12/41), ������� ������������ � ���� � �������� ����� ���������� ���������� ��������� �� 8 ������� 2022 ���� � 529 "� ��������� 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 </w:t>
      </w:r>
      <w:r>
        <w:rPr/>
        <w:t xml:space="preserve">(������), ���������� � ����������� �����, � ����������� �� ���������, ���������� ������������ ������������" (����� -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8 ������� 2022 ���� � 529) � ������������ ������������� ���������� ��������� �� 26 ������ 2022 ���� � 2433 "�� ����������� ������ ������������ �����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 ����������</w:t>
      </w:r>
      <w:r>
        <w:rPr/>
        <w:t xml:space="preserve">" (����� � ������������� ������������� ���������� ��������� �� 26 ������ 2022 ���� � 243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��</w:t>
      </w:r>
      <w:r>
        <w:rPr/>
        <w:t xml:space="preserve">, ���������� � �������������� ������ ����� ������ �� 05 �� 2023 ���� � ��-08-12/41, ����������� ����������� �������� � ������ �� �������� (��������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�� </w:t>
      </w:r>
      <w:r>
        <w:rPr/>
        <w:t xml:space="preserve">16 ������� 2017 ���� � 181-�) � � ������� II "������� � ��������" ��������� ����������� ������� �� ��������� (���������� 4 � ���������� 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������� 2017 ���� � 181-�) ��� ��������� ����������� ������� �� ���������� �������� (���������� 5 � ���������� ����� ������ �� 16 ������� 2017 ���� � 181-�) �������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 ���������� � ������������ � ������</w:t>
      </w:r>
      <w:r>
        <w:rPr/>
        <w:t xml:space="preserve">, ��������������� ���������� "�" ������ 4 ����� ���������� ���������� ��������� �� 8 ������� 2022 ���� � 52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���� �������� ��������� ��������� ���������� � ������������� � ������ �������������� ��������� </w:t>
      </w:r>
      <w:r>
        <w:rPr/>
        <w:t xml:space="preserve">(����������), ��������� �����, ������������ �� ���� 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 � ������������ � ����������� ���������� ����� ������ �� </w:t>
      </w:r>
      <w:r>
        <w:rPr/>
        <w:t xml:space="preserve">16 ������� 2017 ���� � 181-�, � ������ �� �������� ���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��� ��������� ��������� ���������� ����� ���������� � ������������ ("��" ��� "��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 �������� ���������� �� ����������� �������� �������� ������� (���� �������� ���������� ����������� �������� �����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�������� �������� </w:t>
      </w:r>
      <w:r>
        <w:rPr/>
        <w:t xml:space="preserve">"��" � ������ �� �������� �� ��������� 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 ���������, ����������� ���� - ��������� ��� �����������, �� ������� ��������� (� �������� �������)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 �������� ������� �� ���� (������� �������� ������� 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 ��������� ��������� ���������� ����� ���������� � ������������ � ������ ��������������� �������� </w:t>
      </w:r>
      <w:r>
        <w:rPr/>
        <w:t xml:space="preserve">(���������), ������������� �� ����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� </w:t>
      </w:r>
      <w:r>
        <w:rPr/>
        <w:t xml:space="preserve">16 ������� 2017 ���� � 181-�, �������� � ������� II "������� � ��������" ��������� ����������� ������� �� ��������� � ������ �������� 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2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3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4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5 "��� ����� ��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6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7 "��� ����� ���������" - ���������� �������� ��� ����� ���������, ��������� � ����� 4 ������ 3 ������� I 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8 "����� �������� � �������� ����� ���������" -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0 "��� ������ ����� ��������� (����������) �������" - � ������������ � ���� ���������� �������� ��� ������ ����������� �����������, 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2 "��� ������ �����-��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3 "������� ������������ ����������, �������� � ����������� ��������" - ���������� ��� "4" (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4 "����������" - �������������� ������� "��" ��� "��" ���������� ��� ������ �������������� ����������, ��� ���� ������������ ����� �������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 xml:space="preserve">"//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5 "��� ����� ������������������ 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�� ��������� ���������� ����� ���������� � ������������ � ������ �������� �����</w:t>
      </w:r>
      <w:r>
        <w:rPr/>
        <w:t xml:space="preserve">, ������������� �� ���� � ������������ � ����������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������� � ������� II "������� � ��������" ��������� ����������� ������� �� ���������� �������� � ������ �������� 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2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3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4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5 "��� ����� �������" - � ������������ � ���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6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7 "��� ����� ���������� ��������" - ���������� �������� ��� ����� ���������� ��������, ��������� � ����� 4 ��������� 3.1 ������ 3 ������� 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8 "����� �������� � �������� ����� ���������� ��������" -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9 "��� ������ ����� ��������� (����������) �������" - � ������������ � ���� ���������� �������� ��� ������ ����������� �����������, 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1 "��� ������ �����-��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2 "������� ������������ ����������, �������� � ����������� ��������" - ���������� ��� "4" (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3 "����������" - �������������� ������� "��" ��� "��" ���������� ��� ������ �������������� ����������, ��� ���� ������������ ����� �������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 xml:space="preserve">"//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4 "��� ����� ������������������ 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����������� ������ ��� "��������, �������������� ����� ����� ���������� (������������), �������� � �� (������� 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 xml:space="preserve">"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����������� ������ ��� "������ �� �������� ���������� � ������������, �������������� ��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(�������)" �������� �� "������ �� �������� ���������� 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", ��������������� �� ���������� �������� � �������� ������� II ��� �� ���������, ��������� ����� ������� "������� 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</w:t>
      </w:r>
      <w:r>
        <w:rPr/>
        <w:t xml:space="preserve">", "���� ����� ���������� �������� �������� ������� �� ��������� ��", "���� �������� �������� �������� ������� �� ���������� ��", "���� 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 xml:space="preserve">, ���������� �� �����������, �� ���� ��������� 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 ��������� � ���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�������� 1.2 ��������������� ������ ����� ������ ��-08-12/41 �� 05.06.2023", ������ ��������� � 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� ������ ���������</w:t>
      </w:r>
      <w:r>
        <w:rPr/>
        <w:t xml:space="preserve">, ������� �� ����� �� �������� ��������� �������� �������� ������� �� ���� � �������������� �����, �������� �� ����� ��,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 ����������� �� �������������� ��������� ��������</w:t>
      </w:r>
      <w:r>
        <w:rPr/>
        <w:t xml:space="preserve">. � ���� ������ � ���� ����� ��������� "������� ������������" ���������� �������� "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�� </w:t>
      </w:r>
      <w:r>
        <w:rPr/>
        <w:t xml:space="preserve">"����������� (�������) �������" ���������� �������� "1", � ���� ����� ��������� "������� ��� ������������� �������� ��������� ���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 xml:space="preserve">"��", � ���� ����� ��������� "����� ����� ��������� � ��"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 ����� �� ��������� "�������", � ������� ���������� (��������� �� ������) �������������� ������� "��" ��� "��"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 ������������ �� ��������� ��������� 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 | 1 |" �� ����� ���������� � �������� ��������� ��������� ���������� ����� ���������� � ������������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 ��������� ��������� ��������� ����������</w:t>
      </w:r>
      <w:r>
        <w:rPr/>
        <w:t xml:space="preserve">, ��������� �������� "�������"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 ���������� �� ����������� �������� �������� ������� �� ��������� ���������� ���������" - ���������� ���� ����� ���������� �� ��������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 ����������� �������� �������� ������� �� ���������� ���������� ���������" - ���������� 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 �������� �������� �������, ���������� �� �����������, �� ���� ��������� � ��" - ���������� ���� ��������� �������� �������� �������, ���������� 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� �� </w:t>
      </w:r>
      <w:r>
        <w:rPr/>
        <w:t xml:space="preserve">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 ����� ���������� �� ����������� �������� �������� ������� �� ��������� ���������� ���������" � "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 ������ �� ������������ �� ���������. � ������ �� ��������� ������������ �������� ����� ��������� �� ���� ��������� � �� �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</w:t>
      </w:r>
      <w:r>
        <w:rPr/>
        <w:t>, ���������� � ��������� "�" ������ 3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�������� �� �������� ���������� �� (��������) 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 ��������� � ������ �������� �������� �� �������� ������� ���������� �������� �������� �������</w:t>
      </w:r>
      <w:r>
        <w:rPr/>
        <w:t xml:space="preserve">, ���������� �� �����������, �� 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�� ���������� � ���������� � ���� �� ��� �������� �������� �������� ������� �� ���� � ��</w:t>
      </w:r>
      <w:r>
        <w:rPr/>
        <w:t xml:space="preserve">, �������� �� ����� ��, ���������� � ��������� 1.2 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 ����� ������ �� </w:t>
      </w:r>
      <w:r>
        <w:rPr/>
        <w:t>05 �� 2023 ���� � ��-08-12/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� � �������� ��������� ��������� ���������� ����� ���������� � ������������ � ������ ���������, ������������� �� ����, �������� � 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���� ��������� ���������� �������� ��� ������������� ����������, �������� � ����������� ��������" - ���������� ��� "4" (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� ����� ��������� � ��" - ��������� ������ �� �������� ��������� �������� �������� ������� �� ���� � ����� �� ��� �������� ����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��" - ���������� �������� ��� ����� ���������, ��������� � ����� 4 ������ 3 ������� I 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 ������ �����-�����������", "��� ����� ������������������ �����", "����� �������� � �������� ����� ������������������ �����", "��� ������ ����� ��������� (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", "������� ������������ ���������� ����� ��� �������� �������� �������" � "������� ������������ �������������� �������������� ������� �� 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�� (�����������)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 ������ ����������� ��������� (����������) �������" - ���������� �������� ��� ������ ����������� �����������, ��������� �������� 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 (����������) ������� -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 - �� ������� "������������� | 2 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 ��������� </w:t>
      </w:r>
      <w:r>
        <w:rPr/>
        <w:t xml:space="preserve">"���� ������������ �������� ��������� � ������������ � �������� �����", ������� �� ������ ����������� �� ���������. � 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�� � ���� �� ����������</w:t>
      </w:r>
      <w:r>
        <w:rPr/>
        <w:t xml:space="preserve">, ������������� �������� �������, ���������� ������������ �����, �������� ������������ �����,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, ���������� � ��������� "�" ������ 4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, � ����� �������� ����� ������,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� 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", ��������������� �� ���������� �������� � �������� ������� II ��� �� ���������� ��������, ��������� ����� ������� "�������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</w:t>
      </w:r>
      <w:r>
        <w:rPr/>
        <w:t xml:space="preserve">", "���� ����� ���������� �������� �������� ������� �� ��������� ��", "���� �������� �������� �������� ������� �� ���������� ��", "���� 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 xml:space="preserve">, ���������� �� �����������, �� ���� ��������� 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� ��������, �������� �� ���� �� (��������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�������� 1.2 ��������������� ������ ����� ������ ��-08-12/41 �� 05.06.2023", ������ ��������� � 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� ������ ���������� ��������</w:t>
      </w:r>
      <w:r>
        <w:rPr/>
        <w:t xml:space="preserve">, ������� �� ����� �� �������� ��������� �������� �������� ������� �� ���� � �������������� �����, �������� �� ����� ��,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 ����������� �� �������������� ��������� ��������</w:t>
      </w:r>
      <w:r>
        <w:rPr/>
        <w:t xml:space="preserve">. � ���� ������ � ���� ����� ��������� "������� ������������" ���������� �������� "����������", 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������� (�������) �������" ���������� �������� "1", � ���� ����� ��������� "������� ��� ������������� �������� ��������� ��������� ����������" ���������� �������� "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�� </w:t>
      </w:r>
      <w:r>
        <w:rPr/>
        <w:t xml:space="preserve">"����� ����� ��������� � ��"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 ����� �� ��������� "�������", � ������� ���������� (��������� �� ������) �������������� ������� "��" ��� "��"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 ������������ �� �������� ����� ��������� 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" �� ����� ���������� � �������� ��������� ��������� ���������� ����� ���������� � ������������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 �������� ����� ��������� ��������� ����������</w:t>
      </w:r>
      <w:r>
        <w:rPr/>
        <w:t xml:space="preserve">, ��������� �������� "�������"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 ���������� �� ����������� �������� �������� ������� �� ��������� ���������� ���������" - ���������� ���� ����� ���������� �� ��������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 ����������� �������� �������� ������� �� ���������� ���������� ���������" - ���������� 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 �������� �������� �������, ���������� �� �����������, �� ���� ��������� � ��" - ���������� ���� ��������� �������� �������� �������, ���������� 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� �� </w:t>
      </w:r>
      <w:r>
        <w:rPr/>
        <w:t xml:space="preserve">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 ����� ���������� �� ����������� �������� �������� ������� �� ��������� ���������� ���������" � "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 ������ �� ������������ �� ���������. � ������ �� ��������� ������������ �������� ����� ��������� �� ���� ��������� � �� �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</w:t>
      </w:r>
      <w:r>
        <w:rPr/>
        <w:t>, ���������� � ��������� "�" ������ 3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�������� �� �������� ���������� �� (��������) 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 ��������� � ������ �������� �������� �� �������� ������� ���������� �������� �������� �������</w:t>
      </w:r>
      <w:r>
        <w:rPr/>
        <w:t xml:space="preserve">, ���������� �� �����������, �� 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�� ���������� � ���������� � ���� �� ��� �������� �������� �������� ������� �� ���� � ��</w:t>
      </w:r>
      <w:r>
        <w:rPr/>
        <w:t xml:space="preserve">, �������� �� ����� ��, ���������� � ��������� 1.2 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 ����� ������ �� </w:t>
      </w:r>
      <w:r>
        <w:rPr/>
        <w:t>05 �� 2023 ���� � ��-08-12/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� � �������� ��������� ��������� ���������� ����� ���������� � ������������ � ������ �������� �����, ������������� �� ����, �������� � 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���� ��������� ���������� �������� ��� ������������� ����������, �������� � ����������� ��������" - ���������� ��� "4" (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� ����� ��������� � ��" - ��������� ������ �� �������� ��������� �������� �������� ������� �� ���� � ����� �� ��� �������� ����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��� ��������" - ���������� �������� ��� ����� ���������� ��������, ��������� � ����� 4 ��������� 3.1 ������ 3 ������� 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��� �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 ������ �����-�����������", "��� ����� ������������������ �����", "����� �������� � �������� ����� ������������������ �����", "��� ������ ����� ��������� (����������) 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 ��� �������� �������� �������" � "������� ������������ �������������� �������������� ������� �� 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�� (�����������)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 ������ ����������� ��������� (����������) �������" - ���������� �������� ��� ������ ����������� �����������, ��������� �������� �������� ��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 (����������) ������� -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, � ����� �������� ����� ������,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� ���������� 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� ���� 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9 - "���� �������� (��������) ���������� �������� �������� 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) ��� ������������� �������� ��������� ��������� ���������� ����� ���������� � ������������ � ������, ��������������� ���������� "�" ������ 4 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8 ������� 2022 ���� � 529 "� ��������� ������ ��������� ����������� �� ��������� ����������� ����� (������), ���������� � ����������� �����,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�� ������������ ������������". � ���� 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20 - "������� ��� ������������� �������� � �������� �����" - ���������� ������� ��� ������������� �������� ��������� ��������� ���������� ����� ���������� � ������������: "��" ��� "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21 - "���� ����� ���������� �������� �������� ������� �� ��������� ��" - ���������� ���� ����� �� ��������� ���������� ��������� � ���������� ���������� ����� ������������ ������������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 � ���������� ������������� �������� �������� �������</w:t>
      </w:r>
      <w:r>
        <w:rPr/>
        <w:t xml:space="preserve">, ���������� �� ����������� ��� ������������� �������� ��������� ��������� ���������� ����� ���������� 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22 - "���� �������� �������� �������� ������� �� ���������� ��" - ���������� ���� �������� �� ����������� �������� �������� ������� �� ���������� ���������� ��������� 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 ����� ���������� 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��������� ������������ ���������� ������ ���� ����� 12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� ����������� ������������ ����������: 1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 16.01), 114 (�� ������ 14.11), 112 (�� ������ 14.10), 111 (�� ������ 14.08), 103 (�� ������ 14.04), 102 (�� ������ 14.00), 90 (�� ������ 13.02), 89 (�� ������ 12.08), 87 (�� ������ 12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, �������������� ����� ����� ���������� (������������), �������� � �� (������� 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� �������� �� �������� ��������� ���� ���� - ��� ��������� ������ ����� �������� ��������� ����������� ���� �� "��������, �������������� ����� ����� ���������� (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(������� ��), � ��������, �������� � ��������� ���������� � ������������ � �������� �����". ��� ���� ����� �������� �� �������� �� ������ ������������ �� 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 ���� </w:t>
      </w:r>
      <w:r>
        <w:rPr/>
        <w:t xml:space="preserve">(������� �������� ������� �� �����), � �� ���� �������� (��������) ���������� 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, �������������� �� ���������� �������� �� ��������, ��������� ����� ������� "���� �������� (��������) ���������� �������� �������� �������", "������� 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</w:t>
      </w:r>
      <w:r>
        <w:rPr/>
        <w:t xml:space="preserve">", "���� ����� ���������� �������� �������� ������� �� ��������� ��", "���� �������� �������� �������� ������� �� 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����� �� �������� �� ���� �������� (��������) ���������� �������� �������� ������� �������� ��������� ����������� ���� �� "���� � �������������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 ��������� ���������� ����� ���������� � ����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 ��" �� ����� ���������� � �������� ��������� ��������� ���������� ����� ���������� � ������������ ��� ���������� ����������� �� ��������������� �������� (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 xml:space="preserve">,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(��������) ���������� �������� �������� 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���� ��������� ��������� ���������� ��� ���������� ����������� �� ��������������� �������� </w:t>
      </w:r>
      <w:r>
        <w:rPr/>
        <w:t xml:space="preserve">(���������), 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��� �������� </w:t>
      </w:r>
      <w:r>
        <w:rPr/>
        <w:t xml:space="preserve">"��" ��� "��" ���������� � �������� �� ���������� �� ����� ��� ���������� "��� ����� ������������������ �����" � "����� ��������,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 xml:space="preserve">" � ���������� ����� ��������� ������� ���������� - "������� ������������ �������������� �������������� ������� �� ���������", "������� ����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�</w:t>
      </w:r>
      <w:r>
        <w:rPr/>
        <w:t>", "������������ ����� ��������� �������� (�����������)", "��� ������ ����� ��������� �������� (�����������)", "���", "�����",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��� �������� </w:t>
      </w:r>
      <w:r>
        <w:rPr/>
        <w:t xml:space="preserve">"��" ����������� ����� ��������� �� ������ ����� ����� � ���� ����� ��������� "����� ����� ��������� ��� �����������" � ��������� ��������� �� 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��� ������ ����� � ���� ����� ��������� </w:t>
      </w:r>
      <w:r>
        <w:rPr/>
        <w:t xml:space="preserve">"����� ����� ��������� ��� �����������" ����������� ����� ��������� �� ������ ������� "��" ��� "��" ��� ������������� �������� 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 � �������� �����</w:t>
      </w:r>
      <w:r>
        <w:rPr/>
        <w:t xml:space="preserve">, ��������� �� ��������� �� ����� ���� ��������� "��� ����� �����" � �������� ���������� �� ����� ��� ���������� "��� ����� ���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�, � �������� ����� ��������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 | 3|" �� ����� ���������� � �������� ��������� ��������� ���������� ����� ���������� � ������������ ��� ���������� ����������� �� ��������������� �������� (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 xml:space="preserve">,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� �� ��������������� �������� </w:t>
      </w:r>
      <w:r>
        <w:rPr/>
        <w:t xml:space="preserve">(���������), �������� �����, ��������� ��������� ����������, ��������� �������� "������� ��� ������������� �������� ��������� ���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�������� �� ����������� �������� �������� ������� (���� �������� ���������� ����������� �������� �������� �������)" - ���������� ���� �������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 ��� ���� �������� ���������� ����������� 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 ����������� �������� �������� ������� �� ���������� ���������� ���������" - ���������� ���� �������� �� ����������� �������� �������� ������� �� ����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 ���������� �� ����������� �������� �������� ������� �� ��������� ���������� ���������" - ���������� ���� ����� ���������� �� ����������� �������� ����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 �������� �� ����������� �������� �������� ������� �� ���������� ���������� ���������" � "���� ����� ���������� �� ����������� �������� �������� ������� �� �����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 �� ���������</w:t>
      </w:r>
      <w:r>
        <w:rPr/>
        <w:t xml:space="preserve">. � ������ �� ��������� ������������ �������� ����� ��������� �� ���� ��������� � �� �������� �������� �������, ���������� �� �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"�" ������ 3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 xml:space="preserve">"���� �������� ���������� �� ����������� �������� �������� ������� (���� �������� ���������� ����������� �������� �������� �������)" ���������� �� �������� ���������� �� (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�</w:t>
      </w:r>
      <w:r>
        <w:rPr/>
        <w:t xml:space="preserve">. ��� ���������� ���������� ��������� ������������ �������� ����� ������������ � �� ���������� � ����������, ������������� ������� � �������� 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"�" ������ 4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 �������� ��������� ��������� ���������� ����� ���������� � ������������ ��� ���������� ����������� �� ��������������� �������� (���������), ���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���� ������������ ���������� ����������, �������� � ����������� ��������" - ���������� ��� "4" (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�� ����� ��������� ��� �����������" � "���� ��������� (�������)" - ��������� ������ �� �������� ��������� �������� �������� ������� �� ���� � ����� �� ��� �������� ����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������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�������� 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�� (���������� ��������)" - ���������� �������� ��� ����� ��������������� �������� (���������),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�� (���������� ��������)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�������� �������� </w:t>
      </w:r>
      <w:r>
        <w:rPr/>
        <w:t xml:space="preserve">(���������),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 ������ �����-�����������", "��� ����� ������������������ �����", "����� �������� � �������� ����� ������������������ �����", "��� ������ ����� ��������� (����������) 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 ��� �������� �������� �������" � "������� ������������ �������������� �������������� ������� �� 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 �����" �� ��������� ������� � ����� ��������� �������� (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� ��������, ����������� ����� ����� ���������� (������������), �������� � �� (������� ��), � �������� �� ��������, �������� � ��������� 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MS Word 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���� ��������� �� ���������, �� ������� �� ����������� ���������� � ���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� �� ���������� (��������� ���������), �� ������� �� ����������� ���������� � ���������� �� ����" - � �������� 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������ ���������� �� ���������� </w:t>
      </w:r>
      <w:r>
        <w:rPr/>
        <w:t xml:space="preserve">(��������� ���������), �� ������� �� ����������� ���������� � ���������� �� ����,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 ��������� � ���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������� ��������� �� ���������, �� �������� �� ����������� ���������� � ���������� �� ����" - �� ������� "���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 ��������� </w:t>
      </w:r>
      <w:r>
        <w:rPr/>
        <w:t xml:space="preserve">"���� ������������ �������� ��������� � ������������ � �������� �����", ������� �� ������ ����������� �� ���������. � ������ ��� ��������� 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 �� ����������</w:t>
      </w:r>
      <w:r>
        <w:rPr/>
        <w:t xml:space="preserve">, ������������� �������� �������, ���������� ������������ �����, �������� ������������ �����, �������� ������������ ���������� � �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 �� ���</w:t>
      </w:r>
      <w:r>
        <w:rPr/>
        <w:t>, ���������� � ��������� "�" ������ 4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 (��������� ���������), �� ������� �� ����������� ���������� � ���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 � �������� �� ����������, ������� �� ���� (������ II ���)" - �� ������� "���������" �������� ����� �������� "�������", �����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 ����������</w:t>
      </w:r>
      <w:r>
        <w:rPr/>
        <w:t xml:space="preserve">, ������� �� ����, � ������������ � �������������� ��������� "��" � (���) "��" ��� ������������� ����� ����������� � ������������� ��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 ����������� 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 � �������� �� ��������� ���������, ������� �� ���� (������ II ���)" - �� ������� "���������" �������� ����� �������� "�������"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 �������� �� ��������� ���������</w:t>
      </w:r>
      <w:r>
        <w:rPr/>
        <w:t xml:space="preserve">, ������� �� ����, � ������������ � �������������� ��������� "��" � (���) "��" ��� ������������� ����� ����������� 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 ��� ���������� ����������� �� �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 �� �������� ���������� � 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 �� �������� ���������� � ������������, �������������� ����� �� �����, �������� � �� (�������)" - �� ������� "���������" �������� ����� �������� "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 ������ �� �������� ���������� � ������������ � ������������ � �������������� ��������� </w:t>
      </w:r>
      <w:r>
        <w:rPr/>
        <w:t xml:space="preserve">"��" � (���) "��" ��� ������������� �������� ����� ����������� �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 �� ������ � � ��������� ����������� ���� ������� </w:t>
      </w:r>
      <w:r>
        <w:rPr/>
        <w:t xml:space="preserve">"������ �� �������� ���������� � ������������, �������������� ����� �� �����, �������� � �� (�������)". � ���� 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 ������ �� �������� ���������� � ������������</w:t>
      </w:r>
      <w:r>
        <w:rPr/>
        <w:t xml:space="preserve">, �������������� ����� �� �����, �������� � �� (������� ��), �� ��������� ������ ��������� (�������)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 ������ ������ �� �������� </w:t>
      </w:r>
      <w:r>
        <w:rPr/>
        <w:t xml:space="preserve">"�� � ��", "��" ��� "��" ��������� ����������� ���� �������� �� "������ �� �������� ���������� � ������������, �������� � 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 ������� ������ ������������ �������� ������ �� �������� ���������� � ������������</w:t>
      </w:r>
      <w:r>
        <w:rPr/>
        <w:t>, �������� � ��������� � �������� �����, �� ��������� ������ �������� (��������)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 �� ������ ������ �� �������� �� ���� ������������ �������� </w:t>
      </w:r>
      <w:r>
        <w:rPr/>
        <w:t xml:space="preserve">(���������� � ����������) ��������� ����������� ���� �������� �� "������ �� �������� ���������� 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 ������ ������������ �������� ������ �� �������� ���������� � ������������ �� ��������� ������ ������������ �������� </w:t>
      </w:r>
      <w:r>
        <w:rPr/>
        <w:t xml:space="preserve">(���������� � ����������). ��� ���� � 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�������� </w:t>
      </w:r>
      <w:r>
        <w:rPr/>
        <w:t xml:space="preserve">"�������" ����� ���� �������� ������ ���� �� ���� �������� ���������� � ������������ ���� �� ��������, �������������� ����� ����� ���������� � ������������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���� � ������������</w:t>
      </w:r>
      <w:r>
        <w:rPr/>
        <w:t>, �������� � �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 �� ��������, ������ ����������� �������� ����� � ������� �� �������� ����� ����������� � ������������� � � ������ �������� ������ 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��� � 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1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 ����������� ������� 1 ���������� �� ����� 0409664 (�� ������� �� ������ ������ 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� ���������� - � ���. �������� ����� ������ �� 12.05.2020 N 545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 ����������� ���������� �� ����� 0409664 (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���������� - � ���. �������� ����� ������ �� 12.05.2020 N 545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 ����������� ���������� �� ����� 0409664 (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10�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0�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124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24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������������ � ����������� ���� ���������� 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�� ��������� "��������� ����������� ������� �� ���������" � ������������ ��������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 ��� ������� ��������� �� ������������ � ������������ � ������ 11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 �������� � ������ �������� ���������� �� ���� ��� ������� ���������� �������� �� ������������ � ������������ � ������ 11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� �� ���� ��� ������� ��������� �� ������������ � ������, ������������� ������� 12.6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 ���������� �� ���� ��� ������� ���������� �������� �� ������������ � ������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 �������� � ������ �������� ���������� �� ���� ��� ������� ��������� �� ������������ � ������, ������������� ������� 13.1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������ � ������ �������� ���������� �� ���� ��� ������� ���������� �������� �� ������������ � ������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 � ���������� "�����" �������� � �������� ��������� ��������� ���������� ����� ����������� � ������������� ������������ �������� 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 ����� ������� �������� �������� ������� �� ���� ��������� � ��</w:t>
      </w:r>
      <w:r>
        <w:rPr/>
        <w:t xml:space="preserve">, ������������� �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6 ������ 2022 ���� � 2433 � �������������� ������� ����� ������ �� 05 �� 2023 ���� � ��-08-12/4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���������� ����� �������� ���������������� �� � ����� ������� �������� ������������ ��� ����� ����� ������ � ����������� � 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 ���� �������� ���������������� �� (4498-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�� �������� ���������������� �� (4498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 ����������������� � �������� ��������� ���������</w:t>
      </w:r>
      <w:r>
        <w:rPr/>
        <w:t xml:space="preserve">, ������ ������������� � ��������� 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��� �������� ��������� ���� ����������� ����� ��� ����� ����� ������ � ����������� � ��������� ���������� ����� ��������� 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 ������ </w:t>
      </w:r>
      <w:r>
        <w:rPr/>
        <w:t>16.01 �� 26.07.2023 ���� ��������� 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 ��� ������ � ��������������������� ������ ���� � ������������� �������� � ������������ ������ ������������ � �����������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 � ����������� ����� �� ������������� ���������� �� ������� ����� ����������� ��������� ���������� </w:t>
      </w:r>
      <w:r>
        <w:rPr/>
        <w:t>"�����" �� ���������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� ����� ��������� ������ ��������� �� ������ 16.01.pdf" �� ������ 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16.01 �� 26.07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 "���������" ������ 16.01 UK_KOPLATA, UK_TOPLATA, VALOPER � UK_TGTD ������������ ������������ �� �������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 �� ����������</w:t>
      </w:r>
      <w:r>
        <w:rPr/>
        <w:t xml:space="preserve">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 �������� �������� � �������������� ��������� ��������� xml-������ ������ 16.01.pd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 </w:t>
      </w:r>
      <w:r>
        <w:rPr/>
        <w:t>"���������" �� ������ 16.01 �� 25.07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������ ���������� ��������� �� 26 ������ 2022 ���� � 2433 � �������������� ������� ����� ������ �� 05 �� 2023 ���� � ��-08-12/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3 ������������ ������������� ���������� ��������� � 2433 (��� �������� �������� �������� ������� �� 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1.2 ������ 1 ��������������� ������ ����� ������ ��-08-12/41 (��� ������������� ���������� � ���� �� ��� �������� �������� �������� ������� �� 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, ������������� ������� � 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��� 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3 ������������ ������������� ���������� ��������� � 2433 (��� �������� �������� �������� ������� �� 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1.2 ������ 1 ��������������� ������ ����� ������ ��-08-12/41 (��� ������������� ���������� � ���� �� ��� �������� �������� �������� ������� �� 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, ������������� ������� � 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 � ��������� ���������� � ������������ � �������� ���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3 ������������ ������������� ���������� ��������� � 2433 (��� �������� �������� �������� ������� �� 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, ������������� ������� � 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 �������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��� 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6_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6_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6_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6_01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 ������� ������ ������� ������ �� �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0 �� 23.03.202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6.00 ����������� ������������ 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 �� 20 ����� 2022 ���� � 788-� "� ������ ������������ ������������ ������ - �����������, ��������� �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 ������ � �������������� ����� ��� ���������� �� ���� ���������� ����� �������� �������� �������</w:t>
      </w:r>
      <w:r>
        <w:rPr/>
        <w:t xml:space="preserve">, ���������� �� 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 ��������� ������������� �������� � ��������� � ��������� ��������</w:t>
      </w:r>
      <w:r>
        <w:rPr/>
        <w:t xml:space="preserve">, ������ � ������ ������ ����������� � ���������� 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� ������ ������ ����� ��������� ����� �������� ������� �� ���������� ����� ����������� ��� </w:t>
      </w:r>
      <w:r>
        <w:rPr/>
        <w:t xml:space="preserve">- ����������, �������� �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 ������ �������� ��������������� ������� ������������ ������ �������������� ������</w:t>
      </w:r>
      <w:r>
        <w:rPr/>
        <w:t xml:space="preserve">, ��������������� � ������� ����������� ����, 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 �� ���������� ����� ����������� ��� </w:t>
      </w:r>
      <w:r>
        <w:rPr/>
        <w:t xml:space="preserve">- ����������, �������� ����������� ������������� ��������" (����� - �������� ����� ������ �� 20 ����� 2022 ���� � 78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 �� 08 ���� 2021 ���� � 5986-� "� �������� ��������� � �������� ����� ������ �� 8 ����� 2018 ����  � 4927-� "� �������,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 xml:space="preserve">" (����� - �������� ����� ������ �� 08 ���� 2021 ���� � 598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����� ������ �� </w:t>
      </w:r>
      <w:r>
        <w:rPr/>
        <w:t xml:space="preserve">20 ����� 2022 ���� � 788-�, ����������� � ���� � 01 ����� 2022 ����, � ����� "���������", ��������� ���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, �������������� ������������ ������ - �����������, ��������� �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 ���������� ����� 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������ ���� �������� ���������� � ���������� �� ������, ���������� ����� �����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 ������ �� (������� ��), ���������� ������� ���������� � ���������� �� ������,  �� ���������� � 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 ���������) �������� ������ ������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� ����� 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 ��������� �������� ������ ���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 ����������� � ���������� �� ������, �������������� ����� ������ ��� ������, � ��������� � ��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�������� ���������� ���������� � ���������� �� ������, ��������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���� ���� ������������ ���� - ���������, ��������� ���������� ������������� ��������, 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 � ����������� ���� ���������� � ���������� �� ���������� ���� ������������ ���� - ���������, ��������� 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, � ����� ���������� � ���������� �� ������, ���������� �� ����� ������ (����� - �� � ����������� � ���������� �������� 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 ������ �� (������� ��), ���������� �� � ����������� � ���������� �������� �������� �������,  �� 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� ������ � �������) �������� ������ 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� ��� 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 ������ � ������� �������� ������ 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 ����������� � ������� (�� ������ � �������) ��, ���������� 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� ����������� ����������</w:t>
      </w:r>
      <w:r>
        <w:rPr/>
        <w:t xml:space="preserve">, �������� XSD-���� �� ����������� ����������, ��������������� ���������� ����� ������ �� 20 ����� 2022 ���� � 78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 �� ������ https://www.cbr.ru/development/kliko/fmvk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D-����� �� ����������� ����������, ��������������� ���������� ����� ������ �� 20 ����� 2022 ���� � 788-�, ����� ��������� ������ 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16.00 ��������� � ���������� B_CB\788-P\ ���������� ��������� ����� "��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ata_types.xsd - 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T_UKDT_788-P.xsd - ����������� ���������, ���������� ������ ���������� � ���������� �� ������, ��������������� �������� 2.1 � 2.2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��� 2022 ���� � 788-� (�� ���������� �� (�������� ��) � ��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T_CBRDT_788-P.xsd - ����������� ���������, ���������� ��������� � ���������� �� ������, ��������������� ������� 2.3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��� 2022 ���� � 788-� (�� ���������� ������ ������ � �� (������ 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T_NALKO_788-P.xsd - ����������� ���������, ���������� ��������� � ���������� �� ���������� ���� ������������ ���� - 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��</w:t>
      </w:r>
      <w:r>
        <w:rPr/>
        <w:t xml:space="preserve">, �������� �������� ������� ���������� �� ������� ����������� �������� ��������� ������� � ����� ��������� ����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</w:t>
      </w:r>
      <w:r>
        <w:rPr/>
        <w:t xml:space="preserve">, ��������������� ������� 3.1 �������� ����� ������ �� 20 ����� 2022 ���� � 788-� (�� ���������� �� (�������� ��) � �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������ ��� ����������� �������� ���������� � ���������� �� ������ � ���� ������ � �� � ����������� � ���������� �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 ���� ���������� </w:t>
      </w:r>
      <w:r>
        <w:rPr/>
        <w:t xml:space="preserve">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8 ���� 2021 ���� � 5986-� ������� �������� � ���������������� �� ����������� ���������� ���������� �� ����� 0409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23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 � ������������ ��������� ����������� ������������ ��������� "������ ��������� �����������" (����� � ��� �����) � ����������-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 ������ </w:t>
      </w:r>
      <w:r>
        <w:rPr/>
        <w:t xml:space="preserve">(����� � ��� ���) � ����� ���������� ���������� ��������� ����������� (��������) � ��������� �� ������ ������ � ������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� �� "������") ������������ ������������ �� �������� � �� "������" �������� ������ �� ������ ���������� ���������� 0409402 � 0409664, �������������� � ����� 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 ��������� � ���������� </w:t>
      </w:r>
      <w:r>
        <w:rPr/>
        <w:t xml:space="preserve">"����� ������������\"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 </w:t>
      </w:r>
      <w:r>
        <w:rPr/>
        <w:t xml:space="preserve">"������" ����� ���� ����������� ���� ������������ �������� � XML-������� (� ��������������� ������� ����������� ��������� �� 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� </w:t>
      </w:r>
      <w:r>
        <w:rPr/>
        <w:t>XML) ��� ��������� ���� �������� ������ �� ����� 0409402 � ������� ��� ��� � ����������� 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</w:t>
      </w:r>
      <w:r>
        <w:rPr/>
        <w:t xml:space="preserve">, � 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���������� ������� ����� ������ ���������� �� ��������� ������ ��� ������ � ��������� � �������� � �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� ���� </w:t>
      </w:r>
      <w:r>
        <w:rPr/>
        <w:t xml:space="preserve">"�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"����� ������ ��� ������" � "���� ������ ��� ������". � ���� ������ ��������� � ������ � ���� ������ ��� ���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13 ���������� III.I (���������� III.II)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�������� ����� ������ ��� "��������� � ���������� �� ������, ������������� �����������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 xml:space="preserve">" � "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���" �������� ��� ��������� - �������� ����� ����� ������ "� ���. �������� ����� ������ �� 08.11.2021 N 5986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����� �� ����� 0409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" �������� ��� ��������� - ��������� ����� ������ ��� "��������� � ���������� �� ������, ������������� �����������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" � "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 - ��������� 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 ����������������� ���������� 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 xml:space="preserve">"������ ����������������� ���������� ������� ����������" �������� ����������, ��������������� �� ������������� ����������� ������ 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 </w:t>
      </w:r>
      <w:r>
        <w:rPr/>
        <w:t xml:space="preserve">(������ ��) �� ���������� ��������� �� ����, � ����� �� �������� �������������� ����� ������������� ������ ����� ����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 �� ���������� ������� ���������</w:t>
      </w:r>
      <w:r>
        <w:rPr/>
        <w:t>, ����������������� ���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3.1.6 �������������� ���������� ������� �����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� ����� 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� �������� ���������� � ��", "����� ������ ��� ������ � ������������� �������� ���������� � ��" � "���� ������ 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 "�� III.II", ��������������� �� ���������� �������� � ������������� ���������� (���������) ���������� III.I 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</w:t>
      </w:r>
      <w:r>
        <w:rPr/>
        <w:t xml:space="preserve">- "������� ������������� �������� ���������� � ��", "����� ������ ��� ������ � ������������� �������� ���������� � ��" � "���� ������ ��� ������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 �� ������� </w:t>
      </w:r>
      <w:r>
        <w:rPr/>
        <w:t xml:space="preserve">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 xml:space="preserve">"�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" �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����� ���������� </w:t>
      </w:r>
      <w:r>
        <w:rPr/>
        <w:t>"����� ������ ��� ������" � "���� ������ ��� ������" �� ������� "������������� | 1 |" ��������� ����� � 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 �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 �� ��������� 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 ������� </w:t>
      </w:r>
      <w:r>
        <w:rPr/>
        <w:t xml:space="preserve">"������� �������" � ���� "�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 xml:space="preserve">, � � ���� ����� ���������� "����� ������ ��� ������" � "���� ������ ��� ������" �� ������� "������������� | 1 |" ��������� ����� � ���� ���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����� ����������� �������� �� �� �������� </w:t>
      </w:r>
      <w:r>
        <w:rPr/>
        <w:t>"��������� � �� I 1 I", "��������� � �� I 2 I" � "��������� � �� I 3 I"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� ��������, �������� �� ���� �� (��������)" - ��������� 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 ����������������� ���������� ��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 xml:space="preserve">"������ ����������������� ���������� ������� ��������� ���������" �������� ����������, ��������������� �� ����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</w:t>
      </w:r>
      <w:r>
        <w:rPr/>
        <w:t xml:space="preserve">, ����������� � �� (������ ��) �� ���������� ���������� �������� �� ����, � ����� �� �������� �������������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��� �� ���������� �������� � ����� � ��� �� ���������� ������� ���������� ��������</w:t>
      </w:r>
      <w:r>
        <w:rPr/>
        <w:t>, ����������������� ���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3.2.6 �������������� ���������� ������� ��������� ����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 ������� �� ����������� ���������� � ���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�� � ����� �������� � ���������, ���������� ����� ����������� � �������������, �� 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 ���������� �� ���� � ������������ � �������� </w:t>
      </w:r>
      <w:r>
        <w:rPr/>
        <w:t>II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4.1 ��������, �� ������� �� ����������� ���������� � ���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�������� �� �������� ������� - ��������� � ��������, �� �������� �� ����������� ���������� � ���������� �� ����, �������������� �����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</w:t>
      </w:r>
      <w:r>
        <w:rPr/>
        <w:t xml:space="preserve">, �� �������� �� ����������� ���������� � ���������� �� ���� ��������� ����� ����������� ���� "��������, �����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(������������), �������� 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�� �� �������� ������� </w:t>
      </w:r>
      <w:r>
        <w:rPr/>
        <w:t xml:space="preserve">- ��������� � ��������, �� �������� �� ����������� ���������� � ���������� �� ����, ����� ��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�������, �� ����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4.2.14 ��������� � ����� ������� �������� �� �������� � ��������, �� �������� �� ����������� ���������� � ���������� 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 �� ������ �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, �������� ����������� ��������� 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��� ���������</w:t>
      </w:r>
      <w:r>
        <w:rPr/>
        <w:t xml:space="preserve">, � ������������ � �����������, �������������� ����������� ����� ������ �� 16 ������� 2017 ���� � 181-�,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 ���������� �� ����� </w:t>
      </w:r>
      <w:r>
        <w:rPr/>
        <w:t xml:space="preserve">0409402 ��������� ��� ��������, �� �� �������� �������� �� �������� �� �������� ������ �� ���������� ���������� �� ����� 0409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"����������" &gt;&gt; " ���������� �� ����� 0409402") ������ ������������� ������� � ���� "�� ������� ������ ������� � ������ ������ �� ����� 04094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���� ��������� �� ���������, �� ������� �� ����������� ���������� � ���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�� � ����� �������� � ������������� ����������, ����������� �� ����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 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4.3 ������������� ��������� �� ���������, �� ������� �� ����������� ���������� � ���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 ���������� �� ������, ������������� ����������� - ����������� ����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��, �������������� �� ��������� �������� ��������, ��������������� ���������� ����� ������ �� 20 ����� 2022 ���� � 78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, �������� � ��������� ����������� �������� ��������� ������� ��� �� ��������� ��� ��������� ��������� 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�� </w:t>
      </w:r>
      <w:r>
        <w:rPr/>
        <w:t xml:space="preserve">(� ������ �� ������� �� ������������� ��������), � ����� ���������� � ���������� �� ������, �������� � ��������� �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 �� ������������� �������� ����������� �������� ��������� ������� � ��������� � ��������� �������� </w:t>
      </w:r>
      <w:r>
        <w:rPr/>
        <w:t>(����� - ��������� � ���������� �� ������,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������ ���� � ���� ������ ������� ���������� � ���������� �� ������, ���������� ����� ������ �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6.1 ������ 23 ������������ ��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 ���������� � ���������� �� ������ � ���� ������������ �������� � </w:t>
      </w:r>
      <w:r>
        <w:rPr/>
        <w:t>XML-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_&lt;nR�g&gt;_&lt;Fnnn&gt;_&lt;ggggmmdd&gt;_&lt;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 - ������������� ������� ���������� � ������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, ��������������� ������ � ���������� �� ���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 - ��������� ����� ������� �� � ������������ � �����, ��������������� ������ � ���������� �� ����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 � ���������� �� ������ ��� ����������� ��</w:t>
      </w:r>
      <w:r>
        <w:rPr/>
        <w:t>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mdd - ���� ����������� ������� � ���������� �� ������ (��� (4 ��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 ������� </w:t>
      </w:r>
      <w:r>
        <w:rPr/>
        <w:t xml:space="preserve">XML-������ ������� ���������� � ���������� �� ������, ���������� ����� ������ ��� ������ (�� ���������� �� � �� �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 ����������� ������</w:t>
      </w:r>
      <w:r>
        <w:rPr/>
        <w:t>, �� �������� ����� ������� ��������� �������������: B_CB\788P\UKD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</w:t>
      </w:r>
      <w:r>
        <w:rPr/>
        <w:t xml:space="preserve">XML-����� ������� ���������� � ���������� �� ������ ��������� �������� �� ������������ ��� ��������� �������� XSD-����� DT_UKDT_788-P.xs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</w:t>
      </w:r>
      <w:r>
        <w:rPr/>
        <w:t>B_CB\788-P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4.4 ��������� � ���������� �� ������, ������������� ����������� - ����������� ���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��, �������������� �� ��������� �������� ��������, ��������������� ���������� ����� ������ �� 20 ����� 2022 ���� � 78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���� ����� ����������� ��� - ����������, ��������� ����������� ������������� ��������,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 ����������� �������� ��������� ������� � ����� ��������� ������������� �������� � ��������� � ��������� �������� </w:t>
      </w:r>
      <w:r>
        <w:rPr/>
        <w:t xml:space="preserve">(����� -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 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, ���������� ��������� � ���������� �������� �������� �������,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 ����������� � ���������� �������� �������� ������� � ���� ������������ �������� � </w:t>
      </w:r>
      <w:r>
        <w:rPr/>
        <w:t>XML-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O_nR�gn_Fnnn_ggggmmdd_nnn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O - 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), ��������������� 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 - ��������� ����� ������� �� � ������������ � �����, ��������������� �� (� ���������� ����� - 4 �����). � ������ ���� �� ���� ������������ ��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mdd - ���� ����������� �� (��� (4 ��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 � ����������� � ���������� �������� �������� ������� �� ���������� � ��� ������ </w:t>
      </w:r>
      <w:r>
        <w:rPr/>
        <w:t xml:space="preserve">(�� ����������� ����), ������������� ������� ���� 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B_FTS\788P\NALKO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</w:t>
      </w:r>
      <w:r>
        <w:rPr/>
        <w:t xml:space="preserve">XML-����� �� � ����������� � ���������� �������� �������� ������� ��������� �������� �� ������������ ��� ��������� �������� XSD-����� DT_NALKO_788-P.xs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</w:t>
      </w:r>
      <w:r>
        <w:rPr/>
        <w:t>B_CB\788-P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4.5 ��������� � ���������� �������� �������� ������� �� ���������� ����� ����������, �������� ����������� ���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 2021 ���� � 5986-� ������� �������� � ������� ���������� ������ �������� ��������� �������,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� � ����������� ���������� ���������� �� ����� </w:t>
      </w:r>
      <w:r>
        <w:rPr/>
        <w:t>0409402 ������ � �������� ������ �� ������ 2023 ����, ����� ���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 �� ����� </w:t>
      </w:r>
      <w:r>
        <w:rPr/>
        <w:t xml:space="preserve">0409402 ������ � �������� ������ �� ������ 2023 ���� ������� ������� ����� ������ "� ���. �������� ����� ������ �� 08.11.2021 N 5986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����� �� ����� 0409402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 "��������������" ����������� ���� "������� � �������� ����� ���������� � ������������ (����� 0409402)" ��� ��������� 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���� ��������� ��� �������� ����� �� ��������� ��������� </w:t>
      </w:r>
      <w:r>
        <w:rPr/>
        <w:t xml:space="preserve">(��������� ����� (� ������ ���������� ������ �������� 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 ���������� �������� ��������</w:t>
      </w:r>
      <w:r>
        <w:rPr/>
        <w:t xml:space="preserve">) � ������ ������� ����� ���� �����, �����, �������� ����������� ��������� "��_��", "��_��", "��_��", "��_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 xml:space="preserve">(�������� ��) � ������������ � ����������� ����� ������ � 181-� ����������� ������ ���������� ��������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��� ���������� �������� � ������ ��� ��������� (��_��, ��_��, ��_��, ��_��)" �� ��������������� ������� �������� �� ���������� ��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 ���� ���������� �������� </w:t>
      </w:r>
      <w:r>
        <w:rPr/>
        <w:t xml:space="preserve">(�������� �����), � ����� ������� �� ���������� ������ ���������� ��������, ��������� ���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 �������� ��� �������� �� �������� � ���������� �������� ������ 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�������� �� ����� </w:t>
      </w:r>
      <w:r>
        <w:rPr/>
        <w:t xml:space="preserve">0409402 ������� �� ���������� ������ ���������� �������� ������� � ���� ������ �����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 � ���� ���������� �������� </w:t>
      </w:r>
      <w:r>
        <w:rPr/>
        <w:t xml:space="preserve">(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 ���������� �� ����� 0409402 � ��������������� ������� �� �� ����� �������� ������ �� ������ ������������ XML 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�� ���� </w:t>
      </w:r>
      <w:r>
        <w:rPr/>
        <w:t>"������������ ����������� ������ �� ����� 0409402 (������� 1 � 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� ����� </w:t>
      </w:r>
      <w:r>
        <w:rPr/>
        <w:t>0409402 � ������� XML ���������� � ���������� ����������� ������ ���������� �� ����� 0409402 B_CB\F402\��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� �� ����� </w:t>
      </w:r>
      <w:r>
        <w:rPr/>
        <w:t>0409402 � ���� ������������ �������� � XML-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09402_KO-&lt;REGN&gt;_G_&lt;YYYYMMDD&gt;.xml - 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09402_KO-&lt;REGN&gt;-&lt;NUMF&gt;_F_&lt;YYYYMMDD&gt;.xml -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09402 - ������������� ����� �� ���� ��� �������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-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 - ��������������� ����� 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MMDD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>(������� ��), ����������� �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 � ���������� �� ������</w:t>
      </w:r>
      <w:r>
        <w:rPr/>
        <w:t>, �� ���������� 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 � ���������� �� ������ ������ ���� �������������� �������� ��</w:t>
      </w:r>
      <w:r>
        <w:rPr/>
        <w:t xml:space="preserve">, ����������� � �������������� ���� ���������, 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� �������������� ������������ ��� ������������� ����</w:t>
      </w:r>
      <w:r>
        <w:rPr/>
        <w:t xml:space="preserve">, ����������� ������ ������, � ����������� � ��������� ��������� XML-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 ������</w:t>
      </w:r>
      <w:r>
        <w:rPr/>
        <w:t>, ���������� �� � ������������� � ������������ � ����� ����������� ��������� �����:  B_CB\788P\UKDT_ARJ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 ���������� � ���������� �� ������, �� ���������� � ������ ����� ������, 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>-���������� ARJ32 ������ 3.08a (EXE\arj32.exe)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_&lt;nReg&gt;_&lt;nnnF&gt;_&lt;ggmmdd&gt;_&lt;nnn&gt;.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 - �������������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 - ��������� ����� ������� �� � ������������ � �����, � ������ ���� �������� ���� �������� ����������� ����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������ ����������� ��</w:t>
      </w:r>
      <w:r>
        <w:rPr/>
        <w:t>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dd - ���� ����������� ��������� ����� �������� �� (������� ��) (��� (2 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�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1 �������� � ������������ ��������� ����� �� (������� ��), ����������� ������� 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 �� </w:t>
      </w:r>
      <w:r>
        <w:rPr/>
        <w:t>(������� ��), ���������� �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 �������� �������� ������ �� (������� ��), ���������� ������� �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 ����������� �������� ����������� � ������� </w:t>
      </w:r>
      <w:r>
        <w:rPr/>
        <w:t xml:space="preserve">(���������� � ���������) ��������� ����� �� (������� ��), ����������� ������� ���������� � �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 ������� </w:t>
      </w:r>
      <w:r>
        <w:rPr/>
        <w:t xml:space="preserve">(���������� � ���������) ��������� ����� �� (������� ��), ����������� ������� ���������� � ���������� �� 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</w:t>
      </w:r>
      <w:r>
        <w:rPr/>
        <w:t>(��� ���������) ��������� ����� �������� �� (������� ��) ����� ��������� �������� "UV" � 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UV&lt;ARHUKDT_nReg_nnnF_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V - ������������� ���������� � ������� (���������� � ���������)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HUKDT_nReg_nnnF_ggmmdd_nnn - ������������ (��� ���������) ��������� ����� ����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�� � ������� </w:t>
      </w:r>
      <w:r>
        <w:rPr/>
        <w:t xml:space="preserve">(����������� � ���������) ��������� ����� �� (������� ��), ����������� ������� �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IZ_CB\788P\UVEDOML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2 ������ ����������� � ����� �������� ������ �� (������� ��), ���������� ������� 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 �������� ������ �������� �� </w:t>
      </w:r>
      <w:r>
        <w:rPr/>
        <w:t>(������� ��), ���������� 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 � 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 � ���������� �� ������</w:t>
      </w:r>
      <w:r>
        <w:rPr/>
        <w:t xml:space="preserve">, ���������� �� 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 ����� �������� ���������� � ���������� �� ������ ���������� � ������</w:t>
      </w:r>
      <w:r>
        <w:rPr/>
        <w:t xml:space="preserve">, ���� ��������� �������� ����������� �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���� ����������� � </w:t>
      </w:r>
      <w:r>
        <w:rPr/>
        <w:t xml:space="preserve">(���) ��������� �������������� (�������� ����������� � �����������) ��������� ����� �������� ���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��������� 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 ������ �������� �� </w:t>
      </w:r>
      <w:r>
        <w:rPr/>
        <w:t xml:space="preserve">(������� ��) ��������� ������ ����� ������ � ���� ����� ������� XML � ��������� Windows (������ �������� 125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 ��������� ����� �������� �� </w:t>
      </w:r>
      <w:r>
        <w:rPr/>
        <w:t xml:space="preserve">(������� ��) ���������� �� ����������� (��� ���������) ��������� ����� ��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</w:t>
      </w:r>
      <w:r>
        <w:rPr/>
        <w:t>"ERR" � 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&lt;ARHUKDT_nReg_nnnF_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- ������������� ��������� � ���������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HUKDT_nReg_nnnF_ggmmdd_nnn - ������������ (��� ���������) ��������� ����� ����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������� � ��������� ��������� ����� �������� ���������� � ���������� �� ������</w:t>
      </w:r>
      <w:r>
        <w:rPr/>
        <w:t xml:space="preserve">, ������������� ������� 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IZ_CB\788P\ERRARH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5.3 ���������� ��������� � ��������� �������� ������ �������� ���������� � ��, ���������� 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>, ���������� 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 � ���������� �� ������, ��������� � 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 ���������� �� ������ 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����� �� ������ ���������� ������ ����� ������ � ���� ������������ ��������� ������� </w:t>
      </w:r>
      <w:r>
        <w:rPr/>
        <w:t xml:space="preserve">XML � ��������� Windows (������ �������� 125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 � �������������� � �������������� ���� ���������</w:t>
      </w:r>
      <w:r>
        <w:rPr/>
        <w:t xml:space="preserve">, ����������� � ������������ � ���������� ���������� ��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</w:t>
      </w:r>
      <w:r>
        <w:rPr/>
        <w:t xml:space="preserve">, ������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 ���������� �� ����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&lt;GGGGMMDD&gt;_&lt;UKDT_nR�gn_Fnnn_gg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 - ������������� �� � ������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MDD - ���� ����������� ������ �� � ���������� �� ������ (��� (4 ��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_nR�gn_Fnnn_ggggmmdd_nnn - ������������ (��� ���������) ������� ���������� 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 � ���������� �� ������</w:t>
      </w:r>
      <w:r>
        <w:rPr/>
        <w:t xml:space="preserve">, ������������� ������� ���� �������� ������, �� �������� ����� ������� ��������� �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CB\788P\CBR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4 ���������� �� � ����������� � ��, ���������� �� ����� �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 ������������� ���������� ���������� � ��</w:t>
      </w:r>
      <w:r>
        <w:rPr/>
        <w:t>, ���������� 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�� � ������������� ���������� �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��� ���������� ���������� � ���������� �� ������ ���������� � ������ ������������ ������ ��� 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��� ���������� ���������� � ���������� �� ������ ���������� ������ ����� ������ � ���� ����� ������� </w:t>
      </w:r>
      <w:r>
        <w:rPr/>
        <w:t xml:space="preserve">XML � ���������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 1251) � ��������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 ������������� ���������� ���������� � ���������� �� ������ ���������� �� ����������� ������� ���������� � �������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DT_&lt;nR�g&gt;_&lt;Fnnn&gt;_&lt;ggggmmdd&gt;_&lt;nnn&gt;.xml ����� ������ ������� ������� "U" �� ������ "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��������� � ������������� ���������� ���������� � ���������� �� ������</w:t>
      </w:r>
      <w:r>
        <w:rPr/>
        <w:t xml:space="preserve">, ������������� ������� 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IZ_CB\788P\EKD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5.5 ���������� ����������� � ������������� ���������� ���������� � ��, ���������� 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� �������� ���������� � 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 ����������� � �������� XML-������ �������� ���������� � 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XSD-����� DT_UKDT_788-P.xsd, ����������� � ���������� B_CB\788-P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 �������� ���������� � �� �� ������������ ��� ��������� XSD-����� ������������ � ������������������ 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 ������� ���������� � ���������� �� ������, ���������� ����� ������ ��� ������" ����������� ���� "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 ������ </w:t>
      </w:r>
      <w:r>
        <w:rPr/>
        <w:t xml:space="preserve">- �����������, ��������� ����������� ������������� �������� (173-��, ��.14, �.2; ��.23, �.6.1, 6.3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 "�������" &gt;&gt; "��������� � ���������� �� ������, ������������� ����������� - ����������� ������������� 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6 �������� XML-������ �������� ���������� � �� �� ������������ �� ��������� XSD-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� �� � ����������� � 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 ����������� � �������� XML-������ �� � ���������� �� 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XSD-����� DT_CBR_788-P.xsd, ����������� � ���������� B_CB\788-P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 �� � ���������� �� ������ �� ������������ ��� ��������� XSD-����� ������������ � ������������������ 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��������� ��������� � ����������� � ���������� �� ������, ���������� �� ������ ����� ������" (����� ��� 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 � ����������� � ��, ���������� �� ����� 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7 �������� XML-������ �� � ����������� � �� �� ������������ �� ��������� XSD-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>(������� ��), ����������� �� � ����������� � ���������� 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), ����������� �� � ����������� � ���������� �������� �������� �������, �� ����������� ��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 ����������� � ���������� �������� �������� ������� ������ ���� �������������� ��������� ������������� ���� �� </w:t>
      </w:r>
      <w:r>
        <w:rPr/>
        <w:t xml:space="preserve">(������� ��)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 </w:t>
      </w:r>
      <w:r>
        <w:rPr/>
        <w:t xml:space="preserve">XML-������ �� � ����������� � ���������� �������� �������� �������, ����������� ������������� 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 ��������� �����</w:t>
      </w:r>
      <w:r>
        <w:rPr/>
        <w:t>: B_FTS\788P\NALKO_ARJ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 ���������� � ���������� �� ������, �� ���������� � ������ 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 ������ ���������</w:t>
      </w:r>
      <w:r>
        <w:rPr/>
        <w:t>-���������� ARJ32 ������ 3.08a (EXE\arj32.exe)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_&lt;nReg&gt;_&lt;nnnF&gt;_&lt;ggmmdd&gt;_&lt;nnn&gt;.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 - �������������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 - ��������� ����� ������� �� � ������������ � �����, � ������ ���� �������� ���� �������� ����������� ����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������ ����������� ��</w:t>
      </w:r>
      <w:r>
        <w:rPr/>
        <w:t>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dd - ���� ����������� ��������� ����� �������� �� (������� ��) (��� (2 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�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1 �������� � ������������ ��������� ����� �� (������� ��), ����������� �� � ����������� � ���������� �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 �� </w:t>
      </w:r>
      <w:r>
        <w:rPr/>
        <w:t>(������� ��), ���������� �� � ����������� � ���������� 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 �������� �������� ������ �� (������� ��),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 ���������� �������� �������� �������</w:t>
      </w:r>
      <w:r>
        <w:rPr/>
        <w:t xml:space="preserve">, � ����� �� ����������� �������� ����������� � ������� (���������� 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 xml:space="preserve">(�������), ����������� �� � ����������� � ���������� 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�� � ������� </w:t>
      </w:r>
      <w:r>
        <w:rPr/>
        <w:t xml:space="preserve">(����������� � ���������) ��������� ����� �� (������� ��), ����������� ��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>, �� �������� ����� ������� ��������� �������������: IZ_FTS\788P\UVEDOML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2 ������ ����������� � ����� �������� ������ �� (������� ��), ���������� �� � ����������� � ���������� �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������ � ������� �������� ������ �� �� </w:t>
      </w:r>
      <w:r>
        <w:rPr/>
        <w:t>(������� ��), ���������� �� 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 �� ������ � 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 ������� ��������� ����� �� </w:t>
      </w:r>
      <w:r>
        <w:rPr/>
        <w:t xml:space="preserve">(������� ��) ���������� 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 ����������� ��������� ����� ���������, ����������� � ��������� ����� ������ �� 20 ����� 2022 ���� � 78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�������� ����������� � 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 ����� ������ ������� XML � (���) ������ ���� 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 ������� ��������� ����� �� </w:t>
      </w:r>
      <w:r>
        <w:rPr/>
        <w:t xml:space="preserve">(������� ��) ���������� ��� ������ � ���� ����� ������� XML � ��������� Windows (������ �������� 1251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 ������ � ������� ��������� ����� �� </w:t>
      </w:r>
      <w:r>
        <w:rPr/>
        <w:t xml:space="preserve">(������� ��) ���������� �� ����������� (��� ���������)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</w:t>
      </w:r>
      <w:r>
        <w:rPr/>
        <w:t>"ERR" � 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&lt;ARHNALKO_nR�gn_Fnnn_gg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- ������������� ��������� �� ������ � ������� ��������� 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HNALKO_nR�gn_Fnnn_ggggmmdd_nnn - ������������ (��� ���������) ��������� ����� �� (������� ��) � ������������ 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0 ����� 2022 ���� � 78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 �� ������ � ������� �������� ������ �� </w:t>
      </w:r>
      <w:r>
        <w:rPr/>
        <w:t xml:space="preserve">(������� ��), ���������� �� ��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 ������</w:t>
      </w:r>
      <w:r>
        <w:rPr/>
        <w:t>, �� �������� ����� ������� ��������� �������������: IZ_FTS\788P\ERRARH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3 ���������� ��������� �� ������ � ������� �������� ������ �� (������� ��), ���������� 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�� � ������� </w:t>
      </w:r>
      <w:r>
        <w:rPr/>
        <w:t>(�� ������ � �������) ��, ���������� �� 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 � ����������� � ������� (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</w:t>
      </w:r>
      <w:r>
        <w:rPr/>
        <w:t xml:space="preserve">) �� � ����������� � ���������� �������� �������� �������, ���������� 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 � ������� </w:t>
      </w:r>
      <w:r>
        <w:rPr/>
        <w:t xml:space="preserve">(��������� � ����������� �� ������ � �������) �� ��������� ��� ������ � ���� ����� ������� XML � ���������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 1251) � �������� 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 ������ � ������� �� � ����������� � ���������� �������� �������� ������� � ��������� ������ ������ ��������� ��� ������ �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 �� ��������� �����������, ����������� � ��������� ����� ������ �� 20 ����� 2022 ���� � 78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 ��������� �� �������� � ���������, ����������� � ��������� ����� ������ �� 20 ����� 2022 ���� � 78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 ��������� � �� ��������, ������� ������� ������������� ��������� � ����������,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20 ����� 2022 ���� � 78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�� � ������� �� ���������� �� ����������� �� � ����������� � ���������� �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LKO_&lt;nR�g&gt;_&lt;Fnnn&gt;_&lt;ggggmmdd&gt;_&lt;nnn&gt;.xml ����� ������ ������� ������� "N" �� ������ "F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�� �� ������ � ������� �� ���������� �� ����������� �� � ����������� � ���������� �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LKO_&lt;nR�g&gt;_&lt;Fnnn&gt;_&lt;ggggmmdd&gt;_&lt;nnn&gt;.xml ����� ������ ������� ������� "N" �� ������ "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 � ����������� � ������� </w:t>
      </w:r>
      <w:r>
        <w:rPr/>
        <w:t xml:space="preserve">(��������� � ����������� �� ������ � �������) ��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>, ������������� ������� ���� �������� ������, �� �������� ����� ������� ��������� �������������: IZ_FTS\788P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4 ���������� ��������� � ����������� � ������� (�� ������ � �������) ��, ���������� 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� �� � ����������� � ���������� �������� �������� �����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 ����������� � �������� XML-������ ��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�� �� ������������ �� ��������� </w:t>
      </w:r>
      <w:r>
        <w:rPr/>
        <w:t xml:space="preserve">XSD-����� DT_NALKO_788-P.xsd, ����������� � ���������� B_CB\788-P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 �� � ����������� � ���������� �������� �������� ������� �� ������������ ��� ��������� XSD-����� ���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</w:t>
      </w:r>
      <w:r>
        <w:rPr/>
        <w:t xml:space="preserve">"������������ �� � ����������� � ���������� �������� �������� �������" ����������� ���� "��������� � �������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 ����������� ��� </w:t>
      </w:r>
      <w:r>
        <w:rPr/>
        <w:t xml:space="preserve">- ����������, �������� ����������� ������������� �������� (173-��, ��.23, �.13.1)" (����� ��� "��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5 �������� XML-������ �� � ����������� � ���������� �������� �������� ������� �� ������������ �� ��������� XSD-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>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 ���� ��������� � ����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6 ������ 2022 ���� � 2433 ��� �������� ���������� � ��� �� ��������� �� �� � ����������� � �� � ��������� III.II �������� ��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 xml:space="preserve">1 ����� 24 ������� ������ ��� ��������� ������ 060 (����������� ������������ ������ �������� ����� (� ��� ����� 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/������� ��� ������� �� ���������� ������� �� ������ ��������� �����, �� ��������������� � ���� ����� ����������) �/��� 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�� � ������������ ������ 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 ��������� ���������� ��������� 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UK_TGTD � UK_TGTD_2 ������������ ������������ �� �������� �������� � ������������� ���������� �� ����������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6.00.pdf"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 ������ </w:t>
      </w:r>
      <w:r>
        <w:rPr/>
        <w:t>16.00 �� 11.03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6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6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6_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6_00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 ������� ������ ������� ������ �� �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5.00 �� 27.09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5.00 ����������� ������������ 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 ���������� ��������� �� 08 ������� 2022 ���� � 529 "� ��������� ������ ��������� ����������� �� ��������� ����������� ����� (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</w:t>
      </w:r>
      <w:r>
        <w:rPr/>
        <w:t xml:space="preserve">, � ����������� �� ���������, ���������� ������������ ������������ "(����� - 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�� 2022 ���� � 529), ���������� � ���� � 08 ������� 202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 �� 25 ����� 2022 ���� � 6062-� "� �������� ��������� � 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 � ��������� �� ������� ��������</w:t>
      </w:r>
      <w:r>
        <w:rPr/>
        <w:t xml:space="preserve">, ������ � ������ �� ������������" (����� - �������� ����� ������ �� 25 ����� 2022 ���� � 6062-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 </w:t>
      </w:r>
      <w:r>
        <w:rPr/>
        <w:t xml:space="preserve">01 ����� 202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� ������ </w:t>
      </w:r>
      <w:r>
        <w:rPr/>
        <w:t xml:space="preserve">4 ����� ���������� ���������� ��������� �� 08 ������� 2022 ���� � 529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>, ��������������� ��������� ����� ������ � 4498-�, �� �������� ������� 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25 ����� 2022 ���� � 6062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 ���� 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������ ����������� � 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", ��������������� ����������� ����� ������ �� 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��� �������� � ������������� ���������� �� ����������, ������� �� ���� (����� � �������� MS Word, MS Excel, PD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181_r3_ei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��� � 181-� - vbk181_r3_kr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��� � 181-� - vbk_ei6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��� � 181-� - vbk_kr5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"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� � �������� ���������� � �� (���������� � ��������� � �� ���������) � ������� � ������������� ��������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 ������������ � ����������� ���� ����������</w:t>
      </w:r>
      <w:r>
        <w:rPr/>
        <w:t xml:space="preserve">, ��������������� ��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�� ������� ����� ������ �� 25 ����� 2022 ���� � 6062-�), ��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 �� �������� �������� � � ����������� ���� - ������ �  01 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 ���������� ���������� � ������������ �� ������� 10� � ������� 124 ��������� 2 � ������� ����� ������ �� 08 ����� 2018 ���� � 4927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�� ������� ����� ������ �� 12 �� 2020 ���� � 5456-�) � ���� ������������ �������� - ������ � �������� ���� �� �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 </w:t>
      </w:r>
      <w:r>
        <w:rPr/>
        <w:t xml:space="preserve">- ���������� ���������� ������ 19 � ����� 4 ������ 24 ������������ ������ �� 10 ������ 2003 ���� � 173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�� �������� </w:t>
      </w:r>
      <w:r>
        <w:rPr/>
        <w:t>- ������ � �������� ���� �� �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 ���������, ��������������� ������� 2 ������� ����� ������ �� 30 ������� 2017 ���� � 4512-� "�� ������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� �������� �������� ������� ���������� ������� �������� �������</w:t>
      </w:r>
      <w:r>
        <w:rPr/>
        <w:t xml:space="preserve">" ������������ ������ �  01 ����� 2022 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</w:t>
      </w:r>
      <w:r>
        <w:rPr/>
        <w:t>, ����������� �� ����������� ����� ����� ������ � �������������-�������������������� ���� "��������" �� ������ https://www.cbr.ru/development/feddc/cust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29 ������� 2022 ���� � 1505 "� �������� �������� ���� � 2023 ����" ������� �������� 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, � ����� ���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 </w:t>
      </w:r>
      <w:r>
        <w:rPr/>
        <w:t>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22 ���� � 6062-� ������� �������� � ������� ����� "������������� �������� 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</w:t>
      </w:r>
      <w:r>
        <w:rPr/>
        <w:t xml:space="preserve">"��������� ����" �� "��������� ���� (���� ��������� �����������)", � �������, � ��� �����, ����������� 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</w:t>
      </w:r>
      <w:r>
        <w:rPr/>
        <w:t xml:space="preserve">, � ��������� �������� ���������� � 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��� ����� ������� "�� III.II", ��������������� �� ���������� �������� � ������������� ���������� (���������) ���������� III.I 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��� </w:t>
      </w:r>
      <w:r>
        <w:rPr/>
        <w:t xml:space="preserve">"��������� ����" �� "��������� ���� (���� ��������� �����������)", � �������, � ��� �����, ����������� 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</w:t>
      </w:r>
      <w:r>
        <w:rPr/>
        <w:t xml:space="preserve">, � ��������� �������� ���������� � ����������� �������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�� IV.I", �������������� �� ���������� �������� �� ���������� ���������� ���������� ������ 19 � 24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��������� IV.I ��� �� ���������, �������� ������� "����������", � ������� ����������� ������� 24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 ���������� � ��������� ���������� ����� </w:t>
      </w:r>
      <w:r>
        <w:rPr/>
        <w:t xml:space="preserve">4 ������ 24 ������������ ������ �� 17 ������ 2001 ���� � 173-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1.29 ������ 1 ������� ����� ������ �� 25 ����� 2022 ���� � 6062-� ������� �������� � ������� ����� "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" - �� ������� "������� ���������" ����� 1 ��������� ���� ����� ��������� "8.1. ������� ����, �������� �������� 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� ���������� ����) �� ���������" �� ������ �� 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0 - ��������" - � ������ ���� �����, �������� �������� ����� (���������) (�� ������� ���������� ����) �� �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1 - ����� �������� - ���������� ����" - � ������ ���� �����, �������� �������� ����� (���������) �� ���������, ������ ����� �������� - 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" �� ���������, �������� �� ���� �� (��������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" 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 ������ 2 ������ 10.17 ���������� 181-�", ������ ��������� ��� ���������� �������� 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</w:t>
      </w:r>
      <w:r>
        <w:rPr/>
        <w:t xml:space="preserve">- ����������� ����, �������� ������� ����� (���������) �� ���������. � ���� ������ � ���� ����� ��������� "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��", � � ���� ����� ��������� "����������� (�������) �������" ���������� �������� "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" �������� ������������ ��������� "��������� ����" �� "��������� ���� (���� ��������� �����������)", � �������, � ��� �����,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 ���������</w:t>
      </w:r>
      <w:r>
        <w:rPr/>
        <w:t>, � ��������� �������� �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" �������� ������������ ��������� "��������� ����" �� "��������� ���� (���� ��������� �����������)", � �������, � ��� �����,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 ���������</w:t>
      </w:r>
      <w:r>
        <w:rPr/>
        <w:t>, � ��������� �������� �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 �������� �� ���������� ���������� ���������� ������ 1 ����� 1 ������ 19 ������������ ������ � 173-�� (��������� IV.I)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��������� �������� �� ���������� ���������� ���������� ������ </w:t>
      </w:r>
      <w:r>
        <w:rPr/>
        <w:t xml:space="preserve">19 � 24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IV.I ��� (�� ����������, ���������������� ����� ������� � ���������� ���������� ��������� (���������� ���������� �����, ���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)) - ��������� ���� �� ��������� "����������", � 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24 � ������ �������� � ������ �������� ������� ���������� � ��������� ���������� ����� 4 ������ 24 ������������ ������ �� 17 ������ 2001 ���� � 173-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� ���������� ���������� ���������� ������ 19 � 24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IV.I ��� �� �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, � ����� ���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 </w:t>
      </w:r>
      <w:r>
        <w:rPr/>
        <w:t>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1.29 ������ 1 ������� ����� ������ �� 25 ����� 2022 ���� � 6062-� ������� �������� � ������� ����� "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" ����� 1 � �������� ����� �������� ������� "������� ��������������� ����", � ������� ����������� ������� � ������ 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 ��������� ����������</w:t>
      </w:r>
      <w:r>
        <w:rPr/>
        <w:t xml:space="preserve">, �������� �������������� ����� � ���������� � ������������ �� ������� 4 ������ ����� �� 22 ����� 1991 ���� N 948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�� � ����������� ����������������� ����������� �� �������� ������" (��������� ������ �������� ��������� ����� � ���������� ������ �����, 1991, N 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499; �������� ���������������� ���������� ���������, 1995, N 22, ��. 1977; 2006, N 31, ��. 343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 � ������������� ���������� �����������" ��������� ���� ����� ��������� "������� ����������� ��������� �������������� ����� � 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��� ������� � ������ ���� �������� �� ���������� �������� ��������� ����������</w:t>
      </w:r>
      <w:r>
        <w:rPr/>
        <w:t xml:space="preserve">, �������� �������������� ����� 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4 ������ ����� �� 22 ����� 1991 ���� N 948-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�� ��� ������� �����" ����� 2 ��������� ���� ����� ��������� "9.1. ������� ����, �������� �������� ����� (���������) (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) �� ���������� ��������" �� ������ �� 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0 - ��������" - � ������ ���� �����, �������� �������� ����� (���������) (�� ������� ���������� ����) �� ���������� 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1 - ����� �������� - ���������� ����" - � ������ ���� �����, �������� �������� ����� (���������) �� ���������� ��������, ������ ����� �������� - 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" �� ���������� ��������, �������� �� ���� �� (��������) - �� ������� 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 ������ �����</w:t>
      </w:r>
      <w:r>
        <w:rPr/>
        <w:t xml:space="preserve">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 ������ 2 ������ 10.17 ���������� 181-�", ������ ��������� ��� ���������� �������� 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</w:t>
      </w:r>
      <w:r>
        <w:rPr/>
        <w:t xml:space="preserve">- ����������� ����, �������� ������� ����� (���������) �� ���������� ��������. � ���� ������ � ���� ����� ��������� "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��", � � ���� ����� ��������� "����������� (�������) �������" ���������� �������� "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 ����������� ���������� IV.I ��� �� ���������� �� ��������� ������, �� ������� ���� ��������� �������� �� ����� ���� 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 ����� �������</w:t>
      </w:r>
      <w:r>
        <w:rPr/>
        <w:t xml:space="preserve">, ��� ���� ��������� � ���� ������� ����� ������ �� 25 ����� 2022 ���� � 6062-� (01 ����� 2022 ����),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</w:t>
      </w:r>
      <w:r>
        <w:rPr/>
        <w:t>4 ������ 24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V ��� �� ��������� ���������, � ��������� ����� ����������� 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 ��������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0� ��������� 2 � ������� ����� ������ �� 08 ����� 2018 ���� � 4927-� (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0� ��������� 2 � ������� ����� ������ �� 08 ����� 2018 ���� � 4927-� (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 2020 ���� � 545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24 ��������� 2 � ������� ����� ������ �� 08 ����� 2018 ���� � 4927-� (� �������� ������� 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�� 2020 ���� � 545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24 ��������� 2 � ������� ����� ������ �� 08 ����� 2018 ���� � 4927-� (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 2020 ���� � 545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������������ � ����������� ���� ���������� 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��� � 181-�, � ������ ������� ��������� ����������� ���������� ������ 19 � ����� 4 ������ 24 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� ������ 4 ����� ���������� ���������� ��������� �� 08 ������� 2022 ���� � 529 ������������� ������� ������� � 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 ���� ������� ����������� ������� </w:t>
      </w:r>
      <w:r>
        <w:rPr/>
        <w:t xml:space="preserve">IV ��� �� ���������� � ����������� ������� V ��� �� ��������� �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��������������� ���������������� ���������� ������� </w:t>
      </w:r>
      <w:r>
        <w:rPr/>
        <w:t>1, 2 � 3 ����� 1 ������ 19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 ����������� ���������� IV.I ��� �� ���������� �� ��������� ������, �� ������� ���� ��������� �������� �� ����� ���� �������� ���������� ���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</w:t>
      </w:r>
      <w:r>
        <w:rPr/>
        <w:t xml:space="preserve">, ��� ���� ��������� � ���� ������� ����� ������ �� 25 ����� 2022 ���� � 6062-� (01 ����� 2022 ����), ���������� 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 ������ 24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�����</w:t>
      </w:r>
      <w:r>
        <w:rPr/>
        <w:t>, � ��������� ����� ����������� ������ ������� ��������� ��� ���� ���������� ��������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 xml:space="preserve">16 ������� 2017 ���� � 181-�, � ������ ������� ��������� ����������� ���������� ������ 19 � ����� 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 </w:t>
      </w:r>
      <w:r>
        <w:rPr/>
        <w:t>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22 ���� � 6062-� ������� �������� � ������ "������� ���������� � �� � ������� � �� �� ����������, �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, � ������� ���� � ��������������� ������ �� ������� ������ � ���� ��������� � ���� ������� ����� ������ �� 25 ����� 2022 ���� � 6062-�, ���������� � �����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� ������������� ������� </w:t>
      </w:r>
      <w:r>
        <w:rPr/>
        <w:t xml:space="preserve">"���" (����� ��������� �� ������, ������� ��� ���������� �������� �� ��������� ���������� �� 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" (��������� �� ������ � ��������� ����������), "���" (��������� �� ������ � ��������� ����������), "���" (��������� �� ������ � ��������� ����������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 �������� � ��������� </w:t>
      </w:r>
      <w:r>
        <w:rPr/>
        <w:t xml:space="preserve">III.I 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(��������) 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, ���������� � ������������ � ��������� ����� ������ �� 25 ����� 2022 ���� � 6062-� � ��������� "��������� ����������� ������� �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������� �������� 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 ������ 15.00 � ������ �������� ������� ���������� � ��������� (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 �������� � �� ����� </w:t>
      </w:r>
      <w:r>
        <w:rPr/>
        <w:t xml:space="preserve">"���������" ������� ���������� � ���������� (��������� ���������) � �������������� ��������� "��������� XML-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</w:t>
      </w:r>
      <w:r>
        <w:rPr/>
        <w:t xml:space="preserve">(��������� ���������)" ���������� ������ �������� � XML-����� ������� "������ ��������� � ���������" � "������ ��������� � 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XML-����� ������� "������ ��������� � ���������"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7. ������� � ���������, �������� �������� ��������� (�� �������� ���������� ����) �� �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 xml:space="preserve">&lt;Priznak_L&gt; � ������� ����, �������� �������� ����� (���������) (�� ������� ���������� ����) �� ��������� (��������� �������� "1" � ������, 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 </w:t>
      </w:r>
      <w:r>
        <w:rPr/>
        <w:t xml:space="preserve">(���������) �� ���������, ������ ����� ��������-���������� ����, � ���� ������ � "0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XML-����� ������� "������ ��������� � ��������� ��������"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2. ��������� ����������� (������������)" (&lt;Table1&gt;) �������� ������� &lt;D146&gt;, � ������� ���������� ������ "*" � ������ ���� �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 xml:space="preserve">, �������� �������������� ����� � ���������� � ������������ �� ������� 4 ������ ����� �� 22 ����� 1991 ���� N 948-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9. ������� � ���������, �������� �������� ��������� (�� �������� ���������� ����) �� ���������� 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 xml:space="preserve">&lt;Priznak_L&gt; � ������� ����, �������� �������� ����� (���������) (�� ������� ���������� ����) �� ���������� �������� (��������� �������� "1"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 xml:space="preserve">, �������� �������� ����� (���������) �� ���������� ��������, ������ ����� ��������-���������� ����, � ���� ������ � "0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 ���������� � ���������� (��������� ���������) � �� ����� "���������" � �������������� ��������� "��������� XML-������ � ������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" ������ 15.00 ����� ������������ �� XML-������ ������� "������ ��������� � ���������" � "������ ��������� � 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 </w:t>
      </w:r>
      <w:r>
        <w:rPr/>
        <w:t xml:space="preserve">14.13 � ����� �������� ������ 15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� ������ 4 ����� ���������� ���������� ��������� �� 08 ������� 2022 ���� � 529 � ��������� ����� ������ �� 25 ����� 2022 ���� � 606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���� ���������� ����� 1 ������ 19, ����� 4 ������ 24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, ����� 4 ������ 24 (���� ���� ��������� 1, 3 � 9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 ������� ����������� ������� </w:t>
      </w:r>
      <w:r>
        <w:rPr/>
        <w:t xml:space="preserve">V "������� �� ���������� ���������� ���������� ������ 19 ������������ ������ "� �����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"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, 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��� ���������� ����� 1 ������ 19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 �������� �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� �����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5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5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5_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5_00 ���������� �������������� ������� ��� "������" -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3 �� 06.07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14.13 ����������� ������������ 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 ���������� ��������� �� 9 �� 2022 ���� � 360 "� �������� ��������� � ���� ���������� ���������� ��������� �� 28 ������ 2022 �.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� ����������� ������������� ��� � ���� � ���������������� ��������� ����������� ������ ������� � ����������� � ��� 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 xml:space="preserve">" � ���� ���������� ���������� ��������� �� 18 ����� 2022 �. � 126 "� �������������� ��������� ����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 ������������ ���������� ��������� � ����� �������� ������������</w:t>
      </w:r>
      <w:r>
        <w:rPr/>
        <w:t>" (����� - ���� ���������� ���������� ��������� �� 9 �� 2022 ���� � 3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� ����������������� �������� �� ������� �� �������������� ����������� ���������� � ���������� ��������� �� 9 �� 2022 ���� �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 ����������������� �������� �� 9 �� 2022 ���� � 6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�� ���������� ��������� �� </w:t>
      </w:r>
      <w:r>
        <w:rPr/>
        <w:t xml:space="preserve">9 �� 2022 ���� � 360  �������, ��� � 9 �� 2022 ���� ��������� - ��������� �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 ����������� �����</w:t>
      </w:r>
      <w:r>
        <w:rPr/>
        <w:t xml:space="preserve">, ����������� �� �� ����� � �������������� ������ �� ��������� �������������� 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, � �������, ������������ ����������������� 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��� ���������� � ���������� ���������</w:t>
      </w:r>
      <w:r>
        <w:rPr/>
        <w:t>, � ����, ������������� ������� ���������� �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���� �������� �� </w:t>
      </w:r>
      <w:r>
        <w:rPr/>
        <w:t xml:space="preserve">9 �� 2022 ���� � 61 ������ � 10 �� 2022 ���� ���������� - ���������� �����������������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� ����������� ����� � ������� </w:t>
      </w:r>
      <w:r>
        <w:rPr/>
        <w:t xml:space="preserve">0 ��������� ����� ����������� �����, ����������� �� �� ����� 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��� ����������</w:t>
      </w:r>
      <w:r>
        <w:rPr/>
        <w:t xml:space="preserve">, ���������� � ������������� � ���������������� �������� ������������ �������, ������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</w:t>
      </w:r>
      <w:r>
        <w:rPr/>
        <w:t>, �������� ������������ ����������� ���������������� �����������, � ��� ����� ��������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����� ����� ������ �� </w:t>
      </w:r>
      <w:r>
        <w:rPr/>
        <w:t xml:space="preserve">27 �� 2022 ���� � 7-�� "� ���������� ��������� ���������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 "� ���������� ����������� ������������� ��� � ���� � ���������������� ��������� ����������� ������ 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 ���������� � ������������� �����������</w:t>
      </w:r>
      <w:r>
        <w:rPr/>
        <w:t xml:space="preserve">" � 10 �� 2022 ���� ���������� ������� ��������� ����������� �����, � ��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� ������ � </w:t>
      </w:r>
      <w:r>
        <w:rPr/>
        <w:t>28 ������ 2022 ���� �� 9 �� 2022 ���� � �� ���������,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 ����������� ������� ����������� ����� � �������, ������������� ����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, ������������ � ����� "���������" ������ � ��������� ����������� �����, ����������� �� ����� ����������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 � �������������� ������ �� ��������� �������������� ����������</w:t>
      </w:r>
      <w:r>
        <w:rPr/>
        <w:t xml:space="preserve">, ���������� � ������������� � �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�������� ������������ �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 �� ���</w:t>
      </w:r>
      <w:r>
        <w:rPr/>
        <w:t>, � ������ � 28 ������ 2022 ���� �� 18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 ���������� ���������� ��������� �� 9 �� 2022 ���� � 360 � �������� ����������������� �������� �� 9 �� 2022 ���� �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 ���������� ����������� �����</w:t>
      </w:r>
      <w:r>
        <w:rPr/>
        <w:t xml:space="preserve">, ���������� ����������� �������, � � ������ ������� 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���</w:t>
      </w:r>
      <w:r>
        <w:rPr/>
        <w:t>, ������������� ������� 2 ����� 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, �������������� ����� ����� ���������� (������������), �������� � �� (������� 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 ���������� ���������� ��������� �� 9 �� 2022 ���� � 360 � �������� ����������������� �������� �� 9 �� 2022 ���� �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 ���������� ����������� �����</w:t>
      </w:r>
      <w:r>
        <w:rPr/>
        <w:t xml:space="preserve">, ���������� ����������� �������, � � ������ ������� 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���</w:t>
      </w:r>
      <w:r>
        <w:rPr/>
        <w:t>, ������������� ������� 2 ����� 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� � �������� ���������� ����� ������ 181-�, ������� ����� ���� ������������  �� 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 ������� ����������� �����</w:t>
      </w:r>
      <w:r>
        <w:rPr/>
        <w:t xml:space="preserve">, ����������� �� ���������� ������� ����� ���������� � ��, � �������, ������������� �����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�� ��������� �� </w:t>
      </w:r>
      <w:r>
        <w:rPr/>
        <w:t>28 ������ 2022 ���� � 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 ������ � 28 ������ 2022 ���� �� 18 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���� ��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 ������ � 28 ������ 2022 ���� �� 18 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2 �� 30.05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14.12 ����������� ������������ 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 �� 25 ����� 2022 ���� � 6062-� "� �������� ��������� � 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 � ��������� �� ������� ��������</w:t>
      </w:r>
      <w:r>
        <w:rPr/>
        <w:t>, ������ � ������ �� ������������" (����� - �������� ����� ������ �� 25 ����� 2022 ���� � 6062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 ���������� ��������� �� 23 �� 2022 ���� � 303 "� �������� ��������� � ���� ���������� ���������� ��������� �� 28 ������ 2022 ����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� ����������� ������������� ��� � ���� � ���������������� ��������� ���������� ������ ������� � ����������� � ��� 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>" (����� - ���� ���������� ���������� ��������� �� 23 �� 2022 ���� � 30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�������� ����� ������ �� 26 �� 2022 ���� "�� ������������ ����� ��������� ���������� �� ������� �����������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 ����������� �����</w:t>
      </w:r>
      <w:r>
        <w:rPr/>
        <w:t>" (����� - ������ ������ ���������� ����� ������ �� 26 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����� ���������� ���������� ��������� �� </w:t>
      </w:r>
      <w:r>
        <w:rPr/>
        <w:t xml:space="preserve">23 �� 2022 ���� � 303 � ������ ������ ���������� ����� ������ �� 26 �� 2022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����� ����� ����������� ������� ����������� ����� � ����������� �����</w:t>
      </w:r>
      <w:r>
        <w:rPr/>
        <w:t xml:space="preserve">, 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 xml:space="preserve">, ������������� ������� 2 ����� ���������� ���������� ��������� �� 28 ������ 2022 ���� � 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� ����� "���� ������� ���������� 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 �� ������ ��������� �� ������� </w:t>
      </w:r>
      <w:r>
        <w:rPr/>
        <w:t xml:space="preserve">"��������" - ��� ���������� ��������� �� ���� �� �� ��������� � 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5 ����� 2022 ���� � 6062-� �������� 1.2 ������ 1 ������� I "������ ���������" ��� 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� ����� "���� ������� ���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 �� ������ ��������� �� ������� </w:t>
      </w:r>
      <w:r>
        <w:rPr/>
        <w:t xml:space="preserve">"��������" - ��� ���������� ���������� �������� �� ���� �� �� ��������� � 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5 ����� 2022 ���� � 6062-� �������� 1.2 ������ 1 ������� I "������ ���������" ��� �� ���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 � ������, ��������������� ������� 13.2 ���������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 ������������ ���������� </w:t>
      </w:r>
      <w:r>
        <w:rPr/>
        <w:t xml:space="preserve">(��������� ���������) � ������ ������������� ����� �� ��� ������� ������� ��, ��������� ������ ��" -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 �� ������ ��������� (�������� 1.2 ������ 1 ������� I ��� �� ��������� (���������� ��������))", ��� ��������� �������, 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) �� ������������, ����� ��������� ������� �� ������ ���������, ������� ��������� � ��������� 1.2 ������ 1 ������� I "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�� </w:t>
      </w:r>
      <w:r>
        <w:rPr/>
        <w:t>(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��� ��������� (���������� ��������) �� ���� � ������, ������������� ������� 10.2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 �������� ���������� 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" � ������, ������������� ������� 10.2 ���������� ����� ������ �� 16 ������� 2017 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 �� ���� �� �� ��������� � ���� ������� ����� ������ �� </w:t>
      </w:r>
      <w:r>
        <w:rPr/>
        <w:t xml:space="preserve">25 ����� 2022 ���� � 6062-� ������� �� ������ ��������� (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XML������ ��� �� ���������) �� ��������� � ����� �������� ������� �� ���������, �������� �� ����. ��������� ������� �� ������ (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XML������ ��� �� ���������) ���������� �� ��������� �������� � ����� ��������� (������ ����� ����������) ������� (���������)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��� ��������� (���������� ��������) �� ���� � ������, ������������� ������� 10.2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 �������� ���������� 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��������" � ������, ������������� ������� 10.2 ���������� ����� ������ �� 16 ������� 2017 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 �������� �� ���� �� �� ��������� � ���� ������� ����� ������ �� </w:t>
      </w:r>
      <w:r>
        <w:rPr/>
        <w:t xml:space="preserve">25 ����� 2022 ���� � 6062-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�� ������� � XML������ ��� �� ���������� ��������) �� ��������� � ����� �������� ������� 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�� � ������������ � ������ </w:t>
      </w:r>
      <w:r>
        <w:rPr/>
        <w:t xml:space="preserve">1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 �� ������������, ������� �� ������ ��������� (��� �� ������� � XML������ ��� �� ���������)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 �� �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 ������������ � ������������ � ������ </w:t>
      </w:r>
      <w:r>
        <w:rPr/>
        <w:t xml:space="preserve">1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� 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� �������� �� ������������, ������� �� ������ ��������� (��� �� ������� � XML������ ��� �� 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 �������� ������� �� ���������� 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 � ������</w:t>
      </w:r>
      <w:r>
        <w:rPr/>
        <w:t xml:space="preserve">, ������������� ������� 12.6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 �� ������������, ������� �� ������ ��������� (��� �� ������� � XML������ ��� �� ���������)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 �� �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�� � ������</w:t>
      </w:r>
      <w:r>
        <w:rPr/>
        <w:t xml:space="preserve">, ������������� ������� 12.6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� 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� �������� �� ������������, ������� �� ������ ��������� (��� �� ������� � XML������ ��� �� 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 �������� ������� �� ���������� 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 � ������</w:t>
      </w:r>
      <w:r>
        <w:rPr/>
        <w:t xml:space="preserve">, ������������� ������� 13.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 �� ������������, ������� �� ������ ��������� (��� �� ������� � XML������ ��� �� ���������)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 �� �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�� � ������</w:t>
      </w:r>
      <w:r>
        <w:rPr/>
        <w:t xml:space="preserve">, ������������� ������� 13.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� 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� �������� �� ������������, ������� �� ������ ��������� (��� �� ������� � XML������ ��� �� 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 �������� ������� �� ���������� 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 �������� ������� ���������� � ��������� (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 �� ������ ���������</w:t>
      </w:r>
      <w:r>
        <w:rPr/>
        <w:t xml:space="preserve">, ������� ��������� � ��������� 1.2 ������ 1 ������� I "������ ���������" ��� �� ��������� 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 </w:t>
      </w:r>
      <w:r>
        <w:rPr/>
        <w:t xml:space="preserve">(���������� ��������) �� ���� �� �� ��������� � ���� ������� ����� ������ �� 25 ����� 2022 ���� � 6062-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�� ������� � XML������ ������� "������ ��������� � ���������" � XML������ ������� "������ ��������� � ��������� ��������") 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 �� ��������� </w:t>
      </w:r>
      <w:r>
        <w:rPr/>
        <w:t xml:space="preserve">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���� "������ ��������� � ���������" � XML������ ������� "������ ��������� � ��������� ��������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� �������� � ����� ��������� </w:t>
      </w:r>
      <w:r>
        <w:rPr/>
        <w:t xml:space="preserve">(������ ����� ����������) ������� (���������)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� � �������� ���������� ����� ������ 181-�, ������� ����� ���� ������������ �� ������������ ������� �� 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������ ������� ����� ���������� 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����� � 28 �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����� � 28 �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� ����������� ����</w:t>
      </w:r>
      <w:r>
        <w:rPr/>
        <w:t xml:space="preserve">.������� �������� ���� "*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� ������� ����������� ����� ���������� ��� ������������ ����</w:t>
      </w:r>
      <w:r>
        <w:rPr/>
        <w:t xml:space="preserve">.������� � ������ ���� ��������� ����������� ����� �� ���������� ������� 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������ ����������� �����</w:t>
      </w:r>
      <w:r>
        <w:rPr/>
        <w:t xml:space="preserve">, ��������� �� ������������� ������, � ����� �������� � 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28 ������� ����� ������ �� 25 ����� 2022 ���� � 6062-� ������� �������� � ���������� "���� ������� � ���� �������� ���������� 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1 �� 28.04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4.11 ����������� ������������ �������� ����� "���������" �������� ��������, ��������������� �� 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�� ����� ���������� </w:t>
      </w:r>
      <w:r>
        <w:rPr/>
        <w:t xml:space="preserve">- ���������� ������������������� ����������� � ���� ����, �������� �� �������������� �����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�� ��������� �� </w:t>
      </w:r>
      <w:r>
        <w:rPr/>
        <w:t xml:space="preserve">28 ������ 2022 ���� � 79 "� ���������� ����������� ������������� ��� � ���� � 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 � ����������� � ��� ����������� ���������� � ������������� �����������</w:t>
      </w:r>
      <w:r>
        <w:rPr/>
        <w:t xml:space="preserve">" (����� - 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), � ������ ��������� ����� ���������� ���������� ��������� �� 18 ����� 2022 ���� � 126 "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 ���������� ���������� ������������ ���������� ��������� � ����� �������� ������������</w:t>
      </w:r>
      <w:r>
        <w:rPr/>
        <w:t xml:space="preserve">" (����� -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18 ����� 2022 ���� � 126) � ��������������� ������ ����� ������ �� 21 ����� 2022 ���� � 05-35/3465 "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������� ����� � 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 ������� "�������" ������� ����� "����� �������� ������� �� ����������, ������� �� ���� �� (�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�� �� ����������� ������� ����������� �����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 ��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 "���� � ������������� �������� � �������"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 | 2 |" ���������� ������ �����, ��������������� �� ����� ���������� 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 ��������� � �� ������ � </w:t>
      </w:r>
      <w:r>
        <w:rPr/>
        <w:t>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 ����� ����������� ������� � ���� ����� ����������� �����</w:t>
      </w:r>
      <w:r>
        <w:rPr/>
        <w:t xml:space="preserve">, ���������� ����������� ������� � 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 ����������� �����" - ���������� � ������� ��� 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 xml:space="preserve">, ������������� ������� 2 ����� ���������� ���������� ��������� �� 28 ������ 2022 ���� � 79 (�� ������� 3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 ����������� �����</w:t>
      </w:r>
      <w:r>
        <w:rPr/>
        <w:t xml:space="preserve">) � �������������� ������� ����� ������ �� 21 ����� 2022 ���� � 05-35/3465 (�� ������� 60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 ����������� 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 ����������� �����" - ���������� � ��������� ���� ��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</w:t>
      </w:r>
      <w:r>
        <w:rPr/>
        <w:t xml:space="preserve">, �������������� ������� 2 ����� ���������� ���������� ��������� �� 28 ������ 2022 ���� � 79 (80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������ ������� ���� ��������� - ��������� ������������������� ����������� � 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�� ��� ����� ����������� �����, ���������� �� ���������� ������� 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�� �� ���� ��������� � ��, �� �������� ����������� �������" - �������������� 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����</w:t>
      </w:r>
      <w:r>
        <w:rPr/>
        <w:t>, ����������� �� ���������� ������� ���� ���������, 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 ����������� ������� ����������� ����� �� ������ � ���� </w:t>
      </w:r>
      <w:r>
        <w:rPr/>
        <w:t xml:space="preserve">"���� ���� ����������� ������� ����������� �����", �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 ����� �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28 ������ 2022 ���� �� 18 ����� 2022 ���� ���� ����������� �����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�� �� �� ��������� ����������� ����� �� ���������� ����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19 ����� 2022 ���� �� 31 ������� 2022 ���� ���� ����������� �����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������� ���� �� �� ��������� ����������� 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 ����������� ������� ����������� �����" ������ ���� ���� ����������� ������� ����������� �����, �� 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��� ��������� ���� ���� ����������� ������� ����������� ����� � ������� ��� �� �� ��������� ����������� 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� ������������ ����� ����������� ������� ����������� ����� ���� ��������� ����������� ����� �� ����������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, ������������� �� 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 ����������� ������� ����������� ����� � ���� </w:t>
      </w:r>
      <w:r>
        <w:rPr/>
        <w:t xml:space="preserve">"���� ������ ����������� ������� ����������� �����" �� �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, ������������� � ������� 80 ��������� ����� ����������� �����, ������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�� ����������� ������� ����������� �����" ������ ���� ������ ����������� ������� ����������� 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 xml:space="preserve">, ������������� � ������ ���������� ������� ����������� ������� ����������� ����� � ��������� 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�, ��������� ����������� �������" ������� ��� ����� ����������� �����, ��������� ����������� �������, 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���� �����, ��������� ����������� �������" �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 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 � ���� ���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� � ���� ����� </w:t>
      </w:r>
      <w:r>
        <w:rPr/>
        <w:t>"���� ������ ����������� ������� ����������� �����" � "�����, ��������� 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 �� ���������, �������� �� ����, � ���� MS Excel - ��������� ����� 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��� ����������� �����</w:t>
      </w:r>
      <w:r>
        <w:rPr/>
        <w:t>, �����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��������� ��������� 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5 - "���� ���� ����������� ������� ����������� �����" - ����������, � ������� ���, 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6 - "���� ������ ������� ������� �������" - ����������, � ���������, ���� ������ ������� ����������� �����,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7 - "����� ����������� �����, ��������� ����������� �������" - ���������� ��������� ����������� 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8 - "����� ����������� �����, ��������� ����������� �������" - ���������� ������ "*" � ������ 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, �� 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 </w:t>
      </w:r>
      <w:r>
        <w:rPr/>
        <w:t xml:space="preserve">1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� ����������</w:t>
      </w:r>
      <w:r>
        <w:rPr/>
        <w:t xml:space="preserve">: 114 (�� ������ 14.11), 112 (�� ������ 14.10), 111 (�� ������ 14.08), 103 (�� ������ 14.04), 102 (�� ������ 14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(�� ������ 13.02), 89 (�� ������ 12.08), 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�� ����� "��������, �������������� ����� ����� ���������� (������������), �������� � �� (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�� �� ����������� ������� ����������� �����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 ��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 | 3 |" ���������� ������ �����, ��������������� �� ����� ���������� 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 ��������� � �� ������ � </w:t>
      </w:r>
      <w:r>
        <w:rPr/>
        <w:t>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 ����� ����������� ������� � ���� ����� ����������� �����</w:t>
      </w:r>
      <w:r>
        <w:rPr/>
        <w:t xml:space="preserve">, ���������� ����������� ������� � 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 ����������� �����" - ���������� � ������� ��� ���� ���� ����������� ������� ����������� �����, 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2 ����� ���������� ���������� ��������� �� 28 ������ 2022 ���� � 79 (�� ������� 3 ������� ���� �� �� ��������� ����� �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 ������� ����� ������ �� </w:t>
      </w:r>
      <w:r>
        <w:rPr/>
        <w:t>21 ����� 2022 ���� � 05-35/3465 (�� ������� 60 ������� ���� �� �� ��������� ����� ���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 ����������� �����" - ���������� � ��������� ���� ������ ����������� ������� ����������� �����, �������� 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 xml:space="preserve">2 ����� ���������� ���������� ��������� �� 28 ������ 2022 ���� � 79 (80 ��������� ����� ����������� 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 ��������� </w:t>
      </w:r>
      <w:r>
        <w:rPr/>
        <w:t>- ��������� ������������������� ����������� � �� �� ��������� ���������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�� ��� ����� ����������� �����, ���������� �� ���������� ������� 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�� �� ���� ��������� � ��, �� �������� ����������� �������" - �������������� 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����</w:t>
      </w:r>
      <w:r>
        <w:rPr/>
        <w:t>, ����������� �� ���������� ������� ���� ���������, 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 ����������� ������� ����������� ����� �� ������ � ���� </w:t>
      </w:r>
      <w:r>
        <w:rPr/>
        <w:t xml:space="preserve">"���� ���� ����������� ������� ����������� �����", �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 ����� �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28 ������ 2022 ���� �� 18 ����� 2022 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3 ������� �� �� �� ��������� ����������� ����� �� ���������� ����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19 ����� 2022 ���� �� 31 ������� 2022 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60 ������� ���� �� �� ��������� ����������� 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 ����������� ������� ����������� �����" ������ ���� ���� ����������� ������� ����������� �����, �� 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��� ��������� ���� ���� ����������� ������� ����������� ����� � ������� ��� �� �� ��������� 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� ������������ ����� ����������� ������� ����������� ����� ���� ��������� ����������� ����� �� ����������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, ������������� �� 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 ����������� ������� ����������� ����� � ���� </w:t>
      </w:r>
      <w:r>
        <w:rPr/>
        <w:t xml:space="preserve">"���� ������ ����������� ������� ����������� �����" �� �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, ������������� � ������� 80 ��������� ����� ����������� �����, ������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�� ����������� ������� ����������� �����" ������ ���� ������ ����������� ������� ����������� 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 xml:space="preserve">, ������������� � ������ ���������� ������� ����������� ������� ����������� ����� � ��������� 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�, ��������� ����������� �������" ������� ��� ����� ����������� �����, ��������� ����������� �������, �� ���������� 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���, ��������� ����������� �������" �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80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 xml:space="preserve">, ����������� �� ���������� ������� ���� ���������, ��� � ���� ������� ����������� ������� ����������� ����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����� </w:t>
      </w:r>
      <w:r>
        <w:rPr/>
        <w:t>"���� ������ ����������� ������� ����������� �����" � "�����, ��������� 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 ���������, ���������� ��������� 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 ���������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 ���������, ���������� ��������� 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 ���������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, ����������� �� ���������� ������� ����� ���������� � 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9 ����� 2022 ���� �� 31 ������� 2022 ����,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 ������ � 19 ����� 2022 ���� �� 31 ��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���� ��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 ������ � 19 ����� 2022 ���� �� 31 ��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������ ����� ���� ����������� ���� �� ������ ���������� ����������� ����� �� ���������� ������� 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������ ����������</w:t>
      </w:r>
      <w:r>
        <w:rPr/>
        <w:t>, �������� � ����������� �������� ��� ���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� ������� ����������� �����</w:t>
      </w:r>
      <w:r>
        <w:rPr/>
        <w:t xml:space="preserve">, ��������� � ���� "*����������� ����", �� 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 </w:t>
      </w:r>
      <w:r>
        <w:rPr/>
        <w:t xml:space="preserve">19 ����� 2022 ���� �� 31 ������� 2022 ���� �� �������� ��������� 60 ������� ���� � ���� 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</w:t>
      </w:r>
      <w:r>
        <w:rPr/>
        <w:t xml:space="preserve">. ��� ����������� ������������ ����� ����������� ������� ����������� ����� ���� 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 �������� � ����</w:t>
      </w:r>
      <w:r>
        <w:rPr/>
        <w:t>, ������������� �� 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 �������� ���� ���� ����������� ������� ����������� ����� �� ������</w:t>
      </w:r>
      <w:r>
        <w:rPr/>
        <w:t xml:space="preserve">, �� �������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������ ����� �� ���������� ������� ���� ��������� ��������� ����</w:t>
      </w:r>
      <w:r>
        <w:rPr/>
        <w:t xml:space="preserve">, ��������� � ���� "*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 �������� ������ ���� ���� ����������� ������� ����������� �����</w:t>
      </w:r>
      <w:r>
        <w:rPr/>
        <w:t xml:space="preserve">, �� �������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������ ����� �� ���������� ������� ���� ��������� ��������� ��������� ���� ���� ������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����� � ����� ��������, �� ������� ����� ������� ������� �� �������� ����������� �������" 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 ��������</w:t>
      </w:r>
      <w:r>
        <w:rPr/>
        <w:t xml:space="preserve">, � �������� ������� ���������� ������� "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UK_TOPLATA � VALOPER ������������ ������������ �� �������� �������� � 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, � �������� �� �������� �������� 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4.11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��� ����� ������ �� � ������� ������� ������� ��� �������� 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DOC\���������� ��������� XML-������.doc" ��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0 �� 28.03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10 ����������� ������������ �������� ����� "���������" �������� ��������, ��������������� �� ������������ ������� 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���������� �������� 1 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�� ��������� �� </w:t>
      </w:r>
      <w:r>
        <w:rPr/>
        <w:t xml:space="preserve">28 ������ 2022 ���� � 79 "� ���������� ����������� ������������� ��� � ���� � 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 � ����������� � ��� ����������� ���������� � ������������� �����������</w:t>
      </w:r>
      <w:r>
        <w:rPr/>
        <w:t>" (����� - ���� ���������� ���������� ��������� �� 28 ������ 2022 ���� � 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 ������� "�������" ������� ����� "����� �������� ������� �� ����������, ������� �� ���� �� (�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�� �� ����������� ������� ����������� �����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 ����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 xml:space="preserve">, ������������� �������� 1 � 2 ����� ���������� ���������� ��������� �� 28 ������ 2022 ���� � 79,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� �������" �������� ����� "���� � ������������� �������� 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���� �� �������� �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" - �������� ���� ��������� ����������� ����� �� ���������� ������� ���� ���������, ��������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, � �������� ����� �������" - �������� ����� ����������� �����, ����������� �� ���������� ������� ���� ���������, �������� �� ������� "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 � ����� ����������� ������� 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" -  �������� ���� �������� 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 �����, ��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 �� ����������� ������� ����������� ����� ��������� ��� ����� 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" -  ���������� ���� ����������� ������� ����������� �����, ����������� �� ���������� ������� 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 - ���������� ����� ����������� ������� ����������� �����, ����������� �� ���������� ��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80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>, ����������� �� ���������� ������� ���� ���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�����������</w:t>
      </w:r>
      <w:r>
        <w:rPr/>
        <w:t xml:space="preserve">, �� � ���� "���� �������" ������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>"����� ����������� ������� ����������� �����" ���������� ����� ������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 ����� ����������� �������</w:t>
      </w:r>
      <w:r>
        <w:rPr/>
        <w:t xml:space="preserve">, �������������� �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 (����� - ���� ����������� �������), �� � ���� "���� �������" ���������� ���� ����������� �������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>"����� ����������� ������� ����������� �����" ���������� ���� ����� ������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 �����</w:t>
      </w:r>
      <w:r>
        <w:rPr/>
        <w:t xml:space="preserve">, � ����� ����� ����������� ������� ����������� ����� ������������ �� 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��� ������� ����������� ����� ����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� 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 ������� ����������� �����</w:t>
      </w:r>
      <w:r>
        <w:rPr/>
        <w:t xml:space="preserve">, ������ ������������ �� ����� ����������� ������� ����������� �����, � � ���� "����� ����������� ������� ����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�� ������ ������ ����� ����������� ������� ����������� �����</w:t>
      </w:r>
      <w:r>
        <w:rPr/>
        <w:t xml:space="preserve">, �������������� �� ����� ������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 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>, � � ���� "����� ����������� ������� ����������� �����" ��������� ���� 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 ������, ���������� ������� �� ��������, � ����� ���������� �������� ������ 1 ��� 2 �����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 ���� ����������� ������� </w:t>
      </w:r>
      <w:r>
        <w:rPr/>
        <w:t>80 ��������� ����� ����������� �����, 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� ����������� ����� � ������ � 1 ����� 2022 ���� �� 27 ������ 2022 ����, ���� ����������� ������� ����������� ����� �������� 03 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����� � 28 ������ 2022 ���� ���� ����������� ������� ����������� ����� ��������� �� �������� ����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�� </w:t>
      </w:r>
      <w:r>
        <w:rPr/>
        <w:t>3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 ��������� ������������� ���� ����������� �������</w:t>
      </w:r>
      <w:r>
        <w:rPr/>
        <w:t xml:space="preserve">, �� ��������� ���� ����� ������� ����������� ����� �� 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 ��������� ����� </w:t>
      </w:r>
      <w:r>
        <w:rPr/>
        <w:t xml:space="preserve">80% ����� ��������� ����������� �����, �� ������� ��������� �� �����, ������ ������������� ��� �������� ����� 80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���� � ����������� �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������� ������������� ����</w:t>
      </w:r>
      <w:r>
        <w:rPr/>
        <w:t xml:space="preserve">, �� ������� ��������� ������ 1 ��� 2 ����� ���������� ���������� ��������� �� 28 ������ 2022 ����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 </w:t>
      </w:r>
      <w:r>
        <w:rPr/>
        <w:t>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��� ������� ����������� ����� �� ����� ������� � ���� </w:t>
      </w:r>
      <w:r>
        <w:rPr/>
        <w:t>"����� ����������� ������� ����������� �����", �� ��� ���������� �������� ��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�� ����� �� ��������� ������������� ���� ����������� �������, 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 ������������� ���� ����������� �������, �� ����� �����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 ������� 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 �������� 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 �� ���������, �������� �� ����, � ���� MS Excel - ��������� ��������� � ���� � �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������ ��������� 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3 - "���� ����������� ������� ����������� �����" - ���������� ���� ����������� ������� ����������� �����, ����������� ������ � 1 ����� 2022 ���� �� ���� ���������-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</w:t>
      </w:r>
      <w:r>
        <w:rPr/>
        <w:t xml:space="preserve">, �� ��������� �������������� ����������, ���������� � ������������� � ���������������� �������� ������������ �������, ������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</w:t>
      </w:r>
      <w:r>
        <w:rPr/>
        <w:t xml:space="preserve">, �������� ������������ ����������� ���������������� �����������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4 - "����� ����������� ������� ����������� �����" - ���������� ����� ����������� ������� ����������� �����, ����������� ������ � 1 ����� 2022 ���� �� ���� ���������-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</w:t>
      </w:r>
      <w:r>
        <w:rPr/>
        <w:t xml:space="preserve">, �� ��������� �������������� ����������, ���������� � ������������� � ���������������� �������� ������������ �������, ������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</w:t>
      </w:r>
      <w:r>
        <w:rPr/>
        <w:t xml:space="preserve">, �������� ������������ ����������� ���������������� �����������, � ��� ����� ������������� 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������ ���� ����� 1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� ����������� �������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 (�� ������ 14.10), 111 (�� ������ 14.08) , 103 (�� ������ 14.04) , 102 (�� ������ 14.00) , 90 (�� ������ 13.02) , 89 (�� ������ 12.08), 87 (�� ������ 12.00), 79 (�� ������ 11.00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�� ����� "��������, �������������� ����� ����� ���������� (������������), �������� � �� (������� ��)" - ����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���������� ������� ����������� �����</w:t>
      </w:r>
      <w:r>
        <w:rPr/>
        <w:t xml:space="preserve">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 ����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</w:t>
      </w:r>
      <w:r>
        <w:rPr/>
        <w:t xml:space="preserve">1 � 2 ����� ���������� ���������� ��������� �� 28 ������ 2022 ���� � 79, ������� �������� �� ������� "������������� | 1 |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���� �� �������� �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" - �������� ���� ��������� ����������� ����� �� ���������� ������� ���� ���������, ��������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, � �������� ����� �����" - �������� ����� ����������� �����, ����������� �� ���������� ������� ���� ���������, �������� �� ������� "������� 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 � ����� ����������� ������� ����������� ����� � ������� </w:t>
      </w:r>
      <w:r>
        <w:rPr/>
        <w:t>80 ��������� ����� ����������� �����, ����������� �� ���������� ������� ���� ���������, �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" -  �������� ���� �������� ����� ����������� ������� ����������� ����� � ������� 80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 �����, ��������� ����������� ������� ����������� ����� � ������� 80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 �� ����������� ������� ����������� ����� ��������� ��� ����� 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" -  ���������� ���� ����������� ������� ����������� �����, ����������� �� ���������� ������� 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 - ���������� ����� ����������� ������� ����������� �����, ����������� �� ���������� ��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80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 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�����������</w:t>
      </w:r>
      <w:r>
        <w:rPr/>
        <w:t xml:space="preserve">, �� � ���� "���� �������" ������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>"����� ����������� ������� ����������� �����" ���������� ����� ������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 ����� ����������� �������</w:t>
      </w:r>
      <w:r>
        <w:rPr/>
        <w:t xml:space="preserve">, �� � ���� "���� �������" ���������� 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 �����</w:t>
      </w:r>
      <w:r>
        <w:rPr/>
        <w:t xml:space="preserve">, � � ���� "����� ����������� ������� ����������� �����" ���������� ���� ����� ������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 �����</w:t>
      </w:r>
      <w:r>
        <w:rPr/>
        <w:t xml:space="preserve">, � ����� ����� ����������� ������� ����������� ����� ������������ �� 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��� ������� ����������� ����� ����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� 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 ������� ����������� �����</w:t>
      </w:r>
      <w:r>
        <w:rPr/>
        <w:t xml:space="preserve">, ������ ������������ �� ����� ����������� ������� ����������� �����, � � ���� "����� ����������� ������� ����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�� ������ ������ ����� ����������� ������� ����������� �����</w:t>
      </w:r>
      <w:r>
        <w:rPr/>
        <w:t xml:space="preserve">, �������������� �� ����� ������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 ����������� �����</w:t>
      </w:r>
      <w:r>
        <w:rPr/>
        <w:t xml:space="preserve">, � � ���� "����� ����������� ������� ����������� �����" ��������� ���� 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 ������, ���������� ������� �� ��������, � ����� ���������� �������� ������ 1 ��� 2 �����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 ���� ����������� ������� </w:t>
      </w:r>
      <w:r>
        <w:rPr/>
        <w:t>80 ��������� ����� ����������� �����, 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� ����������� ����� � ������ � 1 ����� 2022 ���� �� 27 ������ 2022 ����, ���� ����������� ������� ����������� ����� �������� 03 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����� � 28 ������ 2022 ���� ���� ����������� ������� ����������� ����� ��������� �� �������� ����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�� </w:t>
      </w:r>
      <w:r>
        <w:rPr/>
        <w:t>3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 ��������� ������������� ���� ����������� �������</w:t>
      </w:r>
      <w:r>
        <w:rPr/>
        <w:t xml:space="preserve">, �� ��������� ���� ����� ������� ����������� ����� �� 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 ��������� ����� </w:t>
      </w:r>
      <w:r>
        <w:rPr/>
        <w:t xml:space="preserve">80% ����� ��������� ����������� �����, �� ������� ��������� �� �����, ������ ������������� ��� �������� ����� 80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���� � ����������� �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������� ������������� ����</w:t>
      </w:r>
      <w:r>
        <w:rPr/>
        <w:t xml:space="preserve">, �� ������� ��������� ������ 1 ��� 2 ����� ���������� ���������� ��������� �� 28 ������ 2022 ����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 </w:t>
      </w:r>
      <w:r>
        <w:rPr/>
        <w:t>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��� ������� ����������� ����� �� ����� ������� � ���� </w:t>
      </w:r>
      <w:r>
        <w:rPr/>
        <w:t>"����� ����������� ������� ����������� �����", �� ��� ���������� �������� ��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�� ����� �� ��������� ������������� ���� ����������� �������, 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 ������������� ���� ����������� �������, �� ����� �����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 ������� 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 �������� 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���� � ���� � �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���� � ���� � �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</w:t>
      </w:r>
      <w:r>
        <w:rPr/>
        <w:t xml:space="preserve">1 � 2 ����� ���������� ���������� ��������� �� 28 ������ 2022 ���� � 79,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����� � 28 �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����� � 28 �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�� ������� 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UK_TOPLATA � VALOPER ������������ ������������ �� �������� �������� � �������� �� �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 �������� �������� �� </w:t>
      </w:r>
      <w:r>
        <w:rPr/>
        <w:t>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4.1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��� ����� ������ �� � ������� ������� ������� ��� �������� 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DOC\���������� ��������� XML-������.doc" ��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��������� ����������� ���� "������ � ����������� �������� ��� �������� �������� �������� � ������������� ����������" ��� ������� �������� "Y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 </w:t>
      </w:r>
      <w:r>
        <w:rPr/>
        <w:t xml:space="preserve">"����� ������� � �������� ���������" ��� ������� ��������� � �������� ������ �������� XML-����� ������������ �������� 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 </w:t>
      </w:r>
      <w:r>
        <w:rPr/>
        <w:t>80 ��������� ����� ����������� �����, ����������� �� ���������� ������� ���� ���������, ��� �������� �������� ��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�� ������� 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������ 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 ����� ������ � ������� 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�� �������� ����������� ������ 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 ������������� �������� �� (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��� ������� ������, ���������� ������� �� ��������, � ����� ���������� �������� ������ 1 ��� 2 ����� ���������� ���������� ��������� �� 28 ������ 2022 ���� � 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 ������ ���� ��������� ������������� ������� 1 ��� 2 ����� ���������� ���������� ��������� �� 28 ������ 2022 ���� � 79 ���� ����������� 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9 �� 10.03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� ���� ����� ���������� ���������� ��������� �� </w:t>
      </w:r>
      <w:r>
        <w:rPr/>
        <w:t xml:space="preserve">28 ������ 2022 ���� � 79 "� ���������� ����������� ������������� 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 ��������� ����������� ������ ������� � ����������� � ��� ����������� ���������� � ������������� �����������</w:t>
      </w:r>
      <w:r>
        <w:rPr/>
        <w:t xml:space="preserve">" �����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�� ���� �������� ������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���� ������������ �� </w:t>
      </w:r>
      <w:r>
        <w:rPr/>
        <w:t xml:space="preserve">25 ������ 2022 ���� � 28/2022 (�������� � �������������� ������������� ����� ���� � ��������� ��� � 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� </w:t>
      </w:r>
      <w:r>
        <w:rPr/>
        <w:t>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 ���� �������� �����������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9 �� 03.03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 xml:space="preserve">6 ��������������� ������ ����� ������ �� 28 ������ 2022 ���� � ��-019-12/18 "� ��������� 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 ���� ����� � �������������� ������ �� ������������ �� �������������� ��������� </w:t>
      </w:r>
      <w:r>
        <w:rPr/>
        <w:t xml:space="preserve">(����������) �� ���������� �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 ������</w:t>
      </w:r>
      <w:r>
        <w:rPr/>
        <w:t xml:space="preserve">, ��������� �� ������, ���������� �� ��������� � ���������� ���������������� �����������, � ��� ����� ������������� ����� �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�������� �� ����������� ������� ������� ���������� �� ����� 0409664 "����� � ������� ��������, ������������� 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�</w:t>
      </w:r>
      <w:r>
        <w:rPr/>
        <w:t xml:space="preserve">" � ������, ����������� �������������� ��������� ����� ������ �� 08.10.2018 � 4927-� "� �������, ������ �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 xml:space="preserve">", �� ��������� �� ������� �� ������ ������ 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 �� </w:t>
      </w:r>
      <w:r>
        <w:rPr/>
        <w:t>03.03.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���" �������� ��� ��������� "�����" - � ��� "���������� �� ����� 0409664" �������� ����� ��� "������ 1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� �� ����� 0409664 - ������ 1 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 ������� ���������� �� ����� 0409664 "����� � ������� ��������, ������������� �� ������ �������� � 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�� �������������� ��������� ����� ������ �� 08.10.2018 � 4927-� "� �������, ������ � ������ ���������� � ������������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 ����������� ���� ���������� ���������</w:t>
      </w:r>
      <w:r>
        <w:rPr/>
        <w:t>", �� ������� �� ������ ������ ������� ����, ������ � �������� ���� �� 03.03.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</w:t>
      </w:r>
      <w:r>
        <w:rPr/>
        <w:t>. ���� "�������� ���������������� �� ����������� ������� 1 ���������� �� ����� 0409664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9 �� 20.12.202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� ��������� ����� ������ �� 17 ������ 2021 ���� � 5736-� "� �������� ��������� � �������� ����� ������ �� 8 ����� 2018 ���� � 4927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 31 ����� 2021 �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</w:t>
      </w:r>
      <w:r>
        <w:rPr/>
        <w:t xml:space="preserve">0409665 "����� � ������� ��������, ������������� ������� ��������������� ���������� �� ���� ��������� (���������� ��������) � ����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 </w:t>
      </w:r>
      <w:r>
        <w:rPr/>
        <w:t xml:space="preserve">2021 ���� ����� ���������� 0409665 �� ���������� �� ������������ � ���� ������, �� ����� ���� ������������ ��� �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 � ��������� ����������� ���� 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 "����������" �������� ��� ��������� "�����" - �������� ������ "��������� ����������� ������� �� ���������� 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27-�, ������ 14)" � "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, ������� �� ���� �� (������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 �������� ������� �� ���������, �������� �� ���� �� (��������)" - �������� ������ "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 </w:t>
      </w:r>
      <w:r>
        <w:rPr/>
        <w:t xml:space="preserve">"������� ������� ��, ������� �������� � ����� 7 ��� ������������ ����������� ������������� ������� "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III.II ��� � ������ ����������� �������� IV � V ��� ��� �������� ���������� � ��"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  �������� � ����� "������������� ������� ���������� �� ���������".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 ��, ������� �������� � ����� 7 ��� ������������ ����������� ������������� ������� "���", �� ���������� III.II 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IV � V ��� ��� �������� ���������� � ��". ����� ���� �������������� �� ��������� ����������� �������� ������� �����,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 ��� ������ � �������� </w:t>
      </w:r>
      <w:r>
        <w:rPr/>
        <w:t>"������������� �������� ����� �������� ������� �� ���������, �������� �� ���� �� (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 ����������, ������������ 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 ��������� ���������, ������������ 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 ���������)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 � ���, ����������� �� �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�, ����������� 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 ���������)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 � ���, ����������� �� ��������� 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�, ����������� �������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 � ������� � �� �� ����������, ������� �� ����. � ������, ���� � ����� 7 �� ������ ��� ����������� ������������� ������� "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���� ���������� �������������� (����� ��������� �� ������, ������� ��� ���������� �������� �� ����� ��������� ���������� �� �����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 ��������� ���������� �� ������</w:t>
      </w:r>
      <w:r>
        <w:rPr/>
        <w:t xml:space="preserve">) (�� ���������� ���������)), � � �������������� �������� � ��������� � ����� �������� ������� �� ���������, 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</w:t>
      </w:r>
      <w:r>
        <w:rPr/>
        <w:t xml:space="preserve">"������� ������� ��, ������� �������� � ����� 7 ��� ������������ ����������� ������������� ������� "���", �� ���������� III.II ��� � ������ ����������� �������� IV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��� ��� �������� ���������� � ��", �� ��� �������� ���������� � �� � ������� � ������������� ���������� (���������) (��������� III.II ���) �� �� ����� ������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 � ������ ����������� �������� IV � V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 �������� � �������� </w:t>
      </w:r>
      <w:r>
        <w:rPr/>
        <w:t xml:space="preserve">XML-������ � ������� ����������� � ����������. � ������ XML-����� ������� "������ ��������� 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7. ��������� ���������" �������� ������� &lt;PRIZ_PDZ&gt; - ���������� ������ "*" �� ������� ��, ������� �������� � ����� 7 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 ������� </w:t>
      </w:r>
      <w:r>
        <w:rPr/>
        <w:t xml:space="preserve">"���", �� ������� III.II ��� �� ��������� � ������ ����������� �������� IV � V ��� �� ��������� ��� ����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 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8 �� 29.03.202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8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�� 12 �� 2020 ���� � 5456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 ����� ������ �� 8 ����� 2018 ���� N 4927-� "� �������, ������ � ������ ���������� � ������������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 ����������� ���� ���������� ���������</w:t>
      </w:r>
      <w:r>
        <w:rPr/>
        <w:t>" (����� - �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 ���� ���������� ���������� � �������� ����������, ��������� � 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 � ���� ������</w:t>
      </w:r>
      <w:r>
        <w:rPr/>
        <w:t xml:space="preserve">, � ������������ � ��������� ����� ������ �� 08 ����� 2018 ���� � 4927-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 �� ���� </w:t>
      </w:r>
      <w:r>
        <w:rPr/>
        <w:t xml:space="preserve">2021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21 ���� ����������� ���� ���������� ���������� � �������� ����������, ��������� � 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������ ���������� ������������ � ���� ������, ������������ � ������������ � ��������� ����� ������ �� 12 �� 2020 ���� � 545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� ���������� ������� ����� ������ �� 12 �� 2020 ���� � 5456-� � ������������ � �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��� � ���� ������ </w:t>
      </w:r>
      <w:r>
        <w:rPr/>
        <w:t>(����� - ��������)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� 0409664 � ������������ �� ������� 12 ������ � ��������� ������� �� ������� �� 11 ����� 2021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����� 2021 ����,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 �� ����� 0409664 � ������������ �� ������� 12 ������ � ��������� ������� �� ������ 2021 ����, �.�. �� ������� ��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� 0409402 � ������������ �� ������� 37 ������ � ��������� ������� �� ������ 2021 ����, �.�. �� ������� ��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� 0409665 � ������������ �� ������� 46 ������ � ��������� ������� �� ������ 2021 ����, �.�. �� ������� ��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(�� ���������� ���������� ����������� �������, ������������ ����� � ������������ � ������� 124 ��������� ������)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, �� ����� � ����� �������������� ������ �� ����� ��������� �������, ����� � ����� �������������� ������ 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��� ������� �� ���������� </w:t>
      </w:r>
      <w:r>
        <w:rPr/>
        <w:t xml:space="preserve">(��������� ���������), ����� � ����� � �������, ������������� ���������, � 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 ���� ��������������� ���� ��������� ������ � �������� � </w:t>
      </w:r>
      <w:r>
        <w:rPr/>
        <w:t xml:space="preserve">(���) ������������� ���������� � ������������ �� ������� 10� ����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 </w:t>
      </w:r>
      <w:r>
        <w:rPr/>
        <w:t>08 ����� 2021 ����, 15 ����� 2021 ����, 22 ����� 2021 ����,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 ���������� (��������� ���������), ����� � ����� �������������� ������ �� ���������, ��������� � ���������� 6.1.1, 6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6.1 ���������� ����� ������ � 181-� � ������������ �� ������� 124 ������ ������ � 01 ����� 2021 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2 �� 2020 ���� � 5456-� ������� �������� � ������ ������ ��� "����������" �������� ��� ��������� "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 ������ "� ���. �������� ����� ������ �� 12.05.2020 N 5456-�" ������ ������ "���������� �� ����� 0409402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 ������ "� ���. �������� ����� ������ �� 12.05.2020 N 5456-�" ������ "�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 ������ "� ���. �������� ����� ������ �� 12.05.2020 N 5456-�" ������ "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 ������ "��������� ����������� ������� �� ���������� (��������� ���������) (5456-�, ������ 10�)" � "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��������� ���������), ����� � ����� �� ��������� 6.1.1 � 6.1.3 (5456-�, ������ 124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" �� ���������, �������� �� ���� �� (��������) - �� ������� 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 ����� </w:t>
      </w:r>
      <w:r>
        <w:rPr/>
        <w:t xml:space="preserve">"������� ������� ���������", � ������� � ������ ������������� �������� �� ��������, ����������� � 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>(���) � ����������, �������� � ����������� ��������, ���������� 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 �������� 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 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" �� ���������� ��������, �������� �� ���� �� (��������) - �� ������� 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 ����� </w:t>
      </w:r>
      <w:r>
        <w:rPr/>
        <w:t xml:space="preserve">"������� ������� ���������", � ������� � ������ ������������� �������� �� ��������, ����������� � 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>(���) � ����������, �������� � ����������� ��������, ���������� 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��������� ��������� ����� </w:t>
      </w:r>
      <w:r>
        <w:rPr/>
        <w:t xml:space="preserve">"���������"- �������� 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2 - "������� �������� ����������" - ���������� �������, �������������� ������� ��������� �������� �� ��������, ����������� � 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 xml:space="preserve">(���) � ����������, �������� � �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1 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2 - 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 2.24 ���������� 181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3 - ��������� ���� ���� �������� 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2.20 � 2.24 ���������� 181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4 - 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 </w:t>
      </w:r>
      <w:r>
        <w:rPr/>
        <w:t xml:space="preserve">1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� ����������</w:t>
      </w:r>
      <w:r>
        <w:rPr/>
        <w:t xml:space="preserve">: 111 (�� ������ 14.08) , 103 (�� ������ 14.04) , 102 (�� ������ 14.00) , 90 (�� ������ 13.02) , 89 (�� ������ 12.08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 �� ���� �� (��������) - �� ������� "������� �������" ��������� ����� ���� ����� "������� ������� ���������",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 �������� �� ��������</w:t>
      </w:r>
      <w:r>
        <w:rPr/>
        <w:t xml:space="preserve">, ����������� � ����� �������������� ���������� � (���) � ����������, �������� � 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 �������� 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 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927-�, ������ 1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� � ������������ �� ������� 14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" - ��������� ������ "������ ���", �������������� �� ������� ����������� � MS Excel ������ ���������� 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 ������������ ��������� ����������� ������� �� 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927-�, ������ 14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 ��������� � ������������ �� ������� 14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" - ��������� ������ "������ ���", �������������� �� ������� ����������� � MS Excel 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 ������� ������ ���� ������������ ��������� ����������� 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� � ������������ �� ������� 10�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 (���. � 5456-�)" - ��������� ������ "������ ���", �������������� �� ������� ����������� � MS Excel 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� ������ ���� ������������ ��������� ����������� 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 ��������� � ������������ �� ������� 10�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 (���. � 5456-�)" - ��������� ������ "������ ���", �������������� �� ������� ����������� � MS Excel 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 ������� ������ ���� ������������ ��������� ����������� 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�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</w:t>
      </w:r>
      <w:r>
        <w:rPr/>
        <w:t>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2.20 � 2.24 (��� ��������� ����������, ����� ���������� �� � ������ 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��������� 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</w:t>
      </w:r>
      <w:r>
        <w:rPr/>
        <w:t>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2.20 (��� ��������� ����������, ����� ���������� �������������� ������ � ������ 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� ����������, �������� � 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</w:t>
      </w:r>
      <w:r>
        <w:rPr/>
        <w:t>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.20 (��� ��������� ��������, ����������� � �������������� ���������� � ���� ���� �������� � (���) � ����������, �������� � ����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- ��������� ���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���� ��������� ��������� ���� ���� "������� ��������� (��������� ������� XML-������, ��������������� �� �������� �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 ������, � ������ �� �������, �������� �������� XML-����� �� ������� ���������� �������, ��������������� �� ������� � ����� 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 ���������� ��� ���� ��������� �� ���� ��������� ��</w:t>
      </w:r>
      <w:r>
        <w:rPr/>
        <w:t xml:space="preserve">-�� ������ ��� ������� ��������, ��������, C:\RVK_14_0\LOAD_ARXIB\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 ����������� 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UK_TOPLATA, UK_KOPLATA � VALOPER ������������ ������������ �� ����������� �������� �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������</w:t>
      </w:r>
      <w:r>
        <w:rPr/>
        <w:t>, � �������������� ��������� "��������� XML � �� ����� "���������" ������ 14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4.08.doc" 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���� ��������� ��������� ���� ���� "������� ��������� (��������� ������� XML-������ � ������� �����������)" - ���������,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</w:t>
      </w:r>
      <w:r>
        <w:rPr/>
        <w:t xml:space="preserve">, �������� �������� XML-����� � ������� ����������� � ���������� (��������� ���������) � ������ �������� ������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 ��������� ��</w:t>
      </w:r>
      <w:r>
        <w:rPr/>
        <w:t xml:space="preserve">-�� ������ ��� ������� ��������, ��������, C:\RVK_14_0\UK_ARXIB\. ������ �������� �� ������ �������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7 �� 14.01.202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7 ����������� ������������ �������� ����� "���������" �������� ����������� ����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������� ����������� ������������� 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 ����������, ������������ ��� ���������� �������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 ��������� ���������</w:t>
      </w:r>
      <w:r>
        <w:rPr/>
        <w:t xml:space="preserve">, ��������� � ��������������, ������������ �� ��������� 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 �������� ����������� ������������� �������� �� </w:t>
      </w:r>
      <w:r>
        <w:rPr/>
        <w:t xml:space="preserve">24 ���� 2020 ���� � 154 "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 ����������� ���� �� </w:t>
      </w:r>
      <w:r>
        <w:rPr/>
        <w:t>20 ������ 2010 ���� � 37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7 �� 28.12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07 ����������� ������������ �������� ����� "���������" � ���������� �� 28.12.2020 ���� �������� �������� �������� � �������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��������� ��� ���� ���������� ���������� �� 2021 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 ������� 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 ������ �� � ����������� � ���������� �� 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 �� � ����������� � �� (����������� � ��������� � �� �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7 �� 27.10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07 ����������� ������������ 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� �� �� 10 ������� 2020 ���� � 1202 "� �������� ��������� � ��������� � �������� ����������� �������� 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����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���� ������������� �� �� 10 ������� 2020 ���� � 12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� ������ ����� ������ �� 21 ����� 2020 ���� � 12-6-1/4513 "� ���������� ��������� � ������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 xml:space="preserve">, ��������������� ����������� ����� ������ � 181-�, �� ����������� ���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������ ������ ����� ������ �� 21 ����� 2020 ���� � 12-6-1/45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����� �� �� 10 ����� 2020 ���� � 1648 "� �������� �������� ���� � 2021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�� 2020 ���� � 1202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 ������ ����� "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 � ����� ����� � �������������, ���������� ������� � ������������� ���������� �� ���������, �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� ������ �� � ����������� � �� (����������� � ��������� � 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 �������� ���������� � �� (���������� � ��������� � �� ���������) 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- esdt_bnk.xsd, ��������������� �� �������� 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 � ��������� � �� ���������) �� ������������ ��� ��������� XSD-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- esdt_bnk.xsl, ��������������� �� ����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 ��������� � �� ���������), �����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����� � ����������� ����� ���������� ���������</w:t>
      </w:r>
      <w:r>
        <w:rPr/>
        <w:t xml:space="preserve">, ���������� ����������� �������� 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�� 2020 ���� � 1202 �� ���������� �� ������, � ������� ���� � 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 ��������� � ���� ������������ ������ �� </w:t>
      </w:r>
      <w:r>
        <w:rPr/>
        <w:t>02 ������� 2019 ���� � 265-��, �.�. � 01 ����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 ����� ������ �� </w:t>
      </w:r>
      <w:r>
        <w:rPr/>
        <w:t>21 ����� 2020 ���� � 12-6-1/4513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 181-�, �� ������ �� �������� �������� � 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� �������� � ������������� ���������� �� ����������, ������� �� ���� (����� � �������� MS Word, MS Excel, PD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 181-� - vbk181_r2_ei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 181-� - vbk_ei5.x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� ��������� "��������� ����������� ������� �� ���������" �� ������ �� �������� �������� 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 ������ ��������� � ������� ���������� � ������������ � ����������� ���� ����������</w:t>
      </w:r>
      <w:r>
        <w:rPr/>
        <w:t xml:space="preserve">, 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����������� ������ � ���� ��������� � ���� ������������ ������������� �� �� 10 ������� 2020 ���� � 12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 29 ����� 2020 ����. �� ��������� ���� ������������ ������������ ��������� "��������� ����������� ������� �� ���������" ����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 2020 ���� � 1648 "� �������� �������� ���� � 2021 ����"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1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 181-�, �� ������ �� �������� �������� 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 III.I" � "�� III.II" ������� ����� ������������� �������� ����� �� ���������, �������� 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����� � ����������� ����� �����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 ����� ������� �� �� 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, �������� �� ���� - ��������� ������� "��������� � �� | 3 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 ���������� ����� �����������</w:t>
      </w:r>
      <w:r>
        <w:rPr/>
        <w:t xml:space="preserve">, ����������� � ��������� � ������ ���� � ������������ � �������������� ������������� �� �� 10 ������� 2020 ���� � 1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�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 ���������� ���������</w:t>
      </w:r>
      <w:r>
        <w:rPr/>
        <w:t xml:space="preserve">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 ����� ������� �� �� 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 �� � ������� � ������������� ���������� �� ����������, ������� �� ����"), 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, �������� �� ���� - ��������� ������� "��������� � �� | 3 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 ���������� ����� �����������</w:t>
      </w:r>
      <w:r>
        <w:rPr/>
        <w:t xml:space="preserve">, ����������� � ��������� � ������ ���� � ������������ � �������������� ������������� �� �� 10 ������� 2020 ���� � 1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�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 ���������� ���������</w:t>
      </w:r>
      <w:r>
        <w:rPr/>
        <w:t xml:space="preserve">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 ����� ������� �� �� 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 �� � ������� � ������������� ���������� �� ����������, ������� �� ����"), 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 ������������� ���������� �� ���������, �������� �� ����, � ����� MS Word � MS Excel - 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�������� ������� ����������� ������� �� 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, ������� �� ����, � ����� � �������� MS Word � MS Excel - 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�������� ������� ����������� ������� �� 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927-�, ������ 1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���������� ���������� ������� </w:t>
      </w:r>
      <w:r>
        <w:rPr/>
        <w:t>1 � 2 ����� 1 ������ 19 ������������ ������ �� 10 ������ 2003 ���� � 173-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 ������ �� � ����������� � �� (����������� � ��������� � �� 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����������� ���������� �� ����������</w:t>
      </w:r>
      <w:r>
        <w:rPr/>
        <w:t>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 � �������� ���������� � �� � ������� � ������������� ��������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��� ����������� �������� ��</w:t>
      </w:r>
      <w:r>
        <w:rPr/>
        <w:t>, ����������� � �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���������������� ����������� �������� ��, ����������� � �������� � �� �� �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 �������� </w:t>
      </w:r>
      <w:r>
        <w:rPr/>
        <w:t xml:space="preserve">MS Word � MS Excel. ������� �������� � �������� ��������� ������� ������ � ����������� ���������� � ��,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. ���� "SHABLON\�������� ��������� ������� ������ shablon_letter_dt_b_vbk.do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 � ���������� ��������� �������� �� ��������� �� ������� </w:t>
      </w:r>
      <w:r>
        <w:rPr/>
        <w:t>(12-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 � ���������� ��������� �������� �� ��������� �� ������� (12-��) � ����� MS Word � MS Excel - 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�������� ������� ����������� ������� �� 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 ����� �������� �������� ������ 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�� � ������� MS Excel - ��������� ������� �� �������������� ����������� �������,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 </w:t>
      </w:r>
      <w:r>
        <w:rPr/>
        <w:t>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 ����� �������� �� � ����������� � 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 ����� ��������� �������� � ����������� ����� �� � ����������� � �� (����������� � ��������� � �� ���������), � �����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 � �������� </w:t>
      </w:r>
      <w:r>
        <w:rPr/>
        <w:t xml:space="preserve">MS Word � MS Excel - ��������� 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����� � ����������� 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 � ����������� �� ��� ������ ���������� � 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, ����������� �� ��� ������, � ����� � �������� MS Word � MS Excel - ��������� ������� �� ����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 ����������� ������� �� </w:t>
      </w:r>
      <w:r>
        <w:rPr/>
        <w:t>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��� ��������� (���������� ��������) �� ���� � ������, ������������� ������� 10.2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0.2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1.5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2.6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3.1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6 �� 25.09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6 ����������� ������������ �������� ����� "���������" ������������ �� ���������� ��������� ������� ��� ������ �� 20 ������� 2020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-7-14/592@ "�� ����������� ������ ������ ����������� ����� ���������� �������� � ��������������� �������, ��������������� ����������� ������� "���.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 ������ � ��������������� ���������� ��� ������� �������� ������� �� �� �������� ����������</w:t>
      </w:r>
      <w:r>
        <w:rPr/>
        <w:t xml:space="preserve">, ������������� ����������� (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 ����� ����� ��������� �� �������� ����� </w:t>
      </w:r>
      <w:r>
        <w:rPr/>
        <w:t xml:space="preserve">(������) � ����� � (���) ���� ����������� ����������� �����, ���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</w:t>
      </w:r>
      <w:r>
        <w:rPr/>
        <w:t>, � ����������� ����"  (����� - ������ ��� ������ �� 20 ������� 2020 ���� � ��-7-14/592@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 ��� ������ �� 20 ������� 2020 ���� � ��-7-14/592@ ������� �������� � ������������ ������ ��� "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 ����������� ������ (�������) � ������ � ���� ����������� ����������� ����� �� ��������� ���������� �� (173-��, ��.23, �.16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�� �� </w:t>
      </w:r>
      <w:r>
        <w:rPr/>
        <w:t>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 ��� ������ �� 20 ������� 2020 ���� � ��-7-14/592@ ������� �������� �� ������� "��������� � �����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 ������������� ���������� �� �������� ���������� ����� (������) � ����� � (���) ���� ����������� ����������� �����, ��������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 ����� 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 ����������� (��������)" - ���������� ������� ���������� ����������� (1 - ����, 2 - ��� ���������� ���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���������� 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������ (��� ������) (������������)" - ���������� ����� ����������������� (��� ������), ����������� ��������� ������� (���� �����������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� </w:t>
      </w:r>
      <w:r>
        <w:rPr/>
        <w:t xml:space="preserve">(����������), ��������� ���������� �������� ������ ���� ��� ��� ���������� ����������� �����. �������� ��������� ������ ���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 ����� � </w:t>
      </w:r>
      <w:r>
        <w:rPr/>
        <w:t>(���) �������� �������� 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 ����� ��� ���� ����������� ����������� �����, � �������(��) ������ ���� (�����) (������)"- �������� ��������� � �������������� ���� 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 </w:t>
      </w:r>
      <w:r>
        <w:rPr/>
        <w:t xml:space="preserve">0123456789!"'@#N$%&amp;'()[]&lt;&gt;{}*+~=_-.,:;/|\;?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 (������)" - ��������� ����������� ��������� � 30 �� 34 ��������, ��������� ����� � ����� � ���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SWIFT ��� ��� ��� �����, � ������� ������ ���� (�����) (�����)" - ��������� ������ � ������ ������� ������� "1 - ����"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���������� (��������)", ��� ���� ������ "��", �������������� ���� "��", �� ����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 ������� �� (������� ��) �� ����������� (�������������) ���������� ���������� ������ �� 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 </w:t>
      </w:r>
      <w:r>
        <w:rPr/>
        <w:t xml:space="preserve">(������) � ����� � (���) ���� ����������� ����������� �����, ������������� �� ��������� ���������� ���������� ���������, � 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 ������� ����� ������ </w:t>
      </w:r>
      <w:r>
        <w:rPr/>
        <w:t>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 � �������� �������� ������ "������ ����������� � ����� �������� �� �������� �� (������� ��)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-��, ��.23, �.16)"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5 �� 30.06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5 ����������� ������������ �������� ����� "���������" ������������ �� ���������� ��������� ��������������� ������ ����� ������ �� 17 ����� 2020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-014-12/71 "� ���������� ��������� ��������� ����������� ����� ����� ������ � ����� �������� ������� �� ������ � 30 ����� �� 1 �� 2020 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��� ������ ����� ������ �� </w:t>
      </w:r>
      <w:r>
        <w:rPr/>
        <w:t xml:space="preserve">29 �� 2020 ���� � ��-014-12/103 "� ��������� ����� ������� ��������� ��� ����� 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 � 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29.05.2020 � 345 "� ���������� ������� ������� � �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</w:t>
      </w:r>
      <w:r>
        <w:rPr/>
        <w:t xml:space="preserve">75-� ��������� ������ � ������� ������������� ����� 1941 - 1945 ����� � ������ ������ 24 �� 1945 �.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 ��������� �� </w:t>
      </w:r>
      <w:r>
        <w:rPr/>
        <w:t xml:space="preserve">01.06.2020 � 354 "�� ����������� ���� ��������� ��������������� ���������� �� ������� �������� ��������� � ������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 �������������� �������</w:t>
      </w:r>
      <w:r>
        <w:rPr/>
        <w:t xml:space="preserve">, ��������, ��������� ����������� � ��������� ���, ������������� ������������ ��������� ������ ������� 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</w:t>
      </w:r>
      <w:r>
        <w:rPr/>
        <w:t xml:space="preserve">, �� ���������� �������� ����������� ����������� ������������� �� (������� ��), � ������ ������ "������" ���������� "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XML-������ � ������� ����������� � ���������� (��������� ���������) � �� ����� "���������", "��������� XML-������ � �� ����� "���������", "����������� 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��������� �� �������� ����������� ������ (�������) � ������ �� ��������� ���������� ��" �������� ����� ����� ������ "������������ ���������������� 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 "���������, ������� �� ����" �������� ����� ����� ������ "������ II ��� (������� 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 "��������� ��������, ������� �� ����" �������� ����� ����� ������ "������ II ��� (������� 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�� ���", ������ ��������� ��� ������� �������������� ������ �� ������� �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 xml:space="preserve">"��������� ��� �������� � ������� ��� ������ � 30 ����� �� 30 ������ 2020 ���� (�����������)" - ��� �����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������ ���� ����� ���� ������������� ������ � ������� ���� �������� ������� � ������� ��� ����� 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0 ����� �� 30 ������ 2020 ���� (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�� ������� � ���� ������ 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05 - "������ ����������� ����, ��������������� �������������� (4498-�)" - ���������� ������ ����������� ����,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 ���������� 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 4498-�, ������ (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06 - "�� ����������� ����, ��������������� �������������� (4498-�)" - ���������� �� ����������� ����,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 ���������� 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 4498-�, ������ (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07 - "�������� ����������� ����, ��������������� �������������� (4498-�)" - ���������� �������� (��� �������) ����������� ����,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 ���������� 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 4498-�, ������ (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08 - "��� ��������� (4498-�)" - ���������� ��� ��������� � ������������ �� ������������ "���� ��������� (4498-�)", ����� 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10 - �� ����������������� ��������� ����� ������ �����, �� �������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20 - �� ���������� �������� ��������������� �����, ������� ��������������� ����� � �����������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30 - �� ������������������� ���������� ��������������� �����, ������� ��������������� ����� � ���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40 - �� ������������ ���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50 - �� �����������, ������������� 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60 - �� �����������, ������������� ����������� 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70 - �� �����������, ������������� ����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80 - �� �����������, ������������� ����������� 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81 - �� �����������, ������������� 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90 - �� �������� 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00 - �� �����������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10 - 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20 - �� ���������� ���������������� �����������, �������������������� ���������� �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30 - �� ��������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40 - �� ���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50 - �� �����������, ������������� 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60 - �� ���������� 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80 -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999 -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 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09 - "��� ���� (4498-�)" - ���������� ��� ����������� ����, ����������� � ������������� ����������������� ���������� ��������� ������ ������� ���������, ����� (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��� �������������� � ����������� ���� 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0 - "����� ������ �� ������������ �������, ����������������� ������������ ������������ ���� (4498-�)" - ���������� �� ������������ ����-�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����� �������</w:t>
      </w:r>
      <w:r>
        <w:rPr/>
        <w:t xml:space="preserve">, ����������������� ������������ ������������ ���� � ��������������� ������� ��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 ����������� ���</w:t>
      </w:r>
      <w:r>
        <w:rPr/>
        <w:t xml:space="preserve">, ��������������� ����� ������������ ���� �� ����� ��������� � �����������, ����� (1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1 - "��� �������� ���������� ��������� �� �����" - ���������� ��� �������� ���������� ��������� �� ����� ��� 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 ����������) ������� - ���������, ������ (2). �� ������� - �����������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������ ���� ����� 1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� ����������� �������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(�� ������ 14.05) , 103 (�� ������ 14.00) , 90 (�� ������ 13.02) , 89 (�� ������ 12.08), 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 � �������� �� ����������, ������� �� ���� (������ 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 ������������ � ��������� ����������� ����������� ������ �������� � �������� 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 xml:space="preserve">, ������� ������� � ������ II 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 � ������������� ���������� �� ����������, ������� �� ���� (������ I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V ��� (�������� ������ �������� 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� ������ �������� �� ����������, ������� �� ���� (������ V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 � �������� �� ��������� ���������, ������� �� ���� (������ 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 � ������������� ���������� �� ��������� ���������, ������� �� ���� (������ I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 ������������� �� ��������� ����� �� ��������� ���������, ������� �� ���� (������ IV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4 �� 29.04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4 ����������� ������������ �������� ����� "���������" ������������ � ������ ���������� ����� 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 ���������� ������������ ���������� ����� ������ �� </w:t>
      </w:r>
      <w:r>
        <w:rPr/>
        <w:t xml:space="preserve">16 ������� 2017 ���� � 181-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6 ������� 2017 ���� � 4498-� � ���� � ����������� � ���� ������������ ������ �� 02 ������� 2019 ���� � 265-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 � 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� �������������� ������� ����� ������ "� ���������� ���������� �����������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 � ������� ����� ������ �� 16 ������� 2017 ���� � 4498-�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 </w:t>
      </w:r>
      <w:r>
        <w:rPr/>
        <w:t xml:space="preserve">02 ������� 2019 ���� � 265-��" ��� ������������ � ����������� ���� ����������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 </w:t>
      </w:r>
      <w:r>
        <w:rPr/>
        <w:t xml:space="preserve">16 ������� 2017 � 4498-�, ��� ������� ���������� � ��������� �������� ���������� ����� 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 xml:space="preserve">173-�� �� ������������ �� ���� �������������� ��������� (����������),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��� ��������� ����������� ������� </w:t>
      </w:r>
      <w:r>
        <w:rPr/>
        <w:t xml:space="preserve">(����� - ����) � ������������ � ������� 1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</w:t>
      </w:r>
      <w:r>
        <w:rPr/>
        <w:t>, ��������������� �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25.03.2020 � 206 "�� ��������� � ���������� ��������� 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02.04.2020 � 239 "� ����� �� ���������� ���������-�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������� � ���� � ���������������� ����� �������������� �������� </w:t>
      </w:r>
      <w:r>
        <w:rPr/>
        <w:t xml:space="preserve">(COVID-19)" ������� �������� 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28.04.2020 � 294 "� ��������� ������� ��� �� ���������� ���������-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 ���������� ���������� ��������� � ���� � ���������������� ����� �������������� �������� </w:t>
      </w:r>
      <w:r>
        <w:rPr/>
        <w:t xml:space="preserve">(COVID-19)"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������ ��� "�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 xml:space="preserve">"�����������" �������� ����� ������ "������ �������� � �������� �� (������� ��) �� CSV-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"��������� � ��������� ��������� ����� �������� ���������������� �� 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</w:t>
      </w:r>
      <w:r>
        <w:rPr/>
        <w:t xml:space="preserve">(4498-�)" ��������� ����� ������ ������ "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 ����������� � ���������</w:t>
      </w:r>
      <w:r>
        <w:rPr/>
        <w:t xml:space="preserve">", "������������ ��������� ����� �� (������� ��), ����������� 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 ����� �� (������� ��),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O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"����������� ��������, ���������� ����� ���������� (����� ��������� (����������)) (����) (4512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���� </w:t>
      </w:r>
      <w:r>
        <w:rPr/>
        <w:t xml:space="preserve">"���������� ��������� � ����������� � ������� (�� ������ � �������) ���� ��� 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������� ��� ������ � 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"����������� ��������, ���������� ����� ��������� ��������� (����� ��������� (����������)) (����) (4512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 ������ </w:t>
      </w:r>
      <w:r>
        <w:rPr/>
        <w:t xml:space="preserve">"���������� ��������� � ����������� � ������� (�� ������ � �������) ���� 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 �������� � �������� �� (������� ��) �� CSV-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 � �������� �� (������� ��) � ���������� "������� �����" �� ��������� ������ � CSV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 � �������� �� </w:t>
      </w:r>
      <w:r>
        <w:rPr/>
        <w:t xml:space="preserve">(������� ��) � ������� ������������ ��������� ����� "���������"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����� � ��������� </w:t>
      </w:r>
      <w:r>
        <w:rPr/>
        <w:t xml:space="preserve">MS Windows (������ �������� 1251) � ���� ��������� ������ � CSV-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 � ����������� </w:t>
      </w:r>
      <w:r>
        <w:rPr/>
        <w:t>CSV ��� 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</w:t>
      </w:r>
      <w:r>
        <w:rPr/>
        <w:t xml:space="preserve">CSV-������ ������� �������� � �������� �� (������� ��) � ���������� "������� �����"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>"������� �������� ������ �������\�����\" ������ ��������� �� ������ 14.04 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 �������� � �������� �� (������� ��)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 ������ ��������, �������� � �� (������� ��)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� �������������� ����� �� ������� �������� �� (������� ��), ���������� ������ �������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� ��������������� �������� ����� �� ������� ���������� �������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���������, ��������� � �������� �������� �� (������� ��)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 �����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 ����������� ���� ����������, ��������������� ��������� ����� ������ � 449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�� �������</w:t>
      </w:r>
      <w:r>
        <w:rPr/>
        <w:t xml:space="preserve">" - ��������� ���� "������� � �������� ����������� ���������� ������� �� ��������� 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����� ��, ��������� � 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 �������� ����������� ���������� ����� ������� ������� �� ��������� ������ ��</w:t>
      </w:r>
      <w:r>
        <w:rPr/>
        <w:t xml:space="preserve">, ���� � ���� � �����-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 � ����, ��������� � �������� ����� ��,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��� ���������� � ����������� ����, ������ ���������� ��� ������� ������ "������������ 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���������� ���� �� ���������� � ������</w:t>
      </w:r>
      <w:r>
        <w:rPr/>
        <w:t xml:space="preserve">, ������������� ����������� ����� ��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 ��������� ����������� ���������� ����� </w:t>
      </w:r>
      <w:r>
        <w:rPr/>
        <w:t>4 ������ 24 ������������ ��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��� ���� �� ��������� � ������ ������ ���������� � ��������� ���������� ���������� ����� </w:t>
      </w:r>
      <w:r>
        <w:rPr/>
        <w:t xml:space="preserve">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 xml:space="preserve">173-�� ���������� � �������� ������������ ����, ����� �������� ���� ��������, ��������� ��������� �������� ��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���� ����, ����� ������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�� ������������ ����</w:t>
      </w:r>
      <w:r>
        <w:rPr/>
        <w:t xml:space="preserve">, ����� �������� ���� ��������, �� ����������� "���� ��������� ����� �������� ���������������� �� (449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 �� �������� ���������� ���������� ����� </w:t>
      </w:r>
      <w:r>
        <w:rPr/>
        <w:t xml:space="preserve">4 ������ 24 ������������ ������ � 173-�� �������� ��������� ����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 ����������� ���� ����������</w:t>
      </w:r>
      <w:r>
        <w:rPr/>
        <w:t xml:space="preserve">, ��������������� ��������� ����� ������ � 4498-�, �� �������� 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 ��������� ���������� ���������� ����� </w:t>
      </w:r>
      <w:r>
        <w:rPr/>
        <w:t>4 ������ 24 ������������ ������ � 173-�� ����� ����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- (P) ��� ������� ���������� � ��������� ���������� ���������� ����� 4 ������ 24 ������������ ������ � 173-�� �� ���������, 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�������� ��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 ���������� ��������� � ���������� ����������� ������ �� �������� ���������� � ��������� 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 xml:space="preserve">, ����� �������� ���������������� ���������� ��������� � ����� ������� �������� ������������ B_CB\4498U\����\��\�\VBK\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</w:t>
      </w:r>
      <w:r>
        <w:rPr/>
        <w:t>, � ����� ������� � �������� ���� �� (�������), ���������� ����, ������� ���������� � ���������� B_CB\4498U\����\��\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 � ����������� 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 ��������� ����� �� (������� ��), ����������� �� � ����������� � ��������� (449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 ������������ � ��������� ����� ������ � </w:t>
      </w:r>
      <w:r>
        <w:rPr/>
        <w:t xml:space="preserve">4498-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 xml:space="preserve">(������� ��), ����������� �� � ����������� � ���������, ��������� 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 ��������� ����� �� (������� ��), ����������� ���� (449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 ������������ � ��������� ����� ������ � </w:t>
      </w:r>
      <w:r>
        <w:rPr/>
        <w:t xml:space="preserve">4498-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</w:t>
      </w:r>
      <w:r>
        <w:rPr/>
        <w:t>(������� ��), ���������� ���� �� ���������� (��������� ���������), ������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 ��������� ����� �� (������� ��), ����������� ���� (449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 ������������ � ��������� ����� ������ � </w:t>
      </w:r>
      <w:r>
        <w:rPr/>
        <w:t xml:space="preserve">4498-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</w:t>
      </w:r>
      <w:r>
        <w:rPr/>
        <w:t>(������� ��), ���������� ����, ������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 ��������, ���������� ��������� �� ���������� (����) (4512-�) - ������������ ��������� ����� ��,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���� �� ��������� ��������� (����) (4512-�) - ������������ ��������� ����� ��, ��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</w:t>
      </w:r>
      <w:r>
        <w:rPr/>
        <w:t>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 ��������, ���������� ����� �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�� � ������� </w:t>
      </w:r>
      <w:r>
        <w:rPr/>
        <w:t xml:space="preserve">(�� ������ � �������) ��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 ��������� � ����������� � ������� (�� ������ � �������) ���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��������� �� ��� ������ ��������� � ����������� � ������� </w:t>
      </w:r>
      <w:r>
        <w:rPr/>
        <w:t xml:space="preserve">(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</w:t>
      </w:r>
      <w:r>
        <w:rPr/>
        <w:t>) ���� � �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 ��������, ���������� ����� �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 ������ � ��������� 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 ��������� ��� ������ � 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� ����������� � ������������������ ������ ��������� ��� 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</w:t>
      </w:r>
      <w:r>
        <w:rPr/>
        <w:t>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�� � ������� </w:t>
      </w:r>
      <w:r>
        <w:rPr/>
        <w:t xml:space="preserve">(�� ������ � �������) ��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 ��������� � ����������� � ������� (�� ������ � �������) ���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��������� �� ��� ������ ��������� � ����������� 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 ����������� �� ������ � �������) ���� � �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(��������� ���������), �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 ���� � ����� ��������� (���������� ��������) (�������� ������� �������� 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3 �� 10.09.201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3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30 �� 2019 ���� � 5139-� "� �������� ��������� � �������� ����� ������ �� 30 ������� 2017 ���� � 45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 � ������ �������� ��������������� ������� ��� �������� �������� ������� ���������� 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30 �� 2019 ���� � 5139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 ������ �� (������� ��), ���������� ����, ����, ���� � ����,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 </w:t>
      </w:r>
      <w:r>
        <w:rPr/>
        <w:t xml:space="preserve">30 �� 2019 ���� � 5139-� ������������, 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. �� ��������� ���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��, ���� � ����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30 �� 2019 ���� � 5139-� ����, ����, ���� � ���� �� ����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, � ����� ������������� �� ���������� ������ ���� ��������� ������������� ��������� 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 xml:space="preserve">(����� - ����) ��������������� �����, ������, � ������� �� ���� �������������� (����� -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</w:t>
      </w:r>
      <w:r>
        <w:rPr/>
        <w:t xml:space="preserve">, � ����������� ����� ���� ��������� ����������� ����������� 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 xml:space="preserve">-������ (����� - ���� ����). �� ����� ���� ������� �� ����� �������������� ����� ��,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 �������</w:t>
      </w:r>
      <w:r>
        <w:rPr/>
        <w:t>. � ����������� ������� ���� ���� ����� ���������� .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���� �� </w:t>
      </w:r>
      <w:r>
        <w:rPr/>
        <w:t xml:space="preserve">(������� ��), ����������� ����, ����, ���� ��� ����, ���� 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 ������ ���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��� ���� ��� ���� ��������� ������������� ����������� </w:t>
      </w:r>
      <w:r>
        <w:rPr/>
        <w:t xml:space="preserve">5 �����, �� ���������� ����������� 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 ����</w:t>
      </w:r>
      <w:r>
        <w:rPr/>
        <w:t xml:space="preserve">. ��� ������������ ��������� ����� �� �� ����������� �������� ������, ���������� 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�� ������������ � ���������� 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 � </w:t>
      </w:r>
      <w:r>
        <w:rPr/>
        <w:t>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�� � �������, ���������� ������� �������� �������, � ������� PD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�� ����� � ���������� ����������� �������� ����� �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� </w:t>
      </w:r>
      <w:r>
        <w:rPr/>
        <w:t>(��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>(��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� (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� </w:t>
      </w:r>
      <w:r>
        <w:rPr/>
        <w:t>(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 ��������� (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>(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�� ������ �� ����� 0409402 (������� 1 � 2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 ������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 ��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 �����������" ������ �� ����� 0409402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 � ����� �������� 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</w:t>
      </w:r>
      <w:r>
        <w:rPr/>
        <w:t>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� ����������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 �� ����� 0409664 (�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08.10.2018 N 4927-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������ 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������ �����" ������ �� ����� 0409664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, ����� 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</w:t>
      </w:r>
      <w:r>
        <w:rPr/>
        <w:t xml:space="preserve">XML � ����� �������� ������ �� ������� � ����������-��������������� �������� ���������� 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����������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 �� ����� 0409664 (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08.10.2018 N 4927-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������ 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������ �����" ������ �� ����� 0409664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, ����� 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</w:t>
      </w:r>
      <w:r>
        <w:rPr/>
        <w:t xml:space="preserve">XML � ����� �������� ������ �� ������� � ����������-��������������� �������� ���������� 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5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 �� ����� 0409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08.10.2018 N 4927-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������ 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������ �����" ������ �� ����� 0409665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, ����� 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</w:t>
      </w:r>
      <w:r>
        <w:rPr/>
        <w:t xml:space="preserve">XML � ����� �������� ������ �� ������� � ����������-��������������� �������� ���������� 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���� �� ����������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</w:t>
      </w:r>
      <w:r>
        <w:rPr/>
        <w:t>,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� ���� (������������ ����������� � ����������� 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>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���� �� ��������� ���������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</w:t>
      </w:r>
      <w:r>
        <w:rPr/>
        <w:t>,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�������� ���� 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>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� (����� ��������� (����������)) (����) (4512-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 ������ ��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� ���� (������������ ����������� � ����������� 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, ������������ � ������������ � ��������� ����� ������ �� 30 ������� 2017 ���� � 4512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. ��� 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 �����</w:t>
      </w:r>
      <w:r>
        <w:rPr/>
        <w:t>, ����������� ����, ����� ������������� �������� �� ������ ��� ���� 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</w:t>
      </w:r>
      <w:r>
        <w:rPr/>
        <w:t>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� ���� (������������ ����������� � ����������� 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. ��� 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 �����</w:t>
      </w:r>
      <w:r>
        <w:rPr/>
        <w:t>, ����������� ����, ����� ������������� �������� �� ������ ��� ���� 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����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, ����������� �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, ������������ ��� ���������� 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������� � �������� ������ ��� ������� ������� 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��� ������������� �� </w:t>
      </w:r>
      <w:r>
        <w:rPr/>
        <w:t>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 �������� XML-����� ("T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 XML-����� ("L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XML-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 �������� � ������������� ���������� �� ����������, ������� �� ���� ��, ����������� 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������ � ������� </w:t>
      </w:r>
      <w:r>
        <w:rPr/>
        <w:t>8.8 ���������� ����� ������ � 181-� � ����������� �� ���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 �������� � ������������� ����������, ������������ � �������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 �������� � ������������� ���������� (���������) �� ����������, ������� �� 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</w:t>
      </w:r>
      <w:r>
        <w:rPr/>
        <w:t>, �������������� � ������������ � ������� 8.8 ���������� ����� ������ � 181-� � ����������� �� ���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��� ����� ������ �� � ������� ������� ������� ��� ������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������� �������� � ����� ������������ "DOC\���������� ��������� XML-������.doc"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������� � �������� ������ ��� ������� ������� 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��� ������������� �� </w:t>
      </w:r>
      <w:r>
        <w:rPr/>
        <w:t>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 �������� XML-����� ("T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 XML-����� ("L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 ������� ���������� � ��������� (��������� ��������), �������� �� 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 �� ����</w:t>
      </w:r>
      <w:r>
        <w:rPr/>
        <w:t xml:space="preserve">. �� ����� � ������ - ��������� ������� ����������� ������ ��������� (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 ������ </w:t>
      </w:r>
      <w:r>
        <w:rPr/>
        <w:t xml:space="preserve">"0". � ���� ������ ��������� (���������� ��������) ����� ������������� 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 ���������� 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 XML-������ (XML-������ ��������), ���������� ����������������� 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</w:t>
      </w:r>
      <w:r>
        <w:rPr/>
        <w:t xml:space="preserve">, ����������� �� ���� �������� (��������� �������), ������ ��������� � ��������� (��������� 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��� ��� ������� </w:t>
      </w:r>
      <w:r>
        <w:rPr/>
        <w:t>XML-����� 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XML-������ �������� � ������� ����������� � ���������� 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 </w:t>
      </w:r>
      <w:r>
        <w:rPr/>
        <w:t>XML-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XML-������ � ������� ����������� � ���������� (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 � ������������ (��. ���� "DOC\���������� ��������� XML-������ � 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 ���������).doc" ���������� ������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.������� � ������� PDF. ������ �������������� ����.������� � ������� P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 ����������� �� ������� </w:t>
      </w:r>
      <w:r>
        <w:rPr/>
        <w:t>"PDF" � ������������ � 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 ����� ���������� ����������� ����.������� ��������� ���� "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.������� � ������� MS Word � � ����� �������� �������� ����.������� � ���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2 �� 10.01.201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2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 "� �������, ������ � ������ ���������� � ������������ ���� ��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</w:t>
      </w:r>
      <w:r>
        <w:rPr/>
        <w:t>" (����� - �������� ����� ������ �� 08 ����� 2018 ���� � 4927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 ���� ���������� ���������� � �������� ����������, ��������� � 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 � ���� ������</w:t>
      </w:r>
      <w:r>
        <w:rPr/>
        <w:t xml:space="preserve">, � ������������ � ��������� ����� ������ �� 06 ������ 2017 ���� � 4637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 ������� �� ������� </w:t>
      </w:r>
      <w:r>
        <w:rPr/>
        <w:t xml:space="preserve">2018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19 ���� ����������� ���� ���������� ���������� � �������� ����������,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 ������, 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>08 ����� 2018 ���� � 4927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� ���������� ������� ����� ������ �� 08 ����� 2018 ���� � 4927-� � ������������ � �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������ ���������� ������������ � ���� ������ (����� - ��������)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� 0409664 � ������������ �� ������� 12 ������ � ��������� ������� �� ������� �� 11 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����� 2019 ����,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���������� �� ����� 0409664 � ������������ �� ������� 12 ������ � ��������� ������� ��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 ������� ��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 ����� 0409402 � ������������ �� ������� 37 ������ � ��������� ������� ��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 ������� ��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 ����� 0409665 � ������������ �� ������� 46 ������ � ��������� ������� ��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 ������� ��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(�� ���������� ���������� ����������� �������, ������������ ����� � ������������ � ������� 1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 xml:space="preserve">) �� ���������� (��������� ���������), �� ����� � ����� �������������� ������ �� ����� 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�������� ������ � �������� �������</w:t>
      </w:r>
      <w:r>
        <w:rPr/>
        <w:t xml:space="preserve">, � ����� ��������� ����������� ��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 �������</w:t>
      </w:r>
      <w:r>
        <w:rPr/>
        <w:t xml:space="preserve">, ������������� ���������, � ������� �������������� ������ � �������� ������� 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� � �������� � </w:t>
      </w:r>
      <w:r>
        <w:rPr/>
        <w:t xml:space="preserve">(���) ������������� ���������� � ������������ �� ������� 14 ����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 </w:t>
      </w:r>
      <w:r>
        <w:rPr/>
        <w:t>11 ����� 2019 ����, 21 ����� 2019 ����,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 ���������� (��������� ���������), ����� � ����� �������������� ������ �� 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 xml:space="preserve">6.1.1, 6.1.3 ������ 6.1 ���������� ����� ������ � 181-� � ������������ �� ������� 124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1 ����� 2019 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 ������ 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������ "���������� �� ����� 0409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"�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 ����� 0409664" ������ 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"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 ����� 0409664" ������ 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������ "���������� �� ����� 0409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 "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��� "��������� ����������� ������� �� ���������� (��������� ���������) (4927-�, ������ 14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402, � ����� � �������� ������� ������� 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402 ������ � ������ �� ������ 2019 ����, �.�. �� ������� �� 01 ������ 2019 ����,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��� ������ �� 08.10.2018 N 4927-�" ������ ������ "���������� �� ����� 0409402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� �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4 � ����������� ����, � 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���� � ������ �� ������ 2019 ����, �.�. �� ������� �� 11 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����� 2019 ����, 01 ������ 2019 ���� � �.�., ������� ������� ����� ������ "� ���. �������� ����� ������ �� 08.10.2018 N 4927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 ����������" ������ ������ "���������� �� ����� 0409664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���� � ������ �� ������ 2019 ����, �.�. �� ������� �� 01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 ������ </w:t>
      </w:r>
      <w:r>
        <w:rPr/>
        <w:t xml:space="preserve">"� ���. �������� ����� ������ �� 08.10.2018 N 4927-�" ������ "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 ����� 0409664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 �� ������ </w:t>
      </w:r>
      <w:r>
        <w:rPr/>
        <w:t xml:space="preserve">2019 ���� ��� ������������ ��������� � �������� ������ �� ����� 0409664 � ���� 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 � ������� </w:t>
      </w:r>
      <w:r>
        <w:rPr/>
        <w:t>XML, 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409664_KO-REGN_G_YYYYMMDD.xml - �� ��������� �����, F0409664_KO-REGN-NUMF_F_YYYYMMDD.xml - �� ��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0409664 - ������������� ����� �� ���� ��� �������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-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N - ��������������� ����� 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MF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YYYMMDD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 "����������������" �������������� � ������ ���������� ����������� �������� ������ �� ����� 04096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 �����������</w:t>
      </w:r>
      <w:r>
        <w:rPr/>
        <w:t>, �� �������� ������, � �������� 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� �� ����� 0409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665 ������ � ������ �� ������ 2019 ����, �.�. �� ������� �� 01 ������ 2019 ����,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��� ������ �� 08.10.2018 N 4927-�" ������ ������ "���������� �� ����� 0409665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�� �� ���������� (��������� ���������) (4927-�, ������ 14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�� �������, �����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</w:t>
      </w:r>
      <w:r>
        <w:rPr/>
        <w:t xml:space="preserve">(��������� ���������) � ������������ �� ������� 14 ������ � ��������� 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1 ����� 2019 ����, 21 ����� 2019 ����, 01 ������ 2019 ���� � ��� �����. �� ����� ������� ������� ���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� ������� �� ���������� (��������� ���������) (4927-�, ������ 14)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�� �������, �����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</w:t>
      </w:r>
      <w:r>
        <w:rPr/>
        <w:t xml:space="preserve">(��������� ���������) � ������������ �� ������� 124 ������ ������ � 01 ����� 2019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 xml:space="preserve">. �� ����� ������� ������� �������������� ����� ������ "��������� ����������� ��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 �� ��������� </w:t>
      </w:r>
      <w:r>
        <w:rPr/>
        <w:t>6.1.1 � 6.1.3 (4927-�, ������ 124)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, �����, ���������� ���������������� �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, �������������� � ������ ��������� ������� ���� ��������� ��� �������� 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1 �� 10.12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01 ����������� ������������ �������� ����� "���������"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637-�, �.8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����� � ���� �� ���������� ���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</w:t>
      </w:r>
      <w:r>
        <w:rPr/>
        <w:t xml:space="preserve">-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 ������������ �������� ��������</w:t>
      </w:r>
      <w:r>
        <w:rPr/>
        <w:t xml:space="preserve">, ��������� � �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 ������� ����������</w:t>
      </w:r>
      <w:r>
        <w:rPr/>
        <w:t xml:space="preserve">, �� ������� ����� ������������ � ���� 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637-�, �.8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����� � ���� �� ���������� ����������� 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</w:t>
      </w:r>
      <w:r>
        <w:rPr/>
        <w:t xml:space="preserve">-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 ������������ �������� ��������</w:t>
      </w:r>
      <w:r>
        <w:rPr/>
        <w:t xml:space="preserve">, ��������� � ��������� 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 ������� ��������� ���������</w:t>
      </w:r>
      <w:r>
        <w:rPr/>
        <w:t xml:space="preserve">, �� ������� ����� ������������ � ���� 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 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���), �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 ������" (EXE\RVKT_OTSHE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- � �������� 181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.����� � �������� ���������� ����� ������ 181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>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3 ������ 2.26 (��� ���������� ����������� ����� ��� ����� ���������� ��������� �� ��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</w:t>
      </w:r>
      <w:r>
        <w:rPr/>
        <w:t xml:space="preserve">- ����������, �������� � ��, �� ��������� �����, ����������� ����� ����������� ������ -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) - ����������� �� ������� ����� ������������ ���������� � (���) ����������, 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����������� ����� ��� ����� ���������� ��������� </w:t>
      </w:r>
      <w:r>
        <w:rPr/>
        <w:t xml:space="preserve">'�� ����� ���������� ��� -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 �����</w:t>
      </w:r>
      <w:r>
        <w:rPr/>
        <w:t xml:space="preserve">, �� ��������� �����, ����������� ����� ����������� ������ - �����������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 xml:space="preserve">3 ������ 2.26 ���������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0 �� 15.11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0 ����������� ������������ �������� ����� "���������" ������������ 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5 �� 2018 ���� � 4855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</w:t>
      </w:r>
      <w:r>
        <w:rPr/>
        <w:t xml:space="preserve">, ������ � ������ �� ������������" (����� - �������� ����� ������ �� 05 �� 2018 ���� � 4855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� ��������� "��������� ����������� 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� �������� � � ����������� ���� � ����� �������� � ������������ � ���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5 �� 2018 ���� � 4855-� ������������ ������ � ���� ��������� � ���� ������� ����� ������ �� 05 �� 2018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855-�. �� ��������� ���� ������������ ������������ ��������� "��������� ����������� ������� �� �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 ��������� ����� � ������� 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V "�������� ������ �������� �� ���������"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 ������� � ������ �������� � ������ </w:t>
      </w:r>
      <w:r>
        <w:rPr/>
        <w:t>58015, 58020, 58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 ������������� �� ��������� �����"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�</w:t>
      </w:r>
      <w:r>
        <w:rPr/>
        <w:t xml:space="preserve">, � ��������� ����� ����������� ������ �������� ������ ��� ���� ���������� �������� "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��� ����������</w:t>
      </w:r>
      <w:r>
        <w:rPr/>
        <w:t xml:space="preserve">, ������������� ���������� ����������� �� ������ ����������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����� �� ��������, �� �������� �����, ������������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xsd-���� �� ����������� ����������, ��������������� ����������� 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������� 2017 � 181-� - vbk181_r1_ei.xsd (����������� ��������, ���������� ��������� 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(����������� �������� ��� �� ���������)), vbk181_r1_kr.xsd (����������� ��������,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�� �� ���������� �������� </w:t>
      </w:r>
      <w:r>
        <w:rPr/>
        <w:t xml:space="preserve">(����������� �������� ��� �� ���������� ��������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k_request.xsd (����������� ��������, ���������� ������ ��������������� ����� (������� �����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� ����������� ������� �� ��������� </w:t>
      </w:r>
      <w:r>
        <w:rPr/>
        <w:t>(���������� ������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xsd-���� �� ����������� ����������, ��������������� ��������� ����� ������ �� 30 ������� 2017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512-� - ps181_r1_ei.xsd (����������� ���������, ��������������� ������� 2 ������� ����� ������ � 4512-�,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</w:t>
      </w:r>
      <w:r>
        <w:rPr/>
        <w:t xml:space="preserve">(����)), ps181_r1_kr.xsd (����������� ���������, ��������������� ������� 2 ������� ����� ������ � 4512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������ ���������� �������� </w:t>
      </w:r>
      <w:r>
        <w:rPr/>
        <w:t>(��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����� ������������� (xsl-�����) - vbk_ei4.xsl, vbk_kr4.xsl, ps_ei4.xsl, ps_kr4.xs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���� ��������� �������������� </w:t>
      </w:r>
      <w:r>
        <w:rPr/>
        <w:t xml:space="preserve">XML-������ ����������� ���������� ��� �� ���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, � ����� XML-�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 </w:t>
      </w:r>
      <w:r>
        <w:rPr/>
        <w:t>2019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 ������ "��������� ��������"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V ��� (��������� �� ��������� ��������� 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� 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 �������� ������� �� ���������� 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", �������������� �� ���������� �������� �� ���������� ��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 ���������� �������� �� �������� �����, ���������������� ���������� �����������) ���� ��������,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� "��������� V.I" � "��������� V.II", ���������� ��������� �����, ����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� ���������� ���������� ������ </w:t>
      </w:r>
      <w:r>
        <w:rPr/>
        <w:t xml:space="preserve">19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���� ����� � ������ 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���� ����� � ������ ���������� �������� �� �������� �����</w:t>
      </w:r>
      <w:r>
        <w:rPr/>
        <w:t xml:space="preserve">, ��������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�� ����������� ������� </w:t>
      </w:r>
      <w:r>
        <w:rPr/>
        <w:t xml:space="preserve">V ��� �� ��������� ���������, � ��������� ����� ��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 ���������� �������� </w:t>
      </w:r>
      <w:r>
        <w:rPr/>
        <w:t xml:space="preserve">"5", ������� ������������ � �������� ����������� � ���������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 ����� ������ �� </w:t>
      </w:r>
      <w:r>
        <w:rPr/>
        <w:t xml:space="preserve">16 ������� 2017 � 4498-�, �� �������� 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������� ���������" �� ���������� ��������, �������� �� ���� �� (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�� �������� �����, ���������������� ���������� �����������, �������� �� ���� �� (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"�" (������� ������ � ��������� ����������, ������������� ����������� �����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 ������� </w:t>
      </w:r>
      <w:r>
        <w:rPr/>
        <w:t xml:space="preserve">8-10 ����� 2 ������ 19 ������������ ������ � 173-��)" - ���������� ������� ������ � 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����������� ������� ���������� �����</w:t>
      </w:r>
      <w:r>
        <w:rPr/>
        <w:t xml:space="preserve">, ��������� � ������� 8-10 ����� 2 ������ 19 ������������ ������ � 173-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� �����</w:t>
      </w:r>
      <w:r>
        <w:rPr/>
        <w:t xml:space="preserve">, ���������������� ���������� �����������.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"�" (������� ��������� ����������� �� ������ ���������� �������� ������������ ���� ��������, �������� �� 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 ��������� ����������� �� ������ ���������� �������� ������������ ���� ��������</w:t>
      </w:r>
      <w:r>
        <w:rPr/>
        <w:t xml:space="preserve">,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� �����</w:t>
      </w:r>
      <w:r>
        <w:rPr/>
        <w:t xml:space="preserve">, ���������������� ��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" ��������� ����� ��� �� ����� � ���������� ���������� (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 </w:t>
      </w:r>
      <w:r>
        <w:rPr/>
        <w:t>(�������) � ������, ��������� � ������ 10.12 ���������� 181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" - ��������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� ������ ������ (������)" - ���������� ���� ���������� ������ ������ (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 ������ ���������� ������ ������ (������)" - ���������� �������� ��� ������ ���������� ������ �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 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�� ���� ������ ������ ������ (������) ��� �� �������� �� ������������ � (���) � ���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�) ����� ��������� �� ��� ������� ������������ ��������" - ���������� ��� ����� � 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 ������ ������ ������ </w:t>
      </w:r>
      <w:r>
        <w:rPr/>
        <w:t xml:space="preserve">(������) ��� �� �������� �� ������������ � (���) � ���� � �������� ����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 �� ��� ������� ��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� ������ ������ (������) ���� �� �������� �� ������������ � (���) � ���� � �������� ����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 �� ��� ������� ������������ ��������</w:t>
      </w:r>
      <w:r>
        <w:rPr/>
        <w:t>" - ���������� ��� ����� � ����� ���������� �������� ����� "1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��� ������ </w:t>
      </w:r>
      <w:r>
        <w:rPr/>
        <w:t xml:space="preserve">(������) - ���� ����� "2" ��� �������� ������ ������ �� �������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� �������� ��������� </w:t>
      </w:r>
      <w:r>
        <w:rPr/>
        <w:t>(�������) ����� ��������� �� ��� 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 ����� �������" - ���������� ��� ����� � ����� ���������� �������� �������� ��� ����� ������� � ��������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 � ����� �������" - ���������� ��� ����� � ����� ���������� �������� ����� 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 ������������� ���������� �� ���������� ��������, 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��� </w:t>
      </w:r>
      <w:r>
        <w:rPr/>
        <w:t>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), �� ������� ���������� ������� � ���� ������ ������������ ��������� ����� "���������"- �������� 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4 - "��������� �� ��������� ������ �� �������� �����" - ���������� (��� �������) ����� ����������� � ���� ������� "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 ��������� ������ ����������� ����������� ����� � </w:t>
      </w:r>
      <w:r>
        <w:rPr/>
        <w:t xml:space="preserve">(���) ����� ���������� ��������� �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 ���������� ����� </w:t>
      </w:r>
      <w:r>
        <w:rPr/>
        <w:t xml:space="preserve">- ���������� � ������������, ��� �������������� �������� ������� 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 ���� �������� 40035)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� "1" - ������� ������� � ���� �������� ��������� ����� ���� ����� "2" - ������� 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 �� ������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 ������� � ���� �������� ��������� ����� ���� � ���� ������ ��������� �� �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 �����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� ������� �� �������� ��������� ����� ���� � ���� ������ ��������� �� �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��� �������� � ������������ ����� ������ ������� (������) �������� ��������� 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 � ������ �� ������ � �������� ����� </w:t>
      </w:r>
      <w:r>
        <w:rPr/>
        <w:t xml:space="preserve">(�� ����� 4 000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 ������ ������������ �� ���������</w:t>
      </w:r>
      <w:r>
        <w:rPr/>
        <w:t xml:space="preserve">. ������������ ����� �������� ���������� ������ ������� "|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1:16/03/2019:840:13000.00:����� ����� ����� ���� ���������� �������� � ������� ���������� � �� 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2:16/03/2019:840:400.00:������� ��������� ����������� �������������. |1:16/06/2019:840:15000.00:|2:16/06/2019:840:440.00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��������� ������ ���� ����� </w:t>
      </w:r>
      <w:r>
        <w:rPr/>
        <w:t xml:space="preserve">1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������ � ����������� ������������ ����������</w:t>
      </w:r>
      <w:r>
        <w:rPr/>
        <w:t xml:space="preserve">: 103 (�� ������ 14.00) , 90 (�� ������ 13.02)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(�� ������ 12.08), 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�� �������� ������ �������\�����\�������� ������� ����� �������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 ��������</w:t>
      </w:r>
      <w:r>
        <w:rPr/>
        <w:t>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�������� �� ��������� ������ ����������� ����������� ����� � </w:t>
      </w:r>
      <w:r>
        <w:rPr/>
        <w:t xml:space="preserve">(���) 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 xml:space="preserve">, ����������� ����� ���������� ����� - ���������� 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 ������ ��� ������������� ������� ������</w:t>
      </w:r>
      <w:r>
        <w:rPr/>
        <w:t xml:space="preserve">, ���������� ��������� �� ��������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</w:t>
      </w:r>
      <w:r>
        <w:rPr/>
        <w:t xml:space="preserve">(���) ����� ���������� ��������� �� �������� �����, ����������� ����� ���������� ����� - ���������� 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 ����� </w:t>
      </w:r>
      <w:r>
        <w:rPr/>
        <w:t xml:space="preserve">"����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>, ����������� ����� ���������� ����� - ���������� 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��� �� ��������� ������ ����������� ����������� ����� � (���) ����� ���������� ��������� ���������� �� �������� �����, ����������� ����� ���������� ����� - ���������� � ������������, �� ���� ���� �������� 40035 (������� ����������� ���� - ��������� � ������ ����������� ��� �������������� �������� ������� �� 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� ��������, ����������� ����� ����� ���������� (������������)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 �� ��������� ���������</w:t>
      </w:r>
      <w:r>
        <w:rPr/>
        <w:t>, ������� �� ����,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 "��������� �� ��������� ��������� ������ ��������� 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 xml:space="preserve">, �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 ������������ � ��������� ��������� ������ ���������� 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������������ ����������� �� ��������� �����</w:t>
      </w:r>
      <w:r>
        <w:rPr/>
        <w:t xml:space="preserve">, ������� �� ����, ��������� � ��������� 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8 ������� I ��������� ����������� ������� �� ���������� ��������, � ����� ����������� ����� 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��� ������ ��������� ������������ ����������� �� ��������� �����</w:t>
      </w:r>
      <w:r>
        <w:rPr/>
        <w:t xml:space="preserve">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�� �������� �� ��������� ��������� ������ ��������� 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 xml:space="preserve">, ������� �� ����, � ����� ������� ����� �������� �������� ��������� � ���������� SHABLON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 </w:t>
      </w:r>
      <w:r>
        <w:rPr/>
        <w:t xml:space="preserve">"��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BLON_LETTER_SROK_WAIT_KZ.DOC (��������� �� ��������� ��������� ������ �� ��������� 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BLON_LETTER_SROK_WAIT_KZ_I.DOC (������� � �������� ��������� 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BLON_LETTER_SROK_WAIT_KZ_II.DOC (������� �� ����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 �� �������� ���������� � ������������, �������������� ����� �� �����, �������� � �� (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� ������� � �������� ������ �� �������� ���������� � ������������</w:t>
      </w:r>
      <w:r>
        <w:rPr/>
        <w:t xml:space="preserve">, �������������� ��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(�������) � ����� MS Word � MS Excel. ��������� ��������� �� ��������� ������ �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���) ����� ���������� ��������� �� �������� �����, ����������� ����� ���������� ����� - 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 </w:t>
      </w:r>
      <w:r>
        <w:rPr/>
        <w:t xml:space="preserve">2 ���������� ���������� �� ����� 0409665 �� �������� �� 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 �� ������ ���������� �������� ������������� ���� ��������</w:t>
      </w:r>
      <w:r>
        <w:rPr/>
        <w:t xml:space="preserve">,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>, �������� � ��������������� ��������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637-�, �.8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 ��������� � ���� ������������ �������� � ������������ � ������� </w:t>
      </w:r>
      <w:r>
        <w:rPr/>
        <w:t xml:space="preserve">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2 � ������� ����� ������ �� 06 ������ 2017 ���� � 4637-� � ������������ � ����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4637-�, �.102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 ��������� � ���� ������������ �������� � ������������ � ������� </w:t>
      </w:r>
      <w:r>
        <w:rPr/>
        <w:t xml:space="preserve">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2 � ������� ����� ������ �� 06 ������ 2017 ���� � 4637-� � ������������ � ����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 ���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 xml:space="preserve">, ��������������� ��������� ����� ������ �� 16 ������� 2017 � 4498-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 ��������� � �� ������������ ������� �������� ������� ��������� 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 xml:space="preserve">, ����� �������� ����������������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������</w:t>
      </w:r>
      <w:r>
        <w:rPr/>
        <w:t xml:space="preserve">, � ������������ � ��������� ��������� ������, ��������� 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 ������� ������ </w:t>
      </w:r>
      <w:r>
        <w:rPr/>
        <w:t>"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� ���������������� ������� ����������� ������� </w:t>
      </w:r>
      <w:r>
        <w:rPr/>
        <w:t xml:space="preserve">IV ��� 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 xml:space="preserve">V ��� �� ��������� ��������� � ������������ � �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������ ������� ����������� ������� </w:t>
      </w:r>
      <w:r>
        <w:rPr/>
        <w:t xml:space="preserve">IV ��� �� 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V ��� �� ��������� ��������� ���������� ������ ������ "������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 ������� �������������� ���� 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����� </w:t>
      </w:r>
      <w:r>
        <w:rPr/>
        <w:t>IV ��� �� ���������� � ����������� ������� V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�������� ������� ����������� ������� </w:t>
      </w:r>
      <w:r>
        <w:rPr/>
        <w:t xml:space="preserve">IV ��� �� ���������� � (���)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V ��� �� ��������� ��������� � ���������� PROTOKOL\ ��������� ����� ���������� ������� (*.308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���� � ��������� ��������� ����������� ���������� ������� </w:t>
      </w:r>
      <w:r>
        <w:rPr/>
        <w:t xml:space="preserve">1, 2 � 3 ����� 1 ������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>173-�� (*.kt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� ����������� ���������� ������� </w:t>
      </w:r>
      <w:r>
        <w:rPr/>
        <w:t xml:space="preserve">1, 2 � 3 ����� 1 ������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>173-�� ����� ���� ��������� � ����� � ���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����� � ����������� ����</w:t>
      </w:r>
      <w:r>
        <w:rPr/>
        <w:t xml:space="preserve">, ������ ���������� 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��������"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� ������� V ��� �� ��������� ���������, � ��������� 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 ���� ���������� ��������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 �� ��������� ��������� � ������ ������� ���������� 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</w:t>
      </w:r>
      <w:r>
        <w:rPr/>
        <w:t xml:space="preserve">19 ������������ ������ � 173-�� �� ��������� ���������, � ��������� 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 ���� ���������� �������� </w:t>
      </w:r>
      <w:r>
        <w:rPr/>
        <w:t xml:space="preserve">"5", � ��� ����� � ������ ������� �������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3 ����� 1 ������ 19 ������������ ������ � 173-�� ��� ������� ����������� ������� V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 �� ��������� ��������� ��������� � ���������� ����������� ��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</w:t>
      </w:r>
      <w:r>
        <w:rPr/>
        <w:t xml:space="preserve">, �������������� ������� ��������, ����� ��������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 ������� �������� ������������ </w:t>
      </w:r>
      <w:r>
        <w:rPr/>
        <w:t xml:space="preserve">B_CB\4498U\����\��\�\VBK_KR\ 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�� ���� �� </w:t>
      </w:r>
      <w:r>
        <w:rPr/>
        <w:t>(�������), ���������� ����, ������� ���������� � ���������� B_CB\4498U\����\��\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����������� ������� V ��� �� ��������� ��������� � ������������ �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� ������ ������� ������ ��� ���� ���������� �������� </w:t>
      </w:r>
      <w:r>
        <w:rPr/>
        <w:t xml:space="preserve">"5", � ��� 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 ��������� ��������� ���������� ������ </w:t>
      </w:r>
      <w:r>
        <w:rPr/>
        <w:t xml:space="preserve">3 ����� 1 ������ 19 ������������ ������ � 173-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���� ��������� � ���� ������� ����� ������ �� </w:t>
      </w:r>
      <w:r>
        <w:rPr/>
        <w:t xml:space="preserve">05 �� 2018 ���� ���� � 4855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 ��� �� ���������� �������� ��� ���������� ���������� �������� �� ���� � 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</w:t>
      </w:r>
      <w:r>
        <w:rPr/>
        <w:t>10.2, 11.5, 12.6 � 13.1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>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 �� � ������� � �� �� ����������, �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, � ������� ���� � ��������������� ������ �� ������� ������ � ���� ��������� � 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5 �� 2018 ���� � 4855-�, ���������� � ����� 7 ��� ������������ ����������� ������������� ������� "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 ������ � ��������� ���������� ����������), ��������� �� �� �������� � ��������� III.I �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���� � �� � ������� � �� �� ����������, ������� �� ����,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5 �� 2018 ���� � 4855-� ������������ �� �� � ������� ���� � ������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 ��������� � ���� ������� ����� ������ �� </w:t>
      </w:r>
      <w:r>
        <w:rPr/>
        <w:t>05 �� 2018 ���� � 485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���), �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UK_KIZMZADOLG, ������������ ������������ �� ����������� 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 ��������� ���������</w:t>
      </w:r>
      <w:r>
        <w:rPr/>
        <w:t xml:space="preserve">, ������� �� ���� �� (�������� ��), ����������� �� �����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 ��������� </w:t>
      </w:r>
      <w:r>
        <w:rPr/>
        <w:t>"��������� XML � �� ����� "���������" ������ 14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 ������������\������������ �� ����������� �������� �������� 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xml-������ ������ 14.0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4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4_00 �������� ����� ��������� � ��������� DBS\ � �������� 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 ��������� </w:t>
      </w:r>
      <w:r>
        <w:rPr/>
        <w:t xml:space="preserve">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 xml:space="preserve">MS SQL Server ��� Oracle ���������� ��������� � ���������� "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-���������� �� �� �������� ������� GGF_14_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4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�� �������</w:t>
      </w:r>
      <w:r>
        <w:rPr/>
        <w:t xml:space="preserve">, ���������� ��������� �������� ������ � HTML-���� ���������������� 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��� ���������� ����� 1 ������ 19 ������������ ������ 173-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3 ����� 1 ������ 19 (������� � �������� ��������� �����) - ����������� �� ������� 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 ���������� ����� � �� ����� ��������� ����� � ����������� ����� � � ����� ��������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 � �������� �������� �����</w:t>
      </w:r>
      <w:r>
        <w:rPr/>
        <w:t>,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3 ����� 1 ������ 19 (������� �� ������ ���������� ��������) - ����������� �� ������� 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 ���������� ����� � �� ����� ���������� �������� � ����������� ����� � � ����� ��������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 � �������� �������� �����</w:t>
      </w:r>
      <w:r>
        <w:rPr/>
        <w:t xml:space="preserve">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 ������������ 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����� ������ ������ (������) - ����������� �� ������� ������������ ���������� � �� (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 ������ </w:t>
      </w:r>
      <w:r>
        <w:rPr/>
        <w:t xml:space="preserve">(������) ��� ����� � ���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4 �� 27.08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4 ������������ ��������� ����� "���������" �������� ��������� � �������� � ���������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�� ����� ������ �� </w:t>
      </w:r>
      <w:r>
        <w:rPr/>
        <w:t xml:space="preserve">16 ������� 2017 ���� � 181-� "� ������ �����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 � ���������� �� ������� ��������</w:t>
      </w:r>
      <w:r>
        <w:rPr/>
        <w:t xml:space="preserve">, ������ � ������ 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� ����� ������ �� 16 ������� 2017 ���� � 181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 �������������� ������ ��������� ����������� �������� � ����� ����� �������� 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������������ ������ � 01 ����� 2018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 ��� "���� �������� ������" � ������ ����� � ������������� �������� ������� ("�������" &gt;&gt; "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��� ���������� </w:t>
      </w:r>
      <w:r>
        <w:rPr/>
        <w:t xml:space="preserve">(������������), �������� � �� (������� ��)" � "�����" &gt;&gt; "���������, ������� �� ���� �� (��������)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 � ����� ���� ������������ �� ��������� ��������������� ����� �� ����� ����� 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������ ������ � ������ ���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 </w:t>
      </w:r>
      <w:r>
        <w:rPr/>
        <w:t xml:space="preserve">"���� �������� ������" � ���� "��������� ����" ������ ���� ������ ��������� ��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 ���������</w:t>
      </w:r>
      <w:r>
        <w:rPr/>
        <w:t xml:space="preserve">. � ���� ������ ��� ������������ ��������� �������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9 ������� II ��������� ����������� ������� ����� �������� ���� �� ��� "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 � ���� </w:t>
      </w:r>
      <w:r>
        <w:rPr/>
        <w:t xml:space="preserve">"���� �������� ������" � ���� "��������� ����" ������� ��������� 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��� � </w:t>
      </w:r>
      <w:r>
        <w:rPr/>
        <w:t xml:space="preserve">(���) ����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����� ��������� ����������� ������� �� ��������� � ����� </w:t>
      </w:r>
      <w:r>
        <w:rPr/>
        <w:t xml:space="preserve">9 ������� I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 �� ��� </w:t>
      </w:r>
      <w:r>
        <w:rPr/>
        <w:t>"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, ���������� 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 ���������</w:t>
      </w:r>
      <w:r>
        <w:rPr/>
        <w:t>, 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4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5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-������������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7 ���������� 181-� - ��� ������������� �������� ���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 ������� ��������� ����������� </w:t>
      </w:r>
      <w:r>
        <w:rPr/>
        <w:t xml:space="preserve">(��������� ���������� �������� ����� �� �����������), � 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8 ���������� 181-� - ��� �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, � ���� ������ � ���� "������� ������������" ���������� �������� "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9 ���������� 181-� - ��� ������������� �������� �����������, ������� �� ����� �� ���� ��������, 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(������-������������), � ���� ������ � ���� 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10 ���������� 181-� - ��� ������������� �������� �����������-�������� (�����������) ����� �����, �������� � �� (������-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 </w:t>
      </w:r>
      <w:r>
        <w:rPr/>
        <w:t>"������� ������������" ���������� �������� "���������� � �������" ��� "����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 ������ 10.14 ���������� 181-� - ��� ���������� �������� ������� �� ���������� ������� (��������) - ���������� 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�������</w:t>
      </w:r>
      <w:r>
        <w:rPr/>
        <w:t>, �������� � ����� ��, � ���� ������ � ���� "������� ������������" ���������� �������� "���������� ������� (��������) -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4 ������ 10.14 ���������� 181-� - ��� ���������� �������� ������� �� ���������� ������� (��������) - ���������� 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�������</w:t>
      </w:r>
      <w:r>
        <w:rPr/>
        <w:t xml:space="preserve">, �������� � ��, �������� �� ����� ��, � ���� ������ � ���� "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����� (��������) -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7 ������ 10.14 ���������� 181-� - ��� ���������� �������� ������� �� ����������� ����������� ������ (�������) -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</w:t>
      </w:r>
      <w:r>
        <w:rPr/>
        <w:t xml:space="preserve">, � ���� ��������� ������������ �����������, ��������������� ����������, � ���� ������ � ���� "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4.6 ���������� 181-� - ��� ������������� �������� �� ����������� ��� ��� ���������� �����������, ��������� ���������� � 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 � ��</w:t>
      </w:r>
      <w:r>
        <w:rPr/>
        <w:t>, �������� �� ����� ��, � ���� ������ � ���� "������� ������������" ���������� �������� "����������, ����������� �� ���� ������� (��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 "���� ������ �� (��������) ��� �������� ���� - ��������� (������� ���� - ���������; ���������, ������� 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 xml:space="preserve">(�������) - ���������) (138-�)" � "���� ������ �� (��������) (�� �������� ������ ��) ��� ���������, ����������� �� (13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���� ���</w:t>
      </w:r>
      <w:r>
        <w:rPr/>
        <w:t xml:space="preserve">, ����������� ��, ��������� � ���������� ����� ������ 138-�, � ���������� �� ������� ����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 � ���������� ����� ������ 138-�. ��� ������������� � ���� �� ����������, �������� � ����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 ������ </w:t>
      </w:r>
      <w:r>
        <w:rPr/>
        <w:t>181-�, ������ ��� ����� �� �������� ��������� (�� �������� 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 � ������ �������� ������� �������� ��� ����� ����� ������ � ��������� ��� "���� ��������� 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�� � (���) ����������" ��������� �� ��������� ������, ����������� � ���� "���� ��������� ������� � ������������� �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��� � �� (������) ������� (���������� 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, ����� ������� ������ ��, ������ �������� ������� ���������� �������������" -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, ����� ������� ������ ��, ������ �������� �������, 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��� </w:t>
      </w:r>
      <w:r>
        <w:rPr/>
        <w:t xml:space="preserve">(�������������) ��������, ����������� � ����� ������� ������ 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(�����������������) �������. ��������� � ������ �������� (�������������) ��������, ����������� � 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, ���������� ���������� (�����������������) �������, � ������ �������� ������� �������� ��� ����� ����� 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�� ��������� �������" � 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������ ������� � ������������� ����������" � "���� ������������ � �� (������) ������������� ������� (���������, ��������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 � ������ �������� ������� �������� ��� ����� ����� ������ � ��������� ��� "���� ��������� 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�� � (���) ����������" ��������� �� ��������� ������, ����������� � ���� "���� ��������� ������� � ������������� �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��� � �� (������) ������� (���������� 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, ����� ������� ������ ��, ������ �������� ������� ���������� �������������" -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, ����� ������� ������ ��, ������ �������� �������, ���������� �������������. ���������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) ��������, ����������� � ����� ������� ������ 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(�����������������) �������. ��������� � ������ �������� (�������������) ��������, ����������� � 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, ���������� ���������� (�����������������) �������, � ������ �������� ������� �������� ��� ����� ����� ������ 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 �������" � 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������ ������� � ������������� ����������" � "���� ������������ � �� (������) ������������� ������� (���������, ��������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4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5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-������������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7 ���������� 181-� - ��� ������������� �������� ���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 ������� ��������� ����������� </w:t>
      </w:r>
      <w:r>
        <w:rPr/>
        <w:t xml:space="preserve">(��������� ���������� �������� ����� �� �����������), � 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8 ���������� 181-� - ��� �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, � ���� ������ � ���� "������� ������������" ���������� �������� "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9 ���������� 181-� - ��� ������������� �������� �����������, ������� �� ����� �� ���� ��������, 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(������-������������), � ���� ������ � ���� 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10 ���������� 181-� - ��� ������������� �������� �����������-�������� (�����������) ����� �����, �������� � �� (������-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 </w:t>
      </w:r>
      <w:r>
        <w:rPr/>
        <w:t>"������� ������������" ���������� �������� "���������� � �������" ��� "����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 "���� ������ �� (��������) ��� �������� ���� - ��������� (������� ���� - ���������; ���������, ������� 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 xml:space="preserve">(�������) - ���������) (138-�)" � "���� ������ �� (��������) (�� �������� ������ ��) ��� ���������, ����������� �� (13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���� ���</w:t>
      </w:r>
      <w:r>
        <w:rPr/>
        <w:t xml:space="preserve">, ����������� ��, ��������� � ���������� ����� ������ 138-�, � ���������� �� ������� ����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 � ���������� ����� ������ 138-�. ��� ������������� � ���� �� ����������, �������� � ����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 ������ </w:t>
      </w:r>
      <w:r>
        <w:rPr/>
        <w:t>181-�, ������ ��� ����� �� �������� ��������� (�� �������� 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 � ������ �������� ������� �������� ��� ����� ����� ������ � ��������� ��� "���� ��������� 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 � ������������� ����������" � "���� ������������ � �� (������) ������� (���������� 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, ����� ������� ������ ��, ������ �������� ������� ���������� �������������"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 � ������������� ����������</w:t>
      </w:r>
      <w:r>
        <w:rPr/>
        <w:t xml:space="preserve">, ����� ������� ������ ��, ������ �������� �������, 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��� </w:t>
      </w:r>
      <w:r>
        <w:rPr/>
        <w:t xml:space="preserve">(�������������) ��������, ����������� � ����� ������� ������ 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(�����������������) �������. ��������� � ������ �������� (�������������) ��������, ����������� 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, ���������� ���������� (�����������������) �������, � ������ �������� ������� �������� ��� ����� ����� 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�� ��������� �������" � 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������ ������� � ������������� ����������" � "���� ������������ � �� (������) ������������� ������� (���������, ��������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����� ����� �������� ������ � �������� �������, ��������������� �� ���������, �������� �� 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��������� ���� "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����� ������� (���������) ����������� "������� �����", 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����� �� </w:t>
      </w:r>
      <w:r>
        <w:rPr/>
        <w:t xml:space="preserve">16 ������� 2017 ���� � 181-�, � ����� ����� � ������������ � ���������� ����� ������ �� 20 �� 2007 ���� � 30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 ����� </w:t>
      </w:r>
      <w:r>
        <w:rPr/>
        <w:t xml:space="preserve">"��� �������� �� �� �����" � ������� ���������� ��� �������� ���������� ��������� �������� ��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</w:t>
      </w:r>
      <w:r>
        <w:rPr/>
        <w:t>-���������������� ������ (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, ���������� ������� ���������, ����������� �� ���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��� � 4498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������ ����������� (����� ���������) 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 ������ 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 ������ 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������ ����������� ��������������� 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 ���������� (�����������) ����������� ����, ��������������� ��������������, ����������� 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���� ���������� ��������� ������ 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 ��������� ����������� ����, ��������������� ��������������, ����������� ����,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�������� ������ 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 �������� ����������� ����������� ��������� ��� ���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 ���������� ��������� �� ����� ������������ ����� 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, ���������� ������� ��������� ������� - ���������, ����������� � ������������ � ��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 ������ ������������ ����; ������� �� ������ ����� ���������� � ���������� ��������� ����������� ���� - ��������������� �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 ���������� � ���������� ��������� ����������� ����</w:t>
      </w:r>
      <w:r>
        <w:rPr/>
        <w:t xml:space="preserve">, ����������� � ������������� ����������������� �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), ���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�� ��������� ��������� ����������� ������� �� ��������� </w:t>
      </w:r>
      <w:r>
        <w:rPr/>
        <w:t>(���������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 ��������, ��������� � ������, �� ��� � ������� XML � ������ �� ������������ ���������� ��� ��������� � �� (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</w:t>
      </w:r>
      <w:r>
        <w:rPr/>
        <w:t>(���������� ��������)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(��������� ���������), ������� 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 �������� �� ���������� ���������� ��� �� �������� ������� c���������� ��� � ������� XML (� ������� �������� ED80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UK_TGTD, UK_TGTD_2 � UK_KIZMZADOLG, � ����� � ������ ����������� �������� � ����� 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 ����������</w:t>
      </w:r>
      <w:r>
        <w:rPr/>
        <w:t xml:space="preserve">, ������� �� ����, �������������� ������ � 01 ����� 2018 ���� (������� VALOPER � UK_TOPLA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 �� ����������� �������� �������� � �������� � ������������� ���������� �� ���������� </w:t>
      </w:r>
      <w:r>
        <w:rPr/>
        <w:t xml:space="preserve">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 �� </w:t>
      </w:r>
      <w:r>
        <w:rPr/>
        <w:t>(�������� ��), ����������� �� ������� �������, � �������������� ��������� "��������� XML � �� ����� "���������" ������ 13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3.04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��� ������ UK_TGTD, UK_TGTD_2 � UK_KIZMZADOLG ������������ ���� �� �������� ������� GGF_13_0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3_04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3_04 ���������� �������������� ������� ��� "������" -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 � �������� ���������� ����� ������ 181-� �� ������� ������ ������������ ����������� ���������� � ����������, � ����� ����� 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3 �� 20.05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3 ������������ ��������� ����� "���������" �������� ��������� � �������� � ���������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 ����� ������ �� </w:t>
      </w:r>
      <w:r>
        <w:rPr/>
        <w:t xml:space="preserve">30 ������� 2017 ���� � 4512-�, � ����� ������ ���������� � ������������ � ���������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������ ������ ��������� ����������� �������� � ����� ����� �������� ������ � �������� �������� 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 </w:t>
      </w:r>
      <w:r>
        <w:rPr/>
        <w:t xml:space="preserve">01 ����� 2018 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 ��� "���� �������� ������" � ������ ����� � �����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�������" &gt;&gt; "��������, �������������� ����� ����� ���������� (������������), �������� � �� (������� ��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" &gt;&gt; "���������, ������� �� ���� �� (��������)") �� ������ ����������� � ����� ���� ������������ �� ��������� �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 ������� ���������� � ����� �������� ������ � ������ ���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 </w:t>
      </w:r>
      <w:r>
        <w:rPr/>
        <w:t xml:space="preserve">"���� �������� ������" � ���� "��������� ����" ������ ���� ������ ��������� 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����� ��������� ����������� ������� �� ��������� � ����� </w:t>
      </w:r>
      <w:r>
        <w:rPr/>
        <w:t xml:space="preserve">9 ������� I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 �� ��� </w:t>
      </w:r>
      <w:r>
        <w:rPr/>
        <w:t>"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 � ���� </w:t>
      </w:r>
      <w:r>
        <w:rPr/>
        <w:t xml:space="preserve">"���� �������� ������" � ���� "��������� ����" ������� ��������� 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��� � </w:t>
      </w:r>
      <w:r>
        <w:rPr/>
        <w:t xml:space="preserve">(���) ����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����� ��������� ����������� ������� �� ��������� � ����� </w:t>
      </w:r>
      <w:r>
        <w:rPr/>
        <w:t xml:space="preserve">9 ������� I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 �� ��� </w:t>
      </w:r>
      <w:r>
        <w:rPr/>
        <w:t>"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 "O����" �������� ��� ���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, �������������� ����� ����� ���������� (������������), �������� � �� (������� 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 �������������� ������ � ����� "���� � ������������� �������� ��������, �������������� ����� ���� ��������� (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>(������� ��)" ��������� ����������� ������� ����� �������� 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 ��������� ���������, ����� �������� ���������������� �� � ����� ������� �������� 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�� � ���������, ��������� � �� (������� ��) � ����������� �� �����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� ����������� ����������� ���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���� ��������� ����� ������ � ������������ � ��������� ����� ������ �� </w:t>
      </w:r>
      <w:r>
        <w:rPr/>
        <w:t>16.08.2017 � 449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</w:t>
      </w:r>
      <w:r>
        <w:rPr/>
        <w:t xml:space="preserve">"��������� � ���������" � ������� ������������ ��������� ����� "���������" ���������� 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 </w:t>
      </w:r>
      <w:r>
        <w:rPr/>
        <w:t>XML � ��������� Windows (������ �������� 1251) � ������������ ������ � ����������� 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XML-����� ������� ���������� � ��������� ������������ � ��������� "�������� ������� ����� ������� ���������� � ���������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 ����������� � ����� ������� � 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 ���������� �������� �������, ����� ������� � ������ ����������� 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 �������� �������</w:t>
      </w:r>
      <w:r>
        <w:rPr/>
        <w:t xml:space="preserve">, ���������� �� ������� ���������� �������, �� ����������� � ������� 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 ���������� �������� ������� ������������ ��������� ����� </w:t>
      </w:r>
      <w:r>
        <w:rPr/>
        <w:t xml:space="preserve">"���������" � ���� 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���� ��������� ����� ������ � ������������ � ��������� ����� ������ �� </w:t>
      </w:r>
      <w:r>
        <w:rPr/>
        <w:t>30.08.2017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</w:t>
      </w:r>
      <w:r>
        <w:rPr/>
        <w:t xml:space="preserve">"������� � ���������� �������� �������" � ������� ������������ ��������� ����� "���������" ���������� 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 </w:t>
      </w:r>
      <w:r>
        <w:rPr/>
        <w:t>XML � ��������� Windows (������ �������� 1251) � ������������ ������ � ����������� 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XML-����� ������� ���������� � ��������� ������������ � ��������� "�������� ������� ����� ������� �������� ���������� �������� �������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� (����� ��������� (����������)) (����) (4512-�) - ������ ����������� � ����� �������� ������ ��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���� �� ����, ����� ����������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 ARJ32, � ����� ����������� �������� ����������� � ������� (����������� �� ������ � �������)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, � ���������� �� ����������������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� (����� ��������� (����������)) (����) (4512-�) - ������ ����������� � ����� �������� � 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 �������� ���� � ��� � ��� ������, � ����� �� ����������� �������� �� 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 �����</w:t>
      </w:r>
      <w:r>
        <w:rPr/>
        <w:t>, � ����������� �������� ���������� � ������� (���������� �� ������ � �������) ��������� ����� �� 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������ ����������� � ����� �������� ������ ��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���� �� ����, ����� ����������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 ARJ32, � ����� ����������� �������� ����������� � ������� (����������� �� ������ � �������)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, � ���������� �� ����������������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������ ����������� � ����� �������� � 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 �������� ���� � ��� ������, � ����� �� ����������� �������� �� 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 �����</w:t>
      </w:r>
      <w:r>
        <w:rPr/>
        <w:t>, � ����������� �������� ���������� � ������� (���������� �� ������ � �������) ��������� ����� �� 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XML-������ �������� ��������� ����������� �����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XML-������ �������� ��������� ����������� ������� �� ������������ �� ��������� XSD-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 � ����� �������� ������ ��, ���������� ������� ��������� ���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 ������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 ���������</w:t>
      </w:r>
      <w:r>
        <w:rPr/>
        <w:t xml:space="preserve">-���������� ARJ32, � ����� ����������� �������� ����������� � ������� (����������� � ���������)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 ����������� �������</w:t>
      </w:r>
      <w:r>
        <w:rPr/>
        <w:t xml:space="preserve">, � ���������� �� ����������������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 � ����� �������� �������� ��������� ����������� 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������� ��������� ����������� �������, � ����� �� �����������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� �������</w:t>
      </w:r>
      <w:r>
        <w:rPr/>
        <w:t xml:space="preserve">, � ����������� �������� ���������� � ������� (���������� � ���������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2 �� 23.04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3.02 ������������ ��������� ����� "���������" �������� ��������, 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16 ������� 2017 ���� � 4498-� "� ������ �������� ��������������� �������, 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 ������������������� ����������� (��������������)" ������� �������� ������� ���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>, ����� �������� ���������������� ���������� ��������� � ����� ������� �������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30 ������� 2017 ���� � 4512-� "�� ������ � ������ �������� ��������������� ������� 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 �������� �����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6 ������ 2017 ���� � 4637-� "� �������� ��������� � �������� ����� ������ �� 24 ���� 2016 ����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1 �� 13.03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1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16 ������� 2017 ���� � 4498-� "� ������ �������� ��������������� �������, 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 ������������������� ����������� (��������������)" ������� �������� ������� ���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>, ����� �������� ���������������� ���������� ��������� � ����� ������� ���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0 �� 01.03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0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� � ���������� 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 ������������</w:t>
      </w:r>
      <w:r>
        <w:rPr/>
        <w:t xml:space="preserve">" (����� - ��������� ����� ������ �� 16 ������� 2017 ���� � 181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16 ������� 2017 ���� � 4498-� "� ������ �������� ��������������� �������, 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 ������������������� ����������� (��������������)" ������� �������� ������� ���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 xml:space="preserve">, ����� �������� ���������������� ���������� ��������� � ����� ������� �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16 ������� 2017 ���� � 449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30 ������� 2017 ���� � 4512-� "�� ������ � ������ �������� ��������������� ������� 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 �������</w:t>
      </w:r>
      <w:r>
        <w:rPr/>
        <w:t xml:space="preserve">" (����� - �������� ����� ������ �� 30 ������� 2017 ���� � 4512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6 ������ 2017 ���� � 4637-� "� �������� ��������� � �������� ����� ������ �� 24 ���� 2016 ���� N 42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6 ������ 2017 ���� � 4637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 ����� ��������� �� ������ 13.00 ������ ��������������� � ������������ �� �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��</w:t>
      </w:r>
      <w:r>
        <w:rPr/>
        <w:t xml:space="preserve">, ������������� ������� ��������������� ���������� �������� ������ (�� ���� ��������� � ���� ���������� ����� ������ � 181-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� ������ � ����������� � ��������� �� ������� </w:t>
      </w:r>
      <w:r>
        <w:rPr/>
        <w:t>2018 ���� � ������������ � ���������� ����� ������ � 308-� ����������� ���������� "�����" (rvk_kontrakt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 ��������� </w:t>
      </w:r>
      <w:r>
        <w:rPr/>
        <w:t xml:space="preserve">"�����" (rvk_dosie.exe), ���������������� �� ������������� ����� � ��������� ������������� ���������� 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 ������������� � �������������� �����</w:t>
      </w:r>
      <w:r>
        <w:rPr/>
        <w:t xml:space="preserve">, ��� ������������� ������� ��������, ������������ ������� �� �� ���������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����� �� ���������� </w:t>
      </w:r>
      <w:r>
        <w:rPr/>
        <w:t xml:space="preserve">(��������� ���������), ������� �� ����, ����������� ������ �� ��������, ����������� 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 ������� �������� �������</w:t>
      </w:r>
      <w:r>
        <w:rPr/>
        <w:t xml:space="preserve">, ����� �������� �� ���� ��������� � ���� ���������� ����� ��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���� ������ ��������� ����� </w:t>
      </w:r>
      <w:r>
        <w:rPr/>
        <w:t xml:space="preserve">"���������" � ����� http://www.girmet.r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9 �� 12.12.201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9 ������������ ��������� ����� "���������" �������� ��������, �������� � ����������� ����������� ���������� ���������� ������ � ����� 2018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 ����� ������ � ������� ���� ����� �� ��</w:t>
      </w:r>
      <w:r>
        <w:rPr/>
        <w:t xml:space="preserve">, ����������� 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 � ��������� ����������� ���� � 2018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 ������ ������������ ��������� ����� "���������" �� ���������� ��������� ���������� ����� ������ �� 16.08.2017 �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 � ���������� �� ������� ��������</w:t>
      </w:r>
      <w:r>
        <w:rPr/>
        <w:t xml:space="preserve">, ������ � ������ �� ������������" ����� �������� 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 ���������� ����� ������ �� </w:t>
      </w:r>
      <w:r>
        <w:rPr/>
        <w:t>16.08.2017 �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8 �� 21.07.201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8 ������������ ��������� ����� "���������" ������������ �� ���������� ��������� ������� ����� ������ �� 25 ����� 2017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360-� 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���� ������� ������� �������� � ������� �� �� �����������</w:t>
      </w:r>
      <w:r>
        <w:rPr/>
        <w:t>" (����� - �������� ����� ������ �� 25 ����� 2017 ���� � 4360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. ������� 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3 �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17 ���� � 4360-� �������� ������������ �������������� 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�� ������ �� ��</w:t>
      </w:r>
      <w:r>
        <w:rPr/>
        <w:t>, �������� �� ���� ��������� � ���� ������� 4360-� �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3 �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 ������������� �� ��������� ����� � ������ 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�� �������� ������������ ��� ����� ���������� </w:t>
      </w:r>
      <w:r>
        <w:rPr/>
        <w:t xml:space="preserve">(������� �������) ���� ���������, ��� ���� ������ ������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1. ���� �� ���������� �������� ���� ��������� ��������� ���� �����: 840 &gt;&gt; 643, �� � ������� IV ��� �� ���������� 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 ���� </w:t>
      </w:r>
      <w:r>
        <w:rPr/>
        <w:t>2-� �����, �� � ������ ��������� ����� ���� 643 � 8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2. ���� �� ���������� �������� ���� ��������� ��������� ���� �����: 840 &gt;&gt; 643 &gt;&gt; 840, �� � ������� IV 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 �������� � ���� </w:t>
      </w:r>
      <w:r>
        <w:rPr/>
        <w:t>2-� ����� � � ������ ��������� ����� ���� 643 � 8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3. ���� �� ���������� �������� ���� ��������� ��������� ���� �����: 978 &gt;&gt; 643 &gt;&gt; 840, �� � ������� IV 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 �������� � ���� </w:t>
      </w:r>
      <w:r>
        <w:rPr/>
        <w:t>3-� ����� � � ������ ��������� ����� ���� 643, 840 � 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, ����������� �� ��������� ���������, � ������� � �������� � ��������� �������� ��������� 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 xml:space="preserve">, � ��������� ������� ������������� �� ��������� ����� �� ����� ��, ���������� ��������� ����.������ "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 ��������� ����� </w:t>
      </w:r>
      <w:r>
        <w:rPr/>
        <w:t xml:space="preserve">(�� ������ 8.00 � ����)" (���������� "������������� ��", ��� "C���.�������" - "�������� �����������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 8.00 � ����)" - "������ ��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�� ����� ����� � ������������� �������� � ������� �������� - 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��� 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 � ������������� �������� � ������� �������� - �� ������� "������� � ��" ��������� 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�����, �������� � ����������� ������� ��������", ������� ��������, ���� ������ 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 ���� ������� ����� ������ �� </w:t>
      </w:r>
      <w:r>
        <w:rPr/>
        <w:t xml:space="preserve">25 ����� 2017 ���� � 4360-�. ������ ������� ��������������, 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 ������ </w:t>
      </w:r>
      <w:r>
        <w:rPr/>
        <w:t xml:space="preserve">2.1 ��� ������� ��������� ������ 3.1 ���������� 138-� �������� �� ���������� � �� (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 ������� �������� </w:t>
      </w:r>
      <w:r>
        <w:rPr/>
        <w:t>(������� "��� 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 ������� �������� �� �����������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</w:t>
      </w:r>
      <w:r>
        <w:rPr/>
        <w:t>"���������" - ���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90 - "������� ������������ ���������� ����������, �������� � ����������� ������� �������� (������� "��� ����������")" - ���������� ������ "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�� � ������� ���� ������ </w:t>
      </w:r>
      <w:r>
        <w:rPr/>
        <w:t xml:space="preserve">2.1 ��� ������� ��������� ������ 3.1 ���������� 138-� ���������� �� ����������� � �� (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 ��������</w:t>
      </w:r>
      <w:r>
        <w:rPr/>
        <w:t xml:space="preserve">. � ���� 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 ����� ������� �������� � ������� �������� �� ������������������ ���������� ������� � ��������� ����� </w:t>
      </w:r>
      <w:r>
        <w:rPr/>
        <w:t xml:space="preserve">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 </w:t>
      </w:r>
      <w:r>
        <w:rPr/>
        <w:t xml:space="preserve">12.08 ���������� ��������-������������ ������ ���� ����� 89, �.�. ���������� ������������ ���������� ����� 1. ���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 �������� � ������� �������� � ������ �������� � ����������� ��������</w:t>
      </w:r>
      <w:r>
        <w:rPr/>
        <w:t xml:space="preserve">-������������ 88 (�� ������ 12.08), 86 (�� ������ 12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(�� ������ 11.00) ��� 48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 �������� ������ ������� � ����� �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 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17 ���� � 4360-� � �������� ����� ����� ��������� �������� �� ���� ������ 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 ������� �������� ������ �� ������� �������� � ����� </w:t>
      </w:r>
      <w:r>
        <w:rPr/>
        <w:t>MS Word � MS Excel �������� �������� "������� ������������ 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�� ������� VALOPER ������������ ������������ �� ����������� �������� �������� � ������� �������� �������� �� (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</w:t>
      </w:r>
      <w:r>
        <w:rPr/>
        <w:t>, � �������������� ��������� "��������� XML � �� ����� "���������" ������ 12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VALOPER ������ ������� � ������� �������� �������� �� (�������), � ��� 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�� ���������� �� �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��� � ����� �� �� �������� � �������� �� ����������</w:t>
      </w:r>
      <w:r>
        <w:rPr/>
        <w:t xml:space="preserve">, �� ������� ��������� ��, ������������ ������������ ������� TOPL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��� � ����� �� �� �������� � �������� �� ��������� ���������</w:t>
      </w:r>
      <w:r>
        <w:rPr/>
        <w:t xml:space="preserve">, �� ������� ��������� ��, ������������ ������������ ������� KOPL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 �� ���������� </w:t>
      </w:r>
      <w:r>
        <w:rPr/>
        <w:t xml:space="preserve">(��������� ���������), �� ������� ��������� ��, ����� ���� ����� ��������� � �������������� ������� VALO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 ������ ������� � �������� ������ ���� ���������� � ���������� � ����� �� �� � ���������� </w:t>
      </w:r>
      <w:r>
        <w:rPr/>
        <w:t>"�����" (��� "�������" - "������� 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2.08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�� ������� VALOPER ������������ ���� �� �������� ������� GGF_12_0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2_08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GGF_12_08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5 ����� 2017 ���� � 4360-� ������� �������� � ��������� � ����������� ������ � �������� ���������� 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 ����� ���������� ������� �� ����� �������������� ������������� ��������� - �������� ������������ � 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 ��������� ������������� ���������� � ���� 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� ������� � ����� ���������� ��������� � � ����������� ����� �� ����� ����������, �������� � �� - 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����������� ���������� ����������</w:t>
      </w:r>
      <w:r>
        <w:rPr/>
        <w:t xml:space="preserve">, �������� � ����������� ������� �������� - "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, ������������� �������� ��������, ����������� � ����� ������� �������� � ������� �������� - � ������� 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 ����������</w:t>
      </w:r>
      <w:r>
        <w:rPr/>
        <w:t xml:space="preserve">, �������� � ����������� ������� �������� - "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 - � ������� ������ 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�</w:t>
      </w:r>
      <w:r>
        <w:rPr/>
        <w:t xml:space="preserve">, �������� � ����������� ������� �������� - "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7 �� 20.02.201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7 ������������ ��������� ����� "���������" �������� �������� � �������� ����� ���������� ���������� 0409402, 0409664 � 0409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</w:t>
      </w:r>
      <w:r>
        <w:rPr/>
        <w:t xml:space="preserve">"�������� ����� ������" �� 27 ����� 2017 ���� � 12-13 ������� ����� ������ �� 24 ���� 2016 ���� � 42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24 ���� 2016 ���� � 4212-�), � �����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402 ��� ������������ ������ �� ����� 0409402 ������ � ������ �� ������ 2017 ����, �.�. 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 ������ 2017 ���� (����� ������ "� ���. �������� �� �� �� 24.11.2016 N 4212-�" ������ ������ "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402" ������ "�������" �������� ��� 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664 ��� ������������ ��������� � �������� ������ �� ����� 0409664 ������ � ������ �� ������ 2017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���� � ������ �� ������ 2017 ���� 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24.11.2016 N 4212-�" ������ ������ "������� ����������" ������ ������ "����� 664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���� � ������ �� ������ 2017 ����, �.�. �� ������� �� 01 ������ 2017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 ������ </w:t>
      </w:r>
      <w:r>
        <w:rPr/>
        <w:t xml:space="preserve">"� ���. �������� �� �� �� 24.11.2016 N 4212-�" ������ ������ "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665 ��� ������������ ���������� ���������� 0409665 ������ � ������ �� ������ 2017 ����, �.�.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� 2017 ���� (����� ������ "� ���. �������� �� �� �� 24.11.2016 N 4212-�" ������ ������ "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665" ������ "�������" �������� ��� 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 � ����� 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 �������� � ����� �� �� 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 �� ������������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��������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�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 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 xml:space="preserve">(��������� ���������), �������� � �� �������� � ����� �� �� ������� �� 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 ��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 �� ������ - � ����� � ������������ � ����������� ������� ������� ������� 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�� 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�� � �� �� ������ - � ����� � ������������ � ����������� ������� ������� ������� 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 xml:space="preserve">(��������� ���������), ����������������� � �� �� ��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 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 (���������� ��������) �� ��������� �� � ������ �� ��������� - � ����� � ������������ 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 ������������ ������ � ���� ��������� </w:t>
      </w:r>
      <w:r>
        <w:rPr/>
        <w:t xml:space="preserve">(���������� ��������) ���������� �� ������������ � 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 ������ �� ���������</w:t>
      </w:r>
      <w:r>
        <w:rPr/>
        <w:t xml:space="preserve">, ���������� �� ��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6 �� 22.12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6 ������������ ��������� ����� "���������" ������������ �� ���������� ��������� ������� ����� ������ �� 24 ���� 2016 ���� � 42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24 ���� 2016 ���� � 4212-�), � �����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 ���� ���������� ���������� � �������� ����������, ��������� � 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 � ���� ������</w:t>
      </w:r>
      <w:r>
        <w:rPr/>
        <w:t xml:space="preserve">, � ������������ � �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� ����� ������ �� 02 �� 2016 ���� � 4033-�) ������������ � ��������� ������� �� ������� 2016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17 ���� ����������� ���� ���������� ���������� � �������� ����������,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 ������, 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>24 ���� 2016 ���� � 42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4 ���� 2016 ���� � 4212-�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664 - ������� ����������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664 - ������ ����������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665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 "�����" �������� ��� ��������� ��������� ����� ������ "��������� ����������� ������� (4212-�, �.50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� ������� �� ��, �������� �� ��������� 7.1.1 � 7.1.3 (4212-�, �.1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 ����������� 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402 �� ������� 2016 ���� �����������, �.�. �� ������� �� 01 ����� 2017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06.2016 N 4033-�" ������ ������ "������ ����������" ������ ������ "����� 402" ������ "�������" 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402 ������ � ������ �� ������ 2017 ����, �.�. �� ������� �� 01 ������ 2017 ����, 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24.11.2016 N 4212-�" ������ ������ "������ ����������" ������ ������ "����� 402" ������ "�������" 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 ���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 ������� 2016 ���� �����������, ���������� ������� ����� ������ "� ���. �������� �� �� �� 01.06.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3656-�" ������ ������ "������� ���������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���� � ������ �� ������ 2017 ���� ������� ������� ����� ������ "� ���. �������� �� �� �� 24.11.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4212-�" ������ ������ "������� ���������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 ������� 2016 ���� �����������, �.�. �� ������� �� 01 ����� 2017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01.06.2015 N 3656-�" ������ ������ "������ ����������" ������ ������ "����� 664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���� � ������ �� ������ 2017 ����, �.�. �� ������� �� 01 ������ 2017 ����,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24.11.2016 N 4212-�" ������ ������ "������ ����������" ������ ������ "����� 664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� � ������ �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5, � 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�������� </w:t>
      </w:r>
      <w:r>
        <w:rPr/>
        <w:t xml:space="preserve">0409665 �� ������� 2016 ���� �����������, �.�. �� ������� �� 01 ����� 2017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24.08.2012 N 2867-�" ������ ������ "������ ����������" ������ ������ "����� 665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�������� </w:t>
      </w:r>
      <w:r>
        <w:rPr/>
        <w:t xml:space="preserve">0409665 ������ � ������ �� ������ 2017 ����, �.�. �� ������� �� 01 ������ 2017 ����, 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. �������� �� �� �� 24.11.2016 N 4212-�" ������ ������ "������ ����������" ������ ������ "����� 665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�� (4212-�, �.50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�� �������, ��������������� �� �����������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50 ������ ���� ���������� � ������ ����������, ������������� ���������� ������������ � ���� ������ (���������� 2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24 ���� 2016 ���� � 4212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</w:t>
      </w:r>
      <w:r>
        <w:rPr/>
        <w:t xml:space="preserve">, ��������� � ������ 50 ������ ���� ���������� � ������ ����������, ������������� ���������� ������������ � 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�������� ������ �� ������ </w:t>
      </w:r>
      <w:r>
        <w:rPr/>
        <w:t>2017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�� �� ��, �������� �� ��������� 7.1.1 � 7.1.3 (4212-�, �.102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�� �������, ��������������� �� ����������� �������� �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102 ������ ���� ���������� � ������ ����������, ������������� ���������� ������������ � ���� ������ (�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4 ���� 2016 ���� � 4212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</w:t>
      </w:r>
      <w:r>
        <w:rPr/>
        <w:t xml:space="preserve">, ��������� � ������ 50 ������ ���� ���������� � ������ ����������, ������������� ���������� ������������ � 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>01 ����� 2017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 ���������� ��������� 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 � ����� �� - � ����� ������� ������� � ���������� ��������� ������, �� �������� � ����� ��, �� ������� �� �������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 ���������� </w:t>
      </w:r>
      <w:r>
        <w:rPr/>
        <w:t>(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 �� ������ - � ����� ������� ������� � ���������� ��������� ������, � ��� ����� �� ��������, ����������� 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 � �������� �� ����� ����� ���������� </w:t>
      </w:r>
      <w:r>
        <w:rPr/>
        <w:t xml:space="preserve">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������ � ����� �� �� ������ - � ����� � ������������ � ����������� ������� ������� �� ���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� ������, � ��� ����� �� ��������, ������� �� ������������ � ����� �� � �������� �� ����� ���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 ������ ��������� ������ �� ������������ � ����� �� � �������� �� ����� ���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 ����� �� �� ������ - � ����� � ������������ � ����������� ������� ������� �� ���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� ������, � ��� ����� �� ��������, ��������������� � ����� �� � �������� �� ����� ���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 ������������� ��������� ������ � ����� �� � �������� �� ����� ���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 �� �� ������ - � ����� � ������������ � ����������� ������� ������� �� ���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� ������, �������� � ����� ��, � �������� �� ����� ���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 ������� ��������� ������ � ����� �� � �������� �� ����� �������� ������� � ���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���.������� - �������� � �������� ����� �� ��, ���� ������� 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 ����� �� ��, ���� ������� 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 ������� ����� �� ��</w:t>
      </w:r>
      <w:r>
        <w:rPr/>
        <w:t xml:space="preserve">, ����������� �� ���������� � ��������� ���������, ���� ������� ������� ��������� ������������� �� (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 ������������� �������� � ���������� (��������� ���������) ���������� ��, �� ����������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.������ "�������� �� ������������� �������� � ���������� (��������� ���������) ���������� ��, �� ��������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� ������������� �������� � ���������� </w:t>
      </w:r>
      <w:r>
        <w:rPr/>
        <w:t xml:space="preserve">(��������� ���������), �� ���������� ������� 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 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5 �� 27.07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5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2 �� 2016 ���� � 4033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2 �� 2016 ���� � 4033-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����� ������ �� 14 �� 2016 ���� � 014-12-1/4609 "� ��������� ������� ��������� ����������� � ��������� 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 ����� ������ �� 14 �� 2016 ���� � 014-12-1/460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 � 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2 �� 2016 ���� � 4033-� ������� �������� � ������� ����������, 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 ����� </w:t>
      </w:r>
      <w:r>
        <w:rPr/>
        <w:t xml:space="preserve">0409402 ������ � ���������� �� 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 ������ �� </w:t>
      </w:r>
      <w:r>
        <w:rPr/>
        <w:t xml:space="preserve">14 �� 2016 ���� � 014-12-1/460 ����������� ����������� ������� 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���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�� ������� 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 ��������� ������������ � ���������� ���������� ������ � </w:t>
      </w:r>
      <w:r>
        <w:rPr/>
        <w:t>(���)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 "�����" �������� ��� ��������� �������� ����� ����� "������� ���������� �� ��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 � ������ ������������� ����� �� ��� ������� ������� ��</w:t>
      </w:r>
      <w:r>
        <w:rPr/>
        <w:t xml:space="preserve">, ��������� �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02 �� 2016 ���� � 4033-� ��������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06.2016 N 4033-�" ������ ������ 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, 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 ������ �� </w:t>
      </w:r>
      <w:r>
        <w:rPr/>
        <w:t xml:space="preserve">14 �� 2016 ���� � 014-12-1/4609 ��������� ����������� 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� | 1 |" ���������� � ����� ������� �� ��������� ���������� ��������� � ���������� ���������� �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 ������ ��������� ������� 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������������ ��������� - 0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��������� (��������������) - 051 (���������� ������) ��� 417 (��������� 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�� ��������� - ������ � ���� ��������� � ���� ������ ����� ������ �� 14 �� 2016 ���� � 014-12-1/4609 (14/06/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����� ���������� ������ ��������� ������� �� ��������������� �������, ������������� ������������� 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 </w:t>
      </w:r>
      <w:r>
        <w:rPr/>
        <w:t>(� ������ �� ��������� � ���� �������������� ���������) 2-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 � ���� � �������� �� ������������ �� � ������ ������������� ����� �� ��� ������� ������� ��, �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 ���������� �� �� � ���� � �������� �� ������������ �� � ������ ������������� ����� �� ��� ���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��������� �� �� </w:t>
      </w:r>
      <w:r>
        <w:rPr/>
        <w:t xml:space="preserve">(��� ����������� ������ ������������� � ����������� ������������ �������������� 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(����������������) ���� ������) � ���� � �������� �� ������������ �� � ������ ������������� ����� �� ��� ���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</w:t>
      </w:r>
      <w:r>
        <w:rPr/>
        <w:t xml:space="preserve">. ��� ���� �����������, �������������� ������� �� ������������ ��, ������ ���� ������������ 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���� ��</w:t>
      </w:r>
      <w:r>
        <w:rPr/>
        <w:t>, ������� 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 ���������� �� �� � ���� � �������� 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 ����� �� ��� ������� ������� ��</w:t>
      </w:r>
      <w:r>
        <w:rPr/>
        <w:t>, �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 �������� ��������� ������ �� ���� ������� �� � ����������� ������������� 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�������� ��������� ������ �� ������� </w:t>
      </w:r>
      <w:r>
        <w:rPr/>
        <w:t>"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 �������������� �� ��� ����������� 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 �� � ����������� ������������� ��, ������� ���� �������������� 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 ������� </w:t>
      </w:r>
      <w:r>
        <w:rPr/>
        <w:t>"���." �� ��, ������� �������� ������ �� ������������. �� ������� ���� �� �������� �� ��������� ������� "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 ���������� �� �� ������� </w:t>
      </w:r>
      <w:r>
        <w:rPr/>
        <w:t>"������� � ������� �� ������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 �� ������������ �� � ����������� �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���, ������������ � ������ "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 ������������� �������������� ���������, ������������ � ������ "������� �������������� ���� 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��� �� 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� ����������� "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 ���������� ������ �������� � ���������� "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� ����������� "K����������-�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 ������� (����������, ����������) �� 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 ������� ����������� ������������� �������� �� 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����� �� ������� �������������� ���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�� �������� ��������� �������� 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���������� ������� �� �� 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 �� �� ������������ ������� 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�� �� � ��� �� ���������� �� ������ �� �������� �������� � � ����������� ���� �������������� ������� ��� "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 � ��� �� ���������� �� ������ �� �������� �������� � � ����������� ����" � (���) "������������ �� � 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 2016 ���� ������� ����� ������ �� 02 �� 2016 ���� � 4033-� ������� �������� � 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</w:t>
      </w:r>
      <w:r>
        <w:rPr/>
        <w:t xml:space="preserve">, �������� ������ ����������� ��������� ������� � ����������� ������ �� 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402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 �������� ���������� �� ������� � ����������-��������������� �������� ���������� � ����� ������ (��� ���) ���������� 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 ���� MS Excel �������� �������� ��������� ������� � �������� � ������� ��������,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���������� </w:t>
      </w:r>
      <w:r>
        <w:rPr/>
        <w:t xml:space="preserve">0409402, ������ � ���������� �� ��� 2016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06.2016 N 4033-�" ������ ������ "����� 402" ������ "�������" �������� ��� ���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 ���������� � ���������� � ����������� ���������� �� ����� </w:t>
      </w:r>
      <w:r>
        <w:rPr/>
        <w:t xml:space="preserve">0409402, ������ � ���������� �� ��� 2016 ����, ������� 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�� ������ �������� ��������� ������� �� ����������� ������� � �������� � ������� 1 � 2 ������ ��������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</w:t>
      </w:r>
      <w:r>
        <w:rPr/>
        <w:t>, ��������� ������� � ��� ������������� ������� � ������ ��������� ����� ������� �������� �������� ����: 00000, 00012, 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������ ��������� ������� � ��������� ������ ����������� 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 ������������� �������� � �������� ����� ����������� � ������������� ��������� ���� </w:t>
      </w:r>
      <w:r>
        <w:rPr/>
        <w:t xml:space="preserve">"��� ���� ��". � �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�� ���������� �� ����� </w:t>
      </w:r>
      <w:r>
        <w:rPr/>
        <w:t xml:space="preserve">0409402 ���� ���� ������� ��������, ��������� �� ����, ������� ������ � �������� 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</w:t>
      </w:r>
      <w:r>
        <w:rPr/>
        <w:t xml:space="preserve">. � ���� ������ ��� ���������� �������� � �������� ����� ����������� � ������������� ��� 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 � ������� �������� </w:t>
      </w:r>
      <w:r>
        <w:rPr/>
        <w:t xml:space="preserve">(��� "�����" � "�������" - "������� ��������"),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������ </w:t>
      </w:r>
      <w:r>
        <w:rPr/>
        <w:t>(������� 1 �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�� ����������� ���������� �� ����� </w:t>
      </w:r>
      <w:r>
        <w:rPr/>
        <w:t xml:space="preserve">0409402 �������� ����� �������� "������������� ��������������� ����� (�������) � ��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 ��������� ������������ ��� ������� �� ������ ������������ ������ ��������� ����������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����� ��� ������������ ����� �������� ���������� �� ������� � ����������</w:t>
      </w:r>
      <w:r>
        <w:rPr/>
        <w:t xml:space="preserve">-�������������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(��� ���) ���������� �� ����� ������ �� �������� ������� � �������� ��������� ������ (����������� ���� 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) � �������� �� ��������� ����������� �� ������������� �� (������� ��) 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��� ����� ���� ����������� ��� ��� ��������������� ����� �� </w:t>
      </w:r>
      <w:r>
        <w:rPr/>
        <w:t xml:space="preserve">(������� ��) ��� ������ �������� �����, ��������� � �����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��� �� ���� ������� � ���������� �� ������ ����������� ����� �������� ���������� � ��� ���</w:t>
      </w:r>
      <w:r>
        <w:rPr/>
        <w:t>, �� �����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 ���������� ����������� ���������� �� ����� 0409664 �������� ����� �������� "������������� ��������������� ����� (�������) � ��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 ��������� ������������ ��� ������� �� ������ ������������ ������ ��������� ����������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����� ��� ������������ ����� �������� ���������� �� ������� � ����������</w:t>
      </w:r>
      <w:r>
        <w:rPr/>
        <w:t xml:space="preserve">-�������������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(��� ���) ���������� �� ����� ������ �� �������� ������� � �������� ��������� ������ (����������� ���� 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) � �������� �� ��������� ����������� �� ������������� �� (������� ��) 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��� ����� ���� ����������� ��� ��� ��������������� ����� �� </w:t>
      </w:r>
      <w:r>
        <w:rPr/>
        <w:t xml:space="preserve">(������� ��) ��� ������ �������� �����, ��������� � �����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��� �� ���� ������� � ���������� �� ������ ����������� ����� �������� ���������� � ��� ���</w:t>
      </w:r>
      <w:r>
        <w:rPr/>
        <w:t>, �� �����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" - ��� ��������� �������������� ����� �� �������� ����� �������� �������� ��������� ������� ����������� �� 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 xml:space="preserve">. � ���� ������, ��������� ���� ������ ��������� � ����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 ���� �������� ���������������� �� (308-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.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 ������� �� ��������� ���������� ��������� � ���������� ���������� ������ � (���) ���������� ���������� (16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 ��������� ������� �� 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 ������� �� ��������� ���������� ��������� ������������ � ���������� ���������� ������ � </w:t>
      </w:r>
      <w:r>
        <w:rPr/>
        <w:t xml:space="preserve">(���)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 ������ �� 14 �� 2016 ���� � 014-12-1/4609, ������ ����� ������ �� 03 ����� 2014 ���� � 16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 � ������������� ���������� </w:t>
      </w:r>
      <w:r>
        <w:rPr/>
        <w:t xml:space="preserve">(��� ���� "02_4") �� ����������, �� ������� ��������� ��, �� ������� 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 � ���������� ���������� ������ � </w:t>
      </w:r>
      <w:r>
        <w:rPr/>
        <w:t xml:space="preserve">(���) ���������� ���������� (��� ������ ������ ����� 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) "051" � (���) "417") ������ � 14 �� 2016 ���� (� ���� ����� ������� (� ������ �� ��������� - ���� �������������� ���������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������� 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�����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4 �� 11.04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.04 ������������ ��������� ����� "���������"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 - �  ���   "�����" �������� ��� ��������� ���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 �� ���������, ��������� � ���������� 7.1.1-7.1.6 ������ 7.1 � ������ 7.9 ���������� 138-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 �� ��������, ���������� � ������ 15.1 ���������� 138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 �� ���������, ��������� � ���������� 7.1.1-7.1.6 ������ 7.1 � ������ 7.9 ���������� 138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��������� �� �� ���������, ��������� � ���������� 7.1.1-7.1.6 ������ 7.1 � ������ 7.9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�������� �� �� ���������</w:t>
      </w:r>
      <w:r>
        <w:rPr/>
        <w:t xml:space="preserve">, ��������� � ���������� 7.1.1-7.1.6 ������ 7.1 � ������ 7.9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�� �������� ��������� � ���������� ��</w:t>
      </w:r>
      <w:r>
        <w:rPr/>
        <w:t xml:space="preserve">, � ����� ������ ������ �� ��������� � (���) ������ ����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 ������� ��</w:t>
      </w:r>
      <w:r>
        <w:rPr/>
        <w:t xml:space="preserve">, ����������� ���������� �� ���������� (��������� ���������) � ��������� �� ������������ � 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 �� ���������, ��������� � ���������� 7.1.1-7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7.1 � ������ 7.9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 ���������� ��������� ������</w:t>
      </w:r>
      <w:r>
        <w:rPr/>
        <w:t xml:space="preserve">, ����������� ����������,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���������� ��������� ������ �� ������� </w:t>
      </w:r>
      <w:r>
        <w:rPr/>
        <w:t>"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 �� ������ �� ��� ����������� 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 ������� </w:t>
      </w:r>
      <w:r>
        <w:rPr/>
        <w:t xml:space="preserve">"���." �� ��,  ������� � ������������ � ��������� ��������� ����� �������. �� ������� 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</w:t>
      </w:r>
      <w:r>
        <w:rPr/>
        <w:t>"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  �������  ����������    �� �� ������� </w:t>
      </w:r>
      <w:r>
        <w:rPr/>
        <w:t>"������� � 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���, ������������ � ������ "������� � �������� �������� ������" � "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��� ���������, ������������ � ������ "������� �������������� ���� ����� �� � �������������� ��� �� 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����� �� ������� �������������� ���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�� �������� ��������� �������� 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 �� �������� � �������� ����� �� 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 ������������ � ����������� ����� ������ N 13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 � �������� ������� �� ������ ��, ��������� �� ������� "������� � ��������" 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�� ����������, ��������� � �.7.1. � 7.2. "������� 7. 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 ��������� ��� ������ ������������� �� ��������� ����� �� ���������� �������� �� 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 ��������� ����� </w:t>
      </w:r>
      <w:r>
        <w:rPr/>
        <w:t xml:space="preserve">"������ � ����� �� �� ������� �� ������������� ���� ����� �� � �������������� ����� �� 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 ������� </w:t>
      </w:r>
      <w:r>
        <w:rPr/>
        <w:t>"������� ������" ����� 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������������� ����� �� ������� ���������, ���������� ������ �������, � ������������ �������� 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������������ ���� ����� ��, ����������� 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��� �� ������������� � ������� ����������� ������������� �������� �� �� ���������� </w:t>
      </w:r>
      <w:r>
        <w:rPr/>
        <w:t xml:space="preserve">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��� ������� ����������� �� � ������������ � ���������� ����� ������ � </w:t>
      </w:r>
      <w:r>
        <w:rPr/>
        <w:t>364-� � 40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 �� ������� 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�� �� � ��� �� ���������� �� ������ �� �������� �������� � � ����������� ���� �������������� ������� ��� "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 � ��� �� ���������� �� ������ �� �������� �������� � � ����������� ����" � (���) "������������ �� � 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 �� ��������, ���������� � ������ 15.1 ���������� 138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��������� �� �� ��������, ���������� � ������ 15.1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�������� �� �� ��������</w:t>
      </w:r>
      <w:r>
        <w:rPr/>
        <w:t xml:space="preserve">, ���������� � ������ 15.1 ���������� 138-�. ����� 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��� ��</w:t>
      </w:r>
      <w:r>
        <w:rPr/>
        <w:t xml:space="preserve">, � ����� ������ ������ �� ��������� � (���) ������ ������������� �� ��������� ���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 ������� ��</w:t>
      </w:r>
      <w:r>
        <w:rPr/>
        <w:t xml:space="preserve">, ����������� ���������� �� ���������� (��������� ���������) � ��������� �� ��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 ������������� 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>"�����" ����� ��� "�����" &gt;&gt; "�������� �� �� ��������, ���������� � ������ 15.1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 ����������  �� �� ��������</w:t>
      </w:r>
      <w:r>
        <w:rPr/>
        <w:t>, ���������� � ������ 15.1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�� �� �� ��������, ���������� � ������ 15.1 ���������� 138-�, �����������, ����������� � ������� ������� ����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����� </w:t>
      </w:r>
      <w:r>
        <w:rPr/>
        <w:t xml:space="preserve">"������������� ��" � ��������� ������ ����.������� �� ��������� ���������� ����������, ��������� � ������� 7.1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2 ���������� ��, ����������� �� ���������� � ��������� ��������� ("C���.�������" &gt;&gt; "���������� ���������� ���������� � �.7.1 � 7.2 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 ��������� �����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 ���������� �� �� ��������</w:t>
      </w:r>
      <w:r>
        <w:rPr/>
        <w:t xml:space="preserve">, ���������� � ������ 15.1 ���������� 138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�� ����� ���������� �� � �������� ��������� �������� 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 �� ��������</w:t>
      </w:r>
      <w:r>
        <w:rPr/>
        <w:t>, ���������� � ������ 15.1 ���������� 138-�, � �������� ����� �� 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 ������������ � ����������� ����� ������ N 13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 � �������� ������� �� ������ ��, ��������� �� ������� "������� � ��������" 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 ��������� ��� ������ ������������� �� ��������� ����� �� ���������� �������� �� 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��� �� ������������� � ������� ����������� ������������� �������� �� �� ���������� </w:t>
      </w:r>
      <w:r>
        <w:rPr/>
        <w:t xml:space="preserve">(��������� ���������)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�� �� � ������������ � ���������� ����� ������ � </w:t>
      </w:r>
      <w:r>
        <w:rPr/>
        <w:t>364-� � 40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 �� ������� 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�� �� � ��� �� ���������� �� ������ �� �������� �������� � � ����������� ���� �������������� ������� ��� "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 � ��� �� ���������� �� ������ �� �������� �������� � � ����������� ����" � (���) "������������ �� � 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3 �� 14.03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3 ������������ ��������� ����� "���������" �������� �������� � �������  ��������� ������ �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 ����������� ������� </w:t>
      </w:r>
      <w:r>
        <w:rPr/>
        <w:t xml:space="preserve">(����� ��� "�����" &gt;&gt; "�������� ������������� ��������, ����������� � �������������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12.16" &gt;&gt; "��������� �������� ������ ������ ����� ������ � (���) ������� � �� �����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� ������ ����� ������ ������� �������� � ������ �������� � ������������� </w:t>
      </w:r>
      <w:r>
        <w:rPr/>
        <w:t xml:space="preserve">(���������������) �������� (���������� ��������� 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 xml:space="preserve">, ��� ������������� � ������ ����� ������ � ������������ � ������� 12.16 ���������� ����� ��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���� ����������� ������� � ����������� ����</w:t>
      </w:r>
      <w:r>
        <w:rPr/>
        <w:t xml:space="preserve">. ���������� ����������� ��������� ����� &lt;ERRORS_ES&gt; � ������ ���� ������� &lt;REZ_E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 �� </w:t>
      </w:r>
      <w:r>
        <w:rPr/>
        <w:t>"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2 �� 24.02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2 ������������ ��������� ����� "���������" ������������ �� ���������� ��������� ������� ����� ������ �� 30 ���� 2015 ���� � 3865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� ����� ������ �� 30 ���� 2015 ���� � 3865-�), ��������� � ���� � 27 ������ 201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� 27 ������ 2016 ���� ����� ��������� ���������� �� XML-����� ��� �� ��������� � ���� � �������� �� (�������� ��) �� ������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 � ������������ � ������� </w:t>
      </w:r>
      <w:r>
        <w:rPr/>
        <w:t xml:space="preserve">12.2 ���������� 138-� ������������ �������� ������ ���������� � ����������� XML-����� 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 ����� �������� � �������������� ����������� � ����������� ���� ��� � �������� � ������������� </w:t>
      </w:r>
      <w:r>
        <w:rPr/>
        <w:t xml:space="preserve">(���������������) ����������� � 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�� ������� � ������� �� ������������ �� ��� ���������� �� � ������������ � ������� </w:t>
      </w:r>
      <w:r>
        <w:rPr/>
        <w:t xml:space="preserve">12.2 ���������� 138-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 �������������� ����������� � �����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 - � ������������ � ��������� ����� ������ �� 30 ���� 2015 ���� � 3865-� � ��� 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�������� ����� ����� </w:t>
      </w:r>
      <w:r>
        <w:rPr/>
        <w:t>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� ����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 ��������� - �� ����������� �� � ������������ � ������� 12.2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 �� ������������ � ������������ � ������ </w:t>
      </w:r>
      <w:r>
        <w:rPr/>
        <w:t xml:space="preserve">14 ���������� 138-� �� ������� "����1" ��������� ������ "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, ����������� � ���, �������������� ���������� � �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 ��������� ������</w:t>
      </w:r>
      <w:r>
        <w:rPr/>
        <w:t xml:space="preserve">, �������������� �� �������� ���������� � �������� ������������� ��������, ����������� 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 � ����������� ���� � ������������ � ������� </w:t>
      </w:r>
      <w:r>
        <w:rPr/>
        <w:t>12.16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� � �� �� ����������, ����������� ��� ������� ��������� ��� �������� ����� � ������� �� 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 � �� �� ����������, ����������� ��� ������� ��������� ��� �������� ����� � ������� �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 ������������ �� �������� �������� � ��������� ������</w:t>
      </w:r>
      <w:r>
        <w:rPr/>
        <w:t xml:space="preserve">, ����������� �� ���������� � ������������ � ������� 1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>138-�, � ��������� ������ �� ����������, ������� �� ������������ � ������������ � ������ 14 ���������� ����� ������ 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&gt;&gt; "������� � �� �� ����������, ����������� ��� ������� ��������� ��� �������� ����� � ������� 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�������� ������ � ������������ 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 ��������� � ���� </w:t>
      </w:r>
      <w:r>
        <w:rPr/>
        <w:t>MS Word 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�� �������������� ����������� 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2.16 ���������� ����� ������ � 138-�, � ������, ��������� � ������ 12.2 � ����� 14 ���������� ����� ��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�� ������ �� �� ��������� � ���� � �������� ��������� ��� ��������� ����� � ������ �� ������������ ��������� � ������������ �� 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 ������� ��������� �������� �� ����� �� ������������ ���������� ��������� ����������� ������� �� ��������� � ����������� ���� � 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 </w:t>
      </w:r>
      <w:r>
        <w:rPr/>
        <w:t xml:space="preserve">8 ���������� ����� ������ � 138-�, ��������� �������� ��������� ����������� 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������ ����� ������</w:t>
      </w:r>
      <w:r>
        <w:rPr/>
        <w:t xml:space="preserve">, �� ���������� �������� ���������� �������������� ���� (������ ��������������� �����), 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� ����������� � �������� ������� ����� ������ </w:t>
      </w:r>
      <w:r>
        <w:rPr/>
        <w:t>(����� - ������ ����� ������) �� ������� ����, ����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, �� ���������� ����������� �������, �������������� ���� (������ ��������������� �����)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�� </w:t>
      </w:r>
      <w:r>
        <w:rPr/>
        <w:t xml:space="preserve">(������� ��) � ��������� ��� � ��� �� ������� ����, ����� �� ��� �����������, �� 16 ����� 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 ���������� ����� ������ </w:t>
      </w:r>
      <w:r>
        <w:rPr/>
        <w:t>(����� - �� ����� ������) �� ������� ����, ������������ � ����� ������ �� ������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 ������ ����������� ������������� �� (������� ��) ������������� ��������� � ����� "���������" �������� 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���� � ������� �� �������� ����� �� </w:t>
      </w:r>
      <w:r>
        <w:rPr/>
        <w:t xml:space="preserve">(������� ��) ���������� � ������ ����� ������ �������� ��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 ����� ������ ����� ������</w:t>
      </w:r>
      <w:r>
        <w:rPr/>
        <w:t xml:space="preserve">, ��� ��������� � (���) ��������� ������� � ��� ������ ������ 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����������� 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 �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 ������������ �� ������������ ������� ���</w:t>
      </w:r>
      <w:r>
        <w:rPr/>
        <w:t xml:space="preserve">, �������������� ����������� � ����������� ����,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>(������� ��), ���������������� �� ���������� � ������ ����� ������ � ������������ � ������� 12.16 ���������� ����� ������ 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&gt;&gt; "�������� �������������� ����������� ���� � ������������ ��������� 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����� �� ����� �������� ����� ������� �������������� ����������� � ����������� ���� ��� � ����������� ��������� 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XML-������ 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</w:t>
      </w:r>
      <w:r>
        <w:rPr/>
        <w:t>XML-������ ��� �� ���������� �� ������������ ������� � ����������� ����������� ��������� ����� �� (������� ��)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����� ����������� ���� 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������� ������ ���� �� ����������, �������������� ����������� (�� ���������� �� � �� ��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 ��� �� ������� ���������� ������� �� �� ��������� ����������� � ������ ����� ������ � ������ �������� �������� 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, ������� �������� �������� �� �������������� �������� � ��������� ���� ����������, ������������� �����������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� </w:t>
      </w:r>
      <w:r>
        <w:rPr/>
        <w:t>138-�, �� ����� ������� �������������� ��������� � � �������� �������� �������� ������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 ��� �� ������� ���������� ������� �� �� ��������� ����������� � ������ ����� ������ � ������ �������� ��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>(������� ��) �� ����� ������� �������������� ��������� � � �������� �������� �������� ������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 ��������� ������������� ���������� ��������� �������� �������� </w:t>
      </w:r>
      <w:r>
        <w:rPr/>
        <w:t xml:space="preserve">XML-������ ��� �� ���������� � ������������ �������� 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 ��������� ������� ����� ������� ����� 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XML-������ ���, �������������� ����������� � ����������� ����, ������������ ������������ ������� ��������� 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CB\DFMVK_VBK\VBK\����\��\��\, ������������� ���� �������� �� ���������� XML-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 ������� ����� 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P) - ������������� (������ (����� ����) � ������ �������� ����� ���� ������� �� ����������� ��������� ����� �� (������� 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����� (����� ����) � ������ �������� ������������� �������� �� ����������� ��������� ����� �� (������� 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F) - ����� ��������� ������ (������ (����� ����) � ������ �������� ������������� �������� �� ����������� ��������� ����� �� (������� ��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 �� ���������� ������������� ������� �� ����������� ��������� 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/ ������ ������ XML-������ ��� �� ����������� ��������� ����� ����� ������������ ���������� / ������ 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 </w:t>
      </w:r>
      <w:r>
        <w:rPr/>
        <w:t xml:space="preserve">"���." ������� ��� � ������ �������������� ���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����������� ������ </w:t>
      </w:r>
      <w:r>
        <w:rPr/>
        <w:t xml:space="preserve">(�������) �������������� ��������� ���������. ����� �������� ������� �������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>(�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XML-������ ���, �� ������� � ���������� ��������� ������� ���������� ������ ���� (F) � (S), ���������� �������� 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� ���������� �������� ������ ����� ���� � 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 ������ ����� �� ����������� ��������� ����� �� </w:t>
      </w:r>
      <w:r>
        <w:rPr/>
        <w:t>(������� ��) ��������, ��� �������������, �������� �����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����� �� (������� ��) � 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 ��������� 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�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���� ��������� ����� �� (������� ��) �� �������� ����������� ������� ��������� ���������� - B_CB\DFMVK_VBK\DIVBK\����\��\��\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��������������� ����� </w:t>
      </w:r>
      <w:r>
        <w:rPr/>
        <w:t xml:space="preserve">(��������� ����� �������) ��������� ������������� � ������������ � ��������� ����������� �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 ������������� ��</w:t>
      </w:r>
      <w:r>
        <w:rPr/>
        <w:t xml:space="preserve">, ��������� ����������� ��� ����������� �������������� �� ������� �� �������� (�� 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 xml:space="preserve">, � ���� ������ ����� �� ������ �� ��������). ����� �� ������ ���������� ����������� ������������ ������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 ����������� ����������� � �������</w:t>
      </w:r>
      <w:r>
        <w:rPr/>
        <w:t>, ���� ��� ������� �������������� ������ �� 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��� �� </w:t>
      </w:r>
      <w:r>
        <w:rPr/>
        <w:t>(������� ��) �� �������� ����� ������� � ����������� � 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������ �������</w:t>
      </w:r>
      <w:r>
        <w:rPr/>
        <w:t xml:space="preserve">, ��������� � ������ ��������� ����� �� (������� ��), ������������ � ������� ����������� � ����� 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 �������������� ����������� � �����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 ����� �� </w:t>
      </w:r>
      <w:r>
        <w:rPr/>
        <w:t>(������� ��) ������������ � ������� ����������� � ����� �������� �������� ������ �� (������� ��) � ���� �� �������� 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��� �������� ������ ������ ����� ������ � (���) ������� � 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 �������� ������ ������ ����� ������ � (���) ������� � �� ������ ��". ����� ������ ��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 ������ ��������� ����� ������ ����� ������ � ������������� �� ��� ��������� � </w:t>
      </w:r>
      <w:r>
        <w:rPr/>
        <w:t xml:space="preserve">(���) ��������� ������� � 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���� ��������� ����� �� </w:t>
      </w:r>
      <w:r>
        <w:rPr/>
        <w:t>(������� ��) � (���) �������� � ������������� (���������������) ��������, ����������� � 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&gt;&gt; "��������� �������� ������ ������ ����� ������ � (���) ������� � 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��� �� ������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����� </w:t>
      </w:r>
      <w:r>
        <w:rPr/>
        <w:t xml:space="preserve">"�������� ���� ������ ����� ������" �������������� ������������ ����������� ��������� ����� ������ 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 ����� � ������� ����������� � ����� �������� �������� ������ ������ ����� ������</w:t>
      </w:r>
      <w:r>
        <w:rPr/>
        <w:t xml:space="preserve">, � ������ 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 ������ ��</w:t>
      </w:r>
      <w:r>
        <w:rPr/>
        <w:t>, ���������� � ������� ��������� �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>- �������� 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���� ��������� ����� ������ ����� ������ � ������� � ��� ������ ������ �� � ��������� ��������� ����� �� </w:t>
      </w:r>
      <w:r>
        <w:rPr/>
        <w:t xml:space="preserve">(������� ��)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</w:t>
      </w:r>
      <w:r>
        <w:rPr/>
        <w:t>(���������������) ��������, ����������� � ��������� �����������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� �������� ���� ������ ����� ������ � ��������� ������� �������� ������ ������ ����� ������ � ������������ � 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��� - �������� 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 ���������� ������� ���������� �������� 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 ������������� ������ "����������" �� ��������� ����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" �� �������� � ���������� ��������� �������� ������ �� � ��������� ��������� ����� �� (������� ��) � (���)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, ����������� � �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������ ������ ������ ����� ������ ������������ ������������ ������� ��������� ���������� - IZ_CB\DFMVK_VBK\DFMVK\����\��\��\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�� ��������� 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 ��������</w:t>
      </w:r>
      <w:r>
        <w:rPr/>
        <w:t>-����������� ������� ��������� ����� ������ ����� ������ 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�� ������� ������ "���" ��������� ������� ����� "���������� �������� � ������� (���������) ��������� ����� ����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 ����� </w:t>
      </w:r>
      <w:r>
        <w:rPr/>
        <w:t>001 (������������ ��� �������������� ������ ��, ���������� � ������� ��������� ����� ������ 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������" ������������ ���������� �������� � ��������� ��������� ����� ������ 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������� �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" ������������ ������� � �������� ����� ��������� ��������� ����� ������ ����� ������ � ������� � ��� 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� ������ ����������� ���� �������������� ������ �� � ��������� ��������� ����� �� 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 xml:space="preserve">, � ������� ������ "��" ��������� ����������� ��������� ����� ������ ����� ������. ������� � ��� 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� ������� �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 ��������� ����� ������ ����� ������</w:t>
      </w:r>
      <w:r>
        <w:rPr/>
        <w:t>, ��������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���� �� � ��������� ��������� ����� �� (������� ��) � (���) �������� � ������������� (���������������) 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 ���������� </w:t>
      </w:r>
      <w:r>
        <w:rPr/>
        <w:t xml:space="preserve">- IZ_CB\DFMVK_VBK\DFMVK\����\��\��\NNN\, ������������� ���������� ������ ��������� ����� ������ 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������������ ��������� ������� ����� </w:t>
      </w:r>
      <w:r>
        <w:rPr/>
        <w:t xml:space="preserve">"���������� �������� � ������� (���������) ��������� ����� ����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 ��������� ����� ������ ����� ������ � ������� ����������� � ����� �������� �������� �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������" ������������ ���������� �������� ��������� ����� ������ ����� ������ � ������� ����������� 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" ������������ ������� � �������� ����� ��������� ��������� ����� ������ ����� ������ � ������� � ��� 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>- ����� ��, ���������� � ������� ��������� 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���� ���������� � ������� ��������� ����� ������ ����� ������ ������ �� � ��������� ��������� ����� �� </w:t>
      </w:r>
      <w:r>
        <w:rPr/>
        <w:t xml:space="preserve">(������� ��)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</w:t>
      </w:r>
      <w:r>
        <w:rPr/>
        <w:t>(���������������) ��������, ����������� � ��������� ����������� �������,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��� - ��������� ������ ��, ���������� � 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��� ������ �� � ��������� ��������� ����� �� (������� ��) � (���)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) �������� (�� ���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" �� �������� � ���������� ��������� �������� ������ �� � ��������� ��������� ����� �� (������� ��)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</w:t>
      </w:r>
      <w:r>
        <w:rPr/>
        <w:t xml:space="preserve">(���������������) ��������, ����������� � �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���� �� � ��������� ��������� ����� �� (������� ��) � (���) �������� � ������������� (���������������) 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���� </w:t>
      </w:r>
      <w:r>
        <w:rPr/>
        <w:t xml:space="preserve">- IZ_CB\DFMVK_VBK\DFMVK\����\��\��\NNN\, ������������� ���� �������� ��������� ����� ������ ����� ������ � ���������� 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, ��������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 ��������� �������� ������ ��</w:t>
      </w:r>
      <w:r>
        <w:rPr/>
        <w:t>, ���������� � ������� ��������� 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 �������� �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>, ������������ �� �������������� ���������, 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-����������� 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</w:t>
      </w:r>
      <w:r>
        <w:rPr/>
        <w:t>, ���������� � ���������� ��������� ������ ��, ������� ����� 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P) - ������������� (������ (������� � ������ ��) � ������ �������� ����� ���� ������� �� 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����� (������� � ������ ��) � ������ �������� ������������� �������� �� ����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) - ����� ��������� ������ (������ (������� � ������ ��) � ������ �������� ������������� �������� �� ���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�� �� ������������� ������� �� ��������� ������������� ���������</w:t>
      </w:r>
      <w:r>
        <w:rPr/>
        <w:t xml:space="preserve">, ������ ��������� � ���������� �������� 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 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/ ������ ������ ������ �� �� ��������� ������������� ��������� ����� ������������ ���������� / ������ 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 </w:t>
      </w:r>
      <w:r>
        <w:rPr/>
        <w:t xml:space="preserve">"���." ������� ��� � ������ �������������� ���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��� �� ������������� ������ </w:t>
      </w:r>
      <w:r>
        <w:rPr/>
        <w:t xml:space="preserve">(�������) �������������� ��������� ���������. ����� �������� ������� �������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�� ����� �� </w:t>
      </w:r>
      <w:r>
        <w:rPr/>
        <w:t xml:space="preserve">(������� ��) � ���� �� �������� � ������ ����� ������ �� ���������� ��� ���������� �� �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���� ����������� � ����� �������� � �������������� ����������� � ����������� ���� ��� ���������� ������� � ����������� ����� ��������� ����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 ������� � ������ �������� � ������� ��������� ����� ������ ����� ������ �������� � ������������� </w:t>
      </w:r>
      <w:r>
        <w:rPr/>
        <w:t xml:space="preserve">(���������������) ��������, ����������� 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�� ����� �� </w:t>
      </w:r>
      <w:r>
        <w:rPr/>
        <w:t xml:space="preserve">(������� ��) � ���� �� �������� � ������ ����� ������ �� ���������� ��� ���������� �� ���������� ����� 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 ������� � ������ �������� � ������� ��������� ����� ������ ����� ������ ����� �� � ��������� ��������� ����� �� </w:t>
      </w:r>
      <w:r>
        <w:rPr/>
        <w:t xml:space="preserve">(������� ��)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 ��</w:t>
      </w:r>
      <w:r>
        <w:rPr/>
        <w:t>, ���������� � ������� ��������� 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 �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>, �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 ������� ��������� ����� ������ ����� ������ ������ �� � ��������� ��������� ����� �� </w:t>
      </w:r>
      <w:r>
        <w:rPr/>
        <w:t>(������� ��) �� �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����� ��������� ������ �� �������������� ������ �� ������� ����������� � ����� �������� �������� ������ �� </w:t>
      </w:r>
      <w:r>
        <w:rPr/>
        <w:t xml:space="preserve">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 � ������ ����� ������ ����� ������� 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 ������ �� ����� �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� ������ ��������� � ������������� </w:t>
      </w:r>
      <w:r>
        <w:rPr/>
        <w:t xml:space="preserve">(���������������) ��������, ����������� 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 �������� � ��������� ������ ��������� � ������������� </w:t>
      </w:r>
      <w:r>
        <w:rPr/>
        <w:t xml:space="preserve">(���������������) �������� � ������� ��������� 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 � ����� �������� � �������� � ������ ����� ������ �������������� ����������� � �����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� ������ �� � ��������� ��������� ����� �� </w:t>
      </w:r>
      <w:r>
        <w:rPr/>
        <w:t xml:space="preserve">(������� ��) ����� ��������� ���������� �������� 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 ����� �� </w:t>
      </w:r>
      <w:r>
        <w:rPr/>
        <w:t xml:space="preserve">(������� ��) � ������� ��������� ����� ������ ����� ������ � ������� ����������� � ����� �������� �������� 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 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��� ��������� ����� ������ ����� ������ 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� ��������� ��������� ��������� ����� ������ ����� ������ ������� ������� ������� � ��� ����������� �� ������� ����������� � 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 ����� ������ </w:t>
      </w:r>
      <w:r>
        <w:rPr/>
        <w:t xml:space="preserve">(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"������ 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����� ����� ��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 �������� � ������������� </w:t>
      </w:r>
      <w:r>
        <w:rPr/>
        <w:t xml:space="preserve">(���������������) ��������, ����������� � ��������� ����������� �������, ��� �����������, �� 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 ����� ������ ��������� �� ������ ���� </w:t>
      </w:r>
      <w:r>
        <w:rPr/>
        <w:t>(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 �� � ��������� ��������� ����� �� </w:t>
      </w:r>
      <w:r>
        <w:rPr/>
        <w:t>(������� ��), ��� �����������, �� ��� ���������� ������� � �������� �������� ����� ������ ��������� �� ������ ���� (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 ����������� � ����� �������� � �������������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 �������� � ������ ����� ������ �������������� ����������� � ����������� 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� ����������� � ����������� ���� ��������� ����������� ������� ����� ���� ���������������� 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 �� (������� ��) �� �������������� ����������� � ����������� ���� ��� ("�����" &gt;&gt; "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 ����������� ����</w:t>
      </w:r>
      <w:r>
        <w:rPr/>
        <w:t xml:space="preserve">" &gt;&gt; "�������� �������������� ����������� ���� � ������������ ��������� ����� �� (������� ��)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�������� � ������������� (���������������) ��������, ����������� � ��������� ����������� ������� (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"��������� �������� ������ ������ ����� ������ � (���) ������� � �� �����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 ���������� �������� � �������������� ����������� � ����������� ���� ��������� ����������� ������� ��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 ������������� </w:t>
      </w:r>
      <w:r>
        <w:rPr/>
        <w:t>(���������������) �������� � ������� ����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� ���������� � ����������� 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 (������� ��), ���������� 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 (������� ��), � ������� �������� �����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�, ����� ���������� 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 �� (������� ��) 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 �������������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 �������������� ����������� � ����������� ���� ��� ����� ������� �� ���� �� ������������ �����������</w:t>
      </w:r>
      <w:r>
        <w:rPr/>
        <w:t xml:space="preserve">. �� ������ �������� �� ����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���� ���� �� �����</w:t>
      </w:r>
      <w:r>
        <w:rPr/>
        <w:t>. ��������� � ���� ����������� ��� ��������� � XML-����� � ��������� ��������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 ������������ ��������� ����� �� (������� ��) �� �������������� ����������� � ����������� ���� ��� ��������� �� �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����������� ���������� � ����������� ���� ��� ����� ��������� ����� �������� � ������������� </w:t>
      </w:r>
      <w:r>
        <w:rPr/>
        <w:t xml:space="preserve">(���������������) 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�� � �������������� ����������� � ����������� ���� ��� �� ���� �� ����������� ���������� ������������� ���� 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/������� ������ �� ������������� ���������� ������ �� ������ ���������� ����������� ������� �� ������� ��������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) �������� ��� �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 ����� 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 ��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 ��� �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 ����������� � ������ 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���� �������� � �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 ������������� ������� �� ������������� ����� ��������� ����� �������� � ������������� </w:t>
      </w:r>
      <w:r>
        <w:rPr/>
        <w:t xml:space="preserve">(���������������) ������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� ������� ������� </w:t>
      </w:r>
      <w:r>
        <w:rPr/>
        <w:t xml:space="preserve">"��������� �������� ������ ������ ����� ������ � (���) ������� � �� ������ ��" ("�����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</w:t>
      </w:r>
      <w:r>
        <w:rPr/>
        <w:t>, ����������� � �������������� ����������� ���� � ������������ � ������� 12.16 &gt;&gt; ��������� �������� ������ ������ ����� ������ � (���) ������� � �� ������ ��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��� �������������� �������� �� ������ ����� ������ � ����������� �������� ������������� ���������� 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, ����������� � ��������� ����������� �������, �� ������������" � "��������� ����������� ������� ����������� � ������" 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������ ���������� ���� �� ������� </w:t>
      </w:r>
      <w:r>
        <w:rPr/>
        <w:t xml:space="preserve">"������� �� ������, ������� �� ������������ ��� ���������� ��"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 �������������� �� ��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���� �� �������������� ����������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 ������ ���������</w:t>
      </w:r>
      <w:r>
        <w:rPr/>
        <w:t xml:space="preserve">-���������� ARJ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 �� </w:t>
      </w:r>
      <w:r>
        <w:rPr/>
        <w:t xml:space="preserve">(������� ��) � ���� ����� ���� ���������������� 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 �� (������� ��) �� �������������� ����������� � ����������� ���� ��� ("�����" &gt;&gt; "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 ����������� ����</w:t>
      </w:r>
      <w:r>
        <w:rPr/>
        <w:t xml:space="preserve">" &gt;&gt; "�������� �������������� ����������� ���� � ������������ ��������� ����� �� (������� ��)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�� � ��������� ��������� ����� �� (������� ��) (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 &gt;&gt; "��������� �������� ������ ������ ����� ������ � (���) ������� � �� �����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������� �����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 �� </w:t>
      </w:r>
      <w:r>
        <w:rPr/>
        <w:t>(������� ��) �������� 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/������� ������ �� ������������� ���������� ������ ��� �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 ������� �� 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 ������ 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 ������� ����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 ������������� ������� �� ������������� ����� ��������� ����� �� � ��������� ��������� ����� �� </w:t>
      </w:r>
      <w:r>
        <w:rPr/>
        <w:t xml:space="preserve">(������� ��)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���� ����� ������ � (���) ������� � �� ������ ��" ("����� &gt;&gt; 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</w:t>
      </w:r>
      <w:r>
        <w:rPr/>
        <w:t>&gt;&gt; ��������� �������� ������ ������ ����� ������ � (���) ������� � �� �����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 ����������� ���������� ��������� ����� � ��������� � ��� ������ ���</w:t>
      </w:r>
      <w:r>
        <w:rPr/>
        <w:t xml:space="preserve">, �������������� ����������� � �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� ������������� ������� </w:t>
      </w:r>
      <w:r>
        <w:rPr/>
        <w:t>"- �� ������������" ���� �������� ���� ����� ������ "�� 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 ����������� � ����� �������� �������� ������ ����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���� ����� ������, ���������� � ����� ������� ����� �� � ���������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������� � ������������� (���������������) ��������, ����������� � ��������� ����������� �������. ������� ��������� ����� ������ ����� 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 �������� ��������� ��������� ����� ������ ����� ������ </w:t>
      </w:r>
      <w:r>
        <w:rPr/>
        <w:t xml:space="preserve">(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 &gt;&gt; "��������� �������� ������ ������ ����� ������ � (���) ������� � �� �����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������� ������ ������ 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����� ����� ������ �������� �� 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 � ����������� ���������� ��������� ����� �� ������� ����������� � ����� �������� �������� ������ ������ ����� ������ 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 �������� ��������� ����� ������ ����� ������ �������� 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) ��������, �� ������� � ����������� ���������� ��������� ����� 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1 �� 01.02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1 ������������ ��������� ����� "���������" �������� ��������, �������� � ����������� �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665 ������ � ����� 2016 ����. ������� �������� � ������� ����������� �������� ����������, ��������� � ������ 38 � ������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2 ���� 2009 ���� � 2332-�, ������ � ���������� �� ������ 2016 ����. ������� �������� � ������� ������� 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 ������, ��������� ����������� ������� (2332-�, �.38)" ��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 ����� �������� � ������������ � ����������� 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 ����������� � ����� �������� �������� ������ �� (������� ��) 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� ����������� ������� �� ��, �������� �� ��������� 7.1.1 � 7.1.3 (2332-�, �.76)" ��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 ����� �������� � ������������ � ����������� 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 ����� �������� �������� ������ �� (������� ��) 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�� ���������� �� ����� 0409665 ������ � ����� 2016 ����. �� �������� ���������� � ������ 7 �������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 ����� </w:t>
      </w:r>
      <w:r>
        <w:rPr/>
        <w:t xml:space="preserve">0409665 ���������� ������ ������� ����������� � ����� �������� � ������������ � ����������� ���� 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38 � ������ 76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12 ���� 2009 ���� � 2332-�, ������ � ���������� �� ������ 201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 - ������ ����������� � ����� �������� � ������������ � ����������� 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� � ����������� ���� ��� �� ���������� � ��������� ���������, ��������� � ������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 2009 ���� � 2332-�, ������ � ���������� �� ���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 ������������ � ����������� 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 ����������� ���� ��� �� ���������� � </w:t>
      </w:r>
      <w:r>
        <w:rPr/>
        <w:t xml:space="preserve">(���) ��������� ��������� �� �������� �������� �� ��������� ������ 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16 ���� � ������������ � ��������� ������� ������ ������� � ������������� ��������. �� ������ 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/������� ������ �� ������������� ���������� ������ �� ������ ���������� ����������� �������, ��������� � 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) �� �������� "����� ��" ��� "�� ����� ��",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 - ������ ����������� � ����� �������� �������� ������ �� (������� ��) 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 � ����� �������� ������ �� (������� ��), �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-���������� ARJ32 �� �������� ������ �� ���� �� ���������� � ��������� ���������, ��������� � ������ 38 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������� ����� ������ �� 12 ���� 2009 ���� � 2332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� �� ������ </w:t>
      </w:r>
      <w:r>
        <w:rPr/>
        <w:t xml:space="preserve">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 �� </w:t>
      </w:r>
      <w:r>
        <w:rPr/>
        <w:t xml:space="preserve">(������� ��) ������������ � �������� ����������� �� �������� ������ � ����������� ���� ��� �� ���������� 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38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2 ���� 2009 ���� � 2332-�, ������ � ���������� �� ������ 2016 ���� ("�����" &gt;&gt;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38)" &gt;&gt; "���������" &gt;&gt; "� ���. �������� �� �� �� 03.12.2015 N 3875-�" � 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" &gt;&gt; "� ���. �������� �� �� �� 03.12.2015 N 3875-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������� ������ �� (������� ��) 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 ����� �������� ������ �� </w:t>
      </w:r>
      <w:r>
        <w:rPr/>
        <w:t>(������� ��) �������� 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/������� ������ �� ������������� ���������� ������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 � ����������� ���������� ��������� ����� � ��������� � ��� ������ ��� � ����������� ���� ���������� ������ �� ��������� 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 ��� �������, ��� �������� ���� ����� ������ "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 ������������ ��� � ����������� ����, ��������� � �������� ����, ���������� �� �������� ���������� 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���� �� �������� ������</w:t>
      </w:r>
      <w:r>
        <w:rPr/>
        <w:t>, ��� ��������� ���������� � ������ 7 ������� 4 ���������� ���������� �� �����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�������� � ���� �� ��� �� ����������, �������� �� ��������� 7.1.1 � 7.1.3 (2332-�, �.76)"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 ���������� ������ ������� ����������� � ���� �� ��� �� ��</w:t>
      </w:r>
      <w:r>
        <w:rPr/>
        <w:t xml:space="preserve">, ����������� �� ����������, �������� �� ��������� 7.1.1 �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</w:t>
      </w:r>
      <w:r>
        <w:rPr/>
        <w:t xml:space="preserve">. � ������ ������� �� �� ������� XML-����� ��� �� ������������ ��� XML-����� ��� ������������ ����� �������� ��, ��������� �� 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�������� � ���� �� ��� �� ��������� ���������, �������� �� ��������� 7.1.1 � 7.1.3 (2332-�, �.76)"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 ���������� ������ ������� ����������� � ���� �� ��� �� ��</w:t>
      </w:r>
      <w:r>
        <w:rPr/>
        <w:t xml:space="preserve">, ����������� �� ��������� ���������,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.1 � 7.1.3 �� �������� ������. � ������ ������� �� �� ������� XML-����� ��� �� ������������ ��� XML-����� ��� ������������ ����� �������� 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</w:t>
      </w:r>
      <w:r>
        <w:rPr/>
        <w:t>, ����� ������ �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 ����������� � ����� �������� � ������������ � ����������� 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� � ����������� ���� ��� �� ���������� � ��������� ���������, ��������� � ������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 2009 ���� � 2332-�, ������ � ���������� �� ���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, �������� � ������ ���� 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���������� ������� �� ��, �������� �� ��������� 7.1.1 �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76)" &gt;&gt; "������ ����������� � ����� �������� � ������������ � ����������� 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 ����������� ���� ��� �� ���������� � </w:t>
      </w:r>
      <w:r>
        <w:rPr/>
        <w:t xml:space="preserve">(���) ��������� ��������� �� �������� �������� �� ��������� ������ �� 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 xml:space="preserve">1 ����� 2016 ���� � ������������ � ��������� ������� ������ ������� � ������������� ��������. �� ������ �������� �� 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/������� ������ �� ������������� ���������� ������ �� ������ ���������� ����������� �������, ��������� � 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) �� �������� "����� ��" ��� "�� ����� ��",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 ����������� � ����� �������� �������� ������ �� (������� ��) 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 � ����� �������� ������ �� (������� ��), �������������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 ���� �� ���������� � ��������� ���������</w:t>
      </w:r>
      <w:r>
        <w:rPr/>
        <w:t xml:space="preserve">, ��������� � ������ 76 ������ ���� ���������� � 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 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, ������ � ���������� �� ���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 �� </w:t>
      </w:r>
      <w:r>
        <w:rPr/>
        <w:t xml:space="preserve">(������� ��) ������������ � �������� ����������� �� �������� ������ � ����������� ���� ��� �� ���������� 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76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2 ���� 2009 ���� � 2332-�, ������ � ���������� �� ������ 2016 ���� ("�����" &gt;&gt; "��������� ����������� 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</w:t>
      </w:r>
      <w:r>
        <w:rPr/>
        <w:t xml:space="preserve">7.1.1 � 7.1.3 (2332-�, �.76)" &gt;&gt; "���������" � "�����" &gt;&gt; "��������� ����������� ������� �� ��,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.1 � 7.1.3 (2332-�, �.76)" &gt;&gt; "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���������� ������� �� ��, �������� �� ��������� 7.1.1 �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76)" &gt;&gt; "������ ����������� � ����� �������� �������� ������ �� (������� ��) 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 ����� �������� ������ �� </w:t>
      </w:r>
      <w:r>
        <w:rPr/>
        <w:t>(������� ��) �������� 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/������� ������ �� ������������� ���������� ������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 � ����������� ���������� ��������� ����� � ��������� � ��� ������ ��� � ����������� ���� ���������� ������ �� ��������� 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 ��� �������, ��� �������� ���� ����� ������ "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 ������������ ��� � ����������� ����, ��������� � �������� ����, ���������� �� �������� ���������� 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���� �� �������� ������</w:t>
      </w:r>
      <w:r>
        <w:rPr/>
        <w:t>, ��� ��������� ���������� � ������ 7 ������� 4 ���������� ���������� �� ����� 0409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0 �� 20.12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.00 ������������ �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30 ���� 2015 ���� � 3865-� "� �������� ��������� � ��������� ����� ������ �� 4 �� 2012 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 � ����������, �������� � 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����</w:t>
      </w:r>
      <w:r>
        <w:rPr/>
        <w:t xml:space="preserve">, � ����� ������ ����� ��������������� ������� ������� �������� � ������� �� �� 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30 ���� 2015 ���� � 3865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3 ������ 2015 ���� � 3875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3 ������ 2015 ���� � 3875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30 ���� 2015 ���� � 3865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� �����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 ����� � ����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IV "������ ������������� �� ��������� �����" ���������� ����������� ������� �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 �� ��������� -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 �� ���������� �������� - "��������� ����������� ������� �� ���������� 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��������� XML ���������� (XSD-�����) - vbk138_r3_ei.xsd, vbk138_r3_kr.xsd, ��������������� 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������</w:t>
      </w:r>
      <w:r>
        <w:rPr/>
        <w:t xml:space="preserve">, �������������� � ����������� ���� (� ���� ������ ������� XML) �� ������������ �� ��������� XSD-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 ���������� � ������������������ ����������� �������� �� � ������� � ������������� ���������� �� ����������, �� 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 ����������� ������� �� ���������� � ��������� ��������� �� ������ �� �������� �������� 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 � ������������ � ��������� ����� ������ �� </w:t>
      </w:r>
      <w:r>
        <w:rPr/>
        <w:t xml:space="preserve">30 ���� 2015 ���� � 3865-� ������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30 ���� 2015 ���� � 386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���� � �� � ������� � �� �� ����������, �� ������� ��������� ��, � ������������ � �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0 ���� 2015 ���� � 3865-� ������������ � ���� ��������� � ���� ������� ����� ������ �� 30 ���� 2015 ���� � 386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3 ������ 2015 ���� � 3875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���������, ��������� � ������ 38 ������ ���� ���������� � 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 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 -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 ��������� ��������� � ���� ������������ ��������</w:t>
      </w:r>
      <w:r>
        <w:rPr/>
        <w:t xml:space="preserve">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����� � �� ������� ������ � �������� ����������� �� ������ 2016 ���� ��������� 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������� ������� �� ��������� ������</w:t>
      </w:r>
      <w:r>
        <w:rPr/>
        <w:t xml:space="preserve">, �� �������� �������������� ������ �� ����� ��������� �������, � 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��� � �������� �������</w:t>
      </w:r>
      <w:r>
        <w:rPr/>
        <w:t xml:space="preserve">, �� ���������� ���������� ����������� ������� �� ��������� ������, 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� � ���������� 7.1.1 � 7.1.3 ������ 7.1 ���������� ����� ������ � 138-�, � ��������� ���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 xml:space="preserve">, ������������� ���������, � ������� �������������� ������ � �������� ������� ���� ��������������� ���� ��������� 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���) ������������� ����������, � ���� ������������ ��������, � ��������, ������������� ����������� ����� ������ 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 ����������� �������� ����������, ��������� � ������ 76 ������ ���� ���������� � ������ ����������,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 - ���������� ����������� ������� 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 ������������ ��������</w:t>
      </w:r>
      <w:r>
        <w:rPr/>
        <w:t xml:space="preserve">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����� � �� ������� ������ � �������� ����������� �� ������ 2016 ���� ����������� � ��������������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������� ������</w:t>
      </w:r>
      <w:r>
        <w:rPr/>
        <w:t xml:space="preserve">, �������� �������������� ������ �� ���������, ��������� � ���������� 7.1.1, 7.1.3 ������ 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 xml:space="preserve">138-�, �� ������� �������� ��, ��������� �� ���� ������� �������� ������, � ���� ������������ ��������,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 ����� ������ 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. ������� �������� � ����������� 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�����", "�� III.I" � "��  III.II" ������� ����� ������������� �������� ����� �� �� -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 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 xml:space="preserve">, �������� � ��������� �� ���������, �� �������� �������� ��, ����� ����� ���������, �������� � 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 ������� � 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�������� </w:t>
      </w:r>
      <w:r>
        <w:rPr/>
        <w:t>(�����������) ��� ��������� ���������� � ��������� � ���������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 ��������� -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 ��������, �������� � ��������� �� ���������, �� �������� �������� ������� ������, 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 xml:space="preserve">-�����������". ����� ���� �������������� �� ��������� ���������� �������� ������� �����, � ����������� 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 ������ � ������ ������������� 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, �� �������� 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 �������� 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) �� ������������ ��, ������������ �� ���������, ��� � ������ ��������� �� �� �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 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 ���� �� ������� � �� � ������, ��������� �" - ����������� �� ������� ������ ������������ ������� � 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</w:t>
      </w:r>
      <w:r>
        <w:rPr/>
        <w:t xml:space="preserve">138-�. �� ������ �������� �� ������ �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5 - 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6 (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-�����������)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10 (��� ������������� ������� �������� ����������, ������� �� �������� ��), � ���� ������ � ���� "������ 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, ������� �� 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8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9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2 ������ 12.12 (��� ������������� ������� �������� ����������-������� (����������)), � ���� ������ � ���� "������ 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 ������ 12.15 (��� ��������� ����������, ���������� ��, �������� ������� �� ����������� ������ (�������) - ��������� �� ����� ��������� � 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 </w:t>
      </w:r>
      <w:r>
        <w:rPr/>
        <w:t>"������ ������� ������������ "���������� �������� "���������� ������� (��������)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15 (��� ��������� ����������, ���������� ��, �������� ������� �� ����������� ������ (�������) - ��������� �� �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), � ���� ������ � ���� "������ ������� ������������" ���������� �������� "���������� ������� (��������) � ����������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9 ������ 12.15 (��� ����������� ����������� ������ (�������) - ���������, �� ��������� ��������� ������������, �������� 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��������� �����������</w:t>
      </w:r>
      <w:r>
        <w:rPr/>
        <w:t>, ��������������� 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0 ������ 12.15 (��� ��������� ���������� ������� (��������) - ����������, �������� ��������� ������������, �� �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���� � ���� ��������� ������������ �����������</w:t>
      </w:r>
      <w:r>
        <w:rPr/>
        <w:t>, �������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������� � �� �������� ���� - ��������� (������� ���� - ���������; ���������, ������� �� �������� ��; ����������� ������ (�������) - 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 ����� ������������ ����������</w:t>
      </w:r>
      <w:r>
        <w:rPr/>
        <w:t xml:space="preserve">, ���������� �� �� ���������, ������� � ������� ��������, � ������� ��������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������ ������� ����� - ����������, ������ ����� - ���������� ���� ����������, ������� �� �������� ��, � ����� ���������� ������� (��������) -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 ����� ����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, ��������� � ������ 12.5 -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, ��������� � ������ 12.6 - ���� ������������ ������� ����� - ���������� (������ ����� - ����������) ������� �������� ����� ��� ����, �������� � 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2.10 - ���� ������ �������������� ������ ������� � ������� �������� ���������, ������� �� �������� ��, ��� 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</w:t>
      </w:r>
      <w:r>
        <w:rPr/>
        <w:t>, ������� �������� ����� ��� ����, �������� � 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2 ������ 12.12 - ���� ������ �������������� ������ ������� � ������� �������� ���������-������ (�����������), ������� 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� ����������</w:t>
      </w:r>
      <w:r>
        <w:rPr/>
        <w:t>-������� (����������), ������� �� �������� ��, ������� �������� ����� ��� ����, �������� � 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9 ������ 12.15 - ���� ������ �������������� ������ ������� � ������� �������� ����������� ������ (�������) - ���������,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0 ������ 12.15 - ���� ������ �������������� ������ ������� � ������� �������� ����������� ������ (�������) - 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, �� �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(�� �������� ������ ��) ������� � �� ���������, ����������� ��" - ����������� ��� ���������� 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</w:t>
      </w:r>
      <w:r>
        <w:rPr/>
        <w:t xml:space="preserve">, ������� � ������� ��������, � ������� �������� ��������� � ������� ��������, �������������� ����� ��� ����, �������� � ��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 ����� � ������</w:t>
      </w:r>
      <w:r>
        <w:rPr/>
        <w:t xml:space="preserve">, ��������� � ������ 3 ������ 12.8, ������ 3 ������ 12.9 � ������ 3 ������ 12.15 ���������� ���� ������ ���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, ������� � ������� �������� ���������,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, ��������� � ������ 1 ������ 12.15, ��� ��������� ����������, ���������� ��, �������� ������� �� ����������� ������ (�������) -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 ����� ��</w:t>
      </w:r>
      <w:r>
        <w:rPr/>
        <w:t xml:space="preserve">, ��� ����� "���� ������ �� ������� � �� �������� ���� - ��������� (������� ���� - ���������; ���������, ������� 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>(�������) - ���������)" � "���� ������ �� (�� �������� ������ ��) ������� � �� ���������, ����������� ��"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� ����� "���� �������� ������" - ��������� ��� ������������� ������� �������� � ������ �����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 21100, 23100, 23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, ��� � ������ ��������� �� �� �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����� ��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, � �������� ���������� � �� � ������� 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</w:t>
      </w:r>
      <w:r>
        <w:rPr/>
        <w:t xml:space="preserve">(�������������) �������� ������������� (�������������� �������� 1 ��� ������� �������� ������������ �� 1), �� ������ �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 ���������� � �� �� �������� � ������� ����������� � �� � �������� � ��</w:t>
      </w:r>
      <w:r>
        <w:rPr/>
        <w:t xml:space="preserve">. ��� ���� ������� �������� ������ (�������������) ������������� �� 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�� </w:t>
      </w:r>
      <w:r>
        <w:rPr/>
        <w:t>"��������� � �� | 1" �������������� ������� ���������� ����������� �������� ���������, ������������ ����� ��������� 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, ��� � ������ ��������� �� �� �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����� ��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, � �������� ���������� � �� � ������� �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</w:t>
      </w:r>
      <w:r>
        <w:rPr/>
        <w:t xml:space="preserve">(�������������) �������� ������������� (�������������� �������� 1 ��� ������� �������� ������������ �� 1), �� ������ �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 ���������� � �� �� �������� � ������� ����������� � �� � �������� � ��</w:t>
      </w:r>
      <w:r>
        <w:rPr/>
        <w:t xml:space="preserve">. � ���� ������ ������� ������������ ���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� 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, � �������� ���������� � �� � ������� 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</w:t>
      </w:r>
      <w:r>
        <w:rPr/>
        <w:t xml:space="preserve">(�������������) �������� ������������� (�������������� �������� 1 ��� ������� �������� ������������ �� 1), �� ������ �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 ���������� � �� �� �������� � ������� ����������� � �� � �������� � ��</w:t>
      </w:r>
      <w:r>
        <w:rPr/>
        <w:t xml:space="preserve">. ��� ���� ������� �������� ������ (�������������) ������������� �� 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�� </w:t>
      </w:r>
      <w:r>
        <w:rPr/>
        <w:t>"��������� � �� | 1" �������������� ������� ���������� ����������� �������� ���������, ������������ ����� ��������� 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, �� �������� �������� ��, � ����� MS Word � MS Exc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�����" � "��" ������� ����� ������������� �������� ����� �� �� �� ���������� 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 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 xml:space="preserve">, �������� � ��������� �� ���������� ��������, �� �������� �������� ��, ����� ����� ���������, �������� � 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 ������� � ��������� 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�������� </w:t>
      </w:r>
      <w:r>
        <w:rPr/>
        <w:t>(�����������) ��� ��������� ���������� � ��������� � ���������� �������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 ���������� �������� -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 ��������, �������� � ��������� �� ���������� ��������, �� �������� �������� ������� ������, ����� ����� ���������, �������� � �����-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�� �� ��������� ���������� �������� ������� �����</w:t>
      </w:r>
      <w:r>
        <w:rPr/>
        <w:t xml:space="preserve">, � ����������� � ���������� �� ����������� ���������� ���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 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 �� ���������� 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 �������� �� 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� ��������, ��� � ������ ��������� �� �� ���������� 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 ���� �� ������� � �� � ������, ��������� �" - ����������� �� ������� ������ ������������ ������� � 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</w:t>
      </w:r>
      <w:r>
        <w:rPr/>
        <w:t xml:space="preserve">138-�. �� ������ �������� �� ������ �������� 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5 - 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6 (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-�����������)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10 (��� ������������� ������� �������� ����������, ������� �� �������� ��), � ���� ������ � ���� "������ 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, ������� �� 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8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9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������� � �� �������� ���� - ��������� (������� ���� - ���������; ���������, ������� �� �������� ��; ����������� ������ (�������) - 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 ����� ������������ ����������</w:t>
      </w:r>
      <w:r>
        <w:rPr/>
        <w:t xml:space="preserve">, ���������� �� �� ���������� ��������, ������� � ������� ��������,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</w:t>
      </w:r>
      <w:r>
        <w:rPr/>
        <w:t xml:space="preserve">, �������������� ������� ����� - ����������, ������ ����� - ���������� ���� ����������, ������� �� �������� 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 xml:space="preserve">(��������) -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 ����� ����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, ��������� � ������ 12.5 -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2.6 - ���� ������������ ������� ����� - ���������� (������ ����� - ����������) ������� 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2.10 - ���� ������ �������������� ������ ������� � ������� �������� ���������, ������� �� �������� 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���</w:t>
      </w:r>
      <w:r>
        <w:rPr/>
        <w:t>, ������� �� �������� ��, ������� �������� ����� ��� ����, �������� � �����-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(�� �������� ������ ��) ������� � �� ���������, ����������� ��" - ����������� ��� ���������� 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� ��������</w:t>
      </w:r>
      <w:r>
        <w:rPr/>
        <w:t xml:space="preserve">, ������� � ������� ��������, � ������� �������� ��������� � ������� ��������, �����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 �����</w:t>
      </w:r>
      <w:r>
        <w:rPr/>
        <w:t xml:space="preserve">, �������� 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 � ������</w:t>
      </w:r>
      <w:r>
        <w:rPr/>
        <w:t xml:space="preserve">, ��������� � ������ 3 ������ 12.8 � ������ 3 ������ 12.9 ���������� ���� ������ �������������� ����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 ���������</w:t>
      </w:r>
      <w:r>
        <w:rPr/>
        <w:t>,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�������� 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� ��������, ��� � ������ ��������� �� �� ���������� 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����� ��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� ��������, �� �������� �������� ��, � ����� MS Word � MS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��� ����� ����� � ������������� �������� � ������� �������� - 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 � ������������� 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� ����� "��������� ����� �������������", ������� ��������, ���� ������� � (���) �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� � ������������ � ����������� ���������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�� �������� � ������� �������� ���������� � ������ ���� ���������� ������������ ������������ ������� 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������� �������� � ������� �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 ��" ��������� ����� ���� ����� "���� �������� ������" - ��������� ��� ������������� ������� �������� �� ���������, �� ������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� ��������</w:t>
      </w:r>
      <w:r>
        <w:rPr/>
        <w:t>: 11100, 21100, 23100, 23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 ������� �������� �� ������������������ ���������� ������� � ��������� ����� "����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8 - "��������� ����� �������������" - ���������� ��������� ����� ������������� ��� ���������� ������������� ���, ������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</w:t>
      </w:r>
      <w:r>
        <w:rPr/>
        <w:t>, ��������� � ������� ����������� � ���, ����� ������� �������������� ������. � 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9 - "���� �������� ������" - ���������� � ������� ��.��.���� ��������� � ��������������� (���������������) ���������� ����� (������)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 �������</w:t>
      </w:r>
      <w:r>
        <w:rPr/>
        <w:t xml:space="preserve">, ���������� ������������ �� ����������� � ��������� �������� (������������ �� ���������� �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 xml:space="preserve">, ����������� ������, ������������ ��������� � ���������� ���������������� �����������, � ��� ����� ������������� ���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������������� ������� �������� � ������ ����� ������� ��������: 11100, 21100, 23100, 23110). ��� ���������� ���������� ����� (������)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11 ���������� ����, ���������� �� ������, ��������� � ��������� 5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 ����� ������� �������� � ������� �������� �� ������������������ ���������� ������� � ��������� ����� </w:t>
      </w:r>
      <w:r>
        <w:rPr/>
        <w:t xml:space="preserve">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 </w:t>
      </w:r>
      <w:r>
        <w:rPr/>
        <w:t>12.00 ���������� ��������-������������ ������ ���� ����� 88, �.�. ���������� ������������ ���������� ����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 ������� �������� � ������ �������� � ����������� ��������</w:t>
      </w:r>
      <w:r>
        <w:rPr/>
        <w:t xml:space="preserve">-������������ 86 (�� ������ 12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(�� ������ 11.00) ��� 48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 �������� ������ ������� � ����� �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 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 - �������� ��������� ����� �������� ������ (�������������)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��� �������� �������� 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V ��� (�������� ������ �������� �� 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�� �� �������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��� IV.II ������� IV "������� � �������� ��������� ���������� ������ 19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��������� ����������� ������� �� ���������� ��� ������������ ���������� �� 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� �� ����������</w:t>
      </w:r>
      <w:r>
        <w:rPr/>
        <w:t xml:space="preserve">, �� 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�� ������� �������� �� ��������� ��������� ������ ��������� ������������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, ��������� � �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SHABLON\�������� ��������� ������� ������ shablon_letter_r_srok_wait_ii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�� ������� �������� �� ��������� ��������� ������ ��������� ������������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, ��������� � �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SHABLON\�������� ��������� ������� ������ shablon_letter_r_srok_wait_iii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II ��� (������� �� ���������� ����������� �� ��������� ����� �� ���� ���������, �������� �� ��������� �������� � 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 ��������� - �������� ��������� ����� �������� ������ (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��������� ��� �������� �������� 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 ������������� �� ��������� �����"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 ������������ �������� �� �������� � ��������� ����� ������ � ����� �������� ���������� �� ����� 0409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���</w:t>
      </w:r>
      <w:r>
        <w:rPr/>
        <w:t>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1 � 2 ���������� ���������� �� ����� 0409665 � ������ ��������� � ������ ����������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 �� � ����� ���� ���������� �������� </w:t>
      </w:r>
      <w:r>
        <w:rPr/>
        <w:t xml:space="preserve">6 � 5 ��������������, � ����� ������ ����������� ������� 3 � ������ �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 �� �� � ����� ���� ��������� </w:t>
      </w:r>
      <w:r>
        <w:rPr/>
        <w:t>1, 2, 3, 4 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 � ������� ������ ��������� ������������� �� ������� 2015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� ���������� ������ � ����� </w:t>
      </w:r>
      <w:r>
        <w:rPr/>
        <w:t>2016 ����, ����� ����������� ��������� 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"������� ���������� � �� � ������� � ������������� ���������� �� ����������, �� ������� ��������� ��" ������� 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��� � �� ��������� ����� �������� ������ </w:t>
      </w:r>
      <w:r>
        <w:rPr/>
        <w:t xml:space="preserve">(�������������) � �������� � �� � ����� �� �� �������� (�������������� �������� 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���� �� </w:t>
      </w:r>
      <w:r>
        <w:rPr/>
        <w:t xml:space="preserve">1) ������ ��� ������� �������� ��������� � ���������� �� ��� ���������� � 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 � �� � �������� � ��</w:t>
      </w:r>
      <w:r>
        <w:rPr/>
        <w:t xml:space="preserve">. ��� ������������ �������� � �������� �������� � ��������� ���������� ���������� 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 � �� � ���������� � ������������������ ����������� �������� ��</w:t>
      </w:r>
      <w:r>
        <w:rPr/>
        <w:t xml:space="preserve">. ��� ���������� �������� 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 � �� �� �������� � ������� ����������� � �� � �������� � �� � ������� � ����� ����� �� � ������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 (27 ������ � ����� ����� �� � ����������� 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��� ���������� � ������� � ��</w:t>
      </w:r>
      <w:r>
        <w:rPr/>
        <w:t>, �� ��������� ����� �������� ������ (�������������) � �������� 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" - �������� ��������� ����� �������� ������ (�������������) �������� � ������������� ��������� 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MS Word � MS Excel, � ����� ������� �������� � �������� ��������� ������� ������ � ����������� ���������� � ��,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 ��������� ��. ���� "SHABLON\�������� ��������� ������� ������ shablon_letter_dt_b_vbk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�� ��������� �������� �� ��������� �� ������� (12-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 � ���������� ��������� �������� �� ��������� �� ������� (12-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 �������� ������ </w:t>
      </w:r>
      <w:r>
        <w:rPr/>
        <w:t>(�������������) �������� � ������������� ��������� ��� �������� ��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 ����������� � ����� �������� �� � ����������� � �� (����������� � ��������� � �� 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 ����� ��������� �������� � ����������� ����� �� � ����������� � �� </w:t>
      </w:r>
      <w:r>
        <w:rPr/>
        <w:t xml:space="preserve">(����������� � ��������� � 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 ��� �������� ���������� � ���� </w:t>
      </w:r>
      <w:r>
        <w:rPr/>
        <w:t xml:space="preserve">MS Exce,l �������� ��������� ����� �������� ������ (�������������) �������� 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 ���������� � �� � 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����, ��������� � ������ 38 ������ ���� ���������� � ������ ����������, ������������� ���������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, ������ � ���������� �� ������ 2016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3 ������ 2015 ���� � 387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������� ��� </w:t>
      </w:r>
      <w:r>
        <w:rPr/>
        <w:t xml:space="preserve">"�����" -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 &gt;&gt; "� ���. �������� �� �� �� 03.12.2015 N 3875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 ��������� �������� ��� </w:t>
      </w:r>
      <w:r>
        <w:rPr/>
        <w:t xml:space="preserve">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" &gt;&gt; "� ���. �������� �� �� �� 03.12.2015 N 3875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3 ������ 2015 ���� � 3875-� ��������� �������, ��������������� �� �����������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76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12 ���� 2009 ���� � 233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�� ������� �� ��������� ������</w:t>
      </w:r>
      <w:r>
        <w:rPr/>
        <w:t xml:space="preserve">, ����������� �� ���������� (��������� ���������), �������� �� (�������� ��)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</w:t>
      </w:r>
      <w:r>
        <w:rPr/>
        <w:t>7.1.1, 7.1.3 ������ 7.1 ���������� ����� ������ � 138-�,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�� � ���� ������� ����� ������ �� 03 ������ 2015 ���� � 3875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 ��, ��������� �� ��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����� ��������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� ���������� ����������� ������� �� ���������� �������� ��� </w:t>
      </w:r>
      <w:r>
        <w:rPr/>
        <w:t xml:space="preserve">"�����" &gt;&gt; "��������� ����������� 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</w:t>
      </w:r>
      <w:r>
        <w:rPr/>
        <w:t>7.1.1 � 7.1.3 (2332-�, �.76)" &gt;&gt;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� ���������� ����������� ������� �� ��������� ��������� �������� ��� </w:t>
      </w:r>
      <w:r>
        <w:rPr/>
        <w:t xml:space="preserve">"�����" &gt;&gt; "��������� ����������� 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</w:t>
      </w:r>
      <w:r>
        <w:rPr/>
        <w:t>7.1.1 � 7.1.3 (2332-�, �.76)" &gt;&gt; "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���� </w:t>
      </w:r>
      <w:r>
        <w:rPr/>
        <w:t>XML-������ ��� ���������� �������������� ������������� ���� � ���������� ����������� ������ ������ (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���� � ����������� ���� ��� �� �������� � �� 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����������� ��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��, �� ������� �� (�������� ��) ���� ������� �� �� ���������, ��������� � ���������� 7.1.1, 7.1.3 ������ 7.1 ���������� ����� ������ � 138-� 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�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" �� ����������� XML-������ ��� �� ���������� (��������� ���������) ��������� �������� ��������, ��������� � 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, ��� ���� �� ����� �������� �������� �������. ���� � ���� ������� �������� ����� ���������� ������, �� ������������ 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 ���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 </w:t>
      </w:r>
      <w:r>
        <w:rPr/>
        <w:t>XML-������ ��� ������������� ��������� �������� �� ������������ �� ��������� �������� XSD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</w:t>
      </w:r>
      <w:r>
        <w:rPr/>
        <w:t xml:space="preserve">(�������� ��) XML-����� ��� ������������� ���������� � �������������� ���������� ARJ32 ������ 3.08a (EXE\arj32.exe)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� �������� ������ � ��� �� ���������� </w:t>
      </w:r>
      <w:r>
        <w:rPr/>
        <w:t xml:space="preserve">B_CB\ZVBK_EI\����\��\��\ ��� ��������� ��������� B_CB\ZVBK_KR\����\��\��\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- ����� ��������� ����; �� - ����� ��������� �����; �� - ����� ��������� �� (� 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 </w:t>
      </w:r>
      <w:r>
        <w:rPr/>
        <w:t xml:space="preserve">XML-������� ��� �� ���������� ���� ������� ��������� �����: ZVBK&lt;nRegn&gt;_&lt;gg&gt;&lt;mm&gt;&lt;dd&gt;_&lt;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ZVBK - ������������� ��������� �����; nRegn - ��������������� ����� ��������������� ����� (� ���������� ����� - 4 �����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��������������� ����� </w:t>
      </w:r>
      <w:r>
        <w:rPr/>
        <w:t xml:space="preserve">(� ���������� ����� - 4 �����, � ������ ���� �������� ���� ���������� �������������� ������,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"0000"; ggmmdd - ���� ����������� ��������� �����: gg - ����� ���� (��� ��������� �������); mm - ����� ����� (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 - ���� (��� �������); nn - ��������� ����� ��������� �����, ��������������� �������������� ������ (�������� ��������������� �����) � ������� �� (2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</w:t>
      </w:r>
      <w:r>
        <w:rPr/>
        <w:t>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 </w:t>
      </w:r>
      <w:r>
        <w:rPr/>
        <w:t xml:space="preserve">XML-������� ��� �� ��������� ��������� ���� ������� ��������� �����: ZKR&lt;nRegn&gt;_&lt;ggmmdd&gt;_&lt;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ZKR - ������������� ��������� �����; nRegn - ��������������� ����� ��������������� ����� (� ���������� ����� - 4 �����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��������������� ����� </w:t>
      </w:r>
      <w:r>
        <w:rPr/>
        <w:t xml:space="preserve">(� ���������� ����� - 4 �����, � ������ ���� �������� ���� ���������� �������������� ������,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"0000"; ggmmdd - ���� ����������� ��������� �����: gg - ����� ���� (��� ��������� �������); mm - ����� ����� (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 - ���� (��� �������); nn - ��������� ����� ��������� �����, ��������������� �������������� ������ (�������� ��������������� �����) � ������� �� (2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</w:t>
      </w:r>
      <w:r>
        <w:rPr/>
        <w:t>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 �� ������ ��������� </w:t>
      </w:r>
      <w:r>
        <w:rPr/>
        <w:t xml:space="preserve">1 ������, ��� ������� �������� ����� �������� ������ ���������� ����������� ����� (���������� a01, a02...aN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 �������� ��������� </w:t>
      </w:r>
      <w:r>
        <w:rPr/>
        <w:t xml:space="preserve">720 ��. ��� �������������, �� ����� ���� ������� � ����� �������� arm_setup.ini �� ���������� INCLUDE\ (0, 360, 720, 10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</w:t>
      </w:r>
      <w:r>
        <w:rPr/>
        <w:t>"0" �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XML-����� ��� ����� ��������� ������������� �������. ��� ��������� ������������ ������ �� ����, ����� ������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 xml:space="preserve">, ������ ��������� ����� ������������ �������� ��������� ��������� ����� � ��������� �� 01 �� 99. � ����� �������� 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 ���� ��</w:t>
      </w:r>
      <w:r>
        <w:rPr/>
        <w:t>, �������� � �������� ������� �� ��������� 7.1.1 � 7.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 </w:t>
      </w:r>
      <w:r>
        <w:rPr/>
        <w:t xml:space="preserve">XML-������ ��� �������� ���� �������� ��������� ���� ������������, ������� ���������� � ���� ���������� ����� � ���������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 1251). ������������ ����� ������������ ���������� �� ����������� (��� ���������) ��������� ����� ����� ��������� �������� "RE_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</w:t>
      </w:r>
      <w:r>
        <w:rPr/>
        <w:t>, ��������, RE_ZVBK&lt;nRegn&gt;_&lt;gg&gt;&lt;mm&gt;&lt;dd&gt;_&lt;nn&gt;.txt ��� RE_ZKR&lt;nRegn&gt;_&lt;gg&gt;&lt;mm&gt;&lt;dd&gt;_&lt;nn&gt;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��������� �������� ������ �������� ��� </w:t>
      </w:r>
      <w:r>
        <w:rPr/>
        <w:t xml:space="preserve">"�����"- "��������� ����������� ������� �� ��,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1 � 7.1.3 (2332-�, �.76)"- "�������� ���������� �������������� 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��������� � ������� ��������� ����� </w:t>
      </w:r>
      <w:r>
        <w:rPr/>
        <w:t xml:space="preserve">XML-������ ��� �� ���������� � ��������� ���������, � ����� ��������� 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 ��������� </w:t>
      </w:r>
      <w:r>
        <w:rPr/>
        <w:t xml:space="preserve">XSD-������, �������� ��� "�����"- "��������� ����������� ������� �� ��, �������� �� ��������� 7.1.1 � 7.1.3 (2332-�, �.76)"-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XML-������ ��� �� ������������ �� ��������� XSD-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��� IV.II ������� IV "������� � �������� ��������� ���������� ������ 19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��������� ����������� ������� �� ���������� ��� �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���� ������� �� ����������, ����������� � ���� 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���������� ���������� ������� </w:t>
      </w:r>
      <w:r>
        <w:rPr/>
        <w:t xml:space="preserve">1 � 2 ����� 1 ������ 19 ������������ ������ 173-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 ���������� �� ���� � ���� � �������� �� </w:t>
      </w:r>
      <w:r>
        <w:rPr/>
        <w:t>(�������� ��)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 ���������� �� ���� � ������ ��������� �� � ������������ � ������� </w:t>
      </w:r>
      <w:r>
        <w:rPr/>
        <w:t>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� �� ��������� (���������� ��������) �� 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 � ���������� ������ 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</w:t>
      </w:r>
      <w:r>
        <w:rPr/>
        <w:t>, ����������� 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��������� </w:t>
      </w:r>
      <w:r>
        <w:rPr/>
        <w:t xml:space="preserve">"������� ������, ����������� �� ���������" � "������� ������, ����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7. ��������� ���������" ������������ ��������� �������� ������� &lt;PRIZ_B_NR&gt; - ���������� ������ "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 ������������� ���������� ������� �������� � ����������� ����� � ����� ��������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 �� ��������� </w:t>
      </w:r>
      <w:r>
        <w:rPr/>
        <w:t xml:space="preserve">(���������� ��������), �� �������� �������� ��, 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 �� ��������� ���������� ���������� ��������� </w:t>
      </w:r>
      <w:r>
        <w:rPr/>
        <w:t>(����-����������). � ���� ������ �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������� � ������������� ����������, ����������� �� 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 ��������� </w:t>
      </w:r>
      <w:r>
        <w:rPr/>
        <w:t>"��������� XML � �� ����� "���������" ������ 1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2.0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2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2_00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2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30 ���� 2015 ���� � 3865-� ��������� 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9 ������ 12.15 (��� ��������� ����������� �������� (���������) - �����������, �� ��������� �����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0 ������ 12.15 (��� ��������� ����������� �������� (���������) - �����������, ��������� �����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 ��</w:t>
      </w:r>
      <w:r>
        <w:rPr/>
        <w:t>, �������� ������� 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8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 �������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9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15 (��� ��������� �������� ������� �� ���������� ������� (��������) - ���������� �� ����� 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 ������ 12.15 (��� ��������� �������� ������� �� ���������� ������� (��������) - ���������� �� ����� ���������� 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8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 �������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9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30 ���� 2015 ���� � 3865-� ������� �������� � ������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� ��������� ���������� ����� 1 ������ 19 ������������ ������ 173-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2 ����� 1 ������ 19 (���� ���� ��������� 2, 4 �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1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2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3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4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5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6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7 ������ 6.5 ���������� 138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2.2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2.13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1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3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4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� ��� �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4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1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2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3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7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2.2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1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3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4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 ���������� �� 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4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�� ��������� � ���������� �������� � ���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30 ���� 2015 ���� � 3865-� �������� �������� 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� XML-������ �� � ��� �� ���������� (���������� 8 � ���������� 138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� XML-������ �� � ��� �� ��������� ��������� (���������� 9 ���������� 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 ���� MS SQL Server � Oracle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 ���������� 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 ���������� �� �� ����� "���������"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 ������ �� ������� �� � ��������"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 ������ �� ������� �� � ��������"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���� (���������) (�� ������ 8.00 �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V "�������� ������ �������� �� ���������"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 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(���������) (�� ������ 8.00 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����������� (�������) (�� ������ 8.00 �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IV "������ ������������� �� ��������� �����"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���� ������� 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��� (�������) (�� ������ 8.00 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5 �� 24.07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5 ������������ ��������� ����� "���������" ������������ �� ���������� ��������� ������� ����� ������ �� 11 �� 2015 ���� � 367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� ����� ������ �� 11 �� 2015 ���� � 3671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1 �� 2015 ���� � 3671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- �������� 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III.I" � ����� ����� � ������������� �������� �������������� ����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 ������������� �������� ������� ��� ���������� �������� ����� ����� ����������, �������� � ������-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 ���������� ����� ��������� �� ���������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 � ������������� ���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 � �������� �� (�������� ��)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�� ��������� �� � ������������ � ������� 12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 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1_05. ����� �� �������� ������� GGF_11_05 �������� ����� ��������� � ��������� DBS\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 �� �������� ������� ��������� </w:t>
      </w: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F_11_05 ���������� �������������� ������� ��� "������" - "����������� ������� � ��. ��". ���� ��������� ����� ����������� ����� �� 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 ������� ��� � ���������� �� �������� �������</w:t>
      </w:r>
      <w:r>
        <w:rPr/>
        <w:t xml:space="preserve">, ���������� ��������� �������� ������ � HTML-���� ������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 �������� �� XML-������ �� � ��� �� ���������� (���������� 8 � ���������� 13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4 �� 13.07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4 ������������ ��������� ����� "���������" ������������ � ������������ � �����������, ����������� � ������� 1.1.10 � 1.1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1 �� 2015 �. � 3656-� "� �������� ��������� � �������� ����� ������ �� 12 ���� 2009 ���� � 2332-� "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 �������� ����� ������ �� 01 �� 2015 �. � 36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1 �� 2015 �. � 3656-�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�� "����� 664" ������ "�������" �������� ��� ��������� ��������� ��� ����� ������ "������� ����������" � "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1 �� 2015 �. � 3656-� ������� �������� � ������ ����������� ���������� �� ����� 040966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� ������ �� ����� 0409664 ������ � ������ �� ��� 2015 ���� ������� ������� ����� ������ "� ���. ������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1.06.2015 N 3656-�" ������ ������ "������� ����������" ������ ������ "����� 664" ������ "�������" �������� ��� ���������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 ������ �� ����� 0409664 �� ��� 2015 ����, �.�. �� ������� �� 01 �� 2015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24.08.2012 N 2867-�" ������ ������ "������ ����������" ������ ������ "����� 664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 ������ �� ����� 0409664 ������ � ������ �� ��� 2015 ����, �.�. �� ������� �� 01 ������� 2015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01.06.2015 N 3656-�" ������ ������ "������ ����������" ������ ������ "����� 664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 xml:space="preserve">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 �� ������ ��������� ������� �� ����� ����������� ��������� (��������) ������ �� ����� 0409664 ������ ���� ��� 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1-� ������� ������ (�� ������� �� 11 ����� 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� �� ����� ��������� ������� �� ����� ������� �������� �� ������ ��������� ��������� ������� ��������� ������ ��� ���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, 2 � 3-� �������� ������ (�� ������� �� 1 ����� ����� ��������� 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 ����� ��������� ������� �� ����� ������� �������� �� ������ ��������� ��������� ������� ��� ������������ ���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������ ���������� ����������� �� ��������� � �������� ������ �� ����� 0409664 �������� ��������� � �������� ��� ������� �� 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�� ��� �������������� ������� </w:t>
      </w:r>
      <w:r>
        <w:rPr/>
        <w:t xml:space="preserve">&lt;F5&gt; � �������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���� �������� ������ �� ����� 0409664 ��������� � ���������� ��������� �����, ��������, B_CB\F_664\����\��\. ����� ��������� ������ �� ����� 0409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 ��������� �����</w:t>
      </w:r>
      <w:r>
        <w:rPr/>
        <w:t xml:space="preserve">, �������������� ���������� ����� ��������� �����, ������ �� ������� ������� 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B_CB\F_664\����\��\D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� ����� ������ ��������� ������ �� ����� 0409664 ����� ������ ������������ ��������� ������ (1, 2 ��� 3), �������������� ���������� ���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� 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 ����� �������� ��������� ������ �� ����� 0409664 �� ������� � ��������� ���������� ���������� ���������� ������������ (KLIK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</w:t>
      </w:r>
      <w:r>
        <w:rPr/>
        <w:t>: F664_KLIKO_????????_������_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???? - ������ ������ ����� - ����������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??? - �������� ������ �����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- ��� ��������� ����� (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- ���������� ����� ��������� �����, ������ �� ������� ������� � ����� (���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 ������ ���������� �� ����� </w:t>
      </w:r>
      <w:r>
        <w:rPr/>
        <w:t>0409664 ��. ���� ������������ DOC\��������� ���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������� ����������� ��������� ������ �� ����� 0409664 �� ������� �� 1, 11, 21 ����� ������� ����� (���������� ������)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015 ���� ������� ������� ����� ������ "� ���. �������� �� �� �� 01.06.2015 N 3656-�"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 ����� �� ����������� ��������� ������ �� ����� </w:t>
      </w:r>
      <w:r>
        <w:rPr/>
        <w:t>0409664 ���������� 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����������� �� (�������) ��� ������� �� ����, ���� � ��������� ���������������� ��������� ����������� ������������� �� (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��, �� ������� ����� 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(�), �� �������(��) ����� 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- ����� ���������� �� ������� �� 11-� ��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� 2 - ����� ���������� �� ������� �� 21-� ��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, 2 � 3 - ����� ���������� �� ������� �� 1-� ����� ��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 �������� �� �������� � ���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 ���������� �� ����� 0409664 �� ������� � ��������� ���������� ���������� ���������� ������������ (KLIKO) �� ����� 0409664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 ���������� �� ����� 0409664 �� ������� � ����������-��������������� �������� ���������� � ����� ������ (��� ���)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 �� ����� �� ������ ���������� ����������� ������ � ���������� � ����� ��������� �����������</w:t>
      </w:r>
      <w:r>
        <w:rPr/>
        <w:t xml:space="preserve">, ����������� � ��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 </w:t>
      </w:r>
      <w:r>
        <w:rPr/>
        <w:t>(���������)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 ������� �� ������ ��������� ������� �� �������� �� ����� �������� ��������� �������</w:t>
      </w:r>
      <w:r>
        <w:rPr/>
        <w:t xml:space="preserve">, ����� ������������� ������ � ������ 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>&lt;F4&gt;.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� �� ����� 0409664 �� ������� �� 11 �� 2015 ����, �.�.  ��� ������ ������ � 1 �� 10 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, ���� - "7", ��� - "201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 -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� �� ����� 0409664 �� ������� �� 21 �� 2015 ����, �.�.  ��� ������ ������ � 1 �� 20 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, ���� - "7", ��� - "201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 - "1 �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� �� ����� 0409664 �� ������� �� 1 ������� 2015 ����, �.�.  ��� ������ ������ � 1 �� 31 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, ���� - "7", ��� - "201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 - "1, 2 � 3"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 ����������� ���������� ������ ��� </w:t>
      </w:r>
      <w:r>
        <w:rPr/>
        <w:t xml:space="preserve">- ����������� ���������, �� �� ������ ������ �����, � 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 �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 � ������ ��, ����������� ������� ���������� �� ����� 0409664 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</w:t>
      </w:r>
      <w:r>
        <w:rPr/>
        <w:t>, ���������� � 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 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 �������� ������� ������������� ��������-���������� �������� (3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 ���������� � �������� ������� ������������� ��������-��������� �������� (3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���� ��������� </w:t>
      </w:r>
      <w:r>
        <w:rPr/>
        <w:t xml:space="preserve">(���������� � ���������) ������������ ������������ ��������� ��� ����� ����������� ������������������ ���� (���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� ��� ����, ��� ������� ��������� ��� ����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 � ��������</w:t>
      </w:r>
      <w:r>
        <w:rPr/>
        <w:t>, ������������� �� ������ 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,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, ��������, ��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����� ����� ����������� ���� ������������ �������� � �������� ���������� 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1 �� 2015 �. � 3656-� ������� �������� � ������ ������� � 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��� ������ �� ����� 0409664 �� ��� 2015 ����, �.�. �� ������� �� 01 �� 2015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. �������� �� �� �� 24.08.2012 N 2867-�" ������ ������ "������ ���������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 xml:space="preserve">, �������������� �� ����������� �������� ������ �� ��� 2015 ���� �������� �������� �������� - ��������� ��� ����� 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- �� ������� ���������� ����������� ������ � ���������� � ����� ��������� �����������, ����������� � �������������� �����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</w:t>
      </w:r>
      <w:r>
        <w:rPr/>
        <w:t xml:space="preserve">(���������)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 ��������� ���������� � ������� MS Word, ������� ������ ������������ �������� �� ��������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 ����� �������� ���������� �� ������� � ��������� ���������� ���������� ���������� ������������ </w:t>
      </w:r>
      <w:r>
        <w:rPr/>
        <w:t xml:space="preserve">(KLIKO)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015 ���� (� ���. �������� �� �� �� 24.08.2012 N 2867-�)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�� ����� ���������� 0409664 ������ � ������ �� ��� 2015 ����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1.06.2015 N 3656-�" ������ ������ "������ ����������" ������ ������ "����� 664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 xml:space="preserve">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 ������ ������ � ������ �� ��� </w:t>
      </w:r>
      <w:r>
        <w:rPr/>
        <w:t>2015 ����, �.�. �� ������� �� 01 ������� 2015 ����, 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 ����� ������� ��������� � ��������� - �� ������� ���������� ����������� ������ � ���������� � ����� 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 �����</w:t>
      </w:r>
      <w:r>
        <w:rPr/>
        <w:t xml:space="preserve">, ����� ������������ ����� (���������) 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 ����� ��� ������ - ���� �������� � ��� ��� ��������� ����������� ����������� ����� �������� ���������� �� ����� 0409664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0409664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������ ��������, ���������������� �� ������������ ���������� ������������ � ���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664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�� ��������� �������� �� ��������� �� ������� (12-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, ����������� � ������������ ������������ ����� ������ "� ��������� ������� ��������� ����������� � ��������� 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5 �� 2015 �. ��12-��, ��������� ���� ������ "��������� � �� � ���������� ��������� �������� �� ��������� �� ������� (12-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 ��������� ������ � ������������ � ��������� ����������� ����������� ������ ���������� � ��</w:t>
      </w:r>
      <w:r>
        <w:rPr/>
        <w:t xml:space="preserve">, ����������� � 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 ������� ��������� ��, ������ ������� � ������� �������� �������� ��������� �������� �� ��������� ���������� ��������� �������,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 �������� ������� � ��������� ����������� ������� �� ���������</w:t>
      </w:r>
      <w:r>
        <w:rPr/>
        <w:t>, � ����� � ������ ���������� ���������� �� �����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- �������������� ����� ����� ���������� ������� �� ����� �������������� ���������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�� ���������� � �� </w:t>
      </w:r>
      <w:r>
        <w:rPr/>
        <w:t xml:space="preserve">(������ ��) ���� �������������� ���� ����� ���������� �������, � ������� �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 xml:space="preserve">(����������) ������� � ������ ���������. � ������ ���� �������������� ����� ����� ���������� ������� �� ���� ����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 �� ���� ������������ �� ��� �������������� ����� ����� ���������� �������</w:t>
      </w:r>
      <w:r>
        <w:rPr/>
        <w:t xml:space="preserve">, �� ���� �� �������� � ��������� 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1.2 ������ 9.1 ���������� � 138-� � ������, ������������� ���������� ����� ������ �� 20.07.2007 � 308-� (��������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1 ����� 2014 ���� � 43). � ����� ������� ������� � ������������� ����������  (��� ���� "02_3" ��� "02_4") �� ����������, �� ������� 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��� ������������ �������������� ����� ����� ���������� ������� � ������������ � ��������� �������������� �����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�� ���� ��������� �������������� ���������, � 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</w:t>
      </w:r>
      <w:r>
        <w:rPr/>
        <w:t xml:space="preserve">- ���, ���������� ��� �������� �� 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- ���������� �� ������ ������ ������ (������) - ����������� �� �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 xml:space="preserve">(������ ��) ���������� �� ������ ������ ������ (������). � ����� ������� ������� � ������������� ����������  (��� ���� "10_3" ��� "10_4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 ������� ��������� ��, � ������� ����������� ��������� � ���� ������ ������ ������ (������) (���������� ��� �������� ��)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 ���� ���������� ������ ������ </w:t>
      </w:r>
      <w:r>
        <w:rPr/>
        <w:t xml:space="preserve">(������) ��� ���� ������ ���������� ������ ������ (������) � ������������ � 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�� ���� ��������� �������������� �����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 ��������� ����� </w:t>
      </w:r>
      <w:r>
        <w:rPr/>
        <w:t xml:space="preserve">- ���, ���������� ��� �������� �� 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3 �� 29.04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3 ������������ ��������� ����� "���������" ������������ � ���� � ����������, ���������� � ��������� � ������ 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���� 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 ������������ � </w:t>
      </w:r>
      <w:r>
        <w:rPr/>
        <w:t xml:space="preserve">"���������� � �������� ����������� �������� ������������ ����� ���������� ��������� 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", ������������ ������������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 xml:space="preserve">28.12.2012 � 1459 "� ������ �������� ����������� �������� ������������ ����� ���������� ��������� � �������������� 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������� �������� ����� ������� ����������� </w:t>
      </w:r>
      <w:r>
        <w:rPr/>
        <w:t xml:space="preserve">&lt;PR1_DU&gt; - ������� �������� ��������� �������� �� 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 �� �������� ��������� </w:t>
      </w:r>
      <w:r>
        <w:rPr/>
        <w:t xml:space="preserve">(���������� �� ��������� � ������ ������ ������ � ���������� �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��� 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0 - 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1 - � ���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����� �� </w:t>
      </w:r>
      <w:r>
        <w:rPr/>
        <w:t xml:space="preserve">(�������� ��) � ����������� ���� ���������� � ������������������ ����������� �������� ���������� �� ������ (����� - ��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 ������ ���������</w:t>
      </w:r>
      <w:r>
        <w:rPr/>
        <w:t xml:space="preserve">, ������������ ����� ��������� � �� (������� ��) ���������, ����� ������������ � 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5 �� 2015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 ����������� ��������� �����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 ������������� ���������� �� ���������</w:t>
      </w:r>
      <w:r>
        <w:rPr/>
        <w:t xml:space="preserve">, �� �������� �������� ��, ������������ �� �� � ������� ���� � 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 ��������� � ���� ������ ����� ������� </w:t>
      </w:r>
      <w:r>
        <w:rPr/>
        <w:t>3016-� � ���������� 138-� �� 04 �� 2012 ���� - 0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 ��� ����������� � ���� �� ��</w:t>
      </w:r>
      <w:r>
        <w:rPr/>
        <w:t xml:space="preserve">, ���������� ������� ������������ ����� ���������� �� ���� �� � (���)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</w:t>
      </w:r>
      <w:r>
        <w:rPr/>
        <w:t xml:space="preserve">, ��������� � ������� 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13 ���������� III.I ��� III.II ��������� ����������� 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 ���������� </w:t>
      </w:r>
      <w:r>
        <w:rPr/>
        <w:t xml:space="preserve">III.I (III.II) ���������� �� �� �� �������� � ������������� ��������� � ����� 13 ���������� (��� �������)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� �������������� ��������� (����� ��), ���������� � ������ 13.4 ���������� 138-� (13.4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� ����� ���������� �� �� (0, 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 (00, 0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� ��������� �������� �� ��������� ����� �� � ��� (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 ����� ���������� �������� �������������� ���������� � ����� </w:t>
      </w:r>
      <w:r>
        <w:rPr/>
        <w:t xml:space="preserve">13 ������ ������� "//". � ������ ��������� �����-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 ���������� ����������� �� ��������� </w:t>
      </w:r>
      <w:r>
        <w:rPr/>
        <w:t>(��������, ���������� ��� 13.4//���������� ��� 0 ��� 00 ��� 1//00 ��� 0//01//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- ��������� 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III.I" � "�� III.II" � ����� ����� � ������������� �������� �������������� ��������� �� �� � �������� �������������� ��������� (���������)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 ���������� ����� ��������� �� ���������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���� ������ �� � ����������� � �� (����������� � ��������� � �� ���������) � �������� �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�� � ������������� ���������� �� ����������</w:t>
      </w:r>
      <w:r>
        <w:rPr/>
        <w:t xml:space="preserve">, �� ������� 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 � �������� �� (�������� ��)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�� ��������� �� � ������������ � ������� 12.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 � ������������� ���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� ��������� XML ��������� (XSD-�����) - esdt_bnk.xsd � esdt_types.xsd, ��������������� �� �������� 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 � ��������� � �� ���������) �� ������������ ��� ��������� XSD-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 ������������ ������������� (XSL-����) - esdt_bnk.xsl, ��������������� �� ��������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 xml:space="preserve">), ���������� �� ���������� ������� � ������ ���-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1_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1_03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1_03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 �������� �� XML-������ �� � ��� �� ���������� (���������� 8 � ���������� 13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2 �� 19.03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������ �������� � ������ ��������� ����������, 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1.4. ���� ������� ������ � ��������������� ������" ������� 1 ���������� ��, �� ����������, 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�� �� ������������� ��������� ������, ����������� � ����� �� � ���������� �� ������ ����, � ���� 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 xml:space="preserve">(����� 8.9 ���������� 138-�) - �� ��������� ����������, ��������� � ������ 1.4 ������� 1 ���������� ��, ����������� 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</w:t>
      </w:r>
      <w:r>
        <w:rPr/>
        <w:t xml:space="preserve">, � ������ �� ���������, � ������������ �� ��������� ���������� "���� ������� ������ � ������ ��������������� ������" � "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 xml:space="preserve">" ����������� "������� �����" �����������, ����������� ������� �������������� �� � ����������� ���������, ���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.������ "�������� � ���������� ����������, ��������� � �.1.4 ������� 1 ���������� ��, ����������� �� ���������� � ��������� ���������"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" � "�������� � ���������� ���������� � �.1.4 ������� 1 ���������� ��, ����������� �� ���������� � ��������� ���������" ��������� "���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� "������ ������������� ��������� ������, ����������� � ����� �� � ���������� �� ������ ���� � ���� � ���������� ��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8.9 ���������� 13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 �������������� ����������� �� ������� �� ������� "������� �������" ����������� ���� "������� �����������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</w:t>
      </w:r>
      <w:r>
        <w:rPr/>
        <w:t xml:space="preserve">18.6.4 ������ 18.6 ���������� 138-�", � ���������� ������� � ��������� � ������� ����� ������� ���� � 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, ������������ �� (������� ��) � ������������ 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 ������� ������������ ������������ �� </w:t>
      </w:r>
      <w:r>
        <w:rPr/>
        <w:t xml:space="preserve">(������� ��) ��������� � �������������� ������ �������������,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</w:t>
      </w:r>
      <w:r>
        <w:rPr/>
        <w:t xml:space="preserve">"�����". ������� � ������� ������� ������������� � ������� ��������� �������, ��� ����� ���������� �� ��������� 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 ������ ������� ����� ��, ������� �� �� ��������� �� ��� ����� ����������� ������������� � �� ����� ����� ����� 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 � �� � ������� � �� �� ����������</w:t>
      </w:r>
      <w:r>
        <w:rPr/>
        <w:t xml:space="preserve">, �� ������� ��������� ��, �� ������� ����������� ���� "������� ������������ 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18.6.4 ������ 18.6 ���������� 138-�", ������� "�� ������� � ���" ����� 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� (���������� �� ������� �� 01 ����� 2012 ����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 �� �� - ��� ������ �� ����������� "������� �����" ��������� - 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���� 1.4 ������� 1 ��, ��������� � ������������ �� ��������� ���������� "���� ������� ������ � ������ �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���� ��������������� ����������� �������"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������ </w:t>
      </w:r>
      <w:r>
        <w:rPr/>
        <w:t xml:space="preserve">"���� ��������������� ����������� �������" �������� ���� �����, ��� 1 �� 2002 ����, � ������ 1.4 ������� 1 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 xml:space="preserve">01/07/2002. ���� ��������� �������� ����������� �� �������� ��� �������� ����, �������� ������ � 1 �� 2002 ����, �� 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 </w:t>
      </w:r>
      <w:r>
        <w:rPr/>
        <w:t xml:space="preserve">"���� ������� ������ � ������ ��������������� ������". � ������ ���� �������� ����������� "���� �������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" �� ��������, �� ��������� � ����� 1.4 ������� 1 ��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 � ���������� ���������� � �.1.4 ������� 1 ���������� ��, ����������� �� ���������� � ��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 � ���������� ����������, ��������� � �.1.4 ������� 1 ���������� ��, ����������� 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.������ ������������� �� ������� � ��������� ���������� � ���������, ��������� � ������ 1.4 ������� 1 ���������� 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��</w:t>
      </w:r>
      <w:r>
        <w:rPr/>
        <w:t xml:space="preserve">, � ������ �� ���������, � ������������ �� ��������� ���������� "���� ������� ������ � ������ ��������������� 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������ ����������� �������" ����������� "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����.������� � ������ ��������� ���������� � ���������, ��������� � ������ 1.4 ������� 1 ���������� ��, � ��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 �������������� ��</w:t>
      </w:r>
      <w:r>
        <w:rPr/>
        <w:t xml:space="preserve">, ����������� � ����� �� � ���������� �� ������ ����, � ���� � ���������� ��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8.9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 ������ 1.4 ������� 1 ���������� ��, � ������ �� ���������,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� ����������� ��� ���������� ����, �������� � ��������� "���� ��������������� ����������� �������" �����������. ���� ������ 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</w:t>
      </w:r>
      <w:r>
        <w:rPr/>
        <w:t xml:space="preserve">, ��� 1 �� 2002 ����, � ������ 1.4 ������� 1 ���������� �� ����� ��������� ���� 01/07/2002. ���� ������ ��������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���</w:t>
      </w:r>
      <w:r>
        <w:rPr/>
        <w:t xml:space="preserve">, �������� ������ � 1 �� 2002 ����, �� ���������� ����, �������� � ��������� "���� ������� ������ � 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". � ������ ���� �������� ����������� "���� ������� ������ � ������ ��������������� ������" �� ��������, �� ��������� � ����� 1.4 �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�� ���������� ��� - �������������� ����������������, � ����� ���������� ���, ���������� � ������������� ����������������� �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 xml:space="preserve">(���������� ��� ���������), ��������� � ������ 1.4 ������� 1 ���������� �� ����� ��������� �� �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����� � ������ ��������������� ������". � ������ ���� �������� ����������� "���� ������� ������ � ������ �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 ��������� � ����� 1.4 ������� 1 ��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���� ���������� � ���������</w:t>
      </w:r>
      <w:r>
        <w:rPr/>
        <w:t xml:space="preserve">, ��������� � ������ 1.4 ������� 1 ���������� ��, ����������� �� ���������� 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"��������". � ���������� ������� ������� ���������� �������� 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 ���������</w:t>
      </w:r>
      <w:r>
        <w:rPr/>
        <w:t xml:space="preserve">, ��������� � ������ 1.4 ������� 1 ���������� ��, ����������� �� ���������� � ��������� ���������,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. � ���������� ������� ������� ���������� 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���� ����������, ��������� � ������ 1.4 ������� 1 ���������� ��, ��������� � ������������� �������� 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����������� �������� �� �� ���������� </w:t>
      </w:r>
      <w:r>
        <w:rPr/>
        <w:t xml:space="preserve">(��������� ���������) �� ����� ����������� ������� ����������� 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� </w:t>
      </w:r>
      <w:r>
        <w:rPr/>
        <w:t xml:space="preserve">364-� � 402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1 �� 25.02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1 ������������ ��������� ����� "���������" �������� �������� � ��������� ������� ����� ������ � ������� ������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 ���������� ������ � �������������� ����� � ��������������� ��������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�� �������� ��� ���������� ����� 12 "����������" ������� 1 ������ �� ����� 0409402 � ������ ����������� 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 ���������� ���������� ������������ </w:t>
      </w:r>
      <w:r>
        <w:rPr/>
        <w:t xml:space="preserve">KLIKO ���������� ����������� ��� ����� ������ � � ����������-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 ������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0 �� 19.02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0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6 ���� 2014 ���� � 3438-� "� �������� ��������� � ��������� ����� ������ �� 4 �� 2012 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 � ����������, �������� � ����������� ������� ��������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</w:t>
      </w:r>
      <w:r>
        <w:rPr/>
        <w:t xml:space="preserve">, � ����� ������ ����� ��������������� ������� ������� �������� � ������� �� �� 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6 ���� 2014 ���� � 3438-�), ��������� � ���� � 23 ������ 2015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2 ������ 2014 ���� � 3468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2 ������ 2014 ���� � 3468-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����� ������ �� 03 ����� 2014 ���� � 168-� "� ��������� ������� ��������� ����������� � ��������� 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 ����� ������ �� 03 ����� 2014 ���� � 16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6 ���� 2014 ���� � 3438-�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� �����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 ����� � ����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� �� ��������� - "������� ������, ����������� �� ���������" �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� �� ���������� �������� - "������� ������, ����������� �� ���������� ��������" � "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�</w:t>
      </w:r>
      <w:r>
        <w:rPr/>
        <w:t xml:space="preserve">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��������� XML ���������� (XSD-�����) - ps138_r3_ei.xsd, ps138_r3_kr.xsd, vbk138_r3_ei.xsd, vbk138_r3_kr.xsd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���� � ���������� ����������� ������� �� ���������� � ��������� ���������</w:t>
      </w:r>
      <w:r>
        <w:rPr/>
        <w:t xml:space="preserve">, �������������� � ����������� ���� (�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XML) �� ������������ �� ��������� XSD-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� ������������� (XSL-�����) - ps_ei3.xsl, ps_kr3.xsl, vbk_ei3.xsl, vbk_kr3.xsl, ��������������� 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 xml:space="preserve">XML-������ ��������� ������ � ���������� ����������� ������� �� �������������� ���������� � ������ ���-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� ������ �� � ����������� � �� (����������� � ��������� � �� ���������) � �������� �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�� � ������������� ���������� �� ����������</w:t>
      </w:r>
      <w:r>
        <w:rPr/>
        <w:t xml:space="preserve">, �� ������� 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 ������� ��������� XML ��������� (XSD-�����) - esdt_bnk.xsd, ��������������� �� �������� 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 xml:space="preserve">) �� ������������ ��� ��������� XSD-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 ������������ ������������� (XSL-����) - esdt_bnk.xsl, ��������������� �� ��������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 xml:space="preserve">), ���������� �� ���������� ������� � ������ ���-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 ������ � ���������� ����������� ������� �� ���������� � ��������� ��������� �� ������ �� 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 � ����� �������� � ������������ � ��������� ����� ������ �� </w:t>
      </w:r>
      <w:r>
        <w:rPr/>
        <w:t xml:space="preserve">06 ���� 2014 ���� � 3438-� ������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06 ���� 2014 ���� � 34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���� � �� � ������� � �� �� ����������, �� ������� ��������� ��, � ������������ � �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6 ���� 2014 ���� � 3438-� ������������ �� �� � ������� ���� � ��������������� ������ �� ������� ������ � ���� ��������� � 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06 ���� 2014 ���� � 34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2 ������ 2014 ���� � 3468-� ������� �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, ������� � ����������� ���������� ���������� �� ����� 0409402 ������ � ���������� �� ������ 2015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 ���������� ���������� �� ����� 0409665 ������ � ���������� �� ������ 2015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 ���������� ����������� ������� �� ���������� � ��������� ��������� � ���� ������������ ��������, � 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����� � �� ������� ������ � �������� ����������� �� ������ 2015 ���� ��������� 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������� ������� �� ��</w:t>
      </w:r>
      <w:r>
        <w:rPr/>
        <w:t xml:space="preserve">, �� �������� �������������� ������ �� ����� ��������� �������, � ����� �� ��������� 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 �������� �������</w:t>
      </w:r>
      <w:r>
        <w:rPr/>
        <w:t xml:space="preserve">, � ��������� ����������� ������� �� ��������� ������, �������� � �������, ������������� ���������,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 �������� ������� ���� ��������������� ���� ��������� ������ � �������� � </w:t>
      </w:r>
      <w:r>
        <w:rPr/>
        <w:t xml:space="preserve">(���) ������������� ���������� (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�, ������������� ����������� ����� ������ 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 ������ �� </w:t>
      </w:r>
      <w:r>
        <w:rPr/>
        <w:t xml:space="preserve">03 ����� 2014 ���� � 168-� ����������� ����������� ������� ������������ ����������� � �� (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 � ��������� ���������� ������ � ��� ������� � ���������</w:t>
      </w:r>
      <w:r>
        <w:rPr/>
        <w:t xml:space="preserve">, �������������� ���������� ������ �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�� ������� ���� ������� �� 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 ���������� ��������� </w:t>
      </w:r>
      <w:r>
        <w:rPr/>
        <w:t>(������ ����� ������ �� 03 ����� 2014 ���� � 16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02 ������ 2014 ���� � 3468-� �������� ����� ����� ������ "� ���. �������� �� �� �� 02.12.2014 N 3468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 xml:space="preserve">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02 ������ 2014 ���� � 3468-� ������� �������� � ������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38)" ������ ��� "�����" �������� ��� ��������� � ������ ������ "���������" � "��������� ��������" - ��������� 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12.2014 N 3468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. ������� �������� 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�����", "�� III.I" � "�� III.II" ������� ����� ������������� �������� ����� �� �� -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, ���������� �� �� ��������� - ��������� ����� ���� �� 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 ������� ������ � ��������������� ������". ������ ���� �������� �� ����� � ������������� ������ � ���� ��������� � 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 </w:t>
      </w:r>
      <w:r>
        <w:rPr/>
        <w:t xml:space="preserve">06 ���� 2014 ���� � 3438-�. ��� ������ ��������� �� ����������� ������� ����� ���� ��������� ��������� ��������� "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������ ������</w:t>
      </w:r>
      <w:r>
        <w:rPr/>
        <w:t xml:space="preserve">" ������� - ���������. � ������ ���� �������� ����������� "���� ������� ������ � ������ �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- ������������ ���� �������� ���� ����� ��� 1 �� 2002 ���� �� ����� ����� ������ ��������������, � � �������� ��������� "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�� ������</w:t>
      </w:r>
      <w:r>
        <w:rPr/>
        <w:t>" � �������� � ���������, ���������� ��, ����� ������� ���� 01/07/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, �� �������� �������� �� - �� ������� "������� �������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�� ������� � 665". ��� ��������� ������� �������� ������� ������� �� ����� ������� � ������ ���������� ���������� �� ����� 0409665.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� ������������� ��� �������� ���������� �� ���� � ������ ��������� �� � ������������ � ������� </w:t>
      </w:r>
      <w:r>
        <w:rPr/>
        <w:t xml:space="preserve">12.2 ���������� 138-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 ��� ����� �������� � ���� 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5 ���� ������� ����� ������ �� 02 ������ 2014 ���� � 3468-� ������� �������� � 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 ������� � ������ ���������� ���������� �� ����� </w:t>
      </w:r>
      <w:r>
        <w:rPr/>
        <w:t xml:space="preserve">0409402, �� ��� ������� ������ "����� 402" �� ������� "������� �������"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� ������� ������������� ������� </w:t>
      </w:r>
      <w:r>
        <w:rPr/>
        <w:t>1 ��� 2 ������, � ������� ����� ������� ������� � �������� ����� 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 </w:t>
      </w:r>
      <w:r>
        <w:rPr/>
        <w:t xml:space="preserve">"�� ��������� ������� ���� ��������� � �� ��������� �������� ��������� ������ ����� �� ������ ����" �������� ������� 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 � �������� ����� ����������� � ������������� �� ��������� ������� ���� ���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 ���� "������� ������������ ���, ��������� � ��������� 18.6.4 ������ 18.6 ���������� 138-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�� � ������ ������������ ���������� � �������������� ���� ������� � ������������� ����������</w:t>
      </w:r>
      <w:r>
        <w:rPr/>
        <w:t xml:space="preserve">, ��������� � ��������� 18.6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18.6 ���������� 138-�, �� �������� �� ���������� ������� � ����������� ���� ���������� � �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��������� ����� ��� �� ����� � �����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 ������� � 665" - ��� ��������� ������ ����� ������� � ������������� ��������� �� ����� ������� � ������ ���������� 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9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��� �������������� �����" - ���������� ���� ������������ �������������� ����� ����� ���������� ������� ��� ���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</w:t>
      </w:r>
      <w:r>
        <w:rPr/>
        <w:t xml:space="preserve">02_3 ��� 02_4. ������ �������� ����������� �� ������� ������������ ���������� �� ������ ������� �������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��� ���������� �������</w:t>
      </w:r>
      <w:r>
        <w:rPr/>
        <w:t xml:space="preserve">, � ������� ��������� ������� �� ����������� (����������) ������� � ������ ���������.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��� ���������� ������� �� ���� ������������ ���������� �� ������ ������� � ���� �� ���� ������������ �� ��� 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 �������</w:t>
      </w:r>
      <w:r>
        <w:rPr/>
        <w:t xml:space="preserve">, �� ���� �� �������� � ��������� ������ �������� ��������� 9.1.2 ������ 9.1 ���������� � 138-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� </w:t>
      </w:r>
      <w:r>
        <w:rPr/>
        <w:t>20.07.2007 � 308-� (�������������� ������ ����� ������ �� 21 ����� 2014 ���� � 4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"��������� � �� | 2 |" ��������� ����� ��� �� ����� 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 ������������ ����������� �������� ����� �������, � ����� 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������� ����� ���������� �� �� (� ������ �������� ������� ��� ��������� ��������� ��������� ���������� ���� 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</w:t>
      </w:r>
      <w:r>
        <w:rPr/>
        <w:t>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 �� 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 | 1 |" ��������� ����� ��� �� ����� � ���������� ���������� � ����� ������� �� ��������� ���������� 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 � ������������ � �������������� ������� ����� ������ �� </w:t>
      </w:r>
      <w:r>
        <w:rPr/>
        <w:t>03 ����� 2014 ���� � 16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 �������" - ���������� (��� ������� ����������) ���� ����� ������� �� ��������� ���������� ��������� 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��� � �� (������ ��) ������� � ����� ������� � ��������� ���������� ������ � ��� �������" - ���������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 </w:t>
      </w:r>
      <w:r>
        <w:rPr/>
        <w:t>(������ ��) ������� � ����� ������� � ��������� ���������� ������ � 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��� � �� (������ ��)���������, �������������� ���������� ������ ��������� ������� �� ��������������� �������" -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 �� </w:t>
      </w:r>
      <w:r>
        <w:rPr/>
        <w:t>(������ ��) ���������, �������������� ���������� ������ ��������� ������� �� ���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 ���������, �������������� ���������� ������ ��������� ������� �� ��������������� �������" - ���������� ����� ����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 ������� �� ���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, �������������� ���������� ������ ��������� ������� �� ��������������� �������" - ���������� ���� ����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 ������� �� 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� �� ��������� ���������� ��������� � ������ ��������� ������� ��������� 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������ ��������� - 0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��������� (��������������) - 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���� ��������� - ������ � ���� ��������� � ���� ��������������� ������ ����� ������ �� 03 ����� 2014 ���� � 168-� (03/10/20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 ��������� ������� �� ��������������� �������</w:t>
      </w:r>
      <w:r>
        <w:rPr/>
        <w:t xml:space="preserve">, ������������� ������������� ����� ���������� � 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��� �� ��������� � ���� �������������� ���������) 2-� 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 | 2 |" ��������� ����� ��� �� ����� � ���������� ���������� (��� �������) � ������ ������ (�������) 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12.14 ���������� 13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" - ��������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� ������ ������ (������)" - ���������� ���� ���������� ������ ������ (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 ������ ���������� ������ ������ (������)" - ���������� �������� ��� ������ ���������� ������ ������ (������) � ������������ 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 ���� ������ ������ ������ (������) ��� �� �������� �� ������������ � (���) � ���� � �������� ��������� (������) ����� ��������� �� ��� ������� ������������ ��������" - ���������� ��� �������� �� ���������� ���� ������ ������ ������ (������) ��� �� �������� �� ������������ � (���) � ���� � �������� ��������� (������) ����� ��������� �� ��� 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 ����� �������" - ���������� ��� �������� �� �������� ��� ����� ������� � ��������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 � ����� �������" - ���������� ��� �������� �� ����� 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. �� ������� "������� 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"�� ������� � 665". ��� ��������� ������ ����� ������� � ������������� ��������� �� ����� ������� � ������ ���������� 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"��������� � �� | 2 |" ��������� ����� ��� �� ����� 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 ������������ ����������� �������� ����� �������, � ����� 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������� ����� ���������� �� �� (� ������ �������� ������� ��� ��������� ��������� ��������� ���������� ���� 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</w:t>
      </w:r>
      <w:r>
        <w:rPr/>
        <w:t>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 �� 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 �������� "�������" � "��" ������� ����� ������������� �������� ����� �� �� - 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, ���������� �� �� ��������� - ��������� ����� ���� �� 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 ������� ������ � ��������������� ������". ������ ���� �������� �� ����� � ������������� 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6 ���� 2014 ���� � 3438-�. ��� ������ ��������� �� ����������� ������� ����� ���� ���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����� � ������ ��������������� ������" ������� - ���������. � ������ ���� �������� ����������� "���� �������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 xml:space="preserve">" �� ��������� - ������������ ���� �������� ���� ����� ��� 1 �� 2002 ���� �� ����� ����� ������ ��������������, 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 ������� ������ � ��������������� ������" � �������� � ���������, ���������� ��, ����� ������� ���� 01/07/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5 ���� ������� ����� ������ �� 02 ������ 2014 ���� � 3468-� ������� �������� � 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 ������� � ������ ���������� ���������� �� ����� </w:t>
      </w:r>
      <w:r>
        <w:rPr/>
        <w:t xml:space="preserve">0409402, �� ��� ������� ������ "����� 402" �� ����� 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�� </w:t>
      </w:r>
      <w:r>
        <w:rPr/>
        <w:t xml:space="preserve">1 ��� 2 ������, � ������� ����� ������� ������� � �������� ����� ���������� � ������������. 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��� ������� ���� ��������� � �� ��������� �������� ��������� ������ ����� �� ������ ����" �������� ������� ����� 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 ����������� � ������������� �� ��������� ������� ���� ���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 ������� �� ������� ����� ��������� ������� � �������������� ���������� ��</w:t>
      </w:r>
      <w:r>
        <w:rPr/>
        <w:t xml:space="preserve">, ����������� 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�� �� ������ �������</w:t>
      </w:r>
      <w:r>
        <w:rPr/>
        <w:t xml:space="preserve">, ����� ������ ������ ��� "�������� ������, ����������� �� ��������� ��������� (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)" ������ "�����", ������� ������ "���". � ���� ������ �� ����� ����� ������ ����� �� ������� ������� ��������� 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� �������</w:t>
      </w:r>
      <w:r>
        <w:rPr/>
        <w:t>. ������� ������ ��������� ���������� �� � �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�� �� � ������, ������������� � ������ ������ ������ 7.10 ��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�� �� � ������, ������������� � ������ ������ ������ 7.10 ���������� 138-� - ���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� �� ���������� </w:t>
      </w:r>
      <w:r>
        <w:rPr/>
        <w:t xml:space="preserve">(��������� ���������), �� ������� ��������� ��, ������������� �� (�������� ��), �� �� ����� ���� 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 xml:space="preserve">. ����� ������ ������ ��� "�������������� �� � ������, ������������� � ������ ������ ������ 7.10 ���������� 138-�" ������ "�����"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 ������� ����� ������� ���������� �� ���������� </w:t>
      </w:r>
      <w:r>
        <w:rPr/>
        <w:t xml:space="preserve">(��������� ���������), �� ������� ��������� �� - � ����������� ���,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</w:t>
      </w:r>
      <w:r>
        <w:rPr/>
        <w:t xml:space="preserve">. ������� ���� ������� ���������� �� ���������� (��������� ���������), �� ������� ��������� ��,  �� �� ����� ���� ��� � ���� ������� �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 �������� �� ������������������ ���������� ������� � ��������� ����� "����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0 - "������� ������������ ���������� ����� ��� �������� �������� �������" - ���������� ������ "*" ��� �������� �������� 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���� ����� ��������� � ����� ���������� ��������� ��� � ����������� �����</w:t>
      </w:r>
      <w:r>
        <w:rPr/>
        <w:t>, ��������� � ��. � 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1 - "������� �������� ������� �������� �� ������� ������ �� �.0409664" - ���������� ������ "*" � ������ �������� �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</w:t>
      </w:r>
      <w:r>
        <w:rPr/>
        <w:t>0409664. � 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2 - "������� ������������ �������������� �������������� ������� �� ���������" - ���������� ������ "*" ��� 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 ��</w:t>
      </w:r>
      <w:r>
        <w:rPr/>
        <w:t>, ������������ �� ���������, ���������� � ������ 9.5 ���������� ����� ������ 138-�. � 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3 - "��� ���� �������� �� �������� ������� ���� ��������� ��� �������� ����� (�.0409402)" - ���������� ��� ���� �������� �� ��������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� ����� ��� ��������� ���������� � ������� </w:t>
      </w:r>
      <w:r>
        <w:rPr/>
        <w:t xml:space="preserve">1 "������� � �������� ����� ����������� � ������������� �� �����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��� ����������, ����������� ���������������� ����������� � �������� ����������� ���������" (1 ����) � ������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, �������������� � ������ ��������� ������� ���� ��������� ��� �������� 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4 - "������� ������������ �������� ��������, � ��������� �������� ������������ ������� ���� ��������� (������� �����) (�.0409402)"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 ��������</w:t>
      </w:r>
      <w:r>
        <w:rPr/>
        <w:t xml:space="preserve">, � ��������� �������� ������������ ������� ���� ��������� (������� �����) (250 ������) 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</w:t>
      </w:r>
      <w:r>
        <w:rPr/>
        <w:t>_��, ��_��, ��_�� � ��_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5 - "������� ������������ ��������, ��������� � �������� �������� �� �������� ������� ���� ���������, ��� ���������, 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 � �������� ����� </w:t>
      </w:r>
      <w:r>
        <w:rPr/>
        <w:t xml:space="preserve">(�.0409402)" - ���������� ������� ������������ ��������, ��������� � �������� �������� 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 ���������, ���� ����� ������� ��������� �� �������� � �������� ����� (250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6 - "��� ������ �������������� ����������� - ��������, ��������� � �������� �������� �� �������� ������� ���� ���������, ��� ���������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 �� �������� � �������� ����� </w:t>
      </w:r>
      <w:r>
        <w:rPr/>
        <w:t xml:space="preserve">(�.0409402)" - ���������� ��� ������ �������������� ����������� - ��������, 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�� ���� ���������</w:t>
      </w:r>
      <w:r>
        <w:rPr/>
        <w:t>, ��� ���������, ���� ����� ������� ��������� �� �������� � �������� ����� (3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7 - "��� ��������� - ��������, ��������� � �������� �������� �� �������� ������� ���� ���������, ��� ���������, ���� 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 ����� </w:t>
      </w:r>
      <w:r>
        <w:rPr/>
        <w:t xml:space="preserve">(�.0409402)" - ���������� ��� ��������� - ��������, ��������� � �������� �������� �� 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 xml:space="preserve">, ���� ����� ������� ��������� �� �������� � �������� ����� (12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 ����� ������� ������� �������� �� ������������������ ���������� ������� � ��������� ����� </w:t>
      </w:r>
      <w:r>
        <w:rPr/>
        <w:t xml:space="preserve">"���������"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11.00 ���������� ��������-������������ ������ ���� ����� 86, �.�. ���������� ������������ ���������� ����� 1. ��� 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���� � ������ �������� � ����������� ��������</w:t>
      </w:r>
      <w:r>
        <w:rPr/>
        <w:t>-������������ 78 (�� ������ 11.00) ��� 48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 �������� ������ ������� � ����� �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5 ���� ������� ����� ������ �� 02 ������ 2014 ���� � 3468-� ������� �������� � 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 ������� � ������ ���������� ���������� �� ����� </w:t>
      </w:r>
      <w:r>
        <w:rPr/>
        <w:t xml:space="preserve">0409402, �� ��� ������� ������ "����� 402" �� ����� 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�� </w:t>
      </w:r>
      <w:r>
        <w:rPr/>
        <w:t xml:space="preserve">1 ��� 2 ������, � ������� ����� ������� ������� � �������� ����� ���������� � ������������. 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��� ������� ���� ��������� � �� ��������� �������� ��������� ������ ����� �� ������ ����" �������� ������� ����� 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 ����������� � ������������� �� ��������� ������� ���� ���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� �������� � 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 - ��������� ����� ��������� ��� �������� 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V ��� (�������� ������ �������� �� 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������ ����������� ������� V "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</w:t>
      </w:r>
      <w:r>
        <w:rPr/>
        <w:t>" ���������� �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�� �� �������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������ ����������� ������� IV "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��� ������ </w:t>
      </w:r>
      <w:r>
        <w:rPr/>
        <w:t>19 �� "� ������� ������������� � ������� ��������" ���������� �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2 ������ 2014 ���� � 3468-� ������� �������� � ������� ���������� � ������� 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������ ������ �� ������� �������� ������. ��� ����������� ����� ���������� ���������� 0409402, ������ � ���������� �� ����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�� </w:t>
      </w:r>
      <w:r>
        <w:rPr/>
        <w:t xml:space="preserve">"� ���. �������� �� �� �� 02.12.2014 N 3468-�" ������ ������ "����� 402" ������ "�������" 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 ���������� �� ����� 0409665 - � ������ 3 ������ "������� �� �������� �� �����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 xml:space="preserve">, ���������� � ��������� ����� ������ ������ ������� 1 - 4, 9" �� ������� ������� � �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 ������� </w:t>
      </w:r>
      <w:r>
        <w:rPr/>
        <w:t xml:space="preserve">"�� ������� � 665". � ������������ � ��������� ����� ������ �� 02 ������ 2014 ���� � 3468-� �����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- ��� ������������ ������ ������ � ���������� �� ������ 2015 ���� �������� �������� �� ���������� ������������ ���������� �� �������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 � ���������� ��������� ������ � ���������� ����������� �������": ������ 7 = ������ 6 + ������ 4 + ������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364-�, 402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���� ��������� "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���� ��������� "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, ���������� � ������ ������������ ��������, ����������� ��������� � �� (��������� � ��������� � �� ���������)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06 ���� 2014 ���� � 3438-� ������� �������� � ������ ��������� ������ �� � ����������� � �� (����������� � 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 ���������� � �� � ������� 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����, ��������� � ������ 38 ������� ����� ������ �� 12 ���� 2009 ���� � 2332-�, ������ � ���������� �� ������ 2015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�� � ��������� ����� ������ �� </w:t>
      </w:r>
      <w:r>
        <w:rPr/>
        <w:t xml:space="preserve">02 ������ 2014 ���� � 346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������� ��� </w:t>
      </w:r>
      <w:r>
        <w:rPr/>
        <w:t xml:space="preserve">"�����" - "�������� ������, ��������� ����������� ������� (2332-�, �.38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 - "� ���. �������� �� �� �� 02.12.2014 N 346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 ��������� �������� ��� </w:t>
      </w:r>
      <w:r>
        <w:rPr/>
        <w:t xml:space="preserve">"�����" -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32-�, �.38)" - "��������� ��������" - "� ���. �������� �� �� �� 02.12.2014 N 346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</w:t>
      </w:r>
      <w:r>
        <w:rPr/>
        <w:t xml:space="preserve">, �������� � �������, ������������� ���������, � ������� �������������� ������ � �������� ������� ���� ��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 �������� � </w:t>
      </w:r>
      <w:r>
        <w:rPr/>
        <w:t xml:space="preserve">(���) ������������� ����������, ��������� ��� ������� ������ "����" �� ����������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��������� ���������). � ���������� ������� ��, ����������� �� ���������� � ��������� ���������, �������� � 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� �������� �������, ������� �������� �� �����. � ������ ������� ��, ����������� �� ���������� � �������� 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 xml:space="preserve">, � ������� �� (�������� ��) � �������� ������� ���� ��������������� ���� ��������� ������ � �������� � (���)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� ����� �������� ������ �� ���������� ����������� � ���� �� ���������� ����������� ������� �� ���������� 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 ����� ������</w:t>
      </w:r>
      <w:r>
        <w:rPr/>
        <w:t xml:space="preserve">. ��� ������������� ��������� ������������ ���������� ����������� ������� �� ���������� (��������� ���������),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������� �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������ ����������� ������� IV "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��� ������ </w:t>
      </w:r>
      <w:r>
        <w:rPr/>
        <w:t xml:space="preserve">19 �� "� ������� ������������� � ������� ��������" ���������� ����������� ������� 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���� ������� �� ����������, ����������� � ���� ������������ ��������, � 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� </w:t>
      </w:r>
      <w:r>
        <w:rPr/>
        <w:t>1 � 2 ����� 1 ������ 19 ������������ ������ 173-�� �� ����������, �� �����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" ������� �������� � ������ �������� ���������� �� ���� � ���� � �������� �� (�������� ��)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" ������� �������� � ������ �������� ���������� �� ���� � ������ ��������� 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���� "���� ��������, �������������� � ������ ��������� ������� ���� ��������� ��� �������� ����� (�.402)".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 ���� ��������</w:t>
      </w:r>
      <w:r>
        <w:rPr/>
        <w:t xml:space="preserve">, �������������� � ������ ��������� ������� ���� ��������� ��� �������� ����� ��� ������������ �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, ��������� � ������� ����������� ���������� (XML-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 xml:space="preserve">, ����������� �� ���������� 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6 ���� 2014 ���� � 3438-� � ������� ����������� ���������� "������� ������, ����������� �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, ����������� �� ���������� ��������" � ������ "1. ������� � ���������" ���������� �������� ������� &lt;RegDate&gt; - ���� 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����������� ��� � ���������� ��� </w:t>
      </w:r>
      <w:r>
        <w:rPr/>
        <w:t xml:space="preserve">- �������������� ���������������� ��������� ���������������� 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��� ����������� ���� </w:t>
      </w:r>
      <w:r>
        <w:rPr/>
        <w:t>- ��������������� �������������� (� ������� ��/��/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������� � ������������� ����������, ����������� �� ������� �������, 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XML � �� ����� "���������" ������ 11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1.0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1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1_00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1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.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- ��� ����� ������� �� ��������� ���������� ��������� � ���������� ���������� ��������� (16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 ��������� ������� �� 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 ��������� ���������� ��������� ������������ � ���������� ���������� ��������� </w:t>
      </w:r>
      <w:r>
        <w:rPr/>
        <w:t xml:space="preserve">(������ ����� ������ �� 03 ����� 2014 ���� � 16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 � ������������� ���������� </w:t>
      </w:r>
      <w:r>
        <w:rPr/>
        <w:t xml:space="preserve">(��� ���� "02_4") �� ����������, �� ������� ��������� ��, �� ������� 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 � ���������� ���������� ��������� </w:t>
      </w:r>
      <w:r>
        <w:rPr/>
        <w:t xml:space="preserve">(��� ������ ������ ����� ��������� ��������������� (��������������) "398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 xml:space="preserve">03 ����� 2014 ���� (� ���� ����� ������� (� ������ �� ��������� - ���� �������������� ���������)) � ������������ � 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�� ���� ��������� ���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 xml:space="preserve">" ���������� ����������� ������� � ������������ � ��������� ����� ������ �� 06 ���� 2014 ���� � 3438-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���� ���������� ����� 1 ������ 19 ������������ ������ 173-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 1 ����� 1 ������ 19 (���� ���� ��������� 1, 3 �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 2 ����� 1 ������ 19 (���� ���� ��������� 2, 4 �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�� ��������� � ���������� �������� � ������������ � ��������� ����� ������ �� 06 ���� 2014 ���� � 3438-� ������� �������� 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 XML-������ �� � ��� �� ���������� (���������� 8 � ���������� 13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 XML-������ �� � ��� �� ��������� ��������� (���������� 9 ���������� � 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���� (���������) (�� ������ 8.00 �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 ������� �������� 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 (���������) (�� ������ 8.00 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10 �� 16.12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0.10 ������������ ��������� ����� "���������" �������� ��������, �������� � ���������� �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 ������ �������� ����������� �������� ���������� � �� </w:t>
      </w:r>
      <w:r>
        <w:rPr/>
        <w:t xml:space="preserve">(������ ��), ���������� ������� ������ � ������������ � ������� 12.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3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 ������������� ��������� ������</w:t>
      </w:r>
      <w:r>
        <w:rPr/>
        <w:t xml:space="preserve">, ����������� � ����� �� � ���������� �� ������ ����, � ���� � 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(����� 8.9 ���������� 138-�). ��������� ��. ��� "�������" - "������� � ������", ������ ������������� ��������� ������, ����������� � 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 � ���� � ���������� ����������� ����� �� </w:t>
      </w:r>
      <w:r>
        <w:rPr/>
        <w:t>(����� 8.9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 ������ �� � ����������� � �� (����������� � ��������� 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 ����� �������� ����� �������� ������� </w:t>
      </w:r>
      <w:r>
        <w:rPr/>
        <w:t xml:space="preserve">"����� �� (����� 44 ��)" � ������� ��������� ����� ��, ��������� � ����� 44 ��. ��� 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��" ��������� �������������� ��� ����� ��, ���������� �� ������������ 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 ���� ������ �� � �������</w:t>
      </w:r>
      <w:r>
        <w:rPr/>
        <w:t xml:space="preserve">, ��������� � ����� 44 ��, ������������ ������� �� ������ ��, ���������� �� ������������ � �� (������� ��)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 xml:space="preserve">, ����� ������������ �� ��������� � ���������� � ������� 6 ��, ������������ � �� (������� ��) � ������������ � ������� 12.2 ��� ������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 �������</w:t>
      </w:r>
      <w:r>
        <w:rPr/>
        <w:t xml:space="preserve">, ��������� � ����� 44 ��, ����� ������ � ���� ������ �� ������ ��, ���������� �� ������������ � �� (������� ��), 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"����� ��" � "����� �� (����� 44 ��)"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 �������</w:t>
      </w:r>
      <w:r>
        <w:rPr/>
        <w:t xml:space="preserve">, ��������� � ����� 44 ��, ����� ������ � ���� ������ �� ������ ��, ����� ������������ �� ��������� � ���������� � ������� 6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 </w:t>
      </w:r>
      <w:r>
        <w:rPr/>
        <w:t xml:space="preserve">(������� ��) � ������������ � ������� 12.2 ��� ������ 13 ���������� 138-�, �� ������ �� � �������� "����� ��" � "����� �� (����� 44 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 ���� � ���� ��������� ����� ������ ��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 �������</w:t>
      </w:r>
      <w:r>
        <w:rPr/>
        <w:t xml:space="preserve">, ��������� � ����� 44 ��, �� ����� ������ � ���� ������ �� �� ������ �� 2-� ��������� ������, �� � ������� "����� 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</w:t>
      </w:r>
      <w:r>
        <w:rPr/>
        <w:t xml:space="preserve">, ���������� �� ������������ � �� (������� ��), � � ������ ��������� ����� �� � ����������� � �� (����������� � 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 ����� ������������ �������� 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����� � ������������� ���������� � ���������� � ������������������ ����������� �������� �� 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 � �� �� 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��� � ������������������ ����������� �������� �� �� �������� ���������� � ������� � �� �� ����������</w:t>
      </w:r>
      <w:r>
        <w:rPr/>
        <w:t xml:space="preserve">, �� 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III ��� �� ����������), ����������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���� ���������� ��������� �� ���� ��</w:t>
      </w:r>
      <w:r>
        <w:rPr/>
        <w:t xml:space="preserve">, ������� �� �������� ������� ������� ��, � ������ ���� 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���� � �������� � �� �� ����������</w:t>
      </w:r>
      <w:r>
        <w:rPr/>
        <w:t xml:space="preserve">, �� ������� ��������� ��, �.�. ���������� �� ������ �������� ���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 ��������� � ��</w:t>
      </w:r>
      <w:r>
        <w:rPr/>
        <w:t xml:space="preserve">, ��������, � ������ ���������� ���������� � �� (������ ��) �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, � ���� ��������� ������� ������������� �������� ��������� �� �� (������� ��) ��� �� ����� ������, ��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���</w:t>
      </w:r>
      <w:r>
        <w:rPr/>
        <w:t xml:space="preserve">, ���������� � ���������� ������ ���������� � ������������������ ����������� �������� �� �� �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>, ������� �� ��������� �� �������� �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9 �� 17.11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0.09 ������������ ��������� ����� "���������" �������� ���������, ��������������� �� �������� ��������� ������ 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 ��������� ��������� � ����������� ���� </w:t>
      </w:r>
      <w:r>
        <w:rPr/>
        <w:t xml:space="preserve">(� ���� ������ ������� XML) �� ������������ �� ��������� XSD-������, ��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 xml:space="preserve">XSD-���� - ps138_r2_ei.xsd, ps138_r2_kr.xsd, vbk138_r2_ei.xsd, vbk138_r2_kr.xsd, ��������� � ������ ���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 ������ 10.09. � ������ ������������� ��������� ����� ��������� XSD-���� ����� ���� ��������� � ����� http://www.girmet.ru/~src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�� � ������������ </w:t>
      </w:r>
      <w:r>
        <w:rPr/>
        <w:t>B_CB\ ���������� ��������� 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� ��������� ������ � ���������� ����������� ������� �� ���������� � ��������� ��������� �� ������������ �� ��������� XSD-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 � ���������� </w:t>
      </w:r>
      <w:r>
        <w:rPr/>
        <w:t>"�����"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 � ��������� ����������� ������� � ����������� ���� (��� "�o���" - "�������� ������, 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XML-����� � ����������� �� �� �� �������� � ���������� � ��������� ������ (��� "�o���" - "�������� ������, 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 � ��������� ����������� ������� � ����������� ���� (��� "�o���" - "�������� ������, ����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XML-����� � ����������� �� �� �� �������� � ��������� ������ (��� "�o���" - "�������� ������, ����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 ������������ ���������� �� �� �� ���������� � ����������� ���� �� �������� � ��� � ��� ������ (��� "�����" - "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� </w:t>
      </w:r>
      <w:r>
        <w:rPr/>
        <w:t>(364-�, 402-�)" - "�������� � ������������ ���������� �� ��������� ������ � ��������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 ������������ ���������� �� �� �� ��������� ��������� � ����������� ���� �� �������� � ��� ������ (��� "�����" - "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 ��������� </w:t>
      </w:r>
      <w:r>
        <w:rPr/>
        <w:t>(402-�)" - "�������� � ������������ ���������� �� ��������� ������ � ����������� 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 ���� �� ��� �� ���������� �� �������� � �� ����� ������ (� ���. �������� �� �� �� 24.08.2012 N 2867-�) (��� "�����" - "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</w:t>
      </w:r>
      <w:r>
        <w:rPr/>
        <w:t>(2332-�, �.38)" - "���������" - "� ���. �������� �� �� �� 03.12.2013 N 3129-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 ���� �� ��� �� ��������� ��������� �� �������� � �� ����� ������ (� ���. �������� �� �� �� 03.12.2013 N 3129-�) (��� "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, ��������� ����������� ������� (2332-�, �.38)" - "��������� ��������" - "� ���. �������� �� �� �� 03.12.2013 N 3129-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 � �������� �� (�������� ��) �� ������������ ��, ������������ �� ��������� (��� "�����" - "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� �������� �� </w:t>
      </w:r>
      <w:r>
        <w:rPr/>
        <w:t>(�������� ��) �� ������������ ��" - "�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 � �������� �� (�������� ��) �� ������������ ��, ������������ �� ���������� �������� (��� "�����" - "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 � ���� � �������� �� </w:t>
      </w:r>
      <w:r>
        <w:rPr/>
        <w:t>(�������� ��) �� ������������ ��" - "��������� 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�� ��������� �� �� ��������� � ������������ � ������� 12.2 (��� "�����" - "������� ���������� �� 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 ������������ � ������� </w:t>
      </w:r>
      <w:r>
        <w:rPr/>
        <w:t>12.2" - "�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�� ��������� �� �� ���������� �������� � ������������ � ������� 12.2 (��� "�����" - "������� ���������� 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 � ������������ � ������� </w:t>
      </w:r>
      <w:r>
        <w:rPr/>
        <w:t>12.2" - "��������� 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XML-������ �� � ��� �� ���������� � ��������� ��������� �� ������������ �� ��������� XSD-������ (��� "�����" - "�������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(2332-�, �.38)" - "�������� XML-������ �� � ��� �� ������������ �� ��������� XSD-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>, ����������� �� ������������ ������ ����� ������, � ������ ������� ������ ��� �������� �������������� �� (�������� ��) XML-������ �� � (���) ��� �� ������������ �� ��������� XSD-������, ������������ ������ � �������� ����� �� �� ������ ���� ���������, � XML-����� �� � (���) 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 ����� XML-������ � �������� �� ������������ �� ��������� XSD-������ ���������� ������ Microsoft Core XML Services (MSXML)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������� ������ </w:t>
      </w:r>
      <w:r>
        <w:rPr/>
        <w:t>MSXML 6.0 �� ����������� �� ��������� �����������, ��� ������� � ���������� "�����" ���� �� ��������� ���� ������� ����� ������ ��������� �� 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 </w:t>
      </w:r>
      <w:r>
        <w:rPr/>
        <w:t xml:space="preserve">MSXML 6.0 � ������� ��������� 1 (SP1) (MSXML6.1) ����� �������������� ��������� ���� ������� http://www.microsoft.com/ru-ru/download/details.aspx?id=627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5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 ���" �� ���������� ���������� �����������, �������, �������� � ����������� ���� ����� ���� ��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 ����� �������� ���� </w:t>
      </w:r>
      <w:r>
        <w:rPr/>
        <w:t xml:space="preserve">(����� �������) � ������� ��� ������� - � ����������� ���, ������� ���, 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" �������� ��� ��������� - � ������ "�������� ������, ��������� ����������� ������� (2332-�, �.38)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 XML-������ �� � ��� �� ������������ �� ��������� XSD-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��� ����������� ������� � �������� 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����������� ��� ������� ������� </w:t>
      </w:r>
      <w:r>
        <w:rPr/>
        <w:t xml:space="preserve">&lt;F6&gt; � ������ ������������� ����� �� 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� ����������� ������� �� �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�" � ������ ������������� ����� �� �� �� �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� �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� �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" � ������ ������������� ����� �� �� �� �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��� ����������� ������� � �������� ����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����������� ��� ������� ������� </w:t>
      </w:r>
      <w:r>
        <w:rPr/>
        <w:t xml:space="preserve">&lt;F6&gt; � ������ ������������� ����� �� 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� ����������� ������� �� ���������� 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�" � ������ ������������� ����� �� �� �� ���������� 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� �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� ���������� 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" � ������ ������������� ����� �� �� �� ���������� 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 ��������� ������, ����������� �� ���������� - ��������� ���� ���� ������ "�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 ����� ���� ������ ������ �� ������� ���� ������������� �������� ������</w:t>
      </w:r>
      <w:r>
        <w:rPr/>
        <w:t>, 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 ��������� ����������� ������� �� ���������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 ������� ����������� ��������� ��������� �� ������ �� �������� �������� � ������� </w:t>
      </w:r>
      <w:r>
        <w:rPr/>
        <w:t>M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�� ������ � ��������� ����������� ������� �� ��������� � ������� MS Word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���������� ��� ��������� � ������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 ��������� ������, ����������� �� ��������� ��������� - ��������� ���� ���� ������ "�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 ����� ���� ������ ������ �� ������� ���� ������������� �������� ������</w:t>
      </w:r>
      <w:r>
        <w:rPr/>
        <w:t>, ���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 ��������� ����������� ������� �� 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 ������� ������� ����������� ��������� ��������� �� ������ �� �������� �������� � ������� </w:t>
      </w:r>
      <w:r>
        <w:rPr/>
        <w:t>M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�� ������ � ��������� ����������� ������� �� ���������� �������� � ������� MS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 ������� �������������� ��� ��������� � ������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�� �� �������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� ��������� ��������� ������ ��������� ������������� ����������� �� ����������, �� ������� ��������� 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 ��������� �� �������� ���������� �� ��������� ��������� ������ ��������� ������������� ����������� 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�� 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 �� � �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�� ������� ��������� 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 ��������� �� �������� ���������� � ������������������ ����������� �������� ��</w:t>
      </w:r>
      <w:r>
        <w:rPr/>
        <w:t xml:space="preserve">, ����������� � 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 ������� ���� ���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 - �������� XML-������ �� � ��� �� ������������ �� ��������� XSD-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XML-������ �� � ��� �� ���������� � ��������� ��������� �� ������������ �� ��������� XSD-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 � �������� </w:t>
      </w:r>
      <w:r>
        <w:rPr/>
        <w:t>XML-������ �� � ��� �� ���������� � ��������� ��������� �� ������������ �� ��������� XSD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�" (EXE\RVK_ADMIN_A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� ���������� ����������� �� ���������� �������� � ������� "������ ����.������� (������������� ���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�� ��������� "������ ����.������� (������������� �����������)" �� "������������� �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 ��������� "������������� �����������"- ���������� ������������� � ���� "������� ���������" ���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��� �� � ������, ������������� � ������ ������ ������ 7.10 ���������� 13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� "���.����� �����" � "����� ��" � ������������ "�������" � "�����������-�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 �������� � ��������� � ����� �� ��������� ������ ��� �������� ��������� � ���������� "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 ���� ����� �� 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 ����������� �� ���������� �������� � ������� "������ ����.�������". �� ����������� � ���� "������� ���������"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 </w:t>
      </w:r>
      <w:r>
        <w:rPr/>
        <w:t xml:space="preserve">"������ ����.�������" ������ ������ � ��� "����.�������" �� ������� ����.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8 �� 16.10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� � �������� ���� MS SQL Server ��� Oracle � ��������� �������� ���� ��������� ���� � ��������� ���� ����� ������-����������� "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 </w:t>
      </w:r>
      <w:r>
        <w:rPr/>
        <w:t xml:space="preserve">ODBC, ������� ����������� �� ��������� � SQL-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" �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 ������ "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 "�������������� �� � ������, ������������� � ������ ������ ������ 7.10 ���������� 138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��" �������� ��� ��������� - � ������ "���������" �������� ����� ������ "��������� �� �������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 ������ "��������� ��������" �������� ����� ������ "������ III ��� (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 ��������� ����� �� ���� ���������</w:t>
      </w:r>
      <w:r>
        <w:rPr/>
        <w:t>, �������� �� ��������� �������� � 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" �������� ��� ��������� - � ������ "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-��, ��.23, �.6.1)" �������� ����� ������ "��������� � �� � �������� � �� �� ����������, �� ���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�������� ����� �� � ��, ����������� � ����� �� � ���������� �� ������ ����,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8.9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�� ���� </w:t>
      </w:r>
      <w:r>
        <w:rPr/>
        <w:t>"������������ 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 ���������� ����������� ����� �� � �� � ��������� </w:t>
      </w:r>
      <w:r>
        <w:rPr/>
        <w:t xml:space="preserve">"������ ��� ����������� ��������� ������������ �� (�������)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138-�" ������� � �������� �� �� �������� �����������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� ���������" ��������� ��� �� ����� ���������� - ������ � ���� ���������� ��������� ��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���� ������� � �������������� � ����� �� ��" �� ��������� ������ ��������� ����� ��������� 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7.2. "������� 7. 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��� �� � ������, ������������� � ������ ������ ������ 7.10 ���������� 138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 ������������� �� � ������, ������������� � ������ ������ ������ 7.10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�� �� � ������</w:t>
      </w:r>
      <w:r>
        <w:rPr/>
        <w:t xml:space="preserve">, ������������� � ������ ������ ������ 7.10 ���������� 138-�, 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 �������� �� �� ���������� ��������� ����������� �� ��������� </w:t>
      </w:r>
      <w:r>
        <w:rPr/>
        <w:t>(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������������� ������� �� �������� �� ����� </w:t>
      </w:r>
      <w:r>
        <w:rPr/>
        <w:t xml:space="preserve">3-� ��� ����� �� ���������, ��������� � ��������� 7.1.2, 7.1.5, 7.1.6 ������ 7.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7.9 ���������� 138-� ��� � ���������� 3.18.2 ��� 3.18.3 ������ 3.18 ���������� 117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 ��� </w:t>
      </w:r>
      <w:r>
        <w:rPr/>
        <w:t>"�����" ���������� ������� ����� ������ "�������������� �� � ������, ������������� � ������ ������ ������ 7.10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 ��������� � �� � ������, ��������������� ������ 8 ���������� 138-�, ���������� ����� ������������� 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 </w:t>
      </w:r>
      <w:r>
        <w:rPr/>
        <w:t xml:space="preserve">7.10 ���������� 138-�, � ������ ������������� ����� �� �� ������ ��������� � �������������� �� � ���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</w:t>
      </w:r>
      <w:r>
        <w:rPr/>
        <w:t>, ���������������� ������ 8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 - ��������� �� ��������� ��������� 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 "��������� �� ��������� ��������� ������ ��������� ������������� ���������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 ������������ � ��������� ��������� ������ ���������� �� ��������� ��������� 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 ����������</w:t>
      </w:r>
      <w:r>
        <w:rPr/>
        <w:t xml:space="preserve">, �� ������� ��������� ��, ��������� ����������� � �������� � ������� �������� �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 ����� ����������� ����� ���������� - ��������� �� ��������� ��������� ������ ��������� ������������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>"���������" ��� "�������" ���������� ������� ����� ������ "��������� �� �������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����� �� ����� �������� ����� �� �������� ���������� �� ��������� ��������� ������ ��������� �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 �� ��������� ��������� ������ ��������� ������������ ����������� �� ����������</w:t>
      </w:r>
      <w:r>
        <w:rPr/>
        <w:t xml:space="preserve">, �� ������� ��������� ��,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 �������� - ������ III ��� (������� �� ���������� ����������� �� ��������� ����� �� ���� ���������, �������� �� ��������� �������� � �������� ���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 � ������������� ��������� �� 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������ � ������������� ����������</w:t>
      </w:r>
      <w:r>
        <w:rPr/>
        <w:t xml:space="preserve">, ������� ������� � ������ III ��� �� ��������� 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 � ��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 � ������ ��, 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 xml:space="preserve">"��������� ��������" ��� "�������" ���������� ������� ����� ������ "������ III ��� (������� 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�� ���������</w:t>
      </w:r>
      <w:r>
        <w:rPr/>
        <w:t>, �������� �� ��������� �������� � 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 ������������� �����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4 - � ���. �������� �� �� �� 24.08.2012 N 2867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��� ������ �� ������� �������� � ������� �������� �� ������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 �������� � ���������� �������� �������� </w:t>
      </w:r>
      <w:r>
        <w:rPr/>
        <w:t xml:space="preserve">(12 ������) � ������� �������, ��������������� ��� ���� 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 </w:t>
      </w:r>
      <w:r>
        <w:rPr/>
        <w:t>"���������" ����� �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 ����������� ���������� </w:t>
      </w:r>
      <w:r>
        <w:rPr/>
        <w:t xml:space="preserve">0409664 (� ���. �������� �� �� �� 24.08.2012 N 2867-�) ��� ������� ������� &lt;F9&gt; 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��������� �����, �� ���������� ���������� �������� ��������, 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�������� ���� ����������� ����������� ������ � ������ ������ </w:t>
      </w:r>
      <w:r>
        <w:rPr/>
        <w:t>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 ������� ��������, ��������� � ���� �� ����� 0409664 �� �������� ������, � ���� � ���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� ����������� ������ </w:t>
      </w:r>
      <w:r>
        <w:rPr/>
        <w:t xml:space="preserve">"��������" - "������� �������� ��������� � �����" ������� � ������� ��������, ��������� 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 � ������� </w:t>
      </w:r>
      <w:r>
        <w:rPr/>
        <w:t>MS Excel � ��������� ����������� ������ ���������� ���������� �� ����� 0409664 (...\B_CB\F664\����\��\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 (������� 1 � 2).xl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 (������� 3 � 4).x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�� ����������� ���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 �������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 � �� �� ����������, �� ������� ��������� 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�� ���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 ������������� � ��������� ��������� ������ ���������� � ������������������ ����������� �������� 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 �� �� ����������</w:t>
      </w:r>
      <w:r>
        <w:rPr/>
        <w:t xml:space="preserve">, �� ������� ��������� ��, � ����� ����������� ����� ���������� � ����������� ���������� � �� � 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��� ����������� ��� � ������������ � ������� </w:t>
      </w:r>
      <w:r>
        <w:rPr/>
        <w:t xml:space="preserve">9.8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 xml:space="preserve">"��������� � ������������������ ����������� �������� ���������� �� ������ (406-��, ��.23, �.6.1)" ��� "�����"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</w:t>
      </w:r>
      <w:r>
        <w:rPr/>
        <w:t>"��������� � �� � �������� � �� �� ����������, �� ���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�� � ������������������ ����������� �������� ��</w:t>
      </w:r>
      <w:r>
        <w:rPr/>
        <w:t xml:space="preserve">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 �� 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 ���������� ����������� ����������, ��������������� ������������ ����������� ����� ������,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 � ������� </w:t>
      </w:r>
      <w:r>
        <w:rPr/>
        <w:t xml:space="preserve">(���������) �� ����� ������ ������������� ����� �������� �� (������� ��) � ���� ����� ������� xml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Windows (������ �������� 125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�� � ������������ ������ 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 ���� �������� ���������������� �� (308-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�" (EXE\RVK_ADMIN_A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 ����� � ������������� ���������� � ������������ ������� ��� ������ ������������ ��� ��������� ����������� 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 ��� 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� ��� 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 ����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 ���������� ����� ����������� ��� ������� ������� ��������������� ������ ��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 ������������� ���������� � ������������ ������� ��� ������� ������ </w:t>
      </w:r>
      <w:r>
        <w:rPr/>
        <w:t xml:space="preserve">"�����" ��������� �������������� ����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�</w:t>
      </w:r>
      <w:r>
        <w:rPr/>
        <w:t xml:space="preserve">, ������� ������ � ���������� 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 ����� ����������� � ������������ � ����������� ������������ ������� ��������� ����� </w:t>
      </w:r>
      <w:r>
        <w:rPr/>
        <w:t xml:space="preserve">"�������������� ����� ����� 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���������" ��������� �������� ���������� ����� 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 �������� ������ �� ����� ����� ������ �������� ����������� �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������ �� �����, �������� �� � ������ ���������� �������� ��� ���������� ��������� - ����������� �� ������� 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</w:t>
      </w:r>
      <w:r>
        <w:rPr/>
        <w:t xml:space="preserve">, �������� �� � ������ ���������� �������� ��� ���������� ���������, � ������ �������������� ��������� (����������)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� ���������� ��������� ������������ � ���������� ���������� �������� ��� ���������� ��������� �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������������ �� ����������, �� ������� ��������� ��, �������� � ��������� �������� ������� (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0", "2", "9") �� �����, �������� �� � ������ ���������� �������� ��� ���������� ��������� (��� ������ ����� ��������� 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</w:t>
      </w:r>
      <w:r>
        <w:rPr/>
        <w:t xml:space="preserve">"112" ��� "398"), ��� ������� ������������� ���������� � ����� ���� "02_4" � �������� ��� ������ ����� 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12" ��� "398", �� ������� ������ ������ � ��������� ��������, � ������������ � ��������� �������������� �������� �� ������ �� 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��� ������� </w:t>
      </w:r>
      <w:r>
        <w:rPr/>
        <w:t>(���������� � ����������) � (���) ���������� ��������� �� ������� �������� ��� �� ���� ��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, ������� �������� ������� 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� - ����������� �� ������� �������� � ��������� ���������� �� ������������ �������� ���������� 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����</w:t>
      </w:r>
      <w:r>
        <w:rPr/>
        <w:t xml:space="preserve">, � ��������� ����������� � ����������� ��������� �������� (�����������), � ����� �� ������� 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(�����������) � ����������� ����� ��������� �������� (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������������ �� ����������, �� ������� ��������� ��, � ������������ � 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 (���) ���������� ��������� �� ��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����� ������� � ������� �������� ��������� � ���� � ���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, ������� �������� ������� 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� - ����������� �� ������� �������� � ��������� ���������� �� ������������ �������� ���������� 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����� ��������</w:t>
      </w:r>
      <w:r>
        <w:rPr/>
        <w:t xml:space="preserve">, � ��������� ����������� � ����������� ��������� �������� (�����������), � ����� �� �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 </w:t>
      </w:r>
      <w:r>
        <w:rPr/>
        <w:t>(�����������) � ����������� ����� ��������� �������� (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������������ �� ��������� ���������, �� ������� ��������� ��, � ��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 (���)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 �� ���� 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����� ������� � ������� �������� ��������� � ���� � ���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 - ����������� �� ������� �������� 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� �����������</w:t>
      </w:r>
      <w:r>
        <w:rPr/>
        <w:t xml:space="preserve">, ��������� �������� �� ���������� ��������, � ����������� ��������� �������� (�����������), � 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����� ��������� �������� </w:t>
      </w:r>
      <w:r>
        <w:rPr/>
        <w:t xml:space="preserve">(�����������) � ����������� ����� ��������� �������� (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 ���������������� ��������� �������� ������, � ������������ � ��������� 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 (���) ���������� ��������� �� ������� �������� 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����� ������� � ������� �������� ��������� � ���� � ���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7 �� 04.04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0.07 ������������ ��������� ����� "���������" ������������ �� ���������� ��������� ������ ����� ������ �� 18.03.2014 � 45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 ����������� ����� ��� ������ � ��������������� �������" (����� - ������ ����� ������ � 45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 �������� �� ����������� ������� ���������� 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 ����������� � ������������ � ���������� ����� ������ � 364-� � 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��������� � ������������ � ���������� ����� ������ � 364-� � ��� ������, �� ������� �� 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 �� ������ ��������� �������� � �� </w:t>
      </w:r>
      <w:r>
        <w:rPr/>
        <w:t>(�������� ��) ��������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 ��</w:t>
      </w:r>
      <w:r>
        <w:rPr/>
        <w:t xml:space="preserve">, ����������� �� ����������, � ����������� ���������� � ����������� ���� �� ��������� ������ ����� ������ � 45-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 xml:space="preserve">"���������� ���������� �� �� ���������� �� ����������� ���������� � ����������� ���� (45-�)" (��� "O����" - "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� </w:t>
      </w:r>
      <w:r>
        <w:rPr/>
        <w:t xml:space="preserve">(364-�, 402-�) - "���������� ���������� ��������� ������ �� ����������� ���������� � ����������� ���� (45-�)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</w:t>
      </w:r>
      <w:r>
        <w:rPr/>
        <w:t xml:space="preserve">, �������� ��������� � ������� ���������� ��, ����������� �� ����������,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 �� ����������� � ������������ � ���������� ����� ������ � </w:t>
      </w:r>
      <w:r>
        <w:rPr/>
        <w:t xml:space="preserve">364-� � ��� ������ ��� �� ������� �� ��� ������ �������� ��������� 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�� � �� ������������ 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�������� ��</w:t>
      </w:r>
      <w:r>
        <w:rPr/>
        <w:t xml:space="preserve">, ����������� �� ����������, ����� ������� �� ����������� ���������� � ����������� 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 xml:space="preserve">364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 xml:space="preserve">, ���������� �� ������������ ������ ����� ������, ���������� ��, ����������� �� ����������, ����� 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 ������ � </w:t>
      </w:r>
      <w:r>
        <w:rPr/>
        <w:t xml:space="preserve">138-�, ���� ��� ����� �� ���� ���������. ��� ���� ��, ����������� �� ����������, �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 ������ � </w:t>
      </w:r>
      <w:r>
        <w:rPr/>
        <w:t xml:space="preserve">138-� �� ��������� ������ ����� ������ � 45-�, ����� �� ���������� �� (�������� ��) ����������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 ����������� ���� ���������� ��</w:t>
      </w:r>
      <w:r>
        <w:rPr/>
        <w:t xml:space="preserve">, ����������� �� ����������, ��������� ������ "�������� � ������������ ���������� 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 (��� "O����" - "��������� �� ��������� ������ �� ���������� (364-�, 402-�)" - "�������� � ������������ ���������� 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 ��� ������ ��������� � ������� </w:t>
      </w:r>
      <w:r>
        <w:rPr/>
        <w:t xml:space="preserve">(���������) �� �� ��, �������������� �� ��������� ������ ����� ������ � 45-�,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 xml:space="preserve">"���������� ���������� �� �� ���������� �� ����������� ���������� � ����������� ���� (45-�)" 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 ��� "�����" �������� ��� ���������. � ������  "��������� �� ��������� ������ �� ���������� (364-�, 402-�)" ������ ��� 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 ������ </w:t>
      </w:r>
      <w:r>
        <w:rPr/>
        <w:t>"���������� ���������� ��������� ������ �� ����������� ���������� � ����������� ���� (45-�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 ��������� �� ��������� ������ �� ���������� (364-�, 402-�) - ���������� ���������� ��������� ������ �� ����������� ���������� � ����������� ���� (45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 ���������� ��������� ������ �� ����������� ���������� � ����������� ���� (45-�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 ���������� ��</w:t>
      </w:r>
      <w:r>
        <w:rPr/>
        <w:t xml:space="preserve">, ����������� �� ����������, �� ����������� ���������� � ����������� 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 </w:t>
      </w:r>
      <w:r>
        <w:rPr/>
        <w:t>4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 �������� �� ����������� ������� ���������� 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 ����������� � ������������ � ���������� ����� ������ � 364-� � 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��������� � ������������ � ���������� ����� ������ � 364-� � ��� ������, �� ������� �� 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 �� ������ ��������� �������� � �� </w:t>
      </w:r>
      <w:r>
        <w:rPr/>
        <w:t>(�������� ��) ��������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</w:t>
      </w:r>
      <w:r>
        <w:rPr/>
        <w:t xml:space="preserve">, ����������� �� ����������, ��������� � ����������� ���� �� ������� �� ����������� � ��� ������, ������������ � ������� 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����� �� �� �� ���������� � ������������ � ��������� �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 �������� ��������� � ������� �� �� ��� ������" � �������� �� ����������� ����� ������� ���������� ��,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��� �� ��� ��������� � ������������ �� ����������� � ������� ����� � ����������� �������� � �������� ���������� �� 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� ��, �� � ������� ����� � ����������� �������� � �������� ���������� �� �� �� ���������� �����������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 ������� </w:t>
      </w:r>
      <w:r>
        <w:rPr/>
        <w:t xml:space="preserve">"�� ������� ��, �� ������� �� ������������ � ������� ��������� ������� ����", �� �� ������ �� ����������� ���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��� � ������� ���������� ���������� ��������� ������� ����</w:t>
      </w:r>
      <w:r>
        <w:rPr/>
        <w:t>,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 ������������ �� �� �� �� ����������" � �������� �� ����������� ����� ������� ���������� ��, ����������� �� ����������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����� �� ��� ��������� � ������������ �� ����������� � ������� ����� � ����������� �������� � �������� ���������� �� 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</w:t>
      </w:r>
      <w:r>
        <w:rPr/>
        <w:t xml:space="preserve">, �������� ��������� � ������� ���������� ��, ����������� �� ����������,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 �� ����������� � ������������ � ���������� ����� ������ � </w:t>
      </w:r>
      <w:r>
        <w:rPr/>
        <w:t xml:space="preserve">364-� � ��� ������ ��� �� ������� �� ��� ������ �������� ��������� 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�� � �� ����������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�</w:t>
      </w:r>
      <w:r>
        <w:rPr/>
        <w:t xml:space="preserve">, ����������� �� ����������, �� ����������� ���������� � ����������� ���� � ������������ � ���������� ����� ������ � 364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"��" 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 ��, ����������� �� ����������, � ������������ � ����������� ���������� ����� ������ � 138-�, ���� ��� ����� 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 ���������� ��, ����������� �� ����������, � ������� ����������� ������������� 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 ��</w:t>
      </w:r>
      <w:r>
        <w:rPr/>
        <w:t xml:space="preserve">, ����������� �� ����������, � ������������ � ����������� ���������� ����� ������ � 138-�, ������ 7 "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7.1 � 7.2 � ������ ���� ���������� "1", �� ������ ���� � ������� ��.��.���� ���������� ���� 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 ���������� ���������� �� ���������� 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 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 ���������� ���������� 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� ���� � ������� ��� �������� �� � ������ ��������� ���� ��������� �� (�� �� ����������� �� 01.11.2006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������� � ����������� ���� ���������� ��, ����������� �� ����������, �� ��������� ������ ����� ������ � 45-� �����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�������� � ������������ ���������� �� ��������� ������ � ����������� ����" ��� "O���� - ��������� �� ��������� ������ �� ���������� (364-�, 40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 ���������� �� ��������� �����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 ���� ����� �� ��������� ������" - ��������� ������� "��������", ������ �������� ��������, ���������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 �� ���������� � ��������� ���������</w:t>
      </w:r>
      <w:r>
        <w:rPr/>
        <w:t>, � ����� �������� ������������ "������� �����" � "�����������-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 �������� ���� ������������� ������� � ������� </w:t>
      </w:r>
      <w:r>
        <w:rPr/>
        <w:t>"���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 �� ������� �������� ���� ������������� ������� � ������� </w:t>
      </w:r>
      <w:r>
        <w:rPr/>
        <w:t>"����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 �������� ��� �������� �� ������� ���������� ��� ������� ������� � ������� </w:t>
      </w:r>
      <w:r>
        <w:rPr/>
        <w:t>"���." 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 ��������� ������� ������� �������� ���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 �������� ������, ������������ �� ��������� � ���������� ��������, ���������������� 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"���������". � ������ "1. ������� � ���������" ������������ ��������� "������� ������, ����������� �� ���������" � "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" �������� ������� &lt;K_FRM_NAIM&gt; � ������� ���������� ��������� ������������ ������� - ��������� (250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6 �� 12.02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0.06 ������������ ��������� ����� "���������" �������� �������� � ����� ������������ �������� ����������, ��������� � ������ 38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 xml:space="preserve">12 ���� 2009 ���� � 2332-�, � ������������ � ��������� ����� ������ �� 03 ������ 2013 ���� � 3129-� "� �������� ���������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 xml:space="preserve">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" (����� - ��������� ����� ������ �� 03 ������ 2013 ���� � 3129-�)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 � �� ������� ������ � �������� ����������� �� ������ </w:t>
      </w:r>
      <w:r>
        <w:rPr/>
        <w:t xml:space="preserve">2014 ���� ��������� ����������� � ��������������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������� ������</w:t>
      </w:r>
      <w:r>
        <w:rPr/>
        <w:t xml:space="preserve">, ���������� � ��������� ����� ������ ������ ������� 1 - 6, 9, �� �������� ��������������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 xml:space="preserve">, � ����� �� ��������� ������, �������� �������������� ������ � �������� ������� (� ���� ������������ ��������, � 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 </w:t>
      </w:r>
      <w:r>
        <w:rPr/>
        <w:t>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������� ����� ����������� �������� ������, ���������� ����� ���������� ���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</w:t>
      </w:r>
      <w:r>
        <w:rPr/>
        <w:t xml:space="preserve">, � ����� ��������� ���� ������������ (re_KR*.txt), �������� ��� �������� KR_&lt;nRegn&gt;_&lt;ng&gt;&lt;nm&gt;&lt;nd&gt;.arj -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Regn - ��������������� ����� ����� (4 ������� � �������� �����) + ����� ������� (4 ������� � �������� 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g - ����� �������� ���� (��� ��������� 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m - ����� �������� ����� (� �������� �����, 2 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d - ����� �� �������� �����(� �������� �����, 2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 �������� ����� "���������" ������� ����� ���������� "�������� ���������� �� �������� ����������� ������ (�������) � 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 xml:space="preserve">". ������ ���������� ������������ �� ���������� ��������� ������� ����������� ��������� ������ �� 21 �� 2013 ���� � ���-7-6/211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����� ������ ������ ����������� ����� ���������� �������� � ��������������� �������, ��������������� ����������� "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����������� </w:t>
      </w:r>
      <w:r>
        <w:rPr/>
        <w:t xml:space="preserve">(��������������)" ��� �������� ��������� ������ ��� ������� �������� ������� �� �� ��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 xml:space="preserve">(�������������) ���������� ������ �� ����� ����� ��������� �� �������� ����� (������) � ����� �� ��������� ������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</w:t>
      </w:r>
      <w:r>
        <w:rPr/>
        <w:t>" (����� - ������� ����������� ��������� ������ � ���-7-6/211@)) 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 ���� �������� �� �������� �� (������� ��) �� �������� ����������� ������ (�������) � ������ �� ��������� 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��� ������������� ����� �������� �� (������� ��) �� ���������� � ���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 ���� �������� ������������ ������ �������� �� (������� ��) �� �������� ����������� ������ (�������) � ������ �� �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 ��������� 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������ � ��������� �� ���������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�� �� ������������ � ������������� ��������������� ����� </w:t>
      </w:r>
      <w:r>
        <w:rPr/>
        <w:t xml:space="preserve">(��� �������), ������� �������� �� ���������� 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</w:t>
      </w:r>
      <w:r>
        <w:rPr/>
        <w:t>-7-6/211@, � �� ������� �� ��������� ����� ����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�� � ������ � ������ ����������� ������������ � ������������ � ������������ ��������� </w:t>
      </w:r>
      <w:r>
        <w:rPr/>
        <w:t xml:space="preserve">(��. ���� ������������ "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 ����������� ������ � ����������� ������</w:t>
      </w:r>
      <w:r>
        <w:rPr/>
        <w:t>.do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 ������, ��������� ����������� ������� (2332-�, �.38)" ������ ��� "�����" �������� ��� 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" � "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������ � ��������� ����� �� ��, ������������ �� ��������� - �������� ���������� 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 ��������� � ���� ���� ������ ���� ������� �������� ������ �� ����� ���� �� 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� ��������� ��� ���� ��������� ��� � ���� ���� � ������ ��������� ���� ��� - ���� 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 ��������� ��������� (����������)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 ��������� ��������� � ������� ������� 3 �� ��������� ��� 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 ���� ���� ���������� ����</w:t>
      </w:r>
      <w:r>
        <w:rPr/>
        <w:t xml:space="preserve">, ������������� ���� ��������� (�������� ������ �� ����� ���� �� �������� ��� - 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 ��� � ���� ���� � ������ ��������� ���� ��� </w:t>
      </w:r>
      <w:r>
        <w:rPr/>
        <w:t>- ���� 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 �� � ���� ���� ���������� ���� �������� ��������� ��������� </w:t>
      </w:r>
      <w:r>
        <w:rPr/>
        <w:t xml:space="preserve">(����������) � ��������� ��� ���� ������� ��������� ��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3 �� ��������� ��� �������������� �� (��������, � ������, ����� ������ �������� �������� �� �������������� �� �� ��������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</w:t>
      </w:r>
      <w:r>
        <w:rPr/>
        <w:t>, ��� ���� �������������� ���������, �� �������� ��� �������� ���������� �� 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 ������ ������ ������� ��������� �������� � ��������� � ����� �� �� - ������, ��������� ������� ������� � ���������, ��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" � ��������� ��������� �� ������� "��������". ��� ���� ������, ���������� ���������� ������� � ���������, 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 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 (������� "�� III.I" � "�� III.II"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 |2|" ��������� ������ "��������� ������� � ������������������ ����������� �������� ���������� �� ������" �� 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 �������� ���������� �� 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������ � ��������� �������� ����� �� ��, ������������ �� ���������� �������� -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 �������� ���� ������� 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 ��������� �������� � ���� ���� ������ ���� ������� �������� ������ �� ����� ���� �� 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� ���������� �������� ��� ���� ��������� ��� � ���� ���� � ������ ��������� ���� ��� - ���� 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 ��������� ��������� (����������) 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 ��������� ��������� � ������� ���������� 3.1 �� ���������� �������� ��� 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 ���� ���� ���������� ����</w:t>
      </w:r>
      <w:r>
        <w:rPr/>
        <w:t xml:space="preserve">, ������������� ���� ���������� �������� (�������� ������ �� ����� ���� �� �������� ��� -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 ���� ��������� ��� � ���� ���� � ������ ��������� ���� ��� </w:t>
      </w:r>
      <w:r>
        <w:rPr/>
        <w:t>- ���� 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 �� � ���� ���� ���������� ���� �������� ��������� ��������� </w:t>
      </w:r>
      <w:r>
        <w:rPr/>
        <w:t xml:space="preserve">(����������) � ���������� �������� ��� ���� �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 </w:t>
      </w:r>
      <w:r>
        <w:rPr/>
        <w:t xml:space="preserve">3.1 �� ���������� �������� ��� �������������� �� (��������, � ������, ����� ������ �������� �������� �� �������������� 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 ����� ������ ����</w:t>
      </w:r>
      <w:r>
        <w:rPr/>
        <w:t>, ��� ���� �������������� ���������, �� �������� ��� �������� ���������� �� �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 ������ ������ ������� ��������� �������� � ��������� �������� � ����� �� �� - ������, ��������� ������� ������� � 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��� </w:t>
      </w:r>
      <w:r>
        <w:rPr/>
        <w:t xml:space="preserve">"�������" � ��������� ��������� �� ������� "�������". ��� ���� ������, ���������� ���������� ������� � 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��� </w:t>
      </w:r>
      <w:r>
        <w:rPr/>
        <w:t xml:space="preserve">"������� �� 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V ��� (�������� ������ �������� �� 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 ����� ���������� ����������� ������ ������� �������� - ��������� ����������� ������� �������� ��������� 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 � ������� </w:t>
      </w:r>
      <w:r>
        <w:rPr/>
        <w:t>MS Word � MS Excel �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 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 ����� ���������� ����������� ������ ������� �������� - ��������� ����������� ������� �������� ��������� 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 � ������� </w:t>
      </w:r>
      <w:r>
        <w:rPr/>
        <w:t>MS Word � MS Excel �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 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 ���. �������� �� �� �� 24.08.2012 N 286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 "��������� ����������� ������ �� ����� 0409664" (��������� ��� ������� �� ������ ������������ ������ "��������� ����������"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 xml:space="preserve">&lt;F5&gt;) ��������� ���� ���� "������� � ���� �� ������� ������ �������� �� ������ � ����� ��������� �������". ����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 �� ������ �� ����� </w:t>
      </w:r>
      <w:r>
        <w:rPr/>
        <w:t xml:space="preserve">0409664 ����� ������� ������� ������ �������� �� ������ � (���) ����� ��������� ������� (�� ����� ����) �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S11+00100001 � CES11+001000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 ������� ���������� � �� �� �������� � ������� � ��. ����� ������ ��������� ������ � ������ 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</w:t>
      </w:r>
      <w:r>
        <w:rPr/>
        <w:t xml:space="preserve">"������� ���������� � �� � ������� � �� �������� - ��������� � �� �������� �� ���������" 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 � �� �� �������� � ������� � ��" ������������ ��� ��������� �����. � ���������� ������� ������� �� ������,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����� ������ "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��� �������� � ������������ ������������� ����� �������� �� (������� ��) �� ���������� � �������������� ���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� </w:t>
      </w:r>
      <w:r>
        <w:rPr/>
        <w:t>(���������) ������������� ����� �������� �� (������� ��), ����������� �� �������������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���� ������ �������� ������� ����������� � ����� �������� �� �������� �� </w:t>
      </w:r>
      <w:r>
        <w:rPr/>
        <w:t xml:space="preserve">(������� ��)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-��, ��.23, �.16) � ������ "��������" ��� ������������� ������� "������������ ����� ����� � ��������� 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��� �������� ������</w:t>
      </w:r>
      <w:r>
        <w:rPr/>
        <w:t xml:space="preserve">, ���������� ������� ��������, � ������ ������ "���������� �������� � ������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 xml:space="preserve">(������� ��) �� ���������� � �������������� ��������� ����� � �������� ���������� � ������� (���������) ������������� 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)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���� 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�� �������� ����� ���������� � ������� (���������) ������������� ����� ���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���� ������ �������� ������� ����������� � ����� �������� ������������ ������ �� �������� �� </w:t>
      </w:r>
      <w:r>
        <w:rPr/>
        <w:t xml:space="preserve">(������� ��)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 xml:space="preserve">(173-��, ��.23, �.16) � ������ "��������" ��� ������������� ������� "- ������������". �� ������� ������� ���������� ������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 �������� �� </w:t>
      </w:r>
      <w:r>
        <w:rPr/>
        <w:t xml:space="preserve">(������� ��), � ������ ������ "���������� �������� ����� ���������� � ������� (���������)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>(������� ��)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3 ������ 2013 ���� � 3129-� ������� �������� � ������ �������� ����������, ��������� � ������ 38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 </w:t>
      </w:r>
      <w:r>
        <w:rPr/>
        <w:t xml:space="preserve">12 ���� 2009 ���� � 2332-�, ����������� ��������� ������ � �������� ����������� �� ������ 2014 ����, � ������������ 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 ���� ������������ ��������</w:t>
      </w:r>
      <w:r>
        <w:rPr/>
        <w:t>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 � �� ������� ������ � �������� ����������� �� ������ 2014 ���� ��������� ����������� � ��������������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������� ������</w:t>
      </w:r>
      <w:r>
        <w:rPr/>
        <w:t xml:space="preserve">, ���������� � ��������� ����� ������ ������ ������� 1 - 6, 9, �� �������� ��������������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 xml:space="preserve">, � ����� �� ��������� ������, �������� �������������� ������ � �������� ������� (� ���� ������������ ��������, � 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 </w:t>
      </w:r>
      <w:r>
        <w:rPr/>
        <w:t xml:space="preserve">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 ���� ������������ �������� ������ � 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2014 ���� ���������� ������� ����� ������ "���������" - "(� ���. �������� �� �� �� 03.12.2013 N 3129-�)" ������ ������ "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</w:t>
      </w:r>
      <w:r>
        <w:rPr/>
        <w:t>(2332-�, �.38)" 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 ��������� � ���� ������������ �������� ������ � �������� ���������� �� ������ </w:t>
      </w:r>
      <w:r>
        <w:rPr/>
        <w:t xml:space="preserve">2014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�� </w:t>
      </w:r>
      <w:r>
        <w:rPr/>
        <w:t xml:space="preserve">"��������� ��������" - "(� ���. �������� �� �� �� 03.12.2013 N 3129-�)" ������ ������ "�������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(2332-�, �.38)" 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 ���� ����� �� ��������� ������", ������ ������������� �� ������� ���� ����� �� �� 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����� ������������ "������� �����" � "�����������-��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 �� ��������� ����� "�������� ������" � �������� ����� ������� ���� ��� �������� ������, ���� ������ ����������, ���� 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 �� ��������� ����� "���������� ������ ��� ���������� �������" � �������� ����� ������� ��������, ���������� �������������� ���� 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(F), ��������� (S), ������������� (P) � ������ ������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 ����� "������� ��� �������� �������, ��������� ��� ����������������� �� ������" � �������� ���� ������ � (���) ����� �������,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</w:t>
      </w:r>
      <w:r>
        <w:rPr/>
        <w:t xml:space="preserve">, ��������� ��� �����������������, �� ��������� ������, �� ���������� ��������� �������� � ��������, 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, DKORR � ����� ��������� ������ 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 �������� � ������������ � ���������� ��������� (�� ������ ���� ������, ���������� ������� ����� �� ��, ��� ������ ������ -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"���."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 ����� ������� ������</w:t>
      </w:r>
      <w:r>
        <w:rPr/>
        <w:t xml:space="preserve">, �� ���������� ��������� �������� �������� ����� �� �� � ������ �������� � ������������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 </w:t>
      </w:r>
      <w:r>
        <w:rPr/>
        <w:t>"�������" - "������� � ������"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 ������� ���� ����� �� ��������� ������ ���������� ���������� �� ���������� �������� � ������� "������ ����.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 �����������)". �� ����������� ���������� � �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 �������������� �������������� ����� ���� ������� �������� � ����������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, ����������� �� ������������ ������ ����� ������, ������� �������� � ���������� "�������� ������� �������� �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 �������� ������ ��������� � ������ </w:t>
      </w:r>
      <w:r>
        <w:rPr/>
        <w:t>13.1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�" (EXE\RVK_ADMIN_A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"�������������� ������� � ������ ������� ����������� � �������" �� ������� "������ � ����������" ��������� ���� "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 � ����������� ������</w:t>
      </w:r>
      <w:r>
        <w:rPr/>
        <w:t xml:space="preserve">". ����� ���� �������� �� ����������� � ���� "������� ���������". ��� �����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������ �� ������ ��������� </w:t>
      </w:r>
      <w:r>
        <w:rPr/>
        <w:t xml:space="preserve">"�������� ���������� �� �������� ����������� ������ (�������) � ������ �� ��������� 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 ������� �������� � ���������� (��������� ���������)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 ������� �������� � ���������� (��������� ���������)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������ �������� � ���������� </w:t>
      </w:r>
      <w:r>
        <w:rPr/>
        <w:t xml:space="preserve">(��������� ���������), �� 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 � ����������� �������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 ����� ������� ������������� � �������� � ���������</w:t>
      </w:r>
      <w:r>
        <w:rPr/>
        <w:t xml:space="preserve">, �� �������� �������� ��, �� ���������� � 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 �������� ���� � ���� </w:t>
      </w:r>
      <w:r>
        <w:rPr/>
        <w:t xml:space="preserve">"���� ��������� ��������� (��������� � ����, ����������) ��� ���� �������� ��������� ��������� (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 ���� ������� ��������� ��������� � ������� ������� </w:t>
      </w:r>
      <w:r>
        <w:rPr/>
        <w:t>3 "����� ������� � ���������" ��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 ����� ������� ������������� � �������� � ��������� ��������</w:t>
      </w:r>
      <w:r>
        <w:rPr/>
        <w:t xml:space="preserve">, �� �������� �������� ��, �� ���������� � 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 ��������� �������� �������� ���� � ���� </w:t>
      </w:r>
      <w:r>
        <w:rPr/>
        <w:t xml:space="preserve">"���� ��������� ���������� �������� (��������� � ����, ����������) ��� 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(����������) � ���������� �������� ��� ���� ������� ��������� ��������� � ������� ���������� 3.1 "����� ������� � ��������� ��������"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 � ��������� </w:t>
      </w:r>
      <w:r>
        <w:rPr/>
        <w:t xml:space="preserve">(��������� ��������) � ���� ���� ������ ���� ������� �������� ������ �� ����� ���� �� ��������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� ��������� (���������� ��������) ��� ���� ��������� ��� � ���� ���� � ������ ��������� ���� ��� - ���� 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 ��������� ��������� (����������) � ��������� (��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 ��������� ��������� � ������� ������� 3 �� ��������� ��� ���� ������� ��������� ��������� � ������� ���������� 3.1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 �������� ������, ������������ �� ���������� ��������, ���������������� �� �������� � 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7. ��������� ���������" ������������ ��������� "������� ������, ����������� �� ���������� ��������" �������� ������� &lt;DPODPIS&gt;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</w:t>
      </w:r>
      <w:r>
        <w:rPr/>
        <w:t xml:space="preserve">/��/���� ����, ������������ ���� ��������� ��, �� ������ ������� � ����� ���������� �������� ����� ���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5 �� 16.1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 � ������ ���������� � 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������������� ������� </w:t>
      </w:r>
      <w:r>
        <w:rPr/>
        <w:t xml:space="preserve">(����� 7 ��) "���", ��������� �� �� �� �������� ������� � ������ III ���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, ��������� � �� (����� 44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��� ����������� �������� ��</w:t>
      </w:r>
      <w:r>
        <w:rPr/>
        <w:t xml:space="preserve">, ���������� ��� ������������ ����������� ������������� ������� (����� 7 ��) "���",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III ��� �� ����������, �� ������� ��������� ��, ������ ���� ������� �� ������� III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 � ������������� ���������� �� ����������</w:t>
      </w:r>
      <w:r>
        <w:rPr/>
        <w:t xml:space="preserve">, �� ������� ��������� ��, ���������� � ������������������ ���������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� ����������� ������������� ������� </w:t>
      </w:r>
      <w:r>
        <w:rPr/>
        <w:t xml:space="preserve">(����� 7 ��) "���", �����������, ����������� ������� �������������� 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 xml:space="preserve">"���������", ���������� ����� ��������� ��������� �� ������ 10.05 �� ������� ������ ������������� ��������� ���������� "������������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��</w:t>
      </w:r>
      <w:r>
        <w:rPr/>
        <w:t xml:space="preserve">.������� "�������������� ������ ����� ��������� ����������� ��� ����� "���������" �� ������ 10.05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������� �� ��</w:t>
      </w:r>
      <w:r>
        <w:rPr/>
        <w:t xml:space="preserve">, ��� � ������ ���������� � ���� �� ���������� � ������������������ ����������� �������� ��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����� � �� (����� 44 ��), ����� ������������ �������� � ���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�� ���������� ���������� � �.7.1 � 7.2 ���������� ��, ����������� �� ���������� � ��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.������  "���������� ���������� ���������� � �.7.1 � 7.2 ���������� ��, ����������� �� ���������� � 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���� � ������������� �� ��������� ���������� ����������</w:t>
      </w:r>
      <w:r>
        <w:rPr/>
        <w:t xml:space="preserve">, ��������� � ������� 7.1 � 7.2 ���������� 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��</w:t>
      </w:r>
      <w:r>
        <w:rPr/>
        <w:t>, � ������ �� ���������, �� ������� �� �� �������� 15.1 � ������, ��������� � ������ 15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4 �� 14.11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 ����� ������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 - � ���. �������� �� �� �� 24.08.2012 N 286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 ������������ ���������� �� ����� 0409665 ������ � ��������� ������� �� ������ 2013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3.2 ���������� � ����� ������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������ �� ���������� III.I �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������ �� ���������� III.II ���������� ����������� ������� �� ��������� � ������ ������������ ����������, ������������� ������������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����� </w:t>
      </w:r>
      <w:r>
        <w:rPr/>
        <w:t xml:space="preserve">IV � V ���������� �� �� (���� �� �������������� �� � ����� 11 ���������� III.II ��� ������� �������� ����� �������� �������� "�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, ���������� � ����� 7 ��� ������������ ����������� ������������� ������� "���" (����� ��������� �� ������ �� ��� ����������),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 </w:t>
      </w:r>
      <w:r>
        <w:rPr/>
        <w:t xml:space="preserve">III.II ���, ��� ������������ ������ 0409665 � ��������� 3.2 �� �������, ��� ��� ��, ������ ������� ������� � ����� 40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 ��� ����������</w:t>
      </w:r>
      <w:r>
        <w:rPr/>
        <w:t>, ��� ���� �������� � ���������� �� ����� 0409665 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 - ��������� (� ���. �������� �� �� �� 24.08.2012 N 2867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�������� � �� �� ���������� - �������� � ���������, �������� � ����������� (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</w:t>
      </w:r>
      <w:r>
        <w:rPr/>
        <w:t xml:space="preserve">). �������� �������� ��������� � �� �� ���������� ������������ �� ����������� ��� � ���� ������������ ��������, ��� 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. ���� � ���� ������� ��������� �������� ����� ���������� ������, �� ������������ ��� � ���� �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 - ��������� �������� (� ���. �������� �� �� �� 24.08.2012 N 2867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�������� � �� �� ��������� ��������� - �������� � ���������, �������� � ����������� (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</w:t>
      </w:r>
      <w:r>
        <w:rPr/>
        <w:t xml:space="preserve">). �������� �������� ��������� � �� �� ��������� ��������� ������������ �� ����������� �� � ��� � ���� 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 �������� �������� �������</w:t>
      </w:r>
      <w:r>
        <w:rPr/>
        <w:t xml:space="preserve">. ���� � ���� ������� ��������� �������� ����� ���������� ������, �� ������������ �� � ��� 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 ����������� � ���� ������������ �������� ���������� ����������� 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</w:t>
      </w:r>
      <w:r>
        <w:rPr/>
        <w:t xml:space="preserve">, ������� ������� � ��� ������ ��, ����������� �� ��������� ��������� ������ � 01/10/2012 ����, � �����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��� � ������ </w:t>
      </w:r>
      <w:r>
        <w:rPr/>
        <w:t xml:space="preserve">8.3, � ��������� ������� � �������� � (���) ������������� ����������, �������������� � (���)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 ������� ����� ��������� ������������� � ������ 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 ������������ �� �������� � ���������� � ����������� �� �������� ������� ������������� ����������� �������� ������ �� ������� </w:t>
      </w:r>
      <w:r>
        <w:rPr/>
        <w:t xml:space="preserve">IV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������� �������� </w:t>
      </w:r>
      <w:r>
        <w:rPr/>
        <w:t>1 � 2 ���������� �� �����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�� ������ ��������� � ������ </w:t>
      </w:r>
      <w:r>
        <w:rPr/>
        <w:t xml:space="preserve">8.3 ��, ����������� �� ��������� ��������� ������ � 01/10/2012 ����, � 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) ������������� ����������, �������������� � (���) ����������� ����� ����, �� ������ ������� ����� ��������� ������������� � ������ 8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 </w:t>
      </w:r>
      <w:r>
        <w:rPr/>
        <w:t xml:space="preserve">8.3 �� ������� 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 ������� </w:t>
      </w:r>
      <w:r>
        <w:rPr/>
        <w:t xml:space="preserve">RTF � ��������� � ���������� ����������� �������� ������ �� �������� ���������� �� ��������� ������ 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������� </w:t>
      </w:r>
      <w:r>
        <w:rPr/>
        <w:t xml:space="preserve">(B_CB\KR\����\��\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</w:t>
      </w:r>
      <w:r>
        <w:rPr/>
        <w:t xml:space="preserve">: PSKR_????????_������.arj, ��� ???? - ������ ������ ����� - ��������������� ����� ��������������� ����� (� 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?? - �������� ������ ����� - ��������� ����� ������� (� �������� �����); �� - ����� ��������� ����� (� �������� �����); ���� - ����� 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PSKR_99990000_102013.rt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� �� ����� ������ � ������ ������� ��, ����������� �� ��������� ��������� ������ � 01/10/2012 ����, � �����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��� � ������ </w:t>
      </w:r>
      <w:r>
        <w:rPr/>
        <w:t xml:space="preserve">8.3, �� ������� ������������ ������� � (���) ��������� ������������� ��������� ����� ����, �� 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 ������ </w:t>
      </w:r>
      <w:r>
        <w:rPr/>
        <w:t>8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 ����������� ������� �������� � �������� ���������� � ��������� ����� �������� ���������������� �� �� ��������� ����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 �� </w:t>
      </w:r>
      <w:r>
        <w:rPr/>
        <w:t xml:space="preserve">(������� ��) ��� �� ���� ����������� ������������� �� (������� ��) � ������ ������������� ���������� 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 ��������� ����� �������� ���������������� �� � ������������ � ����������� �������� ����� ������ � </w:t>
      </w:r>
      <w:r>
        <w:rPr/>
        <w:t xml:space="preserve">308-� 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 �������� ������������ ��� ������� �������������� ������ </w:t>
      </w:r>
      <w:r>
        <w:rPr/>
        <w:t>&lt;F8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 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 � ����������� ���� ���������� � ��������� ����� �������� ���������������� �� � ������������ � �����������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0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� ���������� ������� 1 � 2 ����� 1 ������ 19 ������������ ������ 173-�� �� ����������, �� ������� ��������� �������� ������, ��������� � ��������������� ��� ������� ����������� ������� IV. ������� � �������� ��������� ���������� ������ 19 ������������ ������ "� ������� ������������� � ������� ��������"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 ����������� ����������� IV.I � IV.II ������� IV "������� � �������� ��������� ���������� ������ 19 ������������ ������ "� ������� ������������� � ������� ��������"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��� �������� � �������� ���������� � ��������� ����� �������� ���������������� �� �� ��������� �������� ������ ��������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 ������������ � ����������� ���� ���������� � ��������� ����� �������� ���������������� �� � �������� � �� ����� 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 �������, ����������� 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������� � ������������� ����������, ����������� �� ������� �������, 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XML � �� ����� "���������" ������ 10.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0.04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3 �� 30.10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.03 ������������ �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 ��������� ������ �� 21 �� 2013 ���� � ���-7-6/211@ "�� ����������� ������ ������ ����������� ����� �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 xml:space="preserve">, ��������������� ����������� "���� ������� � ������������������� ����������� (��������������)" ��� �������� �������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� �� �������� ����������</w:t>
      </w:r>
      <w:r>
        <w:rPr/>
        <w:t xml:space="preserve">, ������������� ����������� (�������������) ���������� ������ �� ����� ����� 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(������) � ����� �� ��������� ���������� ���������� ���������, � ����������� ����" (����� - ������� ����������� ��������� ������ � ���-7-6/211@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� </w:t>
      </w:r>
      <w:r>
        <w:rPr/>
        <w:t>4 ���� 2013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 �� 21 �� 2013 ���� � 402-� "� ������ �������� � ��������� ������ �� ��������� ��� ������� �����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</w:t>
      </w:r>
      <w:r>
        <w:rPr/>
        <w:t>" (����� - �������� ����� ������ � 402-�), ���������� � ���� � 6 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" �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��������� �� ��������� ������ �� ���������� (364-�, 402-�)" ������ ��� "�����" �������� ����� ������ "���������� ����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 ��������� ����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 ������ "��������� �� ��������� ������ �� ��������� ��������� (402-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�������� �� �������� ����������� ������ (�������) � ������ �� ��������� ���������� �� (173-��, ��.23, �.16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INFO (��������� �� �������� ����������� ������ (�������) � ������ �� ��������� ���������� ��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GURNAL (������ ����������� � ����� �������� �� �������� �� (������� ��) � �������������� ��������� �����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ERROR (������ ����������� � ����� ������ ��� ��������� �������������� ��������� ������� �� �������� �� (������� ��)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ARXIB (������ ����������� � ����� �������� ������������ ������ �� �������� �� (������� ��)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GURNAL (������ ����������� ����������� � ����� �� 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HISTORY (������ ����������� ����������� XML-������ � ����������� 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KORR (������ ����������� ������������� ������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ARXIB (������ ����������� �������� ������ � �� 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ERROR (������ ����������� � ����� ������ ��� ��������� �� �� �� �� ��������� ��������� (402-�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 ����� ������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������� - �� ������� "������� 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������������� ���������, ���������� � ��������� 9.1.1 ������ 9.1 ���������� 138-�" - ����� ���� �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���� ���� �������������� ��������� � ����� �������������� ��������� ������ � </w:t>
      </w:r>
      <w:r>
        <w:rPr/>
        <w:t xml:space="preserve">01 ����� 2013 ���� � ���������� � ��������� 9.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9.1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������������� ��������� (����� ��), ���������� � ������ 13.4 ���������� 138-�" - ����� ���� �������� 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����� � ������������ � ������ </w:t>
      </w:r>
      <w:r>
        <w:rPr/>
        <w:t xml:space="preserve">13 ���������� 138-�. ����� ���� �������������� � ������ ������������ � �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 xml:space="preserve">, ���������� � ������ 13.4 ���������� 138-� (����� ���������� �� ������, ��������� � ������ 9.8 ���������� 138-� (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, ����� ������������ �� ������������ � �������������� �����, � �������� �������� �������, � ���� ����������� 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�� ���� ������ �������� � ����� ���� ��������� ������ ��</w:t>
      </w:r>
      <w:r>
        <w:rPr/>
        <w:t>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6 ���� 2013 ���� �������� ����� ������ � 402-� ������� �������� � ����� ����� � ������������� �������� �����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 � ����������� ��������� �� ���������� �������� � ������� "������������, �������� � ������ ���� ���������� ����������",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 ���������� �������� ��� ������� ��������� � ������� �� � ��������� �������� �����</w:t>
      </w:r>
      <w:r>
        <w:rPr/>
        <w:t xml:space="preserve">, ��������� ���������� ��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</w:t>
      </w:r>
      <w:r>
        <w:rPr/>
        <w:t xml:space="preserve">, ������������ � ���������� ����� ������ 138-�, XML-���� � ����������� �� �������� ������ �� ���������� �������� 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�� 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XML-���� � ����������� �� �������� ������ �� ���������� �������� ����� ���� ����������� ������������� � ������ ������������� �������� ����� 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���������� ����������" � 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�� ������� </w:t>
      </w:r>
      <w:r>
        <w:rPr/>
        <w:t xml:space="preserve">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��������� ������������� �������� �������� ������ �� ���������� �������� � ������� �� ��������� ���������� � ������� ����������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 ��������� ��������� </w:t>
      </w:r>
      <w:r>
        <w:rPr/>
        <w:t xml:space="preserve">(402-�) �� ����������� ����������� ������� � ����������� XML-������ � ����������� �� �� �� ��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 xml:space="preserve">("�����" &gt;&gt; "��������� �� ��������� ������ �� ��������� ��������� (402-�)" &gt;&gt; "�������� � ������������ ���������� 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</w:t>
      </w:r>
      <w:r>
        <w:rPr/>
        <w:t xml:space="preserve">XML-������ � ����������� �� �� �� ��������� ��������� ������������ � ������� ����������� ����������� � ����� �� �� 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402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364-�, 402-�) - ���������� ��������� ��� ������ � ���������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 ��������� ��� ������ � ��������� �� �� ��������� ������". ����� ������ ��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���������� ��������� ��������� ����� ��� ������ �� ������� ���� ���� � ���������������� ������� �� ���������,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 ��������� ��������� �������������� ����������� � ��� ��������� ��� ������ 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����� ��� ������ � ��������� �� � ��������� ������� ������ ��������� ��� ������ � ��������� �� (������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) (IZ_FNS\PS_EI\KVIT\����\��\��) � ������������ � ����� �������� ���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 ������������������ ������ ��������� ��� ������ � �������������� � ��������� �� �� ��������� 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��������� � ��������� ����� ������ ������ ��� ���� ��������� 1, 2, 3, 4 ��� 9, ������� ������������ ����� �������� ��� 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 ��������� � ������� ��� ������ ���� �� � ������������ � ���������� ����� ������ � </w:t>
      </w:r>
      <w:r>
        <w:rPr/>
        <w:t>40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 � ������������ ���������� �� ��������� ������ 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 ������������ � ��������� � ����������</w:t>
      </w:r>
      <w:r>
        <w:rPr/>
        <w:t xml:space="preserve">, ������������ � ���������� ����� ������ 138-�, ���������� �� ��������� 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� � ��������� ����� ������ ������ ��� ���� ���������� �������� 5 ��� 6, �� �������� � ��������� ������ �� ��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 xml:space="preserve">, �������������� XML-����� ��������� � ���������� ����������� ������ � ����������� �� ��������� ������ �� ��������� 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 ��������� ��� ������� ������� �������� �������</w:t>
      </w:r>
      <w:r>
        <w:rPr/>
        <w:t xml:space="preserve">, �������������� ������� ���� ����������� ������ (B_FNS\PS_KR\����\��\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</w:t>
      </w:r>
      <w:r>
        <w:rPr/>
        <w:t xml:space="preserve">XML-������ � ����������� �� �� �� ��������� ��������� ������������ � ������� ����������� ����������� � ����� ��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</w:t>
      </w:r>
      <w:r>
        <w:rPr/>
        <w:t>(402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���� ��������� ����� � 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�� ��������� ����� � ���� �� 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����� ��������� ����� </w:t>
      </w:r>
      <w:r>
        <w:rPr/>
        <w:t xml:space="preserve">"���������" XML-����� � ����������� �� ��������� ������ �� ��������� ��������� ������ 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</w:t>
      </w:r>
      <w:r>
        <w:rPr/>
        <w:t xml:space="preserve">364-� �������� ����� �������������� (����� - ��) ��������������� ����� ��� ���������������� ��������� 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</w:t>
      </w:r>
      <w:r>
        <w:rPr/>
        <w:t>, � ����������� � �������������� ���� ��������� � ����������� ������� �������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 ����������� �� ��������� ������ �� ��������� ��������� </w:t>
      </w:r>
      <w:r>
        <w:rPr/>
        <w:t xml:space="preserve">(����� - ����), �������������� � ������� �������� ��,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</w:t>
      </w:r>
      <w:r>
        <w:rPr/>
        <w:t>ARJ32 �������������� ���� ��������� �������� ���� ��������������� ����� (����� - 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 � ������ ��������� ���������� </w:t>
      </w:r>
      <w:r>
        <w:rPr/>
        <w:t xml:space="preserve">ARJ32 ������ ����, ���������� 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 ����������� �������� ������ � 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������� ������ � 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� ����������� �������� �������� ������</w:t>
      </w:r>
      <w:r>
        <w:rPr/>
        <w:t xml:space="preserve">, �������������� � ������������ � ���������� ����� ������ 402-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 �������� 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�� ��������� � ������� (���������) ���� �� ��������� ������ 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 ��������� � ������� (���������) ���� �� ��������� �����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 ������������������ ������ �������������� ��� ������ � ����������� ���� ���������</w:t>
      </w:r>
      <w:r>
        <w:rPr/>
        <w:t xml:space="preserve">,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��)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 ��������� � ������� </w:t>
      </w:r>
      <w:r>
        <w:rPr/>
        <w:t>(���������) ��� ������ ���� � ������ ������ ����������� ������ ����� � ����������� ���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 ����� � ����������� �������� � �������� ������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 � ����������� �������� � �������� ������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 ����� �������� � �������� ���������� � ����������� ���� �� ��������� ������ �� 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 ��������� ��� ������� 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�� � ��������� � �� �������� �� ����� (������) � ����� �� ��������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 �� ������� ����� � ��������� ������� �������� ������� ����� �� ����������� (�������������) ���������� ����������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 �������� ����� </w:t>
      </w:r>
      <w:r>
        <w:rPr/>
        <w:t>(������) � ����� �� ��������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 � ������������ ������������� ����� �������� ����� �� ���������� � �����������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 � ����� ���������� </w:t>
      </w:r>
      <w:r>
        <w:rPr/>
        <w:t xml:space="preserve">(������������) ���������� ���������� ������ �� ����� ����� ��������� �� �������� 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�� ���������� ���������� ��������� ��� �������� ��������� � ��������� �������������� �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� ������� ����� � ������� ����������� � ����� �������� �� �������� �� </w:t>
      </w:r>
      <w:r>
        <w:rPr/>
        <w:t xml:space="preserve">(������� ��)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-��, ��.23, �.16) ������������ ������������� ��� 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 �������� ����� �������� � ��������� ����������� ������ �� �������� �� </w:t>
      </w:r>
      <w:r>
        <w:rPr/>
        <w:t xml:space="preserve">(������� ��) (�� ���������� �� � �� 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 �������������� ��������� ����� � ������������ � ����� ����������� ����� �� </w:t>
      </w:r>
      <w:r>
        <w:rPr/>
        <w:t>(B_FNS\Z211\ZAPROS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�� � ������������ ������������� 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 ������������ ������������� ����� ��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���� ����� �������������� ������ �� �������� � �� ��������� ������ � �������������� ���� ���������</w:t>
      </w:r>
      <w:r>
        <w:rPr/>
        <w:t xml:space="preserve">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 � �������������� ��������� �������</w:t>
      </w:r>
      <w:r>
        <w:rPr/>
        <w:t xml:space="preserve">, � ���������� ���� ������ � ��������� ����������� ������������ ������ ��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� �� </w:t>
      </w:r>
      <w:r>
        <w:rPr/>
        <w:t xml:space="preserve">(������� ��) (���������� �� � �������������) �� ���������� � �������������� ��������� ����� � ������������ 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 </w:t>
      </w:r>
      <w:r>
        <w:rPr/>
        <w:t>(B_FNS\Z211\ZAPROS_KA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 ����������� � ������ ��������� ���������� </w:t>
      </w:r>
      <w:r>
        <w:rPr/>
        <w:t xml:space="preserve">ARJ32 ������������� ����� ����� �� �������������� 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 ���������� �������� � ������������ ������������� ����� ����� � ������� ����������� � ����� �������� ������������ ��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������� ��) (173-��, ��.23, �.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���� 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���� ������ ��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 ����� �������� ������������ ������ �����</w:t>
      </w:r>
      <w:r>
        <w:rPr/>
        <w:t xml:space="preserve">, �������������� �� ������ �� �������� 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) ���������� ���������� ������ �� ����� ����� ��������� �� �������� ����� (������) � ����� �� ��������� 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������� ���������� � ������� </w:t>
      </w:r>
      <w:r>
        <w:rPr/>
        <w:t>(���������) ��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 xml:space="preserve">, ������������� ��������� ����� �����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 �� ����� ������ �� ������� ���� ����� ���������� � ������� (���������) ������������� ����� �����, ����������� �� �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 ���������������� ��������� � ����� ���������� � ������� (���������) ������������� ����� �����,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 ���������� � ������� (���������) ������������� ����� ����� � ���������, �������������� �� ������� ������ ����������� � ������� (���������) ������������ ������ ����� � ������������ � ����� ����������� ������������� ����� ����� IZ_FNS\Z211\UVEDOML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���� ������� � ��������� �� ��������������� �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 ������� � ��������� �� ��������������� ���������� ������". ����� ������ ��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 ����� ������ �� ������� ���� ������������� ����� ��������������� ���������� ������, ����������� � ����� ������� ����� 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</w:t>
      </w:r>
      <w:r>
        <w:rPr/>
        <w:t xml:space="preserve">(������������) ���������� ���������� ������ �� ����� ����� ��������� �� �������� ����� (������) � 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</w:t>
      </w:r>
      <w:r>
        <w:rPr/>
        <w:t>(���) ����� �� ��������� � ��������� �������������� ��������� ������� 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 ��������������� ���������� ������ � ������������� ����� ��������������� ���������� ������,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 ������ ��������� ���������� ARJ32 ������������� ����� ��������������� ���������� ������ � ����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 �������������� ������ �� ������� � (���) ���������, ���������� �� ��������������� �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������� ����� ��������������� ���������� ������</w:t>
      </w:r>
      <w:r>
        <w:rPr/>
        <w:t>,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������ ��������� �������������� ����������������� � �� ���������� �� ������ �� ������� � (���)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 ������� � ��������� � ��������� �������������� ��������� ������� �� �������� �� </w:t>
      </w:r>
      <w:r>
        <w:rPr/>
        <w:t xml:space="preserve">(������� ��) (����������������� � �� ��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Z_FNS\Z211\SPR_KVIT\����\��\��) � ������������ � ����� �������� ������������� ����� �����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������� ������� � ��������� �� ��������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�" (EXE\RVK_ADMIN_ABS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 � ������������� �������� � ����������� ������������� �� (�������) �������� ����� �������� "��� ������� ���������� �� ���� (���) �� (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��� ����� ������������� �� �������� ��� ������������ ������ ������� ����������</w:t>
      </w:r>
      <w:r>
        <w:rPr/>
        <w:t xml:space="preserve">, ������������� 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 ��������� �� �������� ����� </w:t>
      </w:r>
      <w:r>
        <w:rPr/>
        <w:t xml:space="preserve">(������) � ����� �� ��������� ���������� ���������� ���������, �� ����������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 ���������� 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, ����������� � ������� ������� �������������� ���, ���������� � �������� ������� ������������������� ������������ ������������ 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, ���������� � ������� ������������� � ���� "������� ���������" ��� "����������", �� ��������� �� �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������, �������� � ������ ���� ���������� �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 ���������� �� ������ 0409402, 0409664, 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 ��������� �� ��������� ������ � ��������� ����������� ������� �� ���������� 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� �������� �� �������� ���������� �� ���� ������ 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� �������� �� �������� ���������� � ��������� �������� ���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 � ��� ������ � �������� ������������� ��������, ����������� � ���, � ���������� ���������; ��������� 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 �������������� ��������� ����� ������� ����� �� ����������� (�������������) ���������� ���������� ������ �� ����� 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 xml:space="preserve">(������) � ����� �� ��������� ���������� ���������� ���������, � ���������� �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"�������� ���������� �� ��", "�������� ������ �� ������� �� � ��������", "������������� ������ 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������ ��� � ������ "������� 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 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 �� ������� ������ ��� ������ �� </w:t>
      </w:r>
      <w:r>
        <w:rPr/>
        <w:t>(�������� ��) �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0_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0_03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0_03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2 �� 17.10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4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 � ������� � ������������� ��������� ���������� � ������������������ ����������� �������� ��, ���������� � �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 ������ ������������� 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 </w:t>
      </w:r>
      <w:r>
        <w:rPr/>
        <w:t>"������� ��" �������� �� �����������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����� ������������ �� ��������� �������� �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 ������� � ���" - ��� ��������� ������� �������� ������� � ������������� ��������� �� ����� ������� � ��������� ����������� �������, � ����� � ������ ����� 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����������� �������� IV � 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 ���������� �������� �������������� ���������, ���������� � ��������� 9.1.1 ������ 9.1 ���������� 138-� � ��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 �� � ������� � 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 �������� � ��������� ������� ���������� ����� </w:t>
      </w:r>
      <w:r>
        <w:rPr/>
        <w:t xml:space="preserve">(��������, E38), �� � ������ �������� ���������� � �� � ������� � 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</w:t>
      </w:r>
      <w:r>
        <w:rPr/>
        <w:t xml:space="preserve">, ��������� �������������� ������� ����� (��������, USD (840)), � ������� ���������� ��������� ��������� 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� ����� 22 ��), � ���������� ����� (��������, E38). � ���������� �������� ���������� ��� ����� �������������� ��������� 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 � �� ����� ������� � ����������� ����� </w:t>
      </w:r>
      <w:r>
        <w:rPr/>
        <w:t>(��������, E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� �� ����� ������ 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2013 ����, � ������ ������� ��������� ����������� ���������� ������ 19 ������������ ������ 173-�� �� �������������� ��������� (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 ������</w:t>
      </w:r>
      <w:r>
        <w:rPr/>
        <w:t xml:space="preserve">, ��������� ����������� ������� � ����������� ���� ����� ������������ � ������������ � ��������� 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 </w:t>
      </w:r>
      <w:r>
        <w:rPr/>
        <w:t>138-� (� ���. �������� ����� ������ �� 14 �� 2013 ���� � 301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 ����������� ������� � ��������� ������ �� ��������� ��������� � ���� ����������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1 �� 10.10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 ����� ����� 2013 ���� ����� ������������ � �������� �� ��������� �� ����� �������� 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, ��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 ������ �� 21 �� 2013 ���� � ���-7-6/211@ "�� ����������� ������ ������ ����������� ����� ���������� �������� � ��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</w:t>
      </w:r>
      <w:r>
        <w:rPr/>
        <w:t xml:space="preserve">"���� ������� � ������������������� ����������� (��������������)" ��� �������� ��������� ������ ��� 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��������</w:t>
      </w:r>
      <w:r>
        <w:rPr/>
        <w:t xml:space="preserve">, ������������� ����������� (�������������) ���������� ������ �� ����� ����� ��������� �� �������� ����� (������) 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 ���������</w:t>
      </w:r>
      <w:r>
        <w:rPr/>
        <w:t>, � ��������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 �� 21 �� 2013 ���� � 402-� "� ������ �������� � ��������� ������ �� ��������� ��� ������� �����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��� �������� �� ��������� ��������� � ������� (���������) �� � ����������� � �� (����������� � ��������� � 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�������� � ������� </w:t>
      </w:r>
      <w:r>
        <w:rPr/>
        <w:t xml:space="preserve">(���������) ��������� ����� �� (������� ��), ����������� ��������� � ������� (���������)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>(����������� � ��������� � 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 ������ ���� �������� ��������� � ������� </w:t>
      </w:r>
      <w:r>
        <w:rPr/>
        <w:t xml:space="preserve">(���������) �� � ����������� � �� (����������� � 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) ������������� ��� ������� ������� "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 xml:space="preserve">(������� ��)". ��� ���� ���������� �������� �� ��������� ��������� � ������� (���������) �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�������� �� �� ����� ������ �� ������� ���� ����� ���������� � ������� </w:t>
      </w:r>
      <w:r>
        <w:rPr/>
        <w:t>(���������)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�� ������� ���������� � ������������ ������ 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0 �� 25.09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0.00 ������������ ��������� ����� "���������" ������������ �� ���������� ��������� ������� ����� ������ �� 14 �� 2013 ���� � 3016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 ����� ������ �� 14 �� 2013 ���� � 3016-�), ��������� � ���� � 0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4 �� 2013 ���� � 3016-�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������� �� ��������� ����� ������� IV "������ ������������� �� ��������� �����" ���������� ����������� ������� �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��� ����������� ������� �� ���������, �� ������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 �� ��������� - ������� ������, ����������� �� ���������, � 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 �� ���������� �������� - ������� ������, ����������� �� ���������� ��������, 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 ������������ ������������� �������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"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6-��, ��.23, �.6.1)" ������ ��� "�����" ��������� ����� ����� "������� ���������� � �� � ������� � 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. ������� �������� � ����������� �������. ��������� ����� 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GTD_G40 (������� � ��������������� ������� �� ��� ��������� ������ ��� ������������ 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GTD_2 (������� � ������������� ���������� (���������) �� ����������, �� ������� ��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: ������������� ����� �� �� (���������� �� ������� �� 01 ����� 2012 ����)" - 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���������� � ������������ � ������������ </w:t>
      </w:r>
      <w:r>
        <w:rPr/>
        <w:t xml:space="preserve">III.I � III.II ��� �� ��������� �� ����� ������������� �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������ �������� �������������� ��������� �� ���������, �� �������� �������� ��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 �����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�������� </w:t>
      </w:r>
      <w:r>
        <w:rPr/>
        <w:t xml:space="preserve">IV � 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 �� ����� ���� �� �������������� ���������, �������������� �������� �������� 2 ��� 3, � �������� ����� ��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 � ������� � ������������� �������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</w:t>
      </w: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� ������� "������� ��"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�� ��������� ������������ �� ��������� �������� �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" - ��� ��������� ������� �������� ������� � ������������� ��������� �� ����� ������� � ��������� ����������� �������, � ����� � ������ ����� 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����������� �������� IV � 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 ������ ��������������� (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� "��������� � �� | 1" � "��������� � �� | 2" �� ���������� �������������� ���������� �� ��, 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� ���������� � �� � ������� � �� �� ����������, �� ������� ��������� ��"). ����� ��������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�� �������� �������������� ��������� (���������) �� ���������, �� �������� 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�������� ������������� 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�� ��������� ������������ �� ��������� �������� �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" - ��� ��������� ������� �������� ������� � ������������� ��������� �� ����� ������� 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 � ������ ����� </w:t>
      </w:r>
      <w:r>
        <w:rPr/>
        <w:t xml:space="preserve">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����������� ��������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 "��������� � �� | 1" � "��������� � �� | 2" ����������� ������������� ��������� �� ��, 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�������� ���������� 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"������� ���������� 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 �� ����������</w:t>
      </w:r>
      <w:r>
        <w:rPr/>
        <w:t xml:space="preserve">, �� ������� ��������� ��"). ����� ��������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� �������� ������ �� ��������� 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 ���������, �� ��������� �������� ������������ ��, ������ ���� ��������� 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����� �� ������������� �� ������ ��������, � ������������ � ������� 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 �� ������� ��������� � �� ��������� </w:t>
      </w:r>
      <w:r>
        <w:rPr/>
        <w:t>- "����� 6.11 ����� 8" � "� 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� �������� ������ �� ���������� �������� 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 ���������, �� ��������� �������� ������������ ��, ������ ���� ��������� 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����� �� ������������� �� ������ ��������, � ������������ � ������� 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 �� ������� ��������� � �� ��������� </w:t>
      </w:r>
      <w:r>
        <w:rPr/>
        <w:t>- "����� 6.11 ����� 8" � "� 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 ������� ������� �������� �� ������������������ ���������� ������� �� �������� � ����� "���������" -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</w:t>
      </w:r>
      <w:r>
        <w:rPr/>
        <w:t xml:space="preserve">24 - "���� ��������� ����� (��������������� ����� ��������� ��� ��������)", ��� 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</w:t>
      </w:r>
      <w:r>
        <w:rPr/>
        <w:t xml:space="preserve">. ����������� ������������ ���������� "�������� �������� ������ ������� 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��������� DOC\�������� �������� ������ ������� � ����� ����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��� - �� ����������� ����, ����������� � ������������� �������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 xml:space="preserve">, ������������� ����������� ������� ���������������� ������ ��������� ��� �������� � ���� ����� ���������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 </w:t>
      </w:r>
      <w:r>
        <w:rPr/>
        <w:t xml:space="preserve">(����) ������������ ���� ��� ����������� ���� -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 ������������� ���������� �� ����������" - ������������� ����������� ������� �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 ������ ����������� </w:t>
      </w:r>
      <w:r>
        <w:rPr/>
        <w:t xml:space="preserve">III.I � III.II ������� III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� �������� ����� ������ �� 14 �� 2013 ���� � 3016-� ������� �������� � ������ ������� � ����������� ���������� �� ����� 04096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>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 ���������� � �� � ������� � 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���� �� ������� ��������� �������� �� ����� ���� ����������� ������ �� ��������� � ������� ������������ �������� � ����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��������� � ������������������ ����������� �������� �� � ������� � ������������� ���������� �� ����������</w:t>
      </w:r>
      <w:r>
        <w:rPr/>
        <w:t xml:space="preserve">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</w:t>
      </w:r>
      <w:r>
        <w:rPr/>
        <w:t>, �� �� � ������� ���� �� ���������������� ������ �� ������� ������ � ���� ��������� � ���� ������� 3016-� (01 ����� 2013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� �� ����� ������ � 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3 ����, � ������ ������� ��������� ����������� ���������� ������ 19 ������������ ������ 173-�� �� �������������� ��������� (����������)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</w:t>
      </w:r>
      <w:r>
        <w:rPr/>
        <w:t xml:space="preserve">, ��������� ����������� ������� � ����������� ���� ����� ������������ � ������������ � ��������� � ����������,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138-�, � ����������� �� ��������� � ���� ������� ����� ������ �� 14 �� 2013 ���� � 301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 ����������� ������� � ��������� ������ �� ���������� � ��������� ��������� � ���� ������������ �������� � 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3 ���� ����� ������������ � ������������ � ��������� � ����������, ������������ � ���������� 138-�, � ����������� �� ��������� � 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14 �� 2013 ���� � 301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� ���� � ���� � �������� �� (�������� ��) �� ������������ ��" � ���� � 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</w:t>
      </w:r>
      <w:r>
        <w:rPr/>
        <w:t xml:space="preserve">- ��������� ����������� ������� �� ��������� � ��������� ����������� ������� �� ���������� ��������. � 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 xml:space="preserve">- ������ � ���� ���������� ��������� �������� �� 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� ���� � ������ ��������� �� � ������������ � ������� 12.2" � ���� � 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</w:t>
      </w:r>
      <w:r>
        <w:rPr/>
        <w:t xml:space="preserve">- ��������� ����������� ������� �� ��������� � ��������� ����������� ������� �� ���������� ��������. � 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 xml:space="preserve">- ������ � ���� ���������� ��������� �������� �� 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 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"�������� ���������� �� ��", "�������� ������ �� ������� �� � ��������", "������������� ������ 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] �������� 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 ������� 8 ������ 6.11 (���������� ��������� � ����������� ����������, ��������� � �������� ������, ����������� ������ ��)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����� �� �� ���������� � ������</w:t>
      </w:r>
      <w:r>
        <w:rPr/>
        <w:t xml:space="preserve">, ������������� ������� 8 ������ 6.11 ���������� 138-� (� ������ 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 xml:space="preserve">, ��������� � ��, ����������� ������ �� � ������������ � ������� 6.11 ���������� 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</w:t>
      </w:r>
      <w:r>
        <w:rPr/>
        <w:t xml:space="preserve">, ����������� � �� �� ���������� � ������������ ����������� 138-�, � ������� ���� ������������� �� �������� 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 ���� ��������� � ���� ���������� 138-�), � �������� �������� �� ������� ��������� � �� ������� ������ �� "����� 6.11 ����� 8", 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��������� ��</w:t>
      </w:r>
      <w:r>
        <w:rPr/>
        <w:t xml:space="preserve">, � ��������� ����������, ���������� �������������, � ������������ �������� ��������� � �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</w:t>
      </w:r>
      <w:r>
        <w:rPr/>
        <w:t xml:space="preserve">(��� �������), ������� ������ ���������� �� ������� ��������� � ��, ������������ � ���� 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3016-� � ���������� 15 ������� ���� ����� 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��������] �������� 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 ������� 8 ������ 6.11 (���������� ��������� � ����������� ����������, ��������� � �������� ������, ����������� ������ ��)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����� �� �� ��������� ��������� � ������</w:t>
      </w:r>
      <w:r>
        <w:rPr/>
        <w:t xml:space="preserve">, ������������� ������� 8 ������ 6.11 ���������� 138-� (� 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</w:t>
      </w:r>
      <w:r>
        <w:rPr/>
        <w:t xml:space="preserve">, ��������� � ��, ����������� ������ �� � ������������ � ������� 6.11 ���������� 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</w:t>
      </w:r>
      <w:r>
        <w:rPr/>
        <w:t xml:space="preserve">, ����������� � �� �� ��������� ��������� � ������������ ����������� 138-�, � ������� ���� ������������� �� 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(�� ����� ���� ��������� � ���� ���������� 138-�), � �������� �������� �� ������� ��������� � �� ������� ������ �� "����� 6.11 ����� 8"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 �������� � �������������� ��, � ��������� ����������, ���������� �������������, � ������������ �������� 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 � ���������� </w:t>
      </w:r>
      <w:r>
        <w:rPr/>
        <w:t xml:space="preserve">(��� �������), ������� ������ ���������� �� ������� ��������� � ��, ������������ � 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������ </w:t>
      </w:r>
      <w:r>
        <w:rPr/>
        <w:t>3016-� � ���������� 15 ������� ���� ����� 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� ����.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0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0_00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0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� ��������� ������, ����������� �� ���������� � ��������� ���������, ��������������� �� �������� 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". ��������� �� ��������� ��. ����������� ����������� ���������� "��������� XML - ������ � 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��������� DOC\���������� ��������� xml-������ 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 �� ������������ ��������� ����� "���������" ������ 10.00 �������� �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</w:t>
      </w:r>
      <w:r>
        <w:rPr/>
        <w:t>, � �������������� ��������� "��������� XML 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</w:t>
      </w:r>
      <w:r>
        <w:rPr/>
        <w:t xml:space="preserve">XML-���������� � ������ �������� ������� ����� ������ �� ������ 10.00 (��. ��������� FOR_RVK_LOADER_10_00\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 ������ </w:t>
      </w:r>
      <w:r>
        <w:rPr/>
        <w:t xml:space="preserve">10.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� ������������ �� ���������� DO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���� �� ����������� �������� �������� � �������������� ��������� ��������� xml-������ ������ 10.00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�� ��������� xml-������ ��.doc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7 �� 26.08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9.07 ������������ ��������� ����� "���������" ������������ �� ���������� ��������� ������� ����� ������ �� 14 �� 2013 ���� � 3016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 ����� ������ �� 14 �� 2013 ���� � 3016-�), ��������� � ���� � 01 �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14 �� 2013 ���� � 3016-�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 ������� � ���� �������� ���������� � ������������" (�������� ����� �������� ������ � 01 ������ 2013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 �������� ��������� ���������� ����� 1 ������ 19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 (���� ���� ��������� 1, 3 � 9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2 ����� 1 ������ 19 (���� ���� ��������� 2, 4 � 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��� 10.00 ������������ ��������� ����� "���������", �������������� �� ���������� 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4 �� 2013 ���� � 3016-�, ��������� � ���� � 01 ����� 2013 ����, ����� ������������ � �������� �� ��������� �� ����� � ����� �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6 �� 14.08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 ����������� ����������� ��������� ����������� ������� �� ���������� ��������, � ����� ��� 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1 � 2 ��� ������������ ���������� �� ����� 0409665, ���������� ��������� �������� � ��� ������������� �������� ��������� 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�������� ��������</w:t>
      </w:r>
      <w:r>
        <w:rPr/>
        <w:t>, ��������� �� ����, ������������ ���� ��������� ��, ��������� � ������ 8.3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 ��������� ������������� �� ��������� ����� �� ��</w:t>
      </w:r>
      <w:r>
        <w:rPr/>
        <w:t xml:space="preserve">, ����������� �� ��������� ���������,  ��������� ���������� ���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 </w:t>
      </w:r>
      <w:r>
        <w:rPr/>
        <w:t xml:space="preserve">"C���.������� &gt;&gt; �������� ������������� (�������) (�� ������ 8.00 � ����) &gt;&gt; �������� �������������" � ��������� ����.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� ������������� �� ��������� ����� (�� ������ 8.00 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</w:t>
      </w:r>
      <w:r>
        <w:rPr/>
        <w:t xml:space="preserve">, ����������� �� ��������� ���������, � �������� ������� � ������ 8.3 ������� ����� �������� ������������� � ��������� ��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 xml:space="preserve">, � ����� ������� � (���) ����� ��������� �������������� ��������� ����� ����, �� ������ ������� ����� 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8.3, ��������� ���������� ����������� ������, �������� ����� ��� "���� - � �������� 138-�" � ��������� ����� "[��������� ��������] 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����� </w:t>
      </w:r>
      <w:r>
        <w:rPr/>
        <w:t>(�.8.3), �����, ��� �������, ������� ����� �������������� �������� � (���) ����������� ���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������� � �������� � </w:t>
      </w:r>
      <w:r>
        <w:rPr/>
        <w:t xml:space="preserve">(���) ������������� ���������� ��� �������������� ��������� � ������ 8.3 �� ��� ��, � ������� ������� ����� ��������� ������������� � 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 ������������� ��������� � ����� �������, ��� ����, �� ������� �� ������ ������� ����� �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� ������������ � ��������� ����� ������ �� 3 �� 2013 ���� � 3006-� "� �������� ���������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 xml:space="preserve">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 (����� - �������� ����� ������ �� 3 �� 2013 ���� � 3006-�) ��������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. �������� �� �� �� 03.06.2013 N 3006-�" ������ ������ "����� 402" ������ "�������" �������� ��� ���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 �� 2013 ���� � 3006-� ������� �������� � ������� ���������� � ������� ������ �������� 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 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402, ������ � ���������� �� ��� 2013 ����, �.�. �� ������� �� 01 ������� 2013 ����, ����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 ���. �������� �� �� �� 03.06.2013 N 3006-�" ������ ������ "����� 402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 (�.402, ������ 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, ��������� � ������� XML-����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5. ������� � �������������� �������� ������" ������������ ��������� "������� ������, ����������� �� ���������" � "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" ���������� 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OSN_IZM&gt; - ���������� ��� �������� ��� �������������� �� (1 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0" - � ������������ � ������� 7.10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1" - � ������������ � ������� 8.4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2" - � ������������ � ������� 8.4 ������� 3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3" - � ������������ � ������� 8.8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" - � ������������ � ������� 8.9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ATA_R3_6&gt; - ���������� � ������� ��/��/���� ���� ��������� ��������� ����������� �� ��������� (���������� ��������) � ������ ��������� � �.�. 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 (��� �������� �� ������� ��������� � �� - "3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DATAPRED&gt; - ���������� � ������� ��/��/���� ���� ������������ ���������� 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.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��������] ������ �� � ������ ��������� ������������� (�.8.3), �����, ��� �������, ������� ����� �������������� �������� � (���)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- ����������� �� ������� ���������� � ����� ������������� �� ��������� ����� �� ���������� ��������, �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��������� �� </w:t>
      </w:r>
      <w:r>
        <w:rPr/>
        <w:t xml:space="preserve">(����� - ����� ��������� �������������), ��������� � ������ 8.3 ��, ������������ �� ���������� ��������,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���� ���������� � ����� ������� � </w:t>
      </w:r>
      <w:r>
        <w:rPr/>
        <w:t xml:space="preserve">(���) ����� ��������� �������������� ��������� ����� ����, �� 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 ������ </w:t>
      </w:r>
      <w:r>
        <w:rPr/>
        <w:t>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</w:t>
      </w:r>
      <w:r>
        <w:rPr/>
        <w:t xml:space="preserve">, ����������� �� ��������� ���������, �� �������� �� ��������� �� ������ ����������� ������ (����� 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 ������ </w:t>
      </w:r>
      <w:r>
        <w:rPr/>
        <w:t xml:space="preserve">8.3 ������� ����� �������� �������������.  � ������ ���� � ����� �� �� ��������� ������� � �������� � (���)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</w:t>
      </w:r>
      <w:r>
        <w:rPr/>
        <w:t xml:space="preserve">(���) ����� ��������� �������������� ��������� ����� ����, �� ������ ������� ����� ��������� ������������� � ������ 8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5 �� 11.06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 ����������� ����������� ����� �� ����� 0409665 "���� � ������� ��������, �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" � �����, �������� ����������� ������� �������� �� ������ 2.1 �������� 1 � 2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 �������� � �������� � ������������� ����������, ��������� � ���� �� ����� 0409665 �� �������� ������,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MS Excel. ������� ��������� � ����� � ������� MS Excel � ��������� ����������� ������ ���������� ���������� �� ����� 0409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 ������� ��������, ������������� � ����������� �������� ������" (...\B_CB\F665\����\��\) � ������ ������� �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 ���� ��������� (������� ������� � ���� MS Excel)" - "�������" � "�����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�� ����������� ���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 �������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4 �� 23.05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��� ���� 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 ����� ������ �� 28.03.2013 � 42 ������� �������� ����������� ������� V "�������� ������ �������� 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</w:t>
      </w:r>
      <w:r>
        <w:rPr/>
        <w:t>, ����������� �� ����������, ��������� � �. 9.5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 xml:space="preserve">, ������ ����� ������������� ������������� �������� ������� II ��������� ����������� �������, � ������� V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</w:t>
      </w:r>
      <w:r>
        <w:rPr/>
        <w:t xml:space="preserve">, ������������ �� ���������, ���������� � ������ 9.5 ���������� ����� ������ � 138, � ����� ���� ��������� 1, 2, 3, 4 � 9,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� ������� ������������ �������������� �������������� 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 ����� ������������� ������������� �������� ������� II ��������� ����������� �������, ��������� � ����� 5 ������� V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 � ��������� ������� </w:t>
      </w:r>
      <w:r>
        <w:rPr/>
        <w:t>"1" � � ����� 6 ������� V ��������� ����������� ������� �� �������� � ��������� ������� "2", "9",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� ������� ����� ���� ���������� ������������� �� ���� ��������, �������������� ������ � 01 ����� 2012 ���� �� ����������,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9.5 ���������� 138-�, �� ������� ��������� � �� ������� ��. �� ����� �����������, ����������� � ������� ������� �������������� ��,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 ������ </w:t>
      </w:r>
      <w:r>
        <w:rPr/>
        <w:t xml:space="preserve">9.04 ��������� ���������� "������������� ��" � ��������� ������ ����.������� "���������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 �� ��������� � ������ ��������� �� �� ���������</w:t>
      </w:r>
      <w:r>
        <w:rPr/>
        <w:t xml:space="preserve">, ���������� � ������ 9.5 ���������� 138-�, �� ������ 9.04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 �������� �� �� � ������������ � ����������</w:t>
      </w:r>
      <w:r>
        <w:rPr/>
        <w:t xml:space="preserve">, ���������������� ������������� ������������� �������,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����� �������� ������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 ����� ������ �� 28.03.2013 � 42 ������� �������� � ����� ����� � ������������� �������� �������� 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" ��������� ����������� ������� �� ������� ��������� ���������, �������, ����� � �������� ����, ������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 ������� ������ ���������� ��� ������� � ���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- �� ������� "������� �������" ��������� ����� ���� - "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 �� ���������</w:t>
      </w:r>
      <w:r>
        <w:rPr/>
        <w:t xml:space="preserve">". ���� ��������, ���� � ������ ������� ��������� �� �� �� ������� "��������"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�������</w:t>
      </w:r>
      <w:r>
        <w:rPr/>
        <w:t xml:space="preserve">, ���������� � �. 9.5 ���������� 138-�. ������� �������������� � ������ ������������ �������������� ������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� ���� � ���, ��� ��� ������������� ������������� ������������� �������� ������� � ������������� ���������� �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 �� ������������</w:t>
      </w:r>
      <w:r>
        <w:rPr/>
        <w:t xml:space="preserve">, ������ ������� ���������� ��� ������������ ��������� ����������� ������� �� ��������� �� �������� � �������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���</w:t>
      </w:r>
      <w:r>
        <w:rPr/>
        <w:t>, ������ ����� ����� ������������� ������������� �������� ������� II 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�������� � ��������� ������� �� ����� ��������� �� �� ���������, ��������� � ��������� 7.1.2 ������ 7.1 � ������ 7.9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���� </w:t>
      </w:r>
      <w:r>
        <w:rPr/>
        <w:t xml:space="preserve">3.18.1 � 3.18.3 ������ 3.18 ���������� 117-�, � ���������� ��������� �� ���� �����������, ��������� ���������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 �������� ������ �� ������ ���������� �������� � ������ </w:t>
      </w:r>
      <w:r>
        <w:rPr/>
        <w:t>4 "������� �� ����������, �������� � ����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 ������� �������� �� �������� ��������� ����� � ���������� �������� �� �������� ������ -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����� ��������� ���� </w:t>
      </w:r>
      <w:r>
        <w:rPr/>
        <w:t>"�������� ������ ������� ������� �� �������� ��������� ����� � (���) ������� � ��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 �� ���������� �������� �� �������� ��������� ����� � ������� ���������� �������� � ��� ������</w:t>
      </w:r>
      <w:r>
        <w:rPr/>
        <w:t xml:space="preserve">, ���� ���� "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 ����� � ������� ���������� ��������</w:t>
      </w:r>
      <w:r>
        <w:rPr/>
        <w:t xml:space="preserve">" �� ���������,  � �������� ������ ������� ���������� �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 �������� ��������� ����� � </w:t>
      </w:r>
      <w:r>
        <w:rPr/>
        <w:t xml:space="preserve">(���) ������� � 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 ������ ��������� ������� ��� ������������ �������� ������ � ��������� ����������� ������� � ���� �������� ����� � � �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 ����</w:t>
      </w:r>
      <w:r>
        <w:rPr/>
        <w:t xml:space="preserve">, � ������� ���������� ������� ������� � ������� ����� � ������ ���� 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������ - �� ������� "������� � ��" ��������� ����� ���� - "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 �� ���������</w:t>
      </w:r>
      <w:r>
        <w:rPr/>
        <w:t xml:space="preserve">". ���� ��������, ���� ������ ����� ��, ����������� �� ���������. ������� �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 �������������� ������� �� ��������� �� �������� �������� ��</w:t>
      </w:r>
      <w:r>
        <w:rPr/>
        <w:t xml:space="preserve">. � ���� � ���, ��� ��� ������������� �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����� ���������� � ������������� ��������� ���������� � ���� �� �� ������������</w:t>
      </w:r>
      <w:r>
        <w:rPr/>
        <w:t xml:space="preserve">, ������ ������� ���������� 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 ��������� �� �������� � ������� </w:t>
      </w:r>
      <w:r>
        <w:rPr/>
        <w:t xml:space="preserve">V ��������� ����������� ������� �����, ������ ����� ����� �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II 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 �������� � �������� ������� � ����������� ����������� ����� �� ����� 0409665 "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������ � ����������� �������� ������" � �����, �������� ����������� ������� �������� � �������� 1 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1 � 2 �� ������ 2 ��������� (������� � ����� ��������� ������������� �� ����������� ��, � �� ������� �� ������������ � ����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 ����� �� �� ���� ��������� �� ������ �� � ��������, ���������� � ����� �� �� ���� ������ �� �� ����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1 � 2 �� ������ 2.1 ��������� (������� � ����� ��������� ������������� �� ��, ������� �� ������������ � ������� 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 �������� �� ���� ������ �� �� ����������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����� �� ��</w:t>
      </w:r>
      <w:r>
        <w:rPr/>
        <w:t xml:space="preserve">, ����������� � ������� ������� ������������ �� ����������� ������� �� ������� �� ����, 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 ����� ��</w:t>
      </w:r>
      <w:r>
        <w:rPr/>
        <w:t xml:space="preserve">, � ��� ����� � ����� ��������, ���������� � ����� �� �� ���� ��������� �� � c ����� ���������� ��������� 7.3. ������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 ��� � ���� �� �������, �� ������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����� �� ��</w:t>
      </w:r>
      <w:r>
        <w:rPr/>
        <w:t xml:space="preserve">, ������� �� ������������ � ������� ������� ������������ �� ����������� ������� ��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 �� ������������ �� � ����� ��</w:t>
      </w:r>
      <w:r>
        <w:rPr/>
        <w:t xml:space="preserve">, � ��� ����� � ����� ��������, ���������� � ����� �� �� ���� ������ 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 � </w:t>
      </w:r>
      <w:r>
        <w:rPr/>
        <w:t>c ����� ���������� ��������� 7.3. ������ 7 ������� I ��� � ���� �� �������, �� ������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1 �� ������� 3, 4, 5, 6, 7, 7.1, 7.2, 7.3, 8, 8.1, 8.2, 8.3, 9, 10, 11, 12 �� ��������� ��������, ���������� � ����� �� �� 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 ��������� ��������</w:t>
      </w:r>
      <w:r>
        <w:rPr/>
        <w:t>, ���������� � ����� �� �� ���� ������ �� �� �����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2 �� ������� 3, 4, 5, 6, 7, 7.1, 7.2, 7.3, 8, 9, 10 �� ��������� ��������, ���������� � ����� �� �� ���� ��������� �� ������ �� � �� ��������� ��������, ���������� � ����� �� �� ���� ������ �� �� ����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����� �� ��������� ����� �� ������ ��������� ������� �� ��, ����������� �� ��������� ���������,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</w:t>
      </w:r>
      <w:r>
        <w:rPr/>
        <w:t>(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1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1 ������ 6.5 ���������� 138-�, ��� ���������� ����������� ����� ��� ����� ���������� ��������� �� ��������� �� �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2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2 ������ 6.5 ���������� 138-�, ��� �������� ����������� ����� ��� ����� ���������� ��������� �� ��������� � ������ �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3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3 ������ 6.5 ���������� 138-�, ��� ���������� ����������� ����� ��� ����� ���������� ��������� �� ��������� �� �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 ��� � �����-�����������, � ����� ��� �������� ����������� ����� ��� ����� ���������� ��������� �� �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</w:t>
      </w:r>
      <w:r>
        <w:rPr/>
        <w:t xml:space="preserve">, ��������� � �� ��� � �����-�����������, � ������� �� ���������� 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4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4 ������ 6.5 ���������� 138-�, ��� ���������� ����������� �� ��������� ����������� ������ � ���������� ���������� ��������� 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 ������� � ������ ������ � ����������� �������� ����� � ������� ����������� ���� ��������� 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5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5 ������ 6.5 ���������� 138-�, ��� ���������� ����������� �� ��������� ����������� ������ � ���������� ���������� ��������� 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 ������� � ������ ��������� � ����������� �������� ����� � ������� ����������� ���� ��������� 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6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6 ������ 6.5 ���������� 138-�, ��� ���������� ����������� �� ��������� ����������� ��������� �����, ������� �����,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7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7 ������ 6.5 ���������� 138-�, ��� ���������� ����������� �� ��������� ��������, �������� �� ��������� � ���������� 6.5.1 - 6.5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6.5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2.2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�� ���������� ����� ���� �� ���������, �� �������� �������� �� (����� - ������ ��������), ����� ������� ��������� 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(� ��� ����� � ������ �������� ���� � ������� ���� - ��������� �� ��������� ������ ��� ��������� ����) (����� - ������ ��������) 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���� �� ���������</w:t>
      </w:r>
      <w:r>
        <w:rPr/>
        <w:t xml:space="preserve">, �� �������� �������� ��, �� ������ ���� - ��������� (����� - 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2.13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2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������� ���������� ������ ������� ��������, �������� � ��������� �� ���������, �� �������� ��������� 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 ������ ����������� � �������������� ���������� ����� (�� ��������� ���������� ����������� �� ��������� ��������, �������� 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1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3.1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3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3.3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4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3.4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 ���� �� ��������� �� ����������� ��� ������ (����� 6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5 ������� ���� ����� ���� ��������� ��������������� ��������� - ����������� �� ������� ����� ���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����� ������ </w:t>
      </w:r>
      <w:r>
        <w:rPr/>
        <w:t xml:space="preserve">6.12 ���������� 138-�, ����� �� ��������� �� ���������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 ���� ����� ���� ������������ ������� ��������� - ����������� �� ������� ����� ������������ 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 </w:t>
      </w:r>
      <w:r>
        <w:rPr/>
        <w:t xml:space="preserve">6.12 ���������� 138-�, ����� �� ��������� �� ���������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� ��� �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4.2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 ��������� �� ������������ � ����� 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5.3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����� ����� �� ��� ��������� �������� ��������������� �����, ����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1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1 ������ 6.5 ���������� 138-�, ��� ���������� ����������� ����� ��� ����� ���������� ��������� �� ��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���</w:t>
      </w:r>
      <w:r>
        <w:rPr/>
        <w:t xml:space="preserve">, 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2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2 ������ 6.5 ���������� 138-�, ��� �������� ����������� ����� ��� ����� ���������� ��������� �� ��������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���</w:t>
      </w:r>
      <w:r>
        <w:rPr/>
        <w:t xml:space="preserve">, �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3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3 ������ 6.5 ���������� 138-�, ��� ���������� ����������� ����� ��� ����� ���������� ��������� �� ��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���</w:t>
      </w:r>
      <w:r>
        <w:rPr/>
        <w:t xml:space="preserve">, �������� � �� ��� � �����-�����������, � ����� ��� �������� ����������� ����� ��� ����� ���������� 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����� �� ����� ���������</w:t>
      </w:r>
      <w:r>
        <w:rPr/>
        <w:t xml:space="preserve">, ��������� � �� ��� � �����-�����������, � ������� �� ���������� 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7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7 ������ 6.5 ���������� 138-�, ��� ���������� ����������� �� ���������� �������� ��������, �������� �� 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5.1 - 6.5.6 ������ 6.5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2.2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�� ���������� ����� ���� �� ���������� ��������, �� �������� �������� �� (����� - ������ ��������), 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</w:t>
      </w:r>
      <w:r>
        <w:rPr/>
        <w:t xml:space="preserve">- ��������� (� ��� ����� � ������ �������� ���� � ������� ���� - ��������� �� ��������� ������ ��� ��������� ����) (����� - 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�� ������ ���������� ����� �� ���������� ��������</w:t>
      </w:r>
      <w:r>
        <w:rPr/>
        <w:t xml:space="preserve">, �� �������� �������� ��, �� ������ ���� - ��������� (����� - 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1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3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4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 ���������� �������� ���� �� ��������� �� ����������� ��� ������ (����� 6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5 ������� ���� ����� ���� ��������� ��������������� ���������� �������� - ����������� �� ������� 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 xml:space="preserve">, ������������� ������� ������ ������ 6.12 ���������� 138-�, ����� �� ��������� �� ����������� ��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 ���� ����� ���� ������������ ������� ���������� �������� - ����������� �� ������� ����� ���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���� ������� ��������� ������ 6.12 ���������� 138-�, ����� �� ��������� �� ����������� ��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 ���������� ��� �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4.2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 ���������� �������� �� ������������ � ����� 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5.3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����� ����� �� ��� ��������� �������� ��������������� �����, ����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� �������� ������������ �������������� �������������� ������� �� ��������� �� ������ 9.0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.������ "��������� �������� ������������ �������������� �������������� ������� �� ��������� � ������ ��������� 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 </w:t>
      </w:r>
      <w:r>
        <w:rPr/>
        <w:t xml:space="preserve">9.5 ���������� 138-�, �� ������ 9.04", ������ ������������� �� ��������� �������� ������������ �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 ������ ��������� �� �� ���������</w:t>
      </w:r>
      <w:r>
        <w:rPr/>
        <w:t>, ���������� � ������ 9.5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����� ����� ��������� ����������� ��� ����� </w:t>
      </w:r>
      <w:r>
        <w:rPr/>
        <w:t>"���������" �� ������ 9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� �������������� �������������� ������� �� ��������� ������������ �� ���� �������� �� ��</w:t>
      </w:r>
      <w:r>
        <w:rPr/>
        <w:t xml:space="preserve">, �� �������� 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 ������������ ������� ������ � </w:t>
      </w:r>
      <w:r>
        <w:rPr/>
        <w:t xml:space="preserve">01 ����� 2012 ����. ����� ������� ����.������� ��� ������������� ������� �������� �� �� � ������������ � ����������, ���������������� �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�� ��������� ������� � ������ ������������� �������� 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3 �� 23.04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 "�����" �������� ��� ��������� ��������� ����� ������ ������ "������������ �� � ��� �� ���������� �� ������ �� �������� �������� 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� "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 ������ ������� ��������� ����� ��������� ��� ���������� �������� �������� � ������������� 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 ����� ��� �������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� �������� ������ - ��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 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����� ��������� ����������� �� ��������� (����� 6 ������� 3 ��), ��������� � ������ ��������� � ������ 8.8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 ������������ �� ���������</w:t>
      </w:r>
      <w:r>
        <w:rPr/>
        <w:t>. � ������ ������� ���������� ��� ���������� ������� ������ ������������ ���������� � ���������� ��� �������������� �� ������ � ���� ��������� � ����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� ���� - "���� ������ �� ������� � �� �������� ���� - ��������� (������� ���� -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 ������� � </w:t>
      </w:r>
      <w:r>
        <w:rPr/>
        <w:t xml:space="preserve">(���) ��������� �������� �� ������� �������� ��������� � ������������ � ����������� ���������� 138-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9". ��������� � ������ ��������� � ������ 4 ������ 12.4 ���������� 138-�. ����������� ��� ���������� 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</w:t>
      </w:r>
      <w:r>
        <w:rPr/>
        <w:t xml:space="preserve">, ������� � ������� �������� � ������� �������� ��������� � ������� ��������, �������������� ������� �����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 - ����������) � �������� � ���������, ����� ��� ��������� ����, �������� � ���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"������� �������" ��������� ����� ���� - "������� ������������ ���������� ����� ��� �������� 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 ������� � </w:t>
      </w:r>
      <w:r>
        <w:rPr/>
        <w:t xml:space="preserve">(���) ��������� �������� �� ������� �������� ��������� � ������������ � ����������� ���������� 138-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2". �������������� ��� �������� �������� ������� � �������������� ���������� ����� � ���������� ����� ��������� � ����� ��������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</w:t>
      </w:r>
      <w:r>
        <w:rPr/>
        <w:t xml:space="preserve">, ��������� � ��. ����������� ��� ���������� ������� ����� ������������ ���������� ������� � ������� ��������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 �� ���������</w:t>
      </w:r>
      <w:r>
        <w:rPr/>
        <w:t xml:space="preserve">, �� �������� �������� ������� ������, �������� �� ��������� ����� ���������� ��������� � ��� ����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 � �� ��������� ����������� ����� � ��� ���������� ����� � ����������� ����� � �������������� ��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���� ������������� �� �� ��������� ��� �������� ��������� � ������� � ��� �������������� � ������������ � ����������� 138-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� ��������� � ��</w:t>
      </w:r>
      <w:r>
        <w:rPr/>
        <w:t xml:space="preserve">, ������ � ���� ���������, �� ��������� �������� ������� �������� � ��, � ����� 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��� ��</w:t>
      </w:r>
      <w:r>
        <w:rPr/>
        <w:t xml:space="preserve">, � ������, �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4 (��������� ���������� � ��, �� ���������� �������, ������������� ������� 3 ������ 8.4 � ������� 8.8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3 ������ 8.4 (��������� �������� � ���������, ��������� � ����� ����������� ������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8 (��������� ���� ��������� ��������� �����������, ���� � ��������� ��������� ������ � ����������� ��� ������������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 ����������� </w:t>
      </w:r>
      <w:r>
        <w:rPr/>
        <w:t xml:space="preserve">138-� ������������ ���� ���� ��������� �� ��������� �������� ������� �������� � �� ���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��������� </w:t>
      </w:r>
      <w:r>
        <w:rPr/>
        <w:t xml:space="preserve">138-�. ���� ��������� �� ������� ��������� � �� �� �������, �� �������� ����� ������������� �� �� 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������� ������� 8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���� �������� ����� ������������ ������� � ������� �������� � ������������ � ����������� 138-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 ���������� ����� ��������� � ����� ���������� ��������� ��� � ����������� �����</w:t>
      </w:r>
      <w:r>
        <w:rPr/>
        <w:t xml:space="preserve">, �������� � ��, 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</w:t>
      </w:r>
      <w:r>
        <w:rPr/>
        <w:t>, �� ��������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 � �������� ������� ���������� ������� ������������ ���������� ����� ��� �������� �������� ������� � ���������� 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������ � ��������� ����������� �������</w:t>
      </w:r>
      <w:r>
        <w:rPr/>
        <w:t xml:space="preserve">, � ����� ������� ���� ������������ ������� � ������� �������� � ����������,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���� �������� ����� ������������ ������� � ������� �������� � ������������ � ����������� 138-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 ��������</w:t>
      </w:r>
      <w:r>
        <w:rPr/>
        <w:t xml:space="preserve">, �������������� ������� ����� - ���������� (������ ����� - ����������) � �������� � ���������, 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 �������������� �����, �� �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 � �������� ������� ���������� ������� ������� </w:t>
      </w:r>
      <w:r>
        <w:rPr/>
        <w:t xml:space="preserve">"9" � ���������� ������� �� �������� � ���������� ������� 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 ����� �������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 �������� � ����������</w:t>
      </w:r>
      <w:r>
        <w:rPr/>
        <w:t>, �������� � ������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� ����� ���������� �������� ��� ���������� �������� �������� � ������������� 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</w:t>
      </w:r>
      <w:r>
        <w:rPr/>
        <w:t>, � ����� ��� �������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� �������� ������ - ��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 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����� ��������� ����������� �� ���������� �������� (����� 6 ������� 3 ��), ��������� � ������ ��������� � ������ 8.8.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 ������������ �� ���������</w:t>
      </w:r>
      <w:r>
        <w:rPr/>
        <w:t xml:space="preserve">. � ������ ������� ���������� ��� ���������� ������� ������ �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��� �� ������ � ���� ��������� � ���� ���������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- �� ������� "������� �������" ��������� ����� ���� - "���� ������ �� 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</w:t>
      </w:r>
      <w:r>
        <w:rPr/>
        <w:t xml:space="preserve">- ��������� (������� ���� - ���������)". ���� �������� ���� ������� � (���) ��������� �������� �� 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 xml:space="preserve">138-� � ������ ������� ������� "9". ��������� � ������ ��������� � ������ 4 ������ 12.4 ���������� 138-�.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 ������������ ����������</w:t>
      </w:r>
      <w:r>
        <w:rPr/>
        <w:t xml:space="preserve">, ���������� �� �� ���������, ������� � ������� �������� � ������� ��������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������ ������� ����� - ���������� (������ ����� - ����������) � �������� � ���������, ����� ��� ��������� ����, 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���� ������������� �� �� ���������� �������� ��� ���������� �������� � ��� �������������� � ������������ � �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 ������� ��������� � ��</w:t>
      </w:r>
      <w:r>
        <w:rPr/>
        <w:t xml:space="preserve">, ������ � ���� ���������, �� ��������� �������� ������� �������� � ��, � ����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 ������������� ��</w:t>
      </w:r>
      <w:r>
        <w:rPr/>
        <w:t xml:space="preserve">, � ������, �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4 (��������� ���������� � ��, �� ���������� �������, ������������� ������� 3 ������ 8.4 � ������� 8.8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3 ������ 8.4 (��������� �������� � ���������, ��������� � ����� ����������� ������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8 (��������� ���� ��������� ��������� �����������, ���� � ��������� �������� ��������� ������ � ����������� ��� ������������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 ����������� </w:t>
      </w:r>
      <w:r>
        <w:rPr/>
        <w:t xml:space="preserve">138-� ������������ ���� ���� ��������� �� ��������� �������� ������� �������� � �� ������� ������ 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 </w:t>
      </w:r>
      <w:r>
        <w:rPr/>
        <w:t xml:space="preserve">138-�. ���� ��������� �� ������� ��������� � �� �� �������, �� �������� ����� ������������� �� �� ��������� ���������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>8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���� �������� ����� ������������ ������� � ������� �������� � ������������ � ����������� 138-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 ��������</w:t>
      </w:r>
      <w:r>
        <w:rPr/>
        <w:t xml:space="preserve">, �������������� ������� ����� - ���������� (������ ����� - ����������) � �������� � ���������, 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 �������������� �����, �� ���������� 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 � �������� ������� ���������� ������� ������� </w:t>
      </w:r>
      <w:r>
        <w:rPr/>
        <w:t xml:space="preserve">"9" � ���������� ������� �� �������� � ���������� 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 xml:space="preserve">, � ����� �������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 ������� � ������� �������� � ����������</w:t>
      </w:r>
      <w:r>
        <w:rPr/>
        <w:t>, �������� � ������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�� �� � ��� �� ���������� �� ������ �� �������� �������� � � �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� � ��� �� ���������� �� ������ �� �������� �������� � � ����������� ���� � ������������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�� �� � ��� �� ��������� ��������� �� ������ �� �������� �������� � � �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� � ��� �� ��������� ��������� �� ������ �� �������� �������� � � ����������� ���� � ������������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� ����� ��������� (���������� ��������) ��� ����������, �������� � �������� 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��� ������ �� �������������� ������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������ - �� ������� "������� � ��" ��������� 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 ��� �������� �������� �������". ���� �������� ���� ������� � (���) ��������� �������� 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���������� </w:t>
      </w:r>
      <w:r>
        <w:rPr/>
        <w:t xml:space="preserve">138-�, ������ ����� �������� ������, ����������� �� ���������, � ������� ������� "2". �����������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������ ���������� ����� � ���������� ����� ��������� � ����� ���������� ��������� ��� � ����������� �����</w:t>
      </w:r>
      <w:r>
        <w:rPr/>
        <w:t xml:space="preserve">, 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 ����� ������������ ���������� ������� � ������� �������� ��� ������������� ���������� ������� �������� 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 ������</w:t>
      </w:r>
      <w:r>
        <w:rPr/>
        <w:t xml:space="preserve">, �������� �� ��������� ����� ���������� ��������� � ��� ���������� ����� � ����� ���������� ��������� 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 ���������� ����� � ����������� ����� � �������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 ������������ �������� ����� ������������ ������� � ������� �������� � ������ ������� 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 � ����� ���������� ��������� ��� � ����������� �����</w:t>
      </w:r>
      <w:r>
        <w:rPr/>
        <w:t xml:space="preserve">, �������� � ��, � �������������� ���������� �����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 xml:space="preserve">. �������� ������������ ���� � �������� � ������� �������� �� �������� ������, ������������ �� �����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 ��� �������� �������� ������� � ���������� ������� �� ��������</w:t>
      </w:r>
      <w:r>
        <w:rPr/>
        <w:t xml:space="preserve">, � ����� ������� ���� ������������ ���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����� � ������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� �������� � ��������� � ����� �� 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��������� ���������� ��� ��������� ������ �� � ����������� � �� (����������� � ��������� � 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�������� ���������� �� ����������� ����������� ����� � ������� ����� �� ��������������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 ����������� ����������� IV.I � IV.II ������� IV ��� �� ���������� ��������� ����������� �������� ����������� ������� 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I � IV.II ������� IV ��� � ���� MS Excel. ��� ������������� ������� �������������� ����� �������� � ��������� ������� (REPORTS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� ���� � ���� � �������� �� (�������� ��) �� ������������ 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"�������� ������� � ������������ � ���������� "K����������-�����������". ��� �������� ������ ����� � ������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����������-����������� ��������� ������ � ����������� (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� �� ���� � ����� �� �������� ������ �� ���������� �������� ��� ������� ���������� � ����� ������������� 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���� �� ����, ������������ ���� ��������� ��, ���������� ������� ���� �� ������ ������� ����� ������������� 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���� "������� ����������� ����������� ����� � ������� ����� �� ��������������� ���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 ������� �������� ���������� ���������� </w:t>
      </w:r>
      <w:r>
        <w:rPr/>
        <w:t>(� ����� ������ ����������, ������������ ����������� �������� ������������ ����� ���������� ��������� � �������������� ������ � ������, ������������� �������������� ������������� ���������� ��������� �� 28 ������ 2012 �. � 14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] �������� ��������� ���������� ����� 1 ������ 19 ������������ ������ 173-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 (���� ���� ��������� 1, 3 � 9) - ����������� �� ������� �� ���������� ���������� �� ����������� 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</w:t>
      </w:r>
      <w:r>
        <w:rPr/>
        <w:t xml:space="preserve">, ����������� �� ���� ������, ��������� ��� ������, ���������� ��� ��������� � 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2 ����� 1 ������ 19 (���� ���� ��������� 2, 4 � 9) - ����������� �� ������� �� ��������� ������������ ��������� �������, 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�� ��� �����, �������� ��� ���������� � ����������� ���������������� �����������, � ��� ����� ������������� ���� �� ���,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] �������� 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4 (��������� ���������� � ��, �� ���������� �������, ������������� ������� 3 ������ 8.4 � ������� 8.8) -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�� �� �� ���������� � ������</w:t>
      </w:r>
      <w:r>
        <w:rPr/>
        <w:t xml:space="preserve">, ������������� ������� 8.4 ���������� 138-� (�������� ��������� � (���) ���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</w:t>
      </w:r>
      <w:r>
        <w:rPr/>
        <w:t xml:space="preserve">, ����������� � ����������� ��, ���� �������� ���� ����������, ��������� � ����������� ��, 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>3 ������ 8.4 � ������� 8.8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8.4 (��������� �������� � ���������, ��������� � ����� ����������� �������� ������) - ����������� 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 ���������� � ������</w:t>
      </w:r>
      <w:r>
        <w:rPr/>
        <w:t xml:space="preserve">, ������������� ������� 3 ������ 8.4 ���������� 138-� (��� ��������� �������� � ���������, 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8 (��������� ���� ��������� ��������� �����������, ���� � ��������� ��������� ������ � ����������� 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) - ����������� �� ������� ������ ������������� �� �� ���������� � ������, ������������� ������� 8.8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 ��������� ��������� ������ � ����������� ��� �������� (�����������) ��� ��������� ���������� 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4 (��������� ���������� � ��, �� ���������� �������, ������������� ������� 3 ������ 8.4 � ������� 8.8) -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�� �� �� ��������� ��������� � ������</w:t>
      </w:r>
      <w:r>
        <w:rPr/>
        <w:t xml:space="preserve">, ������������� ������� 8.4 ���������� 138-� (�������� ��������� � (���)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 ���������� �������, ����������� � ����������� ��, ���� �������� ���� ����������, ��������� � ����������� ��, �� ���������� �������, ������������� ������� 3 ������ 8.4 � ������� 8.8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8.4 (��������� �������� � ���������, ��������� � ����� ����������� �������� ������) - ����������� 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 ��������� ��������� � ������</w:t>
      </w:r>
      <w:r>
        <w:rPr/>
        <w:t xml:space="preserve">, ������������� ������� 3 ������ 8.4 ���������� 138-� (��� ��������� �������� � ���������,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8 (��������� ���� ��������� ��������� �����������, ���� � ��������� �������� ��������� ������ � ����������� 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) - ����������� �� ������� ������ ������������� �� �� ��������� ��������� � ������, ������������� ������� 8.8 ���������� 138-� (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� ������ � ����������� ��� �������� </w:t>
      </w:r>
      <w:r>
        <w:rPr/>
        <w:t>(�����������) ��� ��������� ���������� � ��������� 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 ������� � �������������� ���������� ����� � ��������� ������ ���������� � ����� ���������� ��������� � 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- ����������� �� ������� ������ ������������ ������� � ������� �������� ��� ������������� ����������� ������� 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 ������</w:t>
      </w:r>
      <w:r>
        <w:rPr/>
        <w:t xml:space="preserve">, �������� �� ��������� ����� ���������� ��������� � �� ��������� ������ � ����� ���������� ��������� 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 ��������� ������ � ����������� ����� � �������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� �������� ������ - ����������� (������� ������ - �����������) ������� ��������, �������� � ���������, ����� 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- ����������� �� ������� ������ ������������ �����������, ����������� �� �� ����������, ������� � ������� ����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</w:t>
      </w:r>
      <w:r>
        <w:rPr/>
        <w:t xml:space="preserve">, �������������� �������� ������ - ����������� (������� ������ - �����������) � �������� � ���������,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� �������� ������ - ����������� (������� ������ - �����������) ������� ��������, �������� � ���������, ����� 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- ����������� �� ������� ������ ������������ �����������, ����������� �� �� ��������� ���������, ������� �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 ��������</w:t>
      </w:r>
      <w:r>
        <w:rPr/>
        <w:t xml:space="preserve">, �������������� �������� ������ - ����������� (������� ������ - �����������) � �������� � ���������,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2 �� 27.0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���� �������� �������������� ��������� �� ���������� �������� �� ������� "������� ��" ��������� ���� �� 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 ��������</w:t>
      </w:r>
      <w:r>
        <w:rPr/>
        <w:t xml:space="preserve">. ������ ������� ������ ���� ���������� � ������ �������� ���� ����� ���������� �������� ��� 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</w:t>
      </w:r>
      <w:r>
        <w:rPr/>
        <w:t xml:space="preserve">- 13_3, 12_4 ("5"), 13_4, 12_3 ("6"), ������� ����� ���� ������������ �� ������� ������� ������������� � "�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(13_3, 13_4) � �� ��������� ������������� � "�����" ����� ���������� �������� (12_4, 12_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 ���������� ���������� ������ 1 ��� 2 ����� 1 ������ 19 ������������ �����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� </w:t>
      </w:r>
      <w:r>
        <w:rPr/>
        <w:t xml:space="preserve">IV.I � IV.II ������� IV ��� ������������ �� ������� �� ���� 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 ������ ����������� ��������� �� ��������� ������������� �����</w:t>
      </w:r>
      <w:r>
        <w:rPr/>
        <w:t xml:space="preserve">, �������������� 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 ������� � ������� �������� </w:t>
      </w:r>
      <w:r>
        <w:rPr/>
        <w:t xml:space="preserve">(30 ������� ���� ����� �����, �� ������� ��������� ���� �������� ���������� �����), ����� 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 � ������� � ������������� ����������</w:t>
      </w:r>
      <w:r>
        <w:rPr/>
        <w:t xml:space="preserve">, � ��� ����� � ������ �� ��������� ������ �� (3 ������� ��), �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������ ������� � ��������� ����������� ������� </w:t>
      </w:r>
      <w:r>
        <w:rPr/>
        <w:t>(5 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�� ���������� ��������� ���� ������� ����������� ����������� IV.I � IV.II ������� IV ���, ��������� 38 ������� �� ����� �����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 �������� ���������� ����� </w:t>
      </w:r>
      <w:r>
        <w:rPr/>
        <w:t xml:space="preserve">(����� 9 ������� II ��� ��� ����� 10 ������� III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 ���������� � ��������� ���������� ���������� ������ 19 ������������ ������ 173-�� �� ��������������� �������� (���������)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 xml:space="preserve">, � ��� ����� � ������ ������� �������� ���������� ���������� ������ 1 ��� 2 ����� 1 ������ 19 ������������ ������ 173-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��������� </w:t>
      </w:r>
      <w:r>
        <w:rPr/>
        <w:t xml:space="preserve">IV.I � IV.II ������� IV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 � ��������� ����� �������� ���������������� ��, ��������������� �� �������� � ����������� ���� � �� ����� ������ -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������ ��������� ���� </w:t>
      </w:r>
      <w:r>
        <w:rPr/>
        <w:t xml:space="preserve">" - (P) ��� ������� ���������� � ��������� ���������� ���������� ������ 19 (173-��)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</w:t>
      </w:r>
      <w:r>
        <w:rPr/>
        <w:t xml:space="preserve">, ������������� ����� ������������ ��� � ����������� 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� �� � ����������� � ��������� ����� �������� ���������������� �� - ����� ������������� �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 �������� ������ ��������� ����������� ������� � ������������ � ��������� � ����������</w:t>
      </w:r>
      <w:r>
        <w:rPr/>
        <w:t xml:space="preserve">, ������������ �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...\B_CB\308P\����\��\VBKEI\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- ������ ��������, ����������� � ������� �� ��������� ��, � ���������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 ������ "������ ��������, ����������� � ������� �� ��������� ��, � ���������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 ������������� ���������� � ������� � ������������ �������� �� ���������� � ������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"������������ ���������� ������" ��� ������ ����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�� � ������������������ ����������� �������� �� � ��������� ��������� ������������ �������� (����, ������, 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 ������������� ���������� � ���������� �� ��� ������� ���������� � ������������������ ����������� �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�� � ������������������ ����������� �������� �� � ��������� ��������� ������������ �������� (����, ������, 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�� � ������������������ ����������� �������� �� � �� ���� �������� ����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"������� � ������������� ����� ������� � ��������� ������ � ���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1 �� 20.0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3 ������ 2012 ���� � 2926-� "� �������� 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 </w:t>
      </w:r>
      <w:r>
        <w:rPr/>
        <w:t xml:space="preserve">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</w:t>
      </w:r>
      <w:r>
        <w:rPr/>
        <w:t xml:space="preserve">" (����� - �������� ����� ������ �� 3 ������ 2012 ���� � 2926-�) ��������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3.12.2012 N 2926-�" ������ ������ 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 "������" �������� ��� 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 ������ 2012 ���� � 2926-� ������� �������� � ������� ���������� � ������� 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���� �� ������� �������� ������, � ������� ����� ��������� ���������� � ������� M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402, ������ � ���������� �� ������ 2013 ����, �.�. �� ������� �� 01 ������ 2013 ����, ����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 ���. �������� �� �� �� 03.12.2012 N 2926-�" ������ ������ "����� 402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- ������ ��������, ����������� � ������� �� ��������� ��, � ���������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 �� ���������� ��������� ������������ ������������� ���������� ��������� �� 28 ������ 2012 ���� N 1459 "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�� ����� ���������� ��������� � �������������� ������ � ����������� ���� ���������� � ������������������ 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" (����� - ������������� ������������� ���������� ��������� � 1459), ����������� � ���� 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 ��������</w:t>
      </w:r>
      <w:r>
        <w:rPr/>
        <w:t xml:space="preserve">, ����������� � ������� �� ��������� ������������� ����������, � ��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 �� ������ � ������������ � ��������� ��������� ������ �������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 �������� 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 xml:space="preserve">, �������� �� � ��". �� ������ ������� �������� � ������� ��� ��������� "�����" ����� ��� "������" &gt;&gt; "������ ������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</w:t>
      </w:r>
      <w:r>
        <w:rPr/>
        <w:t>, � ���������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, ����������� �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, �����, ���������� ���������������� �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0 �� 07.0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9.00 ������������ ��������� ����� "���������" ������������ �� ���������� ���������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12 ���� N 1459 "� ������ �������� ����������� �������� ������������ ����� ���������� ��������� � �������������� 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" (����� - ������������� ������������� ���������� ��������� � 145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 </w:t>
      </w:r>
      <w:r>
        <w:rPr/>
        <w:t>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 ������������ ����������� �������� � �������������� ���� </w:t>
      </w:r>
      <w:r>
        <w:rPr/>
        <w:t xml:space="preserve">(������ ��������������� �����) � ����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 �������� ����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 �� ����� ������ �� ������� ���� ��������� 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 ���� �������������� (����� - ��) ��� ������ � ��������� ����� �� � ����������� � 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 ��������� ����� �� � ����������� � �� � ��������� ������� �������� 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��������� ��������� ����� �� � ����������� � �� (����� ���������, ���������� �����, ����� - 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406-��, ��.23, �.6.1) - ��������� �������� ������ �� � ��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��� �� � ����� �� ��� ������ � ������ �� � ����������� � 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��� ������ �� � ����������� � ��, � ��������� ������� ������ �� � ����������� � �� (�������������� � �� 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��������� ������ �� � ����������� � ��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(406-��, ��.23, �.6.1) - ��������� ������ �� � ��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���� ����� �������������� �� (������� ��) ������ ��������� � ������� (���������) �� � (���) ��������� � ��������� ��������� ����� 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����������� ������ ��������� � ������� (���������) �� � (���) ��������� � ��������� ��������� ����� �� (���������� ��)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 </w:t>
      </w:r>
      <w:r>
        <w:rPr/>
        <w:t>(���������) �� � ��������� � ��������� �������� ������ �� (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������������ ��������� ����� �� (������� ��) �� ��������� � ������� (���������) �� � (���) ��������� � 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>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��������� �� �� (������� ��) ��������� ����� �� (������� ��)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������ �� (�������� ��) �� ������� ���� � �� ����� ������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������� �� �� ����� ������ �� ������� ���� ����� ���������� � ������� (���������)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) ����������� ����� ���������� � ������� (���������) ��������� ����� �� (������� ��) � ���������� ������� ������ ����������� � ��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���������� �������� ���������� � ������� (���������) ��������� ����� �� (������� ��) (����� ���������, ���������� �����, ����� -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������ �������� ���������� �� ������ </w:t>
      </w:r>
      <w:r>
        <w:rPr/>
        <w:t>(406-��, ��.23, �.6.1) - ������ ����������� � ����� �������� �������� ������ �� 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� ������ </w:t>
      </w:r>
      <w:r>
        <w:rPr/>
        <w:t xml:space="preserve">(�������� ��������������� �����) ������������ � �����������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������������ ��������� �� (������� ��) ������������ ����� ��������� ����� �� � ����������� � �� (����� - �������� ���� ��) �� �����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������������� ��������� �� (������� ��), �������� �������� ����������������� ������ ����������, ����������� �� �� (����� - ����), �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������������� ��������� �� (������� ��) �������� �������� ���� �� � ��������� ������� �������� ������ �� � ����������� � �� � �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 </w:t>
      </w:r>
      <w:r>
        <w:rPr/>
        <w:t>(IZ_FTS\406FZ\ESD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������������� ��������� �������� ������� �� (������� ��) ����������� ��������� ��������� ����� �� (����� ���������, ���������� �����,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����� ����������� �������� ���������� �� ������ </w:t>
      </w:r>
      <w:r>
        <w:rPr/>
        <w:t xml:space="preserve">(406-��, ��.23, �.6.1) - ��������� �������� ������ �� � ����������� 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�� ��������� ��������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� � ��������� ��������� ����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 - (����� -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</w:t>
      </w:r>
      <w:r>
        <w:rPr/>
        <w:t xml:space="preserve">- ����� �� ������������� � �������� � ������������ � ����� �������� ��������� ����� 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 ����������� � �� </w:t>
      </w:r>
      <w:r>
        <w:rPr/>
        <w:t>(���������� �� � �������������) (IZ_FTS\406FZ\DT_KA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� ����� �� </w:t>
      </w:r>
      <w:r>
        <w:rPr/>
        <w:t xml:space="preserve">- ���������� �������� � ��������� ��������� ����� ��, ������ � ������������ � ����� 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 ��������� ����������� ��������� � ��������� �������� ������ �� </w:t>
      </w:r>
      <w:r>
        <w:rPr/>
        <w:t>(�� ���������� ��) 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������������� ��������� �� (������� ��), �������� ����, ����������� ����������� ����������������� ������ �� � ����� � ��� ���� ��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������������� ��������� �� (������� ��) �������� ����� �� � ��������� ������� ������ �� � ����������� � �� (�������������� � �� ��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Z_FTS\406FZ\DT_KA\����\��\��) � ������������ � ����� �������� 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������������� ��������� �������� ������� �� (������� ��) � ������������ � ����� �������� ��������� ����� �� ����������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 � �� ���������� ��)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-��, ��.23, �.6.1) - ��������� ������ �� � ����������� � ��), 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-����������� ������� ����� �� (�������� ����������� �� � ����������� � ��, �������� ����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������ � ��</w:t>
      </w:r>
      <w:r>
        <w:rPr/>
        <w:t xml:space="preserve">, �������� �� ������������ �������� � ��������� ������������ ��������, ������������� ��� ������, �������� 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������ ����������� � </w:t>
      </w:r>
      <w:r>
        <w:rPr/>
        <w:t>2 � ��������, ������������ �������������� ������������� N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� � ������� (���������)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 �� ���������) � ������� ����������� � ����� ��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 </w:t>
      </w:r>
      <w:r>
        <w:rPr/>
        <w:t xml:space="preserve">(����������� � ��������� � �� ���������) � � ������� ����������� � ����� ������ 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������ ���� ��������� � ������� (���������) �� � (���) ��������� � ��������� ��������� ����� �� ��������� ������������� �����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 �� </w:t>
      </w:r>
      <w:r>
        <w:rPr/>
        <w:t>(������� ��) �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������������� ��������� �� (������� ��) �������� ����� ��������� � ������� (���������) �� � (���) ��������� � 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) � ��������� ����������� ��������� ����� �� (������� ��) (B_FTS\406FZ\KESDT\����\��\��) � ������������ � ���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������������� ��������� �������� ������� �� (������� ��) �� ��������� � ������� (���������) �� � (���) ��������� � 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�� </w:t>
      </w:r>
      <w:r>
        <w:rPr/>
        <w:t xml:space="preserve">(������� ��)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 - �������� � ������������ ��������� ����� �� 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������������� ��������� �� (������� ��), �������� ����, �������� ����� �������������� �� (������� ��) �������� 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�������� ��������� �� (������� ��) ��������� �� ������� ���� � �� ����� ������ �������� 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����������� ��������� �� (������� ��) ����������� ����� �� �� ����� ������ �� ������� ���� ���� ���������� � ������� (���������)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) ������������� ��������� �� (������� ��) �������� ���� ���������� � ������� (���������) ��������� ����� �� (������� ��) � ����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��� � ������� </w:t>
      </w:r>
      <w:r>
        <w:rPr/>
        <w:t xml:space="preserve">(���������) ��������� ����� �� (������� ��) � ������������ � ����� �����������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Z_FTS\406FZ\UVKESD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������������� ��������� �������� ������� �� (������� ��) ����������� ���������� �������� ���������� � ������� (���������)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)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�� ������ �� </w:t>
      </w:r>
      <w:r>
        <w:rPr/>
        <w:t>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 ������ ����������� ���������� ��� ������ � ����������� ���� �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����� - ��) � ������������ �� ��� ��������� � ������� (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��� "�����" ��������� ����� ����� "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 xml:space="preserve">(406-��, ��.23, �.6.1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ESDT (������ ����������� � ����� �������� �������� ������ �� � ����������� � ��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 (������ ����������� � ����� �������� �� � ����������� � �� (����������� � ��������� � �� ���������)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_G40 (������� �� � ����������� � �� (����������� � ��������� � �� ���������) (����� 40)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_G44 (������� �� � ����������� � �� (����������� � ��������� � �� ���������) (����� 44)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_ERR (������ ����������� � ����� ������ ��� ��������� �� � ����������� � �� (����������� � ��������� � �� ���������) (406-��, ��.23, �.6.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KESDT (������ ����������� � ����� �������� �������� ������ �� (������� ��) (406-��, ��.23, �.6.1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 � ������������� �������� � ������� �������� ("�������" &gt;&gt; "������� ��������"), � ����� ����� ����� � ������������� 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��������� ���������), �� ������� ��������� �������� ������ ("�o���" &gt;&gt; "�������� ������, ����������� �� ���������� (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)", "�o���" &gt;&gt; "�������� ������, ����������� �� ��������� ��������� (���������� �� ������� �� 01 ����� 2012 ����)")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 ������� �������� �� ������� ���������� 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 ����� ������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 ���. �������� �� �� �� 24.08.2012 N 286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 ������ ����� ������ ������� �������� ���������� ������,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 ������� ���������� �������� � ���������� 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 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 ���� �������������� ��� ������ � ��������� ����� �� � ����������� � 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� �������� ������ �� � ����������� � ��</w:t>
      </w:r>
      <w:r>
        <w:rPr/>
        <w:t>, 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�� ��������� ��������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�� ��������� ����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 - (����� -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</w:t>
      </w:r>
      <w:r>
        <w:rPr/>
        <w:t xml:space="preserve">- ����� �� ������������� � �������� � ������������ � ����� �������� ��������� ����� 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 ����������� � �� </w:t>
      </w:r>
      <w:r>
        <w:rPr/>
        <w:t>(���������� �� � �������������) (IZ_FTS\406FZ\DT_KA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� ����� �� </w:t>
      </w:r>
      <w:r>
        <w:rPr/>
        <w:t>- ���������� �������� � ��������� ��������� ����� ��, ������ � ������������ � ����� �������� ��������� ����� �� ��������� � ��������� ����������� ��������� � ��������� �������� ������ �� (�� ���������� ��) 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��� 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������� ����������������� ������ �� � ����� � ��� ���� �������������� ��� ����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� ������ �� </w:t>
      </w:r>
      <w:r>
        <w:rPr/>
        <w:t xml:space="preserve">(�������������� � �� ���������� ��) � ������������ � ����� �������� ��������� ����� ��,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 �� (�������� ����������� �� � ����������� � ��, �������� ����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������ � ��</w:t>
      </w:r>
      <w:r>
        <w:rPr/>
        <w:t xml:space="preserve">, �������� �� ������������ �������� � ��������� ������������ ��������, ������������� ��� ������, �������� 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������ ����������� � </w:t>
      </w:r>
      <w:r>
        <w:rPr/>
        <w:t>2 � ��������, ������������ �������������� ������������� N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 (���������)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 �� ���������) � ������� ����������� � 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����������� � ��������� � �� ���������) � � ������� ����������� � ����� ������ 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 ������������ ��������� 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 ����� �������������� �� </w:t>
      </w:r>
      <w:r>
        <w:rPr/>
        <w:t xml:space="preserve">(������� ��) ������ ��������� � ������� (���������) �� � (���)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 ���������� ���� ������ ��������� � ��������� ������� ��������� � ������� </w:t>
      </w:r>
      <w:r>
        <w:rPr/>
        <w:t xml:space="preserve">(���������) �� � ��������� 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���������� ��) � ������������ � ����� ����������� ��������� ����� �� (������� ��) (B_FTS\406FZ\KESD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 ����������� ��������� ����� �� </w:t>
      </w:r>
      <w:r>
        <w:rPr/>
        <w:t xml:space="preserve">(������� ��) �� ��������� � ������� (���������) �� � (���)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 �� </w:t>
      </w:r>
      <w:r>
        <w:rPr/>
        <w:t>(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�� � ������������ ��������� 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 �������� �� ��������� �������� ������ �� � ����������� � �� </w:t>
      </w:r>
      <w:r>
        <w:rPr/>
        <w:t xml:space="preserve">(����������� � ��������� 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������ ������ �� � ����������� � �� </w:t>
      </w:r>
      <w:r>
        <w:rPr/>
        <w:t xml:space="preserve">(����������� � ��������� � �� ���������) ������������ ������������� � 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� ������ �� ��� ������� ������� ��������� �������� ������ �� � ����������� � �� </w:t>
      </w:r>
      <w:r>
        <w:rPr/>
        <w:t xml:space="preserve">("�����" &gt;&gt; "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 �� ������ </w:t>
      </w:r>
      <w:r>
        <w:rPr/>
        <w:t>(406-��, ��.23, �.6.1)" &gt;&gt; "��������� �������� ������ �� � ����������� 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 ����������� � ����� �������� 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 �������� �� � ����������� � �� </w:t>
      </w:r>
      <w:r>
        <w:rPr/>
        <w:t xml:space="preserve">(����������� � ��������� � �� ���������) � �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 � ��������� ������ �� � ����������� � �� � ������� ��������� ����� �� � ������� ����������� � ����� 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������������ � ������ ������ ��������� ����� �� </w:t>
      </w:r>
      <w:r>
        <w:rPr/>
        <w:t xml:space="preserve">("����� &gt;&gt; 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(406-��, ��.23, �.6.1) &gt;&gt; 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 ����������� � �� </w:t>
      </w:r>
      <w:r>
        <w:rPr/>
        <w:t xml:space="preserve">(�������������� � �� ���������� ��) ("����� &gt;&gt; 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-��, ��.23, �.6.1) &gt;&gt; ��������� ������ �� � ����������� 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 ����������� � ����� ��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 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 ����� �������� �������� ������ �� </w:t>
      </w:r>
      <w:r>
        <w:rPr/>
        <w:t xml:space="preserve">(������� ��), �������������� �� ��������� � ������� (���������)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) ��������� � ��������� ��������� ����� �� (���������� ��) � ������������ � �������������� ������������� ���������� ��������� � 1459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 ������ �� �������� � 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 ����� ���� ������������ �� ����������� �������� ���������� � ������� (���������)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 ����������� � ����� �������� �������� 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 �������� � �� � ����������� �� ��� 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 �������� � �� � ����������� �� ��� ������ 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����� � ����������� � ������������ � �������������� ������������� ���������� ��������� � </w:t>
      </w:r>
      <w:r>
        <w:rPr/>
        <w:t xml:space="preserve">1459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� ���������� ���������� �� ������ </w:t>
      </w:r>
      <w:r>
        <w:rPr/>
        <w:t xml:space="preserve">(��������������� ����� ���������� �� ������; ��� ���������; ��� ����� ���� 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</w:t>
      </w:r>
      <w:r>
        <w:rPr/>
        <w:t xml:space="preserve">; ���� ��������� �������, ���������� ��������� ��� ��������� ������ ���� ������������� ����� �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�� ��������� �����, ������� �����, �������� ���� �� ���������� ���������������� �����������) � ������������ 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������ </w:t>
      </w:r>
      <w:r>
        <w:rPr/>
        <w:t xml:space="preserve">(��������), � ����� ���� ��������; ����� �������� ������; ������� � ������� ������� ����������� ������ � 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���� �� ������</w:t>
      </w:r>
      <w:r>
        <w:rPr/>
        <w:t>, � ��� �����, ���� ������� (��������� �������)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 �������� � �� � ����������� �� ��� ������ 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����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, ����������� �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, ������������ ��� ���������� 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 �� ������� ������������ ����������� �������� � �������������� ���� </w:t>
      </w:r>
      <w:r>
        <w:rPr/>
        <w:t xml:space="preserve">(������ ��������������� �����)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 �� ����� ����� �������� �� ������, �� ����������� ������� �� (�.402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 ������� ��������� ������������� ����������� ������� �� ����� ����� �������� �� ������</w:t>
      </w:r>
      <w:r>
        <w:rPr/>
        <w:t xml:space="preserve">, �� �������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 </w:t>
      </w:r>
      <w:r>
        <w:rPr/>
        <w:t>2 ����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, �����, ���������� ���������������� �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"�������� ���������� �� ��", "�������� ������ �� ������� �� � ��������", "������������� ������ 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9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 ������" (EXE\RVKT_OTSHE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� ���� � ������� ������������ �������� (�������� ������� "�������������� 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7 �� 20.12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���� �������� �� �� ���������� �������� �� ������� "���� 2 - ����������� �������" ��� �������� ���������� 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�������� �������� ����� ��������� ���� ����� �� ������� ����</w:t>
      </w:r>
      <w:r>
        <w:rPr/>
        <w:t xml:space="preserve">, ������������� 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�������� ���� ��������� ��, ���������� ��� ������� ����� ������������� �� ��������� ����� �� ���������� �������� 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 xml:space="preserve">, � ����� ��� ��������� ���������� � �������� 1 � 2 ��� ������������ ���������� �� ����� 0409665 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 �������� ������������ ������ ����� ������, � ������ 8.3 ���������� ��������� � ����� ����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, ��������� �� ����, ������������ ���� ��������� �� (����� � ����� ��������� �������������) � 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�� ������� ������� �� ���������� �������� � �������� �����. ���� ��� ������������� ������� ��������,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�� �������� ������� �� ���������� ��������, � ��������� ������������� ���������� �������� ��, �� �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, � ���� � ���������� ����� ����������� �� ���������� ��������, � ������ 8.3 ���������� ���� ����� �������� 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�� �� ������������ ���������� �������� ��. ��� �������������� ��, � ��� ����� � ���� � ���������� ����� 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 ��������</w:t>
      </w:r>
      <w:r>
        <w:rPr/>
        <w:t xml:space="preserve">, ����� ��������� � ����� 1 ������ 8.3, �� ������, ����� ��������� ������������� ������� ���������� � 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 �� �� ������� �� ������� ����, ������������ ���� ��������� ��, �� ������ ������� ����� ��������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��� ��</w:t>
      </w:r>
      <w:r>
        <w:rPr/>
        <w:t xml:space="preserve">, �������� ����� ��� "C���.������� &gt;&gt; �������� ������������� (�������) (�� ������ 8.00 � ����)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</w:t>
      </w:r>
      <w:r>
        <w:rPr/>
        <w:t>" � ��������� ����.������ �������� ��������� ������������� �� ��������� ����� (�� ������ 8.00 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 ����������� ����� �� � ��, ����������� � ����� �� � ���������� �� 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 ������ ����������� ����� �� � ��, ����������� � ����� �� � �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 ����������� ����� �� � ��</w:t>
      </w:r>
      <w:r>
        <w:rPr/>
        <w:t xml:space="preserve">, ����������� � ����� �� � ���������� �� ������ ����, � �.�. 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</w:t>
      </w:r>
      <w:r>
        <w:rPr/>
        <w:t>, ��������, ��� ������������� ����� �� � ����� ������������� (��������� �����������) (�.8.9,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665 ������ � ���������� �� ������ 2012 ���� �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1 �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� ����� ������ </w:t>
      </w:r>
      <w:r>
        <w:rPr/>
        <w:t xml:space="preserve">"� ������ �������� "������ � ������� ��������, ������������� ������� ������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" (����� 0409665) � 12-3-2/1981 �� 06.11.2012�. ������� �������� � ������������ ����� ������������ �������� "����� � �������� 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�������� �������� ������</w:t>
      </w:r>
      <w:r>
        <w:rPr/>
        <w:t>" (������� ��������������� ����� (�����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�������������� ����� (��������������� ����� 1) � 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������ ��������������� ����� (��������������� ����� 1/23) � 0001002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 �������� � ������ ������� ����������� ���������� IV.II ������� IV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 �� ����������� �� ����������</w:t>
      </w:r>
      <w:r>
        <w:rPr/>
        <w:t xml:space="preserve">, ��������� � ������ 9.5 ���������� 138-� (��������� ����������� �������,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7.2 �������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"C���.�������" ���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 (���������) (�� ������ 8.00 �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��� (�������) (�� ������ 8.00 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 ������ �������� ����� (�� ������ 8.00 � ����)" ������������� �� ��������� ������ �������� �� ���������� �� ���� 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 ��������� ������������� �� ��������� ����� (�� ������ 8.00 � ����)" ���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 ��������� ������������� �.6.2 ��� �.8.3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�������� � ����� </w:t>
      </w:r>
      <w:r>
        <w:rPr/>
        <w:t xml:space="preserve">"00130" (�� �� ����������� �� ��������� � ���� ���������� 138-� � ���������� �� ������� �� 01/10/2012�.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, ������������� ���� ��������� ��, �� ������ ������� ����� ������������� �� ��������� ����� � ����� ���������� �������� (�� 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 ���������� </w:t>
      </w:r>
      <w:r>
        <w:rPr/>
        <w:t xml:space="preserve">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 � �������� ������������� �� ��������� ����� (�� ������ 8.00 � ����)" ������������� �� ������� � ��������� ���� 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 ������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6 �� 03.12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3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 ����������� ���� ���������� ����������� ������� �� ���� ������� �������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 ��� 2 ����� 1 ������ 19 ������������ �����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5 �� 22.11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��� 2012 �. �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24 ������� 2012 �. � 2867-�) �������� ����� ����� ������ "� ���. �������� �� �� �� 24.08.2012 N 2867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665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24 ������� 2012 ���� � 2867-� ������� �������� � ������ ������� � 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������ </w:t>
      </w:r>
      <w:r>
        <w:rPr/>
        <w:t xml:space="preserve">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 xml:space="preserve">,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 ��������� ���������� � ��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 ������������ �������� ��������������� ����� (������� �������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665, ������ � ������ �� ������ 2012 ����, �.�. �� ������� �� 01 ���� 2012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"� ���. �������� �� �� �� 24.08.2012 N 2867-�" ������ ������ "����� 665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4 �� 19.11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 � ������ ����������� ���������� �� ����� 0409665 "����� � ������� ��������, ������������� 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</w:t>
      </w:r>
      <w:r>
        <w:rPr/>
        <w:t xml:space="preserve">" � ������������ � ��������� ����� ������ �� 12 ���� 2009 ���� � 2332-� (� ���.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4.08.2012 � 2867-�) ����� ������� � ����� ��������� �� ������ 8.05, ������� ����� ����������� � �������� �� 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22 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 ������������ ������� � ������� �������� � ������� � ������������� ���������� ��� ����� 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�� �������� � �������� ��� �������� ����� �� ���� ������� �������� 80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��� 2012 �. �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24 ������� 2012 �. � 2867-�) �������� ����� ����� ������ "� ���. �������� �� �� �� 24.08.2012 N 2867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664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24 ������� 2012 ���� � 2867-� ������� �������� � ������ ������� � 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������ </w:t>
      </w:r>
      <w:r>
        <w:rPr/>
        <w:t xml:space="preserve">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 xml:space="preserve">,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 ��������� ���������� � ��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���� �������� ��������������� ����� (������� �������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664, ������ � ������ �� ������ 2012 ����, �.�. �� ������� �� 01 ���� 2012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"� ���. �������� �� �� �� 24.08.2012 N 2867-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��� 2012 ���� � 2867-� ������� �������� � ������ "�������� ������,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2332-�, �.38)" ������ "�����" �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24 ������� 2012 ���� � 2867-� ������� �������� � ������ ����������� ���������� �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��� � ��������� ��������� � ���� ������������ ��������</w:t>
      </w:r>
      <w:r>
        <w:rPr/>
        <w:t xml:space="preserve">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 ���� ������������ �������� ������ � ������ �� ������ </w:t>
      </w:r>
      <w:r>
        <w:rPr/>
        <w:t xml:space="preserve">2012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</w:t>
      </w:r>
      <w:r>
        <w:rPr/>
        <w:t xml:space="preserve">"��������� (� ���. �������� �� �� �� 24.08.2012 N 2867-�)" ������ ������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38)" 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 ��������� ������ �� ��������� ��������� � ���� ������������ �������� ��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2012 ��� ���������� ������� ����� ������ "��������� �������� (� ���. �������� �� �� �� 24.08.2012 N 2867-�)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�����, ��������� ����������� ������� (2332-�, �.38)" 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���������� ����������� ������� �� ���������� � ��������� ����� �������� ������ ���������� ����������� 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�� ��������� ������ 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 � ���������� ����� XML-������ 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</w:t>
      </w:r>
      <w:r>
        <w:rPr/>
        <w:t>8 � 9 �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 XML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3 �� 02.11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����� ��� ������������ �� � ����������� � ��������� ����� �������� ���������������� �� �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 ������������ � ��������� ����� ������ �� </w:t>
      </w:r>
      <w:r>
        <w:rPr/>
        <w:t xml:space="preserve">4 �� 2012 �. N 2828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 2007 ���� N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����� ���������� ��������� � ����� ������� �������� ����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 ���� � ����������� � ���� ������� ����� ������ �� 24.08.2012 N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 1 ����� 2012 ���� ������ ����� ��������� � ������ ���������� ���������� �� ������ 0409664 � 0409665, ������ �������� � �������� � ������� ����������� ��������� ������ � ���������� ����������� ������� � ���� ����������� ��������� (�.38, 2332-�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 xml:space="preserve">, ����� �������� � ������� ������� ������ ������������ ���������� � ����������, � ����� �������� 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 xml:space="preserve">0409402, ������ � ���������� �� ������ 2012, ����� ������� � ����� ��������� �� ������ 8.04, ������� 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 �� ������ ������ ���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������ ����� ������ �� 04.06.2012 N 2828-� "� �������� ��������� � ��������� ����� ������ �� 20 �� 2007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 � ����� ������� �������� ������������</w:t>
      </w:r>
      <w:r>
        <w:rPr/>
        <w:t xml:space="preserve">" ������� �������� � ������ 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���������� </w:t>
      </w:r>
      <w:r>
        <w:rPr/>
        <w:t>IV.I � IV.II ������� IV ��� ������������ �������������� �� ������� �� ���� 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��� ����������� </w:t>
      </w:r>
      <w:r>
        <w:rPr/>
        <w:t>IV.I � IV.II ������� IV ��� ��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�������� �� ��������� ������</w:t>
      </w:r>
      <w:r>
        <w:rPr/>
        <w:t xml:space="preserve">, ������������� �� ������������ ���������� � ���� �� ������� � ��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, ������ ������ �� ����� �������, � ��� ����� � ������ �� ��������� ������ ��, �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�� ������� � 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 �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� ���� ������� ����������� ���������� IV.I � ������ ������ ���� ������������ ���������� � ���� �� 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 xml:space="preserve">15 ������� ��� ����� ���� �������� 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� ���� ������� ����������� ���������� IV.II � ������ ������ ���� ������������ ���������� � ���� �� 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- �� ������� 15 ������� ���� ����� �������� �����, �� ������� ��������� ���� �������� 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 ������� ������� � �������� � ������������� ���������� � ���������� ������ ������� ����������� ����������� ����� 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 ����������� ����������� </w:t>
      </w:r>
      <w:r>
        <w:rPr/>
        <w:t>IV.I � IV.II ������� IV ��� ��� �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 �������� ������� ����������� ������� </w:t>
      </w:r>
      <w:r>
        <w:rPr/>
        <w:t xml:space="preserve">IV ��� �� ���������� �������� � �������� � ������������� ����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 "+") � �� ����������� (�� ������ "-") � ������� ������� � ��������� 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� ����� ���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 ������� ����������� ����������� IV.I � IV.II ������, ��� ������ ���� 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� ����������� IV.I � IV.II (������� ����������� IV.I � IV.II ���) ��� ��������� ��� ��������� �� ������� 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 ���� ��������� �������� �� ����� ���� �������� 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 ������ ����� ������ ��������� 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 </w:t>
      </w:r>
      <w:r>
        <w:rPr/>
        <w:t>(���������), �� �������� �������� ������� ������, ���������� ��� ���������� �������� 2-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, ��������� � ����� 7 (8) ���������� IV.I (IV.II) &gt;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, ���������� � ����� 7 (8) ���������� IV.I (IV.II) ������� � ���������� ������ � ��������������� ������ (����� 2) &gt;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 �������� 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�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, �� �������� �������� ������� ������, � �������� ����� ������� ��������� � ��������� ���� ��������, 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�������� �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�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, �� ������� ��������� �������� ������, ����� ������� � ������� � ��������� ����� �������� ���������������� ��, ��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 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 ��������� �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�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 ����������� ����������� IV.I � IV.II ������� IV "������� � �������� ��������� ���������� ������ 19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 ��������� � ��������� ��������� ����������� ���������� ������ 1 ��� 2 ����� 1 ������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 xml:space="preserve">173-�� 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�� � ����������� ���� ��������� ����������� ������� (����� - ����) �� ���� ������� �������� ������ 19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 ����������</w:t>
      </w:r>
      <w:r>
        <w:rPr/>
        <w:t xml:space="preserve">, ������������ � ���������� 138-� (...\B_CB\308P\����\��\VBKEI\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�� ���� � ������ ��������� ���������� ARJ32 ����� ����������� �������� ���� ��������������� ����� (...\B_CB\308P\����\��\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2 �� 30.10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�� ����� ��� ������������ �� � ����������� � ��������� ����� �������� ���������������� �� �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 ������������ � ��������� ����� ������ �� </w:t>
      </w:r>
      <w:r>
        <w:rPr/>
        <w:t xml:space="preserve">28 ������� 2012 �. N 2869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9 ������ 2010 ���� N 364-� 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 ������� ������� �������� 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���� �������� � ����������� �� ������������� ������ ����� ������ ����� ������� � ����� ��������� �� ������ </w:t>
      </w:r>
      <w:r>
        <w:rPr/>
        <w:t xml:space="preserve">8.0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����� � �������� �� �������� </w:t>
      </w:r>
      <w:r>
        <w:rPr/>
        <w:t>01 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 ���� � ����������� � ���� ������� ����� ������ �� 24.08.2012 N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 ����� 2012 ���� ������ ����� ��������� � ������ ���������� ���������� �� ������ 0409664 � 0409665, ������ �������� 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 � ���������� ����������� ������� � ���� ����������� ��������� </w:t>
      </w:r>
      <w:r>
        <w:rPr/>
        <w:t xml:space="preserve">(�.38, 2332-�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 xml:space="preserve">, ����� �������� � ������� ������� ������ ������������ ���������� � ����������, � ����� �������� 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 xml:space="preserve">0409402, ������ � ���������� �� ������ 2012, ����� ������� � ����� ��������� �� ������ 8.04, ������� ����� 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 ������ ������ ���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 ������" (EXE\RVKT_OTSHE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 - ��������� ������ �� ������ 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� � ��������� � ������������ � ����������� ����������� �������� 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 </w:t>
      </w:r>
      <w:r>
        <w:rPr/>
        <w:t xml:space="preserve">117-� � �������� 25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��� ����������� ������� � �������� ���������� 117-� � �������� 258-� (����� ������ "� �������� 117-� (258-�)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, ����������� � ��������� �� ������������ � �� (������� ��) �� 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��, ������� ������ ���������� ������� ��������� � �������� ������ (������������� ��������� ������) 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 � ������������� ���������� �� ���������� � ��������� ���������, �� ������� ��������� �������� ������,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 ������� �������� � ������� �� 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, ����������� ����� ����� �������� �������� � �� (������� ��), ���� ������������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������ ������������ ���������� � ����������, � ����� ������ ����� ���������� � �� � ������������ � ����������� 138-�,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 �� �� ������� �������� ����� ������ "� 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, ����������� � ������� �� ������������ � �� (������� ��) ������ � 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, ����������� ����� ����� �������� �������� � �� (������� ��), � ������������� ����������, �������������� � �� (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 ���������</w:t>
      </w:r>
      <w:r>
        <w:rPr/>
        <w:t xml:space="preserve">, �� ������� ��������� �������� ������, ���� ������������ (���������) ������� �������� 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, ����������� ����� ����� �������� �������� � �� (������� ��), ���� ������������ ������� �������� 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1 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�������� ����������� ������� (� �������� ���������� 138-�) ����� �������� � �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1 �� 17.10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�� ����� ��� ������������ �� � ����������� � ��������� ����� �������� ���������������� �� �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 ������������ � ��������� ����� ������ �� </w:t>
      </w:r>
      <w:r>
        <w:rPr/>
        <w:t xml:space="preserve">28 ������� 2012 �. N 2869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9 ������ 2010 ���� N 364-� 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 ������� ������� �������� 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������� ����� ����������� � �������� �� �������� � ��������� 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 ��������� ���� ����� ������� �������� � ������� ������� ������ ������������ ���������� � ����������  � ����������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 � ��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, ��� ��� ������������ ���������� �� ����� 0409665 ������ �  ���������� �� ������ 2012 ����, �� ���������� �����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 ������ ����� � ������������� �������� �������� � ������������� ���������� ���� "���������� ���������" �� �������� 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 ����� ������������ </w:t>
      </w:r>
      <w:r>
        <w:rPr/>
        <w:t>(���������) ������ � 01 �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402 �� ��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 ���������� �� ����� </w:t>
      </w:r>
      <w:r>
        <w:rPr/>
        <w:t>0409402 � ���������� �� ������� 2012 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664 �� ��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 ���������� �� ����� </w:t>
      </w:r>
      <w:r>
        <w:rPr/>
        <w:t>0409664 � ���������� �� ������� 2012 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665 �� ��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 ���������� �� ����� </w:t>
      </w:r>
      <w:r>
        <w:rPr/>
        <w:t>0409665 � ���������� �� ������� 2012 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� ��������� �� 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 ����������� ���� ���������� �� ��������� ������ � ��� �� ���������� � ��������� 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� </w:t>
      </w:r>
      <w:r>
        <w:rPr/>
        <w:t xml:space="preserve">XML-������ ��������� ������ � ���������� ����������� �� ���������� � ��������� 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2012 ���� ������ 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���� �� �� "��������� ����������� ������� �� ���������" � "��������� ����������� 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���)" � ���� � �������� �� (�������� ��)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���� �� �� "��������� ����������� ������� �� ���������" � "��������� ����������� 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�����)" � ������ ������� ��������� �� ��������� ������� ���� - ��������� ���� ��� �������� ����� �� ��������� �� ������ ���� -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���� ������� �������� ������". �� �������� ������������ ������ ��������� ��������� ������� �� "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) �� ����� �� � ������ ������������� ����� �� ��� ������� ������� ��, ��������� ������ ��" � ������������ � �. 15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.������� �� ����������� � ���� "�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XML � �� ����� "���������" (EXE\RVK_LOAD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 ����� 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 ������ </w:t>
      </w:r>
      <w:r>
        <w:rPr/>
        <w:t xml:space="preserve">TGTD, KIZMZADOLG, TOPLATA, KOPLATA �� ��� "npp" ���������� ��� "����" � "��� ������" �������� 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 xml:space="preserve">"��� �����" ������� �������� ADD_NPP() �� ������� �����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0 �� 30.09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8.00 ������������ ��������� ����� "���������" ������������ �� ���������� ��������� ���������� ����� ������ � 138-� �� 04 �� 2012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 � ����������, �������� � 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����</w:t>
      </w:r>
      <w:r>
        <w:rPr/>
        <w:t xml:space="preserve">, � ����� ������ ����� ��������������� ������� ������� �������� � ������� �� �� 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� 138-�), � ����� ��������� ���������  � ��������� ����� ������ �� 29 ������ 2010 ���� � 364-� "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������� 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 (� ���. �������� ����� ������ �� 28 ������� 2012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869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������ �������� �������� ������������� � ������ �������� �������� "00130", "00134", "00151", "00152", "00153", "00154"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III. ������� �� ���������� ����������� �� ��������� ����� �� ���� ���������, �������� �� ��������� �������� �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 ���� ���������� </w:t>
      </w:r>
      <w:r>
        <w:rPr/>
        <w:t xml:space="preserve">138-� �� ����������. ��� ������� ������������� �� ��������� ����� �� ��������� 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 ��������� � ���� ���������� </w:t>
      </w:r>
      <w:r>
        <w:rPr/>
        <w:t xml:space="preserve">138-� ���������� ����� ������������� �� ��������� ����� �� ����, ��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(�.8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����� ��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 � ����������� � ��������� ����� �������� ���������������� �� � ����� ������� 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 </w:t>
      </w:r>
      <w:r>
        <w:rPr/>
        <w:t xml:space="preserve">28 ������� 2012 �. N 2869-� "� �������� ��������� � ��������� ����� ������ �� 29 ������ 2010 ���� N 364-� "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������� 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. �������������� 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 �������� � ��������� 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��������� XML-������ ��������� ������ � ���������� ����������� �� ���������� � ��������� ��������� � ���������� �� ������� 201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 ������ ����������� ���������� �� ����� 0409665 �� ����������� ������ �� ������� 2012 ���� ����� �������� � �������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 ������� ��������</w:t>
      </w:r>
      <w:r>
        <w:rPr/>
        <w:t xml:space="preserve">. �������������� ����� ��������� ����� ����������� � �������� �� �������� �� ���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 ��������� ���� ����� ������� �������� � ������� ������� ������ ������������ ���������� � ����������, ��������� 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��� ����������� �������</w:t>
      </w:r>
      <w:r>
        <w:rPr/>
        <w:t xml:space="preserve">, ����������� �� ������������ �� ������� �� (������� ��), � ����������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 � ��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 ������� 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������ �������� ����� �� ��������� ������, ����������� �� ���������� 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 ����� </w:t>
      </w:r>
      <w:r>
        <w:rPr/>
        <w:t xml:space="preserve">8.00 ��������� ����������� ����� ����� � ������������� �������� ����� �� ��������� ������, ����������� 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 xml:space="preserve">, �������� �� 1 ����� 2012 ����. ������� ��������� ������ ����� ������������� ��������, ����������� 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������ �������� ����� ������� ������ ������ ���� </w:t>
      </w:r>
      <w:r>
        <w:rPr/>
        <w:t xml:space="preserve">"���� �� ������" - � �������� �������� ������ ������ �����������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 �������� ����� �� ��������� ������</w:t>
      </w:r>
      <w:r>
        <w:rPr/>
        <w:t xml:space="preserve">, ����������� �� ���������� � ��������� ���������, 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����� 2012 ���� ������ ������������ � �������������� ������� 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������, ������ ������� �������� ������� �������� �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 ����������� ������� � �������� ���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��������� �������/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���� � ������ ���������� </w:t>
      </w:r>
      <w:r>
        <w:rPr/>
        <w:t>(����������� 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 - 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 (������� ��). ��������� ���� ���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 �����������), ������� ����������� �� ������� ����������� ��������� ������������ ���� ��� ��� ������� (�� ������������ 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 ������������� ���������� �� ���������� � ������ ������� ����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 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 ������������� �� ��������� ����� �� ��������� ��������� (IV 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�������� ������, ����������� �� ��������� ���������, ���� ����� ������� ��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���.�������� ���, ����� ����������� ����������� ����� ���������� � ������������� � �������� ��������� ��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�������� ������, ����������� �� ��������� ���������, ����������� ������ - ��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�� ��� ����������� ������</w:t>
      </w:r>
      <w:r>
        <w:rPr/>
        <w:t xml:space="preserve">, ����������� � ������������� ����������������� �� ������ ������� ���������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 ���������� � ������������� � �������� ��������� ��������� ������</w:t>
      </w:r>
      <w:r>
        <w:rPr/>
        <w:t xml:space="preserve">, ����������� ����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3,4,9) (364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8.08.2012 � 2869-� "� �������� ��������� � ��������� ����� ������ �� 29 ������ 2010 ���� N 364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 ������� �������� 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</w:t>
      </w:r>
      <w:r>
        <w:rPr/>
        <w:t xml:space="preserve">XML-������ � ����������� �� ��������� ������ �� �������������� ��������� (����������) � ����������� 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���� ��� ������ �� ��������� ��� ������� 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 ����.������� �� ����������� � ���� "������� ���������" � ����������� �� ���������� �������� � ������� "������ ����.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 �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 � ��������� ����� ����������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�" (EXE\RVK_ADMIN_ABS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 � ������������� �������� � ����������� ������������� ��" ��������� ���� ����� "������ �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</w:t>
      </w:r>
      <w:r>
        <w:rPr/>
        <w:t>(�������) � ������������ � ����������� ��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.������� �� ����������� � ���� "�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800. ��� ���������� ����� ���������������� ������� � �� ������� ������� �� ������ 8.00 (ggf_800.db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���� �������</w:t>
      </w:r>
      <w:r>
        <w:rPr/>
        <w:t xml:space="preserve">, ����� ��������� � ���������� ������ ������������ ��������� ����� "���������" (����� ����� 7.0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 ����������� � ����� ������������ </w:t>
      </w:r>
      <w:r>
        <w:rPr/>
        <w:t>"���������� ��������� �������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XML-������ ��������� ������" (EXE\RVK_LOAD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� ��������� ������, ����������� �� ���������� � ��������� ���������, ������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 </w:t>
      </w:r>
      <w:r>
        <w:rPr/>
        <w:t xml:space="preserve">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XML � �� ����� "���������" (EXE\RVK_LOAD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XML-���������� � ������ �������� 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4 �� 17.04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���������� ������������� �� �� 15 ����� 2012 ���� N 201 "� �������� �������� � 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 2011 ���� N 581"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 ����� ���� ������� �������� �� �������� �� �������� ������ �������� ��������� ������� 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 �������� ���������� ��� ����������� ������ �� 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402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�-��������������� �������� ���������� � ����� ������ (��� 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�� 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3 �� 17.02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    ����������� ������������ ������������ ��, ������ ����� �� ����� ��������������� ���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�� ������� � ����� ���������� ���������� </w:t>
      </w:r>
      <w:r>
        <w:rPr/>
        <w:t>0409402, 0409664,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 � 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>0409402 ������ � ���������� �� ��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 ��������� ������������� ���������� "���.����� �����" � "����� ��" � ���������� �������� � ��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 - �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 ��������� ������������� ���������� "���.����� �����" � "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�� ������ �������� ��������� �������, �������� ������ ����������� ��������� ������� 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 ������ </w:t>
      </w:r>
      <w:r>
        <w:rPr/>
        <w:t>(����, �������) ������ � ���������� �� ��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 ���� "������� ���������" � ����������� �� ���������� �������� � ������� "������ ����.������� (������������� �������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 ��� </w:t>
      </w:r>
      <w:r>
        <w:rPr/>
        <w:t>"����.�������" �� ������� ����.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�� "��������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�" (EXE\RVK_ADMIN_ABS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 ����������� ������������ ������������ ��, ������ ����� �� ����� ��������������� ����� (�������)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 ����� ���������� ���������� </w:t>
      </w:r>
      <w:r>
        <w:rPr/>
        <w:t>0409402, 0409664,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 � �������� � ������������ 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 ����������� �� ���������� �������� � ������� - "������ ����.������� (������������� �����������)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2 �� 25.12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��������� ������ ���������� �������� �������� �� ������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 - �������� �������� � ������� � 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.������ "�������� �������� � ������� ����� � ����������� "�������", ������ ������������� �� ������� �������� � ������� ����� � ����������� "�������" ��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1 �� 12.09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-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�� XML-������ ���������� ����������� ������� �� ��������� ������ �� �������������� 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���� ���� ���� ��������� </w:t>
      </w:r>
      <w:r>
        <w:rPr/>
        <w:t>1, 2 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0 �� 22.08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- 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12 �� 2011 ���� � 2627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����� 402" ������ ��� "�������" �������� ��� ��������� - �������� ����� ����� ������ "� ���. �������� �� �� �� 12.05.2011 N 2627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 2011 ���� ������ ������� ����� ������ �� 12 �� 2011 ���� � 2627-� ������� �������� � 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���</w:t>
      </w:r>
      <w:r>
        <w:rPr/>
        <w:t xml:space="preserve">. ��� ����������� ����� ���������� 0409402, ������ � ���������� �� ��� 2011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12.05.2011 N 2627-�" ������ ������ "����� 402" ������ "�������" �������� ��� ���������. � ������ ����������� 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������ </w:t>
      </w:r>
      <w:r>
        <w:rPr/>
        <w:t xml:space="preserve">"���������" ���������� ������� ���������, ������ � �������� ����, ��������������� ����������� �����.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 ����� </w:t>
      </w:r>
      <w:r>
        <w:rPr/>
        <w:t xml:space="preserve">0409402, � ����� � ������ ����� �������� ���������� �� ����� 0409402 �� ������� � ����������-�������������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-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 2011 ���� ������ ������� ����� ������ �� 12 �� 2011 ���� � 2627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-������ ��������� ������ �� �������������� ����������, ������ � ���������� �� ��� 2011 ����. ��� �������� ��������� �������, 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 xml:space="preserve">2011, � ������ ���� ������������ �������� "������� ������" � ������� ������ ��������� ������ (�� ��������) ������� ���� "�� ���������� 1, 2 � 9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����� ��� ������������ </w:t>
      </w:r>
      <w:r>
        <w:rPr/>
        <w:t xml:space="preserve">XML-������ ��������� ������ �� �������������� ���������� �� ������ ����� �������� �������� 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���� ���� ���� ��������� </w:t>
      </w:r>
      <w:r>
        <w:rPr/>
        <w:t>1, 2 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���� ����� ������ �� 22.08.2011 ���� � 12-3-2/1516 "� ������ ������������ ��������� ������ � ���������� 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��� </w:t>
      </w:r>
      <w:r>
        <w:rPr/>
        <w:t xml:space="preserve">XML-������ ���������� ����������� ������� �� �������������� ���������� �� �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 xml:space="preserve">, ��������� ����������� ����� ������������ ������������� (XSL-�����) �� ����������� ��������� �������������� XML-����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���� ���������� � ������ ���</w:t>
      </w:r>
      <w:r>
        <w:rPr/>
        <w:t>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-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���� ����� ������ �� 22.08.2011 ���� � 12-3-2/1516 "� ������ ������������ ��������� ������ � ���������� 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��� </w:t>
      </w:r>
      <w:r>
        <w:rPr/>
        <w:t xml:space="preserve">XML-������ ���������� ����������� ������� �� ��������� ��������� �� �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 xml:space="preserve">, ��������� ����������� ����� ������������ ������������� (XSL-�����) �� ����������� ��������� �������������� XML-����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 ��������� � ������ ���</w:t>
      </w:r>
      <w:r>
        <w:rPr/>
        <w:t>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���� ������� �� �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 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���� </w:t>
      </w:r>
      <w:r>
        <w:rPr/>
        <w:t xml:space="preserve">"���� ����� �����, �����, �������� ���������� (�.402)" � "���������� ����������� ������� �� ����� ����� �����, �����, �������� ���������� (�.402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���� �� ������ ������� ������������  </w:t>
      </w:r>
      <w:r>
        <w:rPr/>
        <w:t xml:space="preserve">VID_LIST.DBF (�������� ����� �����, �����, ����������� ���������������� �����������) � VID_CUR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��� �������� �� ������� ����� �������), ������� ������� �� ��������� ����������� (��������) ��������������� 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 ����� ������ � ��������� �� </w:t>
      </w:r>
      <w:r>
        <w:rPr/>
        <w:t>FTP-������� �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12 �� 07.07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 ��������� � ������ ����������� ���������� �� (��������) ��� ������ ������ ����������� � ������� (���������)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 ������ ��������� � ������� </w:t>
      </w:r>
      <w:r>
        <w:rPr/>
        <w:t xml:space="preserve">(���������) �� ��� ������ �� ��������� ����������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9.12.2010 ���� � 364-� 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� ������� ���������� �� ��������� ������ �� �������������� ��������� </w:t>
      </w:r>
      <w:r>
        <w:rPr/>
        <w:t>(����������) � ����������� ����" (����� - ��������� ����� ������ 364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"��������� �� ��������� ������ �� ���������� (1,2,9) (364-�)" �������� ��� 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 </w:t>
      </w:r>
      <w:r>
        <w:rPr/>
        <w:t>"������������ ����������� ������� � ��� ������", ��������������� �� ����������� ����������� ������� � ��� ������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 </w:t>
      </w:r>
      <w:r>
        <w:rPr/>
        <w:t>(���������)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������ ����������� ������� 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�� ����������� ������� � ��� ������".����� ������ ������������� �� ����������� �� ������ ������� ����������� ������� 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�� ��������� � ������� </w:t>
      </w:r>
      <w:r>
        <w:rPr/>
        <w:t xml:space="preserve">(���������) ��. ������ ������������� � ������ ������� ������������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 </w:t>
      </w:r>
      <w:r>
        <w:rPr/>
        <w:t xml:space="preserve">"������������, �������� � ������ ���� �������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 ����� ��� "�����" &gt;&gt; "��������� �� ��������� ������ �� ���������� (1,2,9) (364-�)" &gt;&gt; "������������ ����������� ������� 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 ����������� ������� � ��� ������ �� ������� ������ ���������� ��������� � ������� </w:t>
      </w:r>
      <w:r>
        <w:rPr/>
        <w:t xml:space="preserve">(���������) �� 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� ������� ����������� ������� SHABLON_LETTER_FTS_PSEI.DOC" �� ���������� SHABLON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 ����������� �������� ������ � �� �� 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�� �������� ���������� � ������� (���������) ��������� ����� ����������� �� �������������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���� ������ �������� ������� ����������� �������� ������ � ������ </w:t>
      </w:r>
      <w:r>
        <w:rPr/>
        <w:t>"��������" ��� ������������� ������� "-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 ������ ������ </w:t>
      </w:r>
      <w:r>
        <w:rPr/>
        <w:t>"���������� �������� ���������� � ������� (���������) ��������� ��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 ������ �� ������ ����� ���������� � ������� </w:t>
      </w:r>
      <w:r>
        <w:rPr/>
        <w:t xml:space="preserve">(���������) ��������� ����� � � ������ �������� ��������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 � ������� </w:t>
      </w:r>
      <w:r>
        <w:rPr/>
        <w:t>(���������) ��������� ����� ������� ������ 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 ���������� � ������� </w:t>
      </w:r>
      <w:r>
        <w:rPr/>
        <w:t>(���������) ��������� ����� ������� ������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���� ��������� � ������� (���������) �� �� 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 ����� ��������� � ������� (���������) �� �� ��������� ������ �� ����������, ���������� � ��������� 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 </w:t>
      </w:r>
      <w:r>
        <w:rPr/>
        <w:t>1, 2 ��� 9, ������� �������� � ������ "���������� ��������� � ������� (���������) �� �� ��������� ������ �� ���������� (1,2,9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 ����������� ��������� � ������� </w:t>
      </w:r>
      <w:r>
        <w:rPr/>
        <w:t>(���������) �� �� ��������� ������ �� ���������� (1,2,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 ����� � ����������� �������� � �������� ���������� �� 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 �� ��������� �� �� �� �� ���������� (1,2,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� ������� ������� ��������� ����� (�� ���������, ���������, �����, �� �����) �  ���� ��� ���������� � ��������������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 � ������� �������� ��������� ����� � ��� ������</w:t>
      </w:r>
      <w:r>
        <w:rPr/>
        <w:t xml:space="preserve">. ����� �� �������� ����������� ������ "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 "�����" ��� "�� �����" ��������� �������� ������� "�����������" �� ������� ���������� ������� ���� ���������� � ��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 ����������� 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���������� �������� �� ��������� �� �� �� �� ���������� (1,2,9) ����� ��������� ��������������� ��� ��������� ����� ���������� � ��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 �������� ������� GGF_612. ������� �������� � 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612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GGF_612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11 �� 13.05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 ������ ����������� ���������� ��� 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����� ������ � ����������� �� ��������� ������ �� �������������� ��������� </w:t>
      </w:r>
      <w:r>
        <w:rPr/>
        <w:t xml:space="preserve">(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 ������ ������ ���� ���� ��������� </w:t>
      </w:r>
      <w:r>
        <w:rPr/>
        <w:t xml:space="preserve">1, 2 � 9, �� �������� � ���������� ������ 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�� 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��� "�����" 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 ��������� ������ �� ���������� (1,2,9) (364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ARXIB (������ ����������� �������� ������ � �� �� �� (1,2,9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ERROR (������ ����������� � ����� ������ ��� ��������� �� �� �� 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GURNAL (������ ����������� ����������� � ����� �� �� ��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HISTORY (������ ����������� ����������� XML-������ � ����������� �� ��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KORR (������ ����������� ������������� �������� ��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 ����� ������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18 �� 2011 ���� �������� ����� ������ �� 29.12.2010 ���� � 364-� "� ������ �������� �����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 ���������� ������ �� ��������� ��� ������� ������� �������� ������� ���������� �� 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��� </w:t>
      </w:r>
      <w:r>
        <w:rPr/>
        <w:t xml:space="preserve">(����������) � ����������� ����" (����� - ��������� ����� ������ 364-�) ������� �������� � ����� ����� 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 �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��� ������� � ����������� ��������� �� ���������� �������� � ������� "������������, �������� � ������ ���� ���������� 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 ������� �������� ������ �� ���������</w:t>
      </w:r>
      <w:r>
        <w:rPr/>
        <w:t xml:space="preserve">, ���������� � ��������� ����� ������ ������ ��� ���� ��������� 1, 2 ��� 9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</w:t>
      </w:r>
      <w:r>
        <w:rPr/>
        <w:t xml:space="preserve">, ��������� ���������� ������������ � ������������ � ��������� � ����������, ������������ � ��������� ����� ������ 364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-���� � ����������� �� �������� ������ �� ���������� �������� � ���������� ������ ����� ��� ������ �� ��������� ��� ������� 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XML-���� � ����������� �� �������� ������ �� ���������, ���������� � ��������� ����� ������ ������ ��� ���� ��������� 1, 2 ��� 9, 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 ����������</w:t>
      </w:r>
      <w:r>
        <w:rPr/>
        <w:t xml:space="preserve">, ������������ � ��������� ����� ������ 364-�, ������������� � ������ ������������� �������� ����� 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 ����������� ��������� �� ���������� �������� � ������� </w:t>
      </w:r>
      <w:r>
        <w:rPr/>
        <w:t>"������������, �������� � ������ ���� ���������� ����������" � 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�� ������� </w:t>
      </w:r>
      <w:r>
        <w:rPr/>
        <w:t xml:space="preserve">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�������� �� ������� � ����������� � ����������� ���� � ������������ � ��������� � ����������, ������������ � 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4-�, ���������� �� ��������� ������ �� ����������, ���������� � ��������� ����� ������ ������ ��� ���� ��������� 1, 2 ��� 9, 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 ��� ������ �� ��������� ��� ������� 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������ ��������� ����� �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����� � ����������� ��������� ����� "���������" XML-����� � ����������� �� ��������� ������ �� ����������, �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 ��������� </w:t>
      </w:r>
      <w:r>
        <w:rPr/>
        <w:t xml:space="preserve">1, 2 ��� 9, ������ ���� � ������������ � ���������� ����� ������ 364-� �������� ����� �������������� (����� - ��)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����� ��������� ����� ������</w:t>
      </w:r>
      <w:r>
        <w:rPr/>
        <w:t xml:space="preserve">, ����������� ������� �� ��������� ��, � ����������� � �������������� ����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� ������ ����������</w:t>
      </w:r>
      <w:r>
        <w:rPr/>
        <w:t>, ����������� ������ ������ �� �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</w:t>
      </w:r>
      <w:r>
        <w:rPr/>
        <w:t xml:space="preserve">(����� - ��), �������������� � ������� �������� ��, � ������ ��������� ���������� ARJ32 �������������� ���� ������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</w:t>
      </w:r>
      <w:r>
        <w:rPr/>
        <w:t>(����� - 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 � ������ ��������� ���������� </w:t>
      </w:r>
      <w:r>
        <w:rPr/>
        <w:t xml:space="preserve">ARJ32 ������ ����������� ��������� � �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1,2,9), ���������� 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 xml:space="preserve">". �� ������� ������� �������� � ������� ��� ��������� "�����" ����� ��� "�����" &gt;&gt; "��������� �� �����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2,9) (364-�)" &gt;&gt; "������������ ��������� ����� � 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 ����������� �������� ������ �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� ����������� �������� ������, �������������� � ������������ � ���������� ����� ������ 364-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 ����������</w:t>
      </w:r>
      <w:r>
        <w:rPr/>
        <w:t>, ���������� � ��������� ����� ������ ������ ��� ���� ��������� 1, 2 ��� 9, � ������������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���� ��������� � ������� (���������)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 ���� ������������ �� ����������� ���������� �� � ��� ������ ��������� � ������� (���������) �� �� ��������� 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 ������ ������ ��� ���� ��������� </w:t>
      </w:r>
      <w:r>
        <w:rPr/>
        <w:t>1, 2 ��� 9 (����� - ��������� � ������� (���������) ��),� � �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 ����� � ����������� �������� � �������� ������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 �������� ���������� � ����������� ���� �� ��������� ������ �� ����������,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���� ��� ���� ��������� </w:t>
      </w:r>
      <w:r>
        <w:rPr/>
        <w:t>1, 2 ��� 9, �� ���������� ������ ����� ��� ������ �� ��������� ��� ���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10 �� 25.04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� ��������� �������� ��������� "�������������� ��" � ���������� "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 �������� ��������� ����� ��������� "������������� ���" � ��� "������������� ��", � ������� �������� ��� 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"�����������", "����.������", "�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 ����������� ������������ �������������� �� (�������) � 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������ �������� � ����������� ������������� 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������ ������������� � ������������� �� 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 ������������� � ������� �� ����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� ������� �������� �� ������������������ ���������� �� �������� � ����� "���������" (�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 �������� ������� �������� �� ������������������ ���������� ������� �� �������� � ����� "���������" (�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����� ���������� �� ������ � ����������� �������� ����������� � ������������ ��������� </w:t>
      </w:r>
      <w:r>
        <w:rPr/>
        <w:t>(����� ��� "�������" &gt;&gt; "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9 �� 22.02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 � ���� � ����������� � ���� � 27 ������ 2011 ������� ����� ������ �� 29 ������ 2010 ���� � 2557-� "� �������� ��������� � ��������� ����� ������ �� 15 �� 2004 ���� � 117-� "� ������ ������������ ����������� � ������������� �������������� ������ ���������� � ���������� ��� ������������� ������� ��������, ������ ����� ��������������� ������� ������� �������� � ��������� ��������� ������"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9 ������ 2010 ���� � 2557-� ������� �������� � ������� ������� ����� ������������� �������� ������� � ����������� �����, ����������� �� �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" ������ ��� "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 ������ </w:t>
      </w:r>
      <w:r>
        <w:rPr/>
        <w:t xml:space="preserve">"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 "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������� ���������� ��������� ������</w:t>
      </w:r>
      <w:r>
        <w:rPr/>
        <w:t>, ����������� �� ���������� �� ��������� � ���� ������� ����� ������ �� 29 ������ 2010 ���� � 2557-�, ���� ����� ������� �� ��������� � ����������� 50 ���.�������� ��� � ������������� � ��������� ��������� ������, ����������� ����� ���������� � ������������� � �������� ��������� ��������� ������ � ������� ��������� ��������� ������ � ������������ � ����������� ��������� ���������� �� ��������� ������� ����� ������ �� 29 ������ 2010 ���� � 2557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 - ���������" ���������� ������� ����� ������ "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��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���� ����� ����������� ���� � ����, �������������� ������ ������" - ��� ��������� ������ ����� ����� �������� ��������� ������, ����������� �� ����������, ����� �������� �� ������������ ����� ����������� ���� � ����, �������������� ������ ������, � ������������ �� ������������ ������ ����. �� ��������� ����������� ������ ���� ��������� ���������� "��������� ���" � ���������� � ��������� ���������� ��� �� ����� "������������ ���������� ������ ����" �������� "��". �� �������� ������ ���� �� ������ � 02/08/1999 �� 31/01/2011 ���� ��������� ���������� "�����������", �������� ������ ���������� � ������ "�����������", ��������� ������ ������� � � �������� ����� ������� �������� ����������� ������� ���� "CURSI_ALL.DBF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�� ��������� ���� ���������� � ����� ���� ���������" - ��� ��������� ������ ����� ����� �������� ��������� ������, ����������� �� ����������, ����� �������� � ������������ � ��������� ���������� ���� ���������� � 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 ��������� ��������� ����������� �� ���������� � ������ ����� ������� ��� �������� ������ � ������� ���� ��������� ��������� ����������� �� ���������� ������ ��� ����� ���� "�" ��� ������ ��� ����� 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"��������� ������ ������ �� ��������� ������ �� ������ ����" ����� �������� ������ ������ �� ��������� ������ �� 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"���������� � ���������� ���� ������ �������� ���� "�����" � ���������� ���� ������ �������� �������� ��������� ������ ����� ����������� ���� "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"��������� �������� ����������� ������ �������� �� �������� ����" ����� �������� �������� ����������� ������ �������� � ���������� �������� ��� �� ������������ ����� ����������� ���� � ����, �������������� ������ ������ �� 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�� ������� ���������� ��������� ������</w:t>
      </w:r>
      <w:r>
        <w:rPr/>
        <w:t xml:space="preserve">, ����������� �� ���������� �� ��������� � ���� ������� ����� ������ �� 29 ������ 2010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557-�, ���� ����� ������� �� ��������� � ����������� 50 ���.�������� ��� � ������������� � �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 �������� ������ ��������� ��������� �� ��������� ����� ���������</w:t>
      </w:r>
      <w:r>
        <w:rPr/>
        <w:t>, �� ��������� ������� � ��������� ��������� (����������) � ���������, ���������������� ��������� ����� ���������, � ������ ���� ����� ���� �������� � 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 ��������� � ���� </w:t>
      </w:r>
      <w:r>
        <w:rPr/>
        <w:t>MS Word 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 ����� ���� ������������ ������ ���������� � ������������� � �������� ��������� ��������� ������</w:t>
      </w:r>
      <w:r>
        <w:rPr/>
        <w:t>, ����������� ����������� �� ����������. �� ������ ���� ��������� ������ ��� ������ ������ 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 ���������� 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���� ��� ������� "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�� ����� (���������, �.�.�., ��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 "�������� ������ � ������������� � ������������ � �������� ���������" ��� ���� ������ ����� ��������� � ������������� � ������������ �������� ���������, ��������� 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 �������� ����� (��������� SHABLON\ �� ��������). �� ��������� ��� ������������� ����� ������� ������ "SHABLON_LETTER_KONTRAKT_50000.DOC", � ����� ��������� ������� ��������� ������� ������ "SHABLON_LETTER_KONTRAKT_50000.DOC" ������� ����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 ������������� ��������� ������� ��������� ����� ������, ������ ����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 "������ ������ ������� � �����" ��� ���� � ����� ����� ������ ����� ������� 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 "������� ������ �� ������ �������������" ��� ���� ��� ������� � ����� ����� ������ ����� �������� �� 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����� ��� ����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 ���� MS Word" - ��� ��������� ������ ����� ������ ��������� � 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 �������" - ��� ��������� ������ ����� �������������� ������ ����� ���������� �� ������� 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� ��������" - ��� ��������� ������ ����� ����� ������������ ������ �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����� ���� ������� � ������������ � ����������� ��������� ���������� �� ��������� ������� ����� ������ � </w:t>
      </w:r>
      <w:r>
        <w:rPr/>
        <w:t xml:space="preserve">2557-� �� 29 ������ 2010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���� �������� ������� �������� � � ������ ������������ �������� ������������� ��������� �������� ��������� ��������� ������</w:t>
      </w:r>
      <w:r>
        <w:rPr/>
        <w:t>. ��� ������������� ������� ������������� ����� ��������� ��������� ������ ����� ���� 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9 ������ 2010 ���� � 2557-� �������� ���������� "�������� �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 �������� "2557-�", ������� ����������� �� ������� ��������� ������, ����������� �� ����������, �� ��������� ������� ����� ������ � 2557-� �� 29 ������ 201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9 ������ 2010 ���� � 2557-� ������� �������� � ����.������, ��������������� �� ������� ����� ������������� �������� ������� � ����������� �����, ����������� �� ���������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���� �������� ������� � ����������� ����� </w:t>
      </w:r>
      <w:r>
        <w:rPr/>
        <w:t xml:space="preserve">(7/15 ���.����) - ��� ����������� �������� ������� � ����������� ����� �� ���� ��������� � �������������� ����� ������ � ���� ��������� � ���� ������� ����� ������ �� 29 ������ 2010 ���� � 2557-� ���� ������������ ���������� ��������� 15 ������� ���� �� �� ���������� ����������� ����� �� ���� ��������� � �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���� �������� ������� � ����������� ����� </w:t>
      </w:r>
      <w:r>
        <w:rPr/>
        <w:t>(7/15 ���.����) - ��� ����������� �������� ������� � ����������� ����� �� ���� ��������� � �������������� ����� ������ � ���� ��������� � ���� ������� ����� ������ �� 29 ������ 2010 ���� � 2557-� ���� ������������ ���������� ��������� 15 ������� ���� �� �� ���������� ����������� ����� �� ���� ��������� 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8 �� 08.02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13 ������ 2010 ���� � 2539-� "� �������� ��������� � �������� ����� ������ �� 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</w:t>
      </w:r>
      <w:r>
        <w:rPr/>
        <w:t xml:space="preserve">"����� 402" ������ ��� "�������" �������� ��� ��������� - �������� ����� ����� ������ "� ���. �������� �� �� �� 13.12.2010 N 2539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���� � </w:t>
      </w:r>
      <w:r>
        <w:rPr/>
        <w:t>1 ����� 2011 ���� ������ ������� ����� ������ �� 13 ������ 2010 ���� � 2539-� ������� �������� � ������� ���������� ������ �������� ��������� �������, �������� ������ ����������� ��������� ������� � ����������� 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402, ������ � ���������� �� ������ 2011 ����, ���������� ������� ����� ������ "� ���. �������� �� �� �� 13.12.2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539-�" ������ ������ "����� 402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���� ��������� ������� ��� �������� ������ ���������� �������� �������� � ������ ����������� ������ �� ����� </w:t>
      </w:r>
      <w:r>
        <w:rPr/>
        <w:t>0409402 ��� �������� ����������� � ����� �� � ����� ���������� ������� "1" ��� "2" �� ���� ������������ �����, ��������� � �������������� ����� (��� �� ���� � ����������� �����) ��� ������� ���������� � ������������ ������������ �����, ������������� �����������-�����������, �� ���������� ������, �������� �������������� ������ "/", � ���� "������������ ������������ �����" ����� ����� � ������������� "������� � �������� ����� ����������� � ������������� (����� 0409402)" ����� ������� ����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</w:t>
      </w:r>
      <w:r>
        <w:rPr/>
        <w:t>(KLIKO) �� ����� 0409402 ���������� �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 �������� 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���� ������� �� �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 � 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7 �� 10.11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� � ���� � 1 ����� 2010 ���� ��������� 1.1.13 ������ 1 ������� ����� ������ �� 17 �� 2010 ���� � 2470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������ ���������� �� ����� 04096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�� ����� 0409664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���� �������� ��������������� ����� (������� ��������������� �����) �� ����� 04096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664 ���������� �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� ����� ���������� </w:t>
      </w:r>
      <w:r>
        <w:rPr/>
        <w:t xml:space="preserve">0409664, ������ � ���������� �� ������ 2010 ���� ���������� ������� ����� ������ "� ���. �������� �� �� �� 17.06.2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470-�" ������ ������ "����� 664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6 �� 15.03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�� ����������� ����������� ����������� ������ �� ������� �������� �������� � ������������� ����������, ���� ������������ (���������)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 �������� �������� </w:t>
      </w:r>
      <w:r>
        <w:rPr/>
        <w:t>(12 ������) � ������� ������� ��� ��������������� � �� ����� "���������" ����� �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 ����������� ���������� </w:t>
      </w:r>
      <w:r>
        <w:rPr/>
        <w:t>0409665 (� ���. �������� �� �� �� 12.11.2009 N 2332-�) ��� ������� ������� &lt;F9&gt; � ����� ���� ������������, �� ��������� �����, �� ���������� ���������� ���������� �������� ��������, ��������� � ���������� � ���� ������������ �������� ������ � �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�������� ���� ����������� ����������� ������ � ������ ������ </w:t>
      </w:r>
      <w:r>
        <w:rPr/>
        <w:t>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5 �� 15.02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"�������" �������� ��� ��������� �� ������� "����� 402", "����� 664" � "����� 665"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�� FOR_OTSHET_402 (������� ������ �� ����� 0409402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NN</w:t>
        <w:tab/>
        <w:t xml:space="preserve">   C</w:t>
        <w:tab/>
        <w:t>12</w:t>
        <w:tab/>
        <w:t>0</w:t>
        <w:tab/>
        <w:t>.T.</w:t>
        <w:tab/>
        <w:t>��� �������</w:t>
        <w:tab/>
        <w:t xml:space="preserve">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0 ���� ������ ������� ����� ������ �� 12 ���� 2009 ���� � 2332-� "� �������, ������ �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>" (����� -  �������� ����� ������ �� 12 ���� 2009 ���� � 2332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402, ������ � ���������� �� ������ 2010 ����, ���������� ������� ����� ������ "� ���. �������� �� �� �� 12.11.20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332-�" ������ ������ "����� 402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���� � </w:t>
      </w:r>
      <w:r>
        <w:rPr/>
        <w:t xml:space="preserve">1 ����� 2010 ���� ������ ������� ����� ������ �� 12 ���� 2009 ���� � 2332-� ������� �������� � ������� �������� � ���������� ������ �������� ��������� �������, �������� ������ ����������� ��������� ������� � ����������� ������ �� 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402 ���������� ����������� 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dbf-����� ���������� �� ������������ � ����������� ��������� ����� 402 ���������� �� ����� ������ �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 ���������� �� ������� � ����������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 ���� MS Excel �������� �������� ��������� ������� � �������� ������� ��������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664, ������ � ���������� �� ������ 2010 ���� ���������� ������� ����� ������ "� ���. �������� �� �� �� 12.11.20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" ������ ������ "����� 664" ������ "�������" �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���� � </w:t>
      </w:r>
      <w:r>
        <w:rPr/>
        <w:t xml:space="preserve">1 ����� 2010 ���� ������ ������� ����� ������ �� 12 ���� 2009 ���� � 2332-� ������� �������� � 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665, ������ � ���������� �� ������ 2010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 ������ "� ���. �������� �� �� �� 12.11.2009 N 2332-�" ������ ������ "����� 665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 ����������� � ���� � 1 ����� 2010 ���� ������ ������� ����� ������ �� 12 ���� 2009 ���� � 2332-� ������� �������� � ������� ����� ��������� ���������� � ��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 ���� ������������ �������� ���������� � �������, ����� ������������� ����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�� �������� ��������, ��������� � ���������� � ���� ������������ �������� ������ � ������� �� ������� �������� ������, ���������� ������ �� ������������� ��� 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 ��" (EXE\CFO_KONVER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4 �� 25.01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 ���������� � ��������� ��������� ����� �������� ����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 ���������� � ��������� ��������� ����� �������� ����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��� ���������� � ��������� ��������� ����� �������� ����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������� �� � ����� �������� ���������� � ��������� ��������� ����� �������� ���������������� �� �� ������� � ��� "��������� ����������� ���������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��� ��� ������������ �� � ����� �������� ���������� � ��������� �� ������� � ��� </w:t>
      </w:r>
      <w:r>
        <w:rPr/>
        <w:t>"��������� ����������� ���������" ����� �������� ����� ��������� 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���� ���������" (EXE\CONVERT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�� ���������� � ��������� ��������� ����� �������� ���������������� �� � 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��� ��� ������������ �� ���������� � ��������� ����� �������� ����� ��������� �� 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3 �� 25.11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��� ������� ���������� �������� �� ��� "��� �������������� ���������" (��������� � ������������ �� ������������ "���� ������������� ����������") ��� ����� �������������� ���������, ��������������� ���������� � ���� �� � ������ �������� ��������� �� ��������� ������������ � ���� �� �� ������� 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� ����� ������ �� ��������� ������</w:t>
      </w:r>
      <w:r>
        <w:rPr/>
        <w:t>,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"��������� ���������" ������ ����� �������� ������, ����� ������������ � ������ �������������� �����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� ���������� � ����� ���� ��������� "01" � ����� ��������� ������ � 1 ���� 2009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 ����������� �� ���������</w:t>
      </w:r>
      <w:r>
        <w:rPr/>
        <w:t>, �.�. �������� ��� ���������� �������� ����� �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2 �� 25.10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GTD (������������� �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       C    1       0       .T.     ��� 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K_S    �    3       0       .T.     ��� ����� ���� ��������� (������� 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K_S   N </w:t>
        <w:tab/>
        <w:t xml:space="preserve">16 </w:t>
        <w:tab/>
        <w:t xml:space="preserve">2 </w:t>
        <w:tab/>
        <w:t xml:space="preserve">.T. </w:t>
        <w:tab/>
        <w:t>������� ������ � ����� ���� ����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USH (��������� � ��������� ����� �������� ���������������� 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KPP      C </w:t>
        <w:tab/>
        <w:t xml:space="preserve">9 </w:t>
        <w:tab/>
        <w:t xml:space="preserve">0 </w:t>
        <w:tab/>
        <w:t xml:space="preserve">.T. </w:t>
        <w:tab/>
        <w:t>��� 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KONTRAKT C </w:t>
        <w:tab/>
        <w:t xml:space="preserve">100 </w:t>
        <w:tab/>
        <w:t xml:space="preserve">0 </w:t>
        <w:tab/>
        <w:t xml:space="preserve">.T. </w:t>
        <w:tab/>
        <w:t>����� 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N   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N_PC  D </w:t>
        <w:tab/>
        <w:t xml:space="preserve">8 </w:t>
        <w:tab/>
        <w:t xml:space="preserve">0 </w:t>
        <w:tab/>
        <w:t xml:space="preserve">.T. </w:t>
        <w:tab/>
        <w:t xml:space="preserve">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ZIDENT (���������) � ��������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       �    50      0       .F.     N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LIENT (���������� ��������) � ��������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       �    50      0       .F.     N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 �������� � ��������� ������ �������� ��������� ������ ����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 ������� </w:t>
      </w:r>
      <w:r>
        <w:rPr/>
        <w:t>"�������������" - "�������������� �������" ������ ������������� �������� ��������� ������ �� �������������� ���������� ��������� ����������� ����� �������� � �������� ������, ����� ����������� � ������ ���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 ���� ��������� ������ �������� �� ����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 ������ 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���� ������ ����� ������ ������� �������� � ����� ����� � ������������� ������������� 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 ���������� </w:t>
      </w:r>
      <w:r>
        <w:rPr/>
        <w:t>- ��������� ����� ���� ����� "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</w:t>
      </w:r>
      <w:r>
        <w:rPr/>
        <w:t xml:space="preserve">, � ������������ �� ������������ "���� ������������� ����������", ���������� ��� ���� �������������� ���������, �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 ������ �������� ��������� �� ��������� ������������ � ���� �� �� ������� ��������������� �����</w:t>
      </w:r>
      <w:r>
        <w:rPr/>
        <w:t xml:space="preserve">. ������ ����, ��������� ��� ����� ������������� ���������� �� ��������� ������ ����������� � ����� ��, ������ � 1 ���� 2009 ����. ������ ���� �������� �� ����� ������ �� ��������� ������, �� ������� � ������� "��������� ���������" ������ ����� �������� ������, 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 ����� </w:t>
      </w:r>
      <w:r>
        <w:rPr/>
        <w:t>0409665 ������������� ��������� �� ������� � ���� "��� �������������� ���������" ����������� �������� "2"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"� �������� ��������� � ��������� ����� ������ �� 20 �� 2007 ���� �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" �� 23 �� 2009 ���� � 2265-� (����� -� �������� ����� ������ �� 23 �� 2009 ���� � 2265-�) ������� �������� � ����� ����� � ������������� ���������� � ��������� ����� �������� ��������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 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���� ������������� ����� ��������������� ����� �������� ������ (���� ��) (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� ���� �������� �������� (���������, ���������) (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 �� ���� </w:t>
      </w:r>
      <w:r>
        <w:rPr/>
        <w:t>(���) ������� �������� ������������� ��� ������ ��������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 ��� �������� ���������� � ��������� �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� - ������ VII ��� (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 �������� �� �������������� ���������� (VII ������ ���)" - � �������� ���� ������ ��������� ���� ����� "��������� 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�������� ����� ������ �� ������� </w:t>
      </w:r>
      <w:r>
        <w:rPr/>
        <w:t>"�������������" - "�������������� �������" ������ ������������� �������� ��������� ������ �� �������������� ���������� (������ �������� �� ������ ������� �������� ������, ����� ����������� � ������ �������������� � ������ �����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3 �� 2009 ���� � 2265-� ������� �������� � ������ "��������� � ��������� ��������� ����� �������� ���������������� 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 (����� � ���� �������� ��������, ����� � ���� ��, ��� �������) ��� 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 ��� �������� ���������� � ��������� �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3 �� 2009 ���� � 2265-� ������� �������� � ������ ����� ������������ �������� "��������� � ��������� �������� ���������������� ���������� ���������". ���� ������������ �������� � ����� ������� ���������� ������ � ���� ��������� � ���� ������� ����� ������ �� 23 �� 2009 ���� � 2265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3 �� 2009 ���� � 2265-� ������� ���������� �������� ��� ������� ���������� � ���������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3 �� 2009 ���� � 2265-� ������� �������� � ������ ����� �������� ���������� � ��������� �� �������� � ��� "��������� ����������� ��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������������ "�������� �������� ������ ������� � ����� ���������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�����, ��������� ����������� ������� (1376-�, �.40) 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���� ������ ����� ������ ������� �������� � ������ ������������ ��������� "��������� ��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 - �������� ����� ��������������� �������� ����������� 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 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/�������� XML-����� �� ��������� ������ ����������� �� ���������� � ��������� ��������� - ��������� ����������� ������� ���������� �������� ������, ������������ ��� �������� XML-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� ���������� � �������������� ���� 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 �� ������������� 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��� ���� �����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.�.�. �������������� ���� ����� �� 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 � ����� ������ �������� ������ ��� �������</w:t>
      </w:r>
      <w:r>
        <w:rPr/>
        <w:t>, ��� � xml-�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�� "���� ���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� ����� ������������� ���������� �� �������������� ���������� �� ��������� ������</w:t>
      </w:r>
      <w:r>
        <w:rPr/>
        <w:t>, ����� ����������� � ������ �������������� ������ � ������������ �� ������������ � �����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TIP_PDOC (���� ������������� �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       C     1   0       .F.        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   C   100   0       .F.        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      C   250   0       .F.        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0       .F.        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 [���������] - "������� � ���������� �������� �����" - ��������� ���� ����� "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��� ������ �� ������� </w:t>
      </w:r>
      <w:r>
        <w:rPr/>
        <w:t>"�������������" - "�������������� �������" ������ ������������� �������� ��������� ������ �� �������������� ���������� (������ �������� �� ������ ������� �������� ������, ����� ����������� � ������ �������������� � ������ �����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���� ���������" (EXE\CONVERT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"� �������� ��������� � ��������� ����� ������ �� 20 �� 2007 ���� �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" (����� -� �������� ����� ������ �� 23 �� 2009 ���� � 2265-�) ������� �������� � ������ ����� 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 �� �������� � ��� "��������� ����������� 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������������ "�������� �������� ������ ������� � ����� ���������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23 �� 2009 ���� � 2265-� � ��������� ��������� � ������ ����� 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 �� �������� � ��� "��������� ����������� ���������" ������� ���������� �������� ��� ������� ���������� � ���������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23 �� 2009 ���� � 2265-� ������� �������� � ������ ����� ������������ �������� "��������� � ��������� �������� ���������������� ���������� ���������". ���� ������������ �������� � ����� ������� ���������� ������ � ���� ��������� � ���� ������� ����� ������ �� 23 �� 2009 ���� � 226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_602 � ���������� � RVK_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 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_6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_602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� �������� ������� RVK_602 ��������� 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(���������) - ������ �� �� 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(�������) - ������ �� 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1 �� 25.06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 "�����" � ��� "�������� ������������� ���" ���� ��������� ����������� "�� 30 �� 2009 ����" �� �������� ������� �� ������� ������������� ��������, ��������� � ���. ������ �������������� ����������� ����� �������� � ������ ��������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 "�����" � ��� "�����������" �� ������ ������ ������������ ��������� ������ "�������� �������� � Ex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 Excel � ������������ 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 Excel �� �������������� ���������� � ��������� ��������� � ������������ � ��������� �������� �� �����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����������� "�������" � "�����������" � Excel �� 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� - ������ III ��� (������� � ������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 � ������������� ��������� �� �������������� ���������� (III ������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������� </w:t>
      </w:r>
      <w:r>
        <w:rPr/>
        <w:t xml:space="preserve">III ������� ��� (������� � ������������� ����������) ����� �� ������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����� � ��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>"���������" ���������� ������� ����� ������ "������ III ��� (������� � ������������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 ������������� ���������� �� 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 ������� ����� �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 ������, ���� �������� �������� ������������� ���������� ����� ����������� �� 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� ������������ �� ���� ������������� �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(�� ������ ��� �����������) ��� �������� �������� �� 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 ��� �������� �������� �� ���� ��������� 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- ���, ���������� ��� ��������,  � ����������� �� ��������� ����� ����� ��������� ������� ���� ���� ��������� ������, ���� ������ �� ����������, ���� 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 ������������� ���������� �� ������, �� ������� ����� ����������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������ ��������� ((�� ����), 1 - ���� �������; ��������� ����� ����������; ���������� ����������� ����������, 2 - ����� �������; �������� ����� ����������; ���������� ��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��� � ������� ����� ��������� 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 ��������� � ������� ����� ��������� 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 � ������� ����� ��������� ������������� ��������� (MS Word � (���) MS Exce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 ������, ���� ��� �������� � ���� MS Excel ����� ������� ������������� ��������� �� �������� ������, ������� � ���������, ��������� 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 ������������� ���������� ����� �������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 ���� ������ �������� �������� ������� �������� �� ������� (����� "1. �������� ������ �������� ��������� �������") � �� ���������� �������� ������� (����� "3. ��������� ������ ���������� �������� �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 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 ��������</w:t>
      </w:r>
      <w:r>
        <w:rPr/>
        <w:t xml:space="preserve">/�������� XML-����� �� ��������� ������ ����������� �� ���������� � ��������� ��������� - ��������� ����������� ������������� ��������/�������� ���������� XML-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����� XML-����� - "������ �����" ��� "� ������ 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�� XML-����� 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 ������ ��������� ������ �� ��������. �� �������� ��������� ������ ����������� ��������� ���������� ������� ��� 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 ��������������� �����, � ������� ���������� ���������� ��������� �� ��������� ������������ �������� (�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�� XML-����� - "������" ��� "�� �����-������". ����-������ ����������� ����� ��������� ���� � ������������ ������ � ����������� CSV � ��������� Windows (������ �������� 1251), ���������� � ���� 2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 ���� � ��������� ����� XML-����� ����������� ��������� �� �������� ��� �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 ����� �������� ������, ������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� ���������</w:t>
      </w:r>
      <w:r>
        <w:rPr/>
        <w:t>. ������������ �������� ����������� ��������� ������ ";" (����� 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C:\RVK_600\ARXIB\BKPP000000006102010001.arj;09060001/1111/1111/6/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� ���� XML-����� ����������� ��������� �� �������� �������� 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 ����� �������� ������ ������� ����� �������� �� 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 �����-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 ���� ������ XML-����� ���������� ���������� �� ������� 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 �� ������ ������ ��������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, ��� �������������, � ������ ������� &lt;F5&gt;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����������� � Excel �� 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� ����������� � </w:t>
      </w:r>
      <w:r>
        <w:rPr/>
        <w:t xml:space="preserve">Excel �� ������ ��������� ���������� ������ ������ "�������� �������� � Excel" �� ������� 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/�������� ������ ���������� ������ � ��������� ����� ���� ����� � ������������� ��������� ��� "�����" ��� ������ �������� ������� �������� ��� ��������� 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- �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- 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 - ������� 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 - ������ ����� 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- ����� 402 (�������� �� �������� -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- ���� (�������� �� �������� -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- �������� (�������� �� �������� -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(�������� �� �������� -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� ������ � ��������� ����� ���� ����� � ������������� ��������� ��� </w:t>
      </w:r>
      <w:r>
        <w:rPr/>
        <w:t xml:space="preserve">"�����" ����� �� 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 � �������� �������� ������ </w:t>
      </w:r>
      <w:r>
        <w:rPr/>
        <w:t xml:space="preserve">(��������, ��� ������� ���������� ������������ �������������� �������� ��� �������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 �� ������ � ������ ��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���.������� � ���� Microsoft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 ��������� ����� �������������� ������� � </w:t>
      </w:r>
      <w:r>
        <w:rPr/>
        <w:t>MS Word ��� MS Excel ���������� ������� ������������� ������� �� ������� ������������ ������� � �����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 � ����������� ����������� - � ����� ������� ������� �� ��������� ������ �� �������������� ���������� � ����������� ����������� �������� ����� - ������� � ���������, �����������, ������� � ��������, ������� � ���������� �����-�����������, � ������� ������ ���� �����������-�����������, ����� �������� � ������������� ���������� � 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 � ����������� ���������� - � ����� ������� ������� �� ��������� ������ �� ��������� ��������� � ����������� ���������� ���������� �������� ����� - ������� � ���������, �����������, ������� � ��������� ��������, ������� � ���������� �����-�����������, � ������� ������ ���� �����������-�����������, ������� � ������������� ��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.����� [���������] - "������� � ���������� �������� �����" - ��������� ����� ����� � ������� �������� ������� 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_601 � ���������� � RVK_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 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_6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_601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0 �� 25.02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 ������������� �������� ���" (EXE\RVK_KGT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��� ������ �� 1 ���� 2008 �. � 137-� "� ��������� ������������� ������ �� ������������� ��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 ����� </w:t>
      </w:r>
      <w:r>
        <w:rPr/>
        <w:t>"���������" ������ ����� ����������� ������ ��� "�������� ������������� 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 ������������������ ���� ��������, ����������� � �������� ���������� ����������, ������������� ����������� � 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�� ������� �������� �� �������������� ��������� </w:t>
      </w:r>
      <w:r>
        <w:rPr/>
        <w:t>(����������), �� ������� �������������� ���������� �� ���������� 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, ������ � �������� ��������, ��������� � ��������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��������� ������ (��� ��������) � ��� ������ � �������� ������������� ��������, ��������� � 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�� � ���� ��������� ��� ������ � ������������� ��������, ��������� � �������� ���������� ����������,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����� ����� </w:t>
      </w:r>
      <w:r>
        <w:rPr/>
        <w:t xml:space="preserve">(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�� �� ������������ � ������������� ��������������� ����� </w:t>
      </w:r>
      <w:r>
        <w:rPr/>
        <w:t xml:space="preserve">(��� �������), ������� �������� �� ����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���� 2008 �. � 137-�, � �� ������� �� ��������� ����� ����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�� � ������ � ������ ����������� ������������ � ������������ � ������������ ��������� </w:t>
      </w:r>
      <w:r>
        <w:rPr/>
        <w:t xml:space="preserve">(��. ���� ���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</w:t>
      </w:r>
      <w:r>
        <w:rPr/>
        <w:t>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 ��������� �������� ����� ����� ��� "����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 ��������� �������� ����� ����� ��� "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 "�������" ��������� ����� ������ "����� 402", "����� 664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1      N    1       0       .T.     �������, ���������������� � ������������ ��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LATA (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T. </w:t>
        <w:tab/>
        <w:t xml:space="preserve">��� 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T. </w:t>
        <w:tab/>
        <w:t xml:space="preserve">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 ������� � ������ �.402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T. </w:t>
        <w:tab/>
        <w:t xml:space="preserve">��� �����, ������������� ���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3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4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LATA (������� (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T. </w:t>
        <w:tab/>
        <w:t xml:space="preserve">��� 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T. </w:t>
        <w:tab/>
        <w:t xml:space="preserve">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 ������� � ������ �.402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T. </w:t>
        <w:tab/>
        <w:t xml:space="preserve">��� �����, ������������� ���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3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4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LIENT (���������� 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_SOP     N    1       0       .T.     ������� ��������� ����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OPER (������� 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T. </w:t>
        <w:tab/>
        <w:t xml:space="preserve">��� 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T. </w:t>
        <w:tab/>
        <w:t xml:space="preserve">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 ������� � ������ �.402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T. </w:t>
        <w:tab/>
        <w:t xml:space="preserve">��� �����, ������������� ���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3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4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64_OSTATKI (������� �� ����� ����� ���� (�.0409664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 </w:t>
        <w:tab/>
        <w:t xml:space="preserve">   C </w:t>
        <w:tab/>
        <w:t xml:space="preserve">6 </w:t>
        <w:tab/>
        <w:t xml:space="preserve">0 </w:t>
        <w:tab/>
        <w:t xml:space="preserve">.F. </w:t>
        <w:tab/>
        <w:t xml:space="preserve">��� � 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ATOK_IN N </w:t>
        <w:tab/>
        <w:t xml:space="preserve">16 </w:t>
        <w:tab/>
        <w:t xml:space="preserve">3 </w:t>
        <w:tab/>
        <w:t xml:space="preserve">.F. </w:t>
        <w:tab/>
        <w:t xml:space="preserve">������� �� ������ ��������� 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ATOK_OUT N </w:t>
        <w:tab/>
        <w:t xml:space="preserve">16 </w:t>
        <w:tab/>
        <w:t xml:space="preserve">3 </w:t>
        <w:tab/>
        <w:t xml:space="preserve">.F. </w:t>
        <w:tab/>
        <w:t xml:space="preserve">������� �� ����� ��������� 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SHETA  C </w:t>
        <w:tab/>
        <w:t xml:space="preserve">2 </w:t>
        <w:tab/>
        <w:t xml:space="preserve">0 </w:t>
        <w:tab/>
        <w:t xml:space="preserve">.F. </w:t>
        <w:tab/>
        <w:t xml:space="preserve">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 DA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</w:t>
        <w:tab/>
        <w:t xml:space="preserve">25 </w:t>
        <w:tab/>
        <w:t xml:space="preserve">0 </w:t>
        <w:tab/>
        <w:t xml:space="preserve">.F. </w:t>
        <w:tab/>
        <w:t xml:space="preserve">����.���   add_key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</w:t>
        <w:tab/>
        <w:t xml:space="preserve">1 </w:t>
        <w:tab/>
        <w:t xml:space="preserve">0 </w:t>
        <w:tab/>
        <w:t xml:space="preserve">.F. </w:t>
        <w:tab/>
        <w:t xml:space="preserve">����������� ����� 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 �� ������ � ����� ��������� ������� � ������� �� ����� ����� ���� �� ������������ ���������� �� �</w:t>
      </w:r>
      <w:r>
        <w:rPr/>
        <w:t>.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_OTSHET_402 (������� ������ �� ����� 04094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 </w:t>
        <w:tab/>
        <w:t xml:space="preserve">   C </w:t>
        <w:tab/>
        <w:t xml:space="preserve">6 </w:t>
        <w:tab/>
        <w:t xml:space="preserve">0 </w:t>
        <w:tab/>
        <w:t xml:space="preserve">.F. </w:t>
        <w:tab/>
        <w:t xml:space="preserve">��� � 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BANK   � </w:t>
        <w:tab/>
        <w:t xml:space="preserve">9 </w:t>
        <w:tab/>
        <w:t xml:space="preserve">0 </w:t>
        <w:tab/>
        <w:t xml:space="preserve">.F. </w:t>
        <w:tab/>
        <w:t xml:space="preserve">���.��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SHET </w:t>
        <w:tab/>
        <w:t xml:space="preserve">   C </w:t>
        <w:tab/>
        <w:t xml:space="preserve">20 </w:t>
        <w:tab/>
        <w:t xml:space="preserve">0 </w:t>
        <w:tab/>
        <w:t xml:space="preserve">.F. </w:t>
        <w:tab/>
        <w:t xml:space="preserve">N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.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RAV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 </w:t>
        <w:tab/>
        <w:t xml:space="preserve">   C </w:t>
        <w:tab/>
        <w:t xml:space="preserve">5 </w:t>
        <w:tab/>
        <w:t xml:space="preserve">0 </w:t>
        <w:tab/>
        <w:t xml:space="preserve">.F.  </w:t>
        <w:tab/>
        <w:t xml:space="preserve">��� ���� 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P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��� 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P </w:t>
        <w:tab/>
        <w:t xml:space="preserve">   N </w:t>
        <w:tab/>
        <w:t xml:space="preserve">16 </w:t>
        <w:tab/>
        <w:t xml:space="preserve">2 </w:t>
        <w:tab/>
        <w:t xml:space="preserve">.F. </w:t>
        <w:tab/>
        <w:t xml:space="preserve">����� � ����� 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</w:t>
        <w:tab/>
        <w:t xml:space="preserve">   C </w:t>
        <w:tab/>
        <w:t xml:space="preserve">22 </w:t>
        <w:tab/>
        <w:t xml:space="preserve">0 </w:t>
        <w:tab/>
        <w:t xml:space="preserve">.F. </w:t>
        <w:tab/>
        <w:t xml:space="preserve">N �� 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K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 ��������� (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K </w:t>
        <w:tab/>
        <w:t xml:space="preserve">   N </w:t>
        <w:tab/>
        <w:t>16</w:t>
        <w:tab/>
        <w:t xml:space="preserve">2 </w:t>
        <w:tab/>
        <w:t xml:space="preserve">.F. </w:t>
        <w:tab/>
        <w:t xml:space="preserve">����� � ����� ���� ��������� (��������)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   C </w:t>
        <w:tab/>
        <w:t xml:space="preserve">250 </w:t>
        <w:tab/>
        <w:t xml:space="preserve">0 </w:t>
        <w:tab/>
        <w:t xml:space="preserve">.F. </w:t>
        <w:tab/>
        <w:t xml:space="preserve">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NAIM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 ��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TRANA    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 ��������� (����������)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BIC   C </w:t>
        <w:tab/>
        <w:t xml:space="preserve">9 </w:t>
        <w:tab/>
        <w:t xml:space="preserve">0 </w:t>
        <w:tab/>
        <w:t xml:space="preserve">.F. </w:t>
        <w:tab/>
        <w:t xml:space="preserve">��� ����� ��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SWIFT C </w:t>
        <w:tab/>
        <w:t xml:space="preserve">11 </w:t>
        <w:tab/>
        <w:t xml:space="preserve">0 </w:t>
        <w:tab/>
        <w:t xml:space="preserve">.F. </w:t>
        <w:tab/>
        <w:t xml:space="preserve">��� ����� �����-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NR    N </w:t>
        <w:tab/>
        <w:t xml:space="preserve">1 </w:t>
        <w:tab/>
        <w:t xml:space="preserve">0 </w:t>
        <w:tab/>
        <w:t xml:space="preserve">.F. </w:t>
        <w:tab/>
        <w:t xml:space="preserve">��� �� �����-�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NAIM   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KR_NAIM  C </w:t>
        <w:tab/>
        <w:t xml:space="preserve">250 </w:t>
        <w:tab/>
        <w:t xml:space="preserve">0 </w:t>
        <w:tab/>
        <w:t xml:space="preserve">.F. </w:t>
        <w:tab/>
        <w:t xml:space="preserve">������� ��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STRANA   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_REZ     N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KLIENT C </w:t>
        <w:tab/>
        <w:t xml:space="preserve">1 </w:t>
        <w:tab/>
        <w:t xml:space="preserve">0 </w:t>
        <w:tab/>
        <w:t xml:space="preserve">.F. </w:t>
        <w:tab/>
        <w:t xml:space="preserve">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OKPO     C </w:t>
        <w:tab/>
        <w:t xml:space="preserve">8 </w:t>
        <w:tab/>
        <w:t xml:space="preserve">0 </w:t>
        <w:tab/>
        <w:t xml:space="preserve">.F. </w:t>
        <w:tab/>
        <w:t xml:space="preserve">��� 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NAIM </w:t>
        <w:tab/>
        <w:t xml:space="preserve"> 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�� 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INN </w:t>
        <w:tab/>
        <w:t xml:space="preserve">   C </w:t>
        <w:tab/>
        <w:t xml:space="preserve">12 </w:t>
        <w:tab/>
        <w:t xml:space="preserve">0 </w:t>
        <w:tab/>
        <w:t xml:space="preserve">.F. </w:t>
        <w:tab/>
        <w:t xml:space="preserve">��� ��������� 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KSTRANA  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���� 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��� (�.402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F. </w:t>
        <w:tab/>
        <w:t xml:space="preserve">����� ������� (�.402)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1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1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2 </w:t>
        <w:tab/>
        <w:t xml:space="preserve">   C </w:t>
        <w:tab/>
        <w:t xml:space="preserve">6 </w:t>
        <w:tab/>
        <w:t xml:space="preserve">0 </w:t>
        <w:tab/>
        <w:t xml:space="preserve">.F. </w:t>
        <w:tab/>
        <w:t xml:space="preserve">������� 2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 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F. </w:t>
        <w:tab/>
        <w:t xml:space="preserve">��� �� (�.402)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F. </w:t>
        <w:tab/>
        <w:t xml:space="preserve">�� ������� � ������ �.402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F. </w:t>
        <w:tab/>
        <w:t xml:space="preserve">��� ����� ������������� 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_1  C </w:t>
        <w:tab/>
        <w:t xml:space="preserve">250 </w:t>
        <w:tab/>
        <w:t xml:space="preserve">0 </w:t>
        <w:tab/>
        <w:t xml:space="preserve">.F. </w:t>
        <w:tab/>
        <w:t xml:space="preserve">���������� (����������-����������) (�.402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_2  C </w:t>
        <w:tab/>
        <w:t xml:space="preserve">250 </w:t>
        <w:tab/>
        <w:t xml:space="preserve">0 </w:t>
        <w:tab/>
        <w:t xml:space="preserve">.F. </w:t>
        <w:tab/>
        <w:t xml:space="preserve">���������� (����-����������) (�.402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_3  C </w:t>
        <w:tab/>
        <w:t xml:space="preserve">250 </w:t>
        <w:tab/>
        <w:t xml:space="preserve">0 </w:t>
        <w:tab/>
        <w:t xml:space="preserve">.F. </w:t>
        <w:tab/>
        <w:t xml:space="preserve">���������� - 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ER 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��� (��������, 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ZAP  C </w:t>
        <w:tab/>
        <w:t xml:space="preserve">5 </w:t>
        <w:tab/>
        <w:t xml:space="preserve">0 </w:t>
        <w:tab/>
        <w:t xml:space="preserve">.F. </w:t>
        <w:tab/>
        <w:t xml:space="preserve">����� 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   D </w:t>
        <w:tab/>
        <w:t>8</w:t>
        <w:tab/>
        <w:t xml:space="preserve">0 </w:t>
        <w:tab/>
        <w:t xml:space="preserve">.T. </w:t>
        <w:tab/>
        <w:t xml:space="preserve">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</w:t>
        <w:tab/>
        <w:t xml:space="preserve">25 </w:t>
        <w:tab/>
        <w:t xml:space="preserve">0 </w:t>
        <w:tab/>
        <w:t xml:space="preserve">.F. </w:t>
        <w:tab/>
        <w:t xml:space="preserve">����.���   add_key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TABLE    C </w:t>
        <w:tab/>
        <w:t xml:space="preserve">1 </w:t>
        <w:tab/>
        <w:t xml:space="preserve">0 </w:t>
        <w:tab/>
        <w:t xml:space="preserve">.F. </w:t>
        <w:tab/>
        <w:t xml:space="preserve">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SURROGAT C </w:t>
        <w:tab/>
        <w:t xml:space="preserve">25 </w:t>
        <w:tab/>
        <w:t xml:space="preserve">0 </w:t>
        <w:tab/>
        <w:t xml:space="preserve">.F. </w:t>
        <w:tab/>
        <w:t xml:space="preserve">����.���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 ���������� �� ����� </w:t>
      </w:r>
      <w:r>
        <w:rPr/>
        <w:t xml:space="preserve">0409402 �������� � ���������� 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_GTD_GURNAL (������ 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ZAPR  C    50      0       .F.     �� 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ZAPR C    5       0       .F.     ��������� 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ZAPR  D    8       0       .T.     ���� ������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_ZAPR   C    100     0       .F.     ��������� ����, �����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_ZAPR   C    150     0       .F.     ��� ����, �����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_ZAPR   C    50      0       .F.     ������� ����, �����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ZAKL1 C    50      0       .F.     �� 1-�� 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ZAKL2 C    250     0       .F.     �� 2-�� 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ZAKL C    5       0       .F.     ��������� 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ZAKL  D    8       0       .T.     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VZAPR D    8       0       .T.     ���� ��������� ���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_ZAKL   C    100     0       .F.     ��������� ����, ��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_ZAKL   C    150     0       .F.     ��� ����, ��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_ZAKL   C    50      0       .F.     ������� ����, ��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_ZAKL  N    1       0       .F.     ������� ������ ����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_ZAKL  M    4       0       .F.     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B_T   D    8       0       .T.     ���� �������� ������� � ��� 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IZ_T  D    8       0       .T.     ���� �������� �������� �� ��� 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     D    8       0       .T.     ���� ����� DA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AK       D    8       0       .T.     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K        C    1       0       .F.    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       C    3       0       .F.     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      C    1       0       .F.     ����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8       0       .T.     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  0       .F.     ����.���   add_key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   1       0       .F.     ����������� ����� 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�� ��������������� ����� � ��� ������ � �������� ������������� ��������</w:t>
      </w:r>
      <w:r>
        <w:rPr/>
        <w:t xml:space="preserve">, ��������� � �������� ���������� ����������, � ����� ��������� ��� ������ �� ����������� 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_GTD_ZAPROS (������� ���, ��������� 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  0       .F.     N ��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  0       .F.     ������� ��� �������-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AIM     C    250     0       .F.     ������������ �������-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NN      C    12      0       .F.     ��� �������-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 250     0       .F.     ������������ �����������-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3       0       .F.     ��� ������ ����������� �����������-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TD      C    23      0       .F.     ��������������� ����� 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D C    25      0       .F.     ����.��� (TGTD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D    8       0       .T.     ���� ������� (��������� �������)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       C    3       0       .F.     ��� ����� ���� �������� (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      N    16      2       .F.     ���� ����� �� 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8       0       .T.     ���� 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G C    25      0       .F.     ����.��� (FTS_GTD_GURNAL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R_ZAPR C    5       0       .F.     ��������� ����� 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ZAPR  D    8       0       .T.     ���� ������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R_ZAKL C    5       0       .F.     ��������� ����� 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ZAKL  D    8       0       .T.     ���� ���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_ZAKL  N    1       0       .F.     ������� ������������� ������ ��� ��� �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 250     0       .F.     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8       0       .T.     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1       0       .F.     ������� ��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3       0       .F.     ��� ��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C    1       0       .T.   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       D    8       0       .T.   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       C    1       0       .T.   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       D    8       0       .T.   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  0       .F.     ����.���                    add_key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1       0       .F.     ����������� �����   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</w:t>
      </w:r>
      <w:r>
        <w:rPr/>
        <w:t>, ��������� � �������� ���������� ����������, � ���������� �������� ������������� 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. � ���� � ���������� ��������� �� ����� "���������"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 ��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 ���������� ��������, ���������������� �� ��������� ���������� �������� �������, � ����������������� 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�� ��������� ������������ � ��������� ����������� ������� �� �������� ������ �� �������������� ����������, 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 ���������� ��������, ���������������� �� ��������� ���������� �������� �������, � ����������������� 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����� �����, �� ����� �������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 ������ ����������� �����������-����������� (������ �� �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�� �������/�������� �������� ������������� ���������� � ������ ���, ���������� �������� ������������� � 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</w:t>
      </w:r>
      <w:r>
        <w:rPr/>
        <w:t xml:space="preserve">/�������� ���������� ��� ���������� �������� �� � ������ ������ "�������� ������ ������\���� �������"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 ������ ��� ������</w:t>
      </w:r>
      <w:r>
        <w:rPr/>
        <w:t xml:space="preserve">. ��� ������� ������, � ������, ���� ������� ������� ��� ��� ������� � ������ �� ����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</w:t>
      </w:r>
      <w:r>
        <w:rPr/>
        <w:t xml:space="preserve">, �� ����� ����� ������ ������������� ��������� � ������ �� ��������� �������� ������� �������� � ������ 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 ��� ������ </w:t>
      </w:r>
      <w:r>
        <w:rPr/>
        <w:t>(��������, � ������ ������� ��������� � ������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" ����� ��������� ������� �� ���������� �������� ������� ������� �������� � ������ ��� 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 ��� ��� ������ </w:t>
      </w:r>
      <w:r>
        <w:rPr/>
        <w:t xml:space="preserve">(������ "*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" ����� ��������� ������� "��� ������ (��������� ������� (�����������))" � "��� ������ (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))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 ������ �� ��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" ������� "�������������" ��������� ���� "�������, ���������������� � ������������ 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� � ��������� ����������� ������� �� �������� ������</w:t>
      </w:r>
      <w:r>
        <w:rPr/>
        <w:t xml:space="preserve">". ����� ���� �������������� �� 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 xml:space="preserve">, � ����������� � ���������� �� ����������� ���������� �������� ��� ������ � ������ ������������� ����� �� �������� 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 ���������� ��� �������� �������� ��� �� ����� �� ��������� ������ � ������ </w:t>
      </w:r>
      <w:r>
        <w:rPr/>
        <w:t xml:space="preserve">"�������� ���" - "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 ��������� ������ �� �������������� ���������� � ��������� ��������� ("�����/���������" � "�����/�������") � � ����� ����� � ������������� ������� �������� ("��������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"����� 402" �� ����� � 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</w:t>
      </w:r>
      <w:r>
        <w:rPr/>
        <w:t xml:space="preserve">.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��������� � �������������</w:t>
      </w:r>
      <w:r>
        <w:rPr/>
        <w:t>, ���������� ������ ��� �������� �������� ������� �������� (�������) � ������� ���� ������, �� ����� �������� ����� �� ����� � ������������� �������� � �������� ����� ����������� � ������������� �� ����������� ���������� �� �.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�������� �� ��������� ����� ��������������� ��� ����� ��� ������������� ������� �������� </w:t>
      </w:r>
      <w:r>
        <w:rPr/>
        <w:t>(�������) ��� � ������ ���������� ������ �������� ��������� ������� �� ������� ���������� �� �.0409402 (����� ��� "�������" - "����� 40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� ������� ������������� �������������� ������� </w:t>
      </w:r>
      <w:r>
        <w:rPr/>
        <w:t>"�� ������� ������ ������� � ������ ������ �� ����� 0409402". �� ������� �������� � ������ ���������� ���� ������ ������� � ��������� ��� � ������������ � ������� ���������� ���������� �� �.0409402 "������� � �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��� 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�� �������� ������������� �������� � �������� ��� ������� ������ </w:t>
      </w:r>
      <w:r>
        <w:rPr/>
        <w:t xml:space="preserve">"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� �����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 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, ������������� �����������, ��� �������� 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 ������� � ����� ��������� </w:t>
      </w:r>
      <w:r>
        <w:rPr/>
        <w:t>(��������) ��� �������, ��������� �� ����� �����, 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 ���� �����, �����, �������� ����������, ����������� ���������������� �����������, �������� ����������� ���������" ��������� ������ � ������������ �� ������������ ��������� "���� ����� �����, �����, �������� �����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 �� ����������� �������� ������������� ��������������� ����� </w:t>
      </w:r>
      <w:r>
        <w:rPr/>
        <w:t>(�� ������, ������, ���������� ���������������� �����������, �������� ����������� ���������) �������������� ������� � ���� "������� ����������� �������� ������������� ��������������� ����� (��� "��")". ��� ���� � ����������� �� �������������� �������� � ���� ����� ������� �������� 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��</w:t>
      </w:r>
      <w:r>
        <w:rPr/>
        <w:t>-���������� ������ ���������� ����� � ���� "������� ����������� ���� �����������-�����������" �������������� ������������� �������. ��� ��������� ������� �������� ��� ���������� ����� 11  ���������� �� �.0409402 ��� �������� ����������� �����������-����������� ����������� ���� ���������� ���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 � �������� ��� �������� ����� ���������� ����� ������ ������ </w:t>
      </w:r>
      <w:r>
        <w:rPr/>
        <w:t>"��������������" ������ ������ "�������". ����� ������ ����� ���� ��������� ������ �� ������� �������� � ����� "99020" (������� � �������� � ������ �������������� ������ �� ���������� �������� 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 �������� ����� ����������� � ������������� �� ������� ���������� �� �</w:t>
      </w:r>
      <w:r>
        <w:rPr/>
        <w:t>.0409402 � ���������� ������� � ���� "�� ������� ������ ������� � ������ ������ �� ����� 0409402" ��������� 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-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��� � ������������� �������� ���</w:t>
      </w:r>
      <w:r>
        <w:rPr/>
        <w:t>, ���������� �������� ������������� 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��� ��������� �������� ���</w:t>
      </w:r>
      <w:r>
        <w:rPr/>
        <w:t>, ���������� �������� ������������� � ��� ��� ������, ������������ � ������������ � 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��� �� ����� �� ��������� 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 ����� ��� ������������ ����� ������������� � ������� ������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 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 �� ������������� ����� ��� ������������ ����� ������������� � ������� ������� "5" � "6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 � ����� ��������� �������</w:t>
      </w:r>
      <w:r>
        <w:rPr/>
        <w:t xml:space="preserve"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� 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 ����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� �������� ��� - ����� � ������ (�� ��������) 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 �������� �������� ������ ��������� ������ (���� "S")"  - ��� ��������� ������ ����� � �������� �������� �������� ��� ������� ������ ��������� ������ (���� "S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������� �������� ������������� � ��� ��� ������, ������������� ������ � �� ����� "���������", � ��� ����� ��������� 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 ��� �������� �� ������������� � �������� �� ���� 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� 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- ������� ��� �� �������� �� ������������� � �� 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 ������������������� ����� �������� ��� </w:t>
      </w:r>
      <w:r>
        <w:rPr/>
        <w:t>(�������� �� ���������� ����� ������� ��� �������� �������� �� ����� �� ��������� ������) ������ �������� ��� �� �������� �������� � �������� ��������, � ����� ���� ������� �� ������������� ������ 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 ��� ����� ���� ������� ��������� � ������ ���������� ����� ��� ��������. ��� ����, ��� ������ � ���� VFP ���������� ��������� 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 ��� ���������� ��������� ������ �� ������ � ���� 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������ ��� ���������� �������� ������ � ����� ���</w:t>
      </w:r>
      <w:r>
        <w:rPr/>
        <w:t>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 �������������� 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 �� �����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��� �������� �� ������, ����������� � ���, ������������� ����������� � �������� ������������� ���������� ��� ������������� ������� �������� �� �������������� ��������� (����������), �� ������� �������������� ���������� �� ���������� 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 ������ ������ � ��������� ���, ������� ������� �������� �������� ������������� � 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������������ ��������� ����� ���� ������� � ������ 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 � �������� � ������������� ���������� ��� �� ���� ������������ ������������� ���������� �� �������� ������ ���������� � �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� ��� ������ �� ����������, � ������� � ����������� ������� ���������� ������� ��������� ��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 ������ ��� ������ �� ��������� ������ �� ������� ���������� �������, ���������������� � ������������ ��������� ��������, ���������� �������������� ������ � ��������� ����������� ������� 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���" 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������� ��� ����������� �������� ����������� ����������</w:t>
      </w:r>
      <w:r>
        <w:rPr/>
        <w:t>. � ����  � �������� ��� ���� ������, �� ������ �������� ��� ����������� ������������ ������, ��� ���� � ���� ��������� ����� ������� 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�) - ������������� (� ������ �������� ����������� ������ �������� 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 ������ �������� ������ �������� ��� � 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���� ��������� ����� ������� ���������� �������� 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 ��� 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 ��� ������ ������ ������ (P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 ��� ������ ������ ������ (S)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 ��� ��� ������� � ������ ��� �� �������� �� ������������� � ��� ��� ������</w:t>
      </w:r>
      <w:r>
        <w:rPr/>
        <w:t>, �� �� ������ ������� ��������� ����� ����� �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 ����� �� ����� � �������� ��� ���������� ������ ����������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 � ������ ���</w:t>
      </w:r>
      <w:r>
        <w:rPr/>
        <w:t>, ������� ������� �������� �������� ������������� � ��� ��� ������, ���������� �������� ��� ��� ������ ������ ������ � ������ ������ "�������� ������ ������\���� �������" �� ������� ������ ������������ ��� ����� ����� ������������ ��� ��� ������� ������ ������ ���� �� ��������� ������� ��������� ����� ����� ��������� � 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������ �������� �������� �������� ��� �� 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��� ��� �������� � ��������� ����������� �������� �</w:t>
      </w:r>
      <w:r>
        <w:rPr/>
        <w:t>[*]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</w:t>
      </w:r>
      <w:r>
        <w:rPr/>
        <w:t>, ���������� �������� ������������� � ��� ��� ������, ������������ �� ���������� ����� �������, ��������������� � ������������ �  ��������� �������, ������� ����� ���������� � ����� ������������ "�������� �������� ������ ������� � ����� ���������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" 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 ����� ������� ������ </w:t>
      </w:r>
      <w:r>
        <w:rPr/>
        <w:t>CSV-����, �� �� 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 ��������� ����� ������� ���������� ������� �������� ��� 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 ����������� �������� ����������� ����������</w:t>
      </w:r>
      <w:r>
        <w:rPr/>
        <w:t>. � ���� ������� ��� �������� ������, �� ������ �������� 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�) - ������������� (� ������ �������� ����������� ������ �������� 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 ������ �������� ������ �������� ��� � 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F) - ��������� ������ (� ������ �������� ������ �������� ��� 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, �� ����� �������� ������ ������� ��� �� 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, �� ����� �������� ������ ������� ��� ������ ������ ������ (P) 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, �� ����� �������� ������ ������� ��� ������ ������ ������ (S)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 �������� ���������� ������ ������ </w:t>
      </w:r>
      <w:r>
        <w:rPr/>
        <w:t>"����������", �� ������ �� �������� -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</w:t>
      </w:r>
      <w:r>
        <w:rPr/>
        <w:t>, � ������ ������ ����� ����������� �������� 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</w:t>
      </w:r>
      <w:r>
        <w:rPr/>
        <w:t xml:space="preserve">, ���������� �������� ������������� � ��� ��� ������, �� �� ��������� � ��������� ��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 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 �� �������</w:t>
      </w:r>
      <w:r>
        <w:rPr/>
        <w:t>, �� ��������� ��� ������� 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 �� �������</w:t>
      </w:r>
      <w:r>
        <w:rPr/>
        <w:t>, �� ��������� ��� �������� 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 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 �������� 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 ������ 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�������� ��� � ������� ���� ������� � �������� 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��� �������� ��� � ������� ���� ������� � �������� 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 �������� ��� � ������� ���� 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 ���� �������� ������� ��� �������</w:t>
      </w:r>
      <w:r>
        <w:rPr/>
        <w:t>, ����� ������� 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" - �������� ������� �� 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� � ������" - �������� ������� �� ���� ���, ������� �� ������� � ������ �� �������� ������������� � ��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 ������" - �������� ������� �� ���� ���, ������� ������� � ������ �� �������� ������������� � ��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 ������ ���������" - �������� ������� �� ���� ���, ������� ������� � ������ �� �������� ������������� � ��� ��� ������ � �� ���� �������� ��� ������ 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 ���������" - �������� ������� �� ���� ���, ������� ������� � ������ �� �������� ������������� � ��� ��� ������ � ���� �������� ��� ����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, ���� � ����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 �� ����� ��� �� ������ ������������ ��������� ����� ����� � ������������� �������� ���</w:t>
      </w:r>
      <w:r>
        <w:rPr/>
        <w:t>, ���������� �������� ������������� 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������ ����� ����� �� ����� ������� ������������� ������ </w:t>
      </w:r>
      <w:r>
        <w:rPr/>
        <w:t>&lt;F6&gt; �� ������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</w:t>
      </w:r>
      <w:r>
        <w:rPr/>
        <w:t>, ���������� �������� ������������� � ��� ��� ������, � ���� 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,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 �������� �������� 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 �������� �������� ��� � ���� Excel ���������� ��������� �������������� ������ � ������������ � �� �����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 � ��������� </w:t>
      </w:r>
      <w:r>
        <w:rPr/>
        <w:t>csv-���� ������������ ���������� �� ������� � ������� �������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 ���������� ����� 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</w:t>
      </w:r>
      <w:r>
        <w:rPr/>
        <w:t>, ���������� �������� ������������� � ��� ��� ������, � ��������� csv-���� 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����� csv-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 �������� (���, ������� ��� 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 � ��������� </w:t>
      </w:r>
      <w:r>
        <w:rPr/>
        <w:t>csv-���� ������������ ���������� �� ������� � ������� �������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 xml-����� �����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 �������������� ������ </w:t>
      </w:r>
      <w:r>
        <w:rPr/>
        <w:t>(��� ��������) � ��� ������ � �������� ������������� ��������, ��������� � �������� 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 �� ���� ������� (���������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�� ��������� �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>"�������� ������ ������\���� �������" �� ������� ������ ������������ �������� �� ������, ������� ����� ������� � ������ � ������� ������������� ������ � ������ ����� ����� 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 �������� ��� �� ������ ���� ������� ���������� ��� ��������� � ������� ����� ��������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� �������� �������� ���</w:t>
      </w:r>
      <w:r>
        <w:rPr/>
        <w:t xml:space="preserve">, �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�������� ������ ��� ���������� ��������� ������ </w:t>
      </w:r>
      <w:r>
        <w:rPr/>
        <w:t>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</w:t>
      </w:r>
      <w:r>
        <w:rPr/>
        <w:t>, �� ������ ������� �����, ��������� �������� ��������� �������. ��������� ����� ������� � ���� �������, � ����� ��������� 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, ��������, � ����� ���������� ������� ����, ��������������� ������, ��������� ����� ����������� ���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xml-���� ������� �������� � ���������� B_FTS\Z137T\ ���������� ��������� ��� � ������������ 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������ ���������� �������� ����������� xml-����� ������� �� �������� � ��� ������ � ���������� PROTOKOL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</w:t>
      </w:r>
      <w:r>
        <w:rPr/>
        <w:t>, ��������� � ������, � ������� ����� �������� ������������� ���������� ������������� 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</w:t>
      </w:r>
      <w:r>
        <w:rPr/>
        <w:t>, ���������� �������� ������������� � ��� ��� ������, ���������� ������ ������������� ������ �� ��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-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� ����� �������� � ��� ������ � ������������� ��������</w:t>
      </w:r>
      <w:r>
        <w:rPr/>
        <w:t>, 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��� ��������� �������� �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 ������������� ����� ��� ������������ ����� ������������� � ������� ������� "5" � "6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 ����� �������� � ����� ��������� �������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 ������� ����� ����������" - ��� ��������� ������ ����� � ������� ����� ����� ���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������� � ��� ������, ������������� ������ � �� ����� "���������", � ��� ����� ��������� 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 ������� �������� ���������������� � �������� �� ���� 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� 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 ������ �� �������� �������� � �������� ��������</w:t>
      </w:r>
      <w:r>
        <w:rPr/>
        <w:t>, � ����� ���� ������� �� ������������� 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� ����� ������������������� � ������ ���������� ����������� ��� ��� ������������� ������� � ������ ����� �������� ���. ��� ���� ��� ������ � ���� VFP ���������� ��������� 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 ������� ���������� ��������� ������ �� ������ � ���� �����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������ �������� ���������� �������� ������ � ����� ���������</w:t>
      </w:r>
      <w:r>
        <w:rPr/>
        <w:t>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 �������������� �����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� ����� �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 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 ������� 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 ������� 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 �� �������</w:t>
      </w:r>
      <w:r>
        <w:rPr/>
        <w:t>, �� ��������� ��� ������� ������� ����� 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 �� �������</w:t>
      </w:r>
      <w:r>
        <w:rPr/>
        <w:t>, �� ��������� ��� �������� ������� ����� 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 �������� ������� 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 �������� ������� ����� �����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�������� ������� ����� �������� � ������� ���� 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��� ����� �������� ���� �������� �������</w:t>
      </w:r>
      <w:r>
        <w:rPr/>
        <w:t>, ����� ������� 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����" - �������� �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 ������ ���������" - �������� ������� �� ���� ��������, ������� �� ���� �������� ��� ������ 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 ���������" - �������� ������� �� ���� ��������, ������� ���� �������� ��� ����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, ���� � ������������� �����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 �� ����� ��� �� ������ ������������ ��������� ����� ����� � ������������� �������� ���</w:t>
      </w:r>
      <w:r>
        <w:rPr/>
        <w:t>, ���������� �������� ������������� 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 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 ��� �������� � ��� ������, �� ��������� ��������������� ����� ����� ���� ������ �� ������� ����� ��������.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����� 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���� ����� ��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- �� 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 �������, � ������� ������ "������� ������ �� ������� ����� �����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</w:t>
      </w:r>
      <w:r>
        <w:rPr/>
        <w:t>, �� ���� ������������� �������� ������� ���, ����� �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���� � �������� ������������� ��������, ��������� � ���, ��������� � ��� ������ � �������� �������� � ��� ���������, ���������� � ������� ����� �������� ���������� ���� �������� ������� � ��� ������. �� �����, � ������ ������������� ������� � ���� "���� �������� ������� � ��� ������" ������� ���� �������� ������� � ��� ������. 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 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 ������ �������� � ������������� ��������</w:t>
      </w:r>
      <w:r>
        <w:rPr/>
        <w:t>, ��������� � �������� ���������� ����������, �� ����������� ����������� �������� ��������� ����������� (�� �������), ���������� ��������� ���������� ��������.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 ��������� ���� �������� � ��������� �� ������ �� ��� ������, �������� � ���������� ��� (�� �������� ��� ��������� IZ_FTS\ ���������� ��������� 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����� 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���� ����� ��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- �� 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������� �������� ��������� � ������� ������ </w:t>
      </w:r>
      <w:r>
        <w:rPr/>
        <w:t>"���������� ��� ����� ������� � ����������� ��������� ��� ������ � ������������� ��������, ��������� � 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 ��� ������ ���������� ���������� ���������� ���� �������� ������� 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 ������ ������ �����</w:t>
      </w:r>
      <w:r>
        <w:rPr/>
        <w:t>, ��������� �������� ��������� ������� � ��������� ��������,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 � ���� �������� ���������� ������� ��������� ���� ��������</w:t>
      </w:r>
      <w:r>
        <w:rPr/>
        <w:t xml:space="preserve">, ���������� �� ��� ������. ����� ������� ����� ��������� �������� ����� ����� �������� � ������������ � �������� ��������. ��� �������� �������� ������������� ��������� ��������� ����� � ���� ��������, � ����� ���� �������� �������� �� ��� ������, ��������� ��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, ��������, � ����� ���������� ������� ����, ������� ���������, ��������� ����� ����������� ���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���� ������ ������� ������</w:t>
      </w:r>
      <w:r>
        <w:rPr/>
        <w:t xml:space="preserve">, ����������� � ��� ��� 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���� ������� 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 � ���� ���������� ������ �������� ��� �������� ����� �������� (�� 4 000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������ ���������� �������� ����������� �������� �� ��� ������ � ���������� PROTOKOL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 ����� ��������</w:t>
      </w:r>
      <w:r>
        <w:rPr/>
        <w:t>, ������������� ����������� �������������� ������� � �������� ���,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���� ������ ������� ������</w:t>
      </w:r>
      <w:r>
        <w:rPr/>
        <w:t xml:space="preserve">, ����������� � ��� ��� ������, ���������� ��������� ������������� �������� ��� (���������� ������� � ������ ����� �������� � ����������), �� ������� 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 ������� � ����������� 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���������� �� �� ���� �������</w:t>
      </w:r>
      <w:r>
        <w:rPr/>
        <w:t xml:space="preserve">, �� ���������� ���� ������� � ��� �����������.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����� 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���� ����� ��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��� ������� ��� - 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������� �������� ��������� � ������� ������ </w:t>
      </w:r>
      <w:r>
        <w:rPr/>
        <w:t>"���������� ��� ����� ������� � ����������� ��������� ��� ������ � ������������� ��������, ��������� � 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� ��������� �������� ����� ������� ������ </w:t>
      </w:r>
      <w:r>
        <w:rPr/>
        <w:t xml:space="preserve">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������ �������������� �������� � ���� ������� � ����������� �������� �� ������� �������</w:t>
      </w:r>
      <w:r>
        <w:rPr/>
        <w:t>, � ����� ������� � �������� ���,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 � ������� ����� ���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 ������ ��������������� ����� (��� �������) �������� �� ��� ������ ���������, ��� ���������������� � ���������, ��������� ������������� �������� ��� (� ������ ������� �������������� �� ����������� ����������� �������), ������ �������� ��� � ������� ����� �������� ����� ���� ������� �� ������������� (���������� � �������� �������� 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���� ����� �����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 ����� �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���� ����� ��������,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 �������� �������� ������� ����� 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 �������� �������� ������� ����� �������� � ���� Excel ���������� ��������� �������������� ������ � ������������ � �� �����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���� ����� �����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 � ���� </w:t>
      </w:r>
      <w:r>
        <w:rPr/>
        <w:t>Excel ������������ ���������� �� ������� � ������� �������� ������ ������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� ����� �������� ���������� ������ ������������� ������ �� ������� 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������ � ����� ����� � ������������� ����������� "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 </w:t>
      </w:r>
      <w:r>
        <w:rPr/>
        <w:t>"������� ��������� ������������ ��������". ����� ���� ��������������, �� ��������� ���������� �������� ������� �����, ��� ���������� ������������ �������� �������� �����, � ����������� � ���������� �� ����������� ���������� �������� ��� ������ � ������ ������������� ����� �� �������� ������ � ��� ���������� ������������� ���������� ��� �������� �������� ��� �� ����� �� ��������� ������ � ������ "�������� ���" - "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 ����������� ����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 � ����������� ���������� �� ����� </w:t>
      </w:r>
      <w:r>
        <w:rPr/>
        <w:t>0409402 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 xml:space="preserve">"�������" ���������� ������� ����� ������ "����� 402", ��� ������ �������� �� 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� �� ����� </w:t>
      </w:r>
      <w:r>
        <w:rPr/>
        <w:t>0409402 �� �������� ������ ���������� �������������� ������� �������� ������, �� ������� ����� ������������ ���������� �� ����� 040940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 ��������� ��������������� �����, ���� ������� ��������, ������� �������� ��� �������� ������ 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 �������� ������� �������� ����� ������� ��������: 13010,13020,20010,20020,20030,20040,20050,20060,20070,21010,21020,21030,21040,35010,35020,42050,43050,51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0,52160,53120,53140,54140,61070,70010,70020,70030,70040,70050,70060,70070,70080,99010,99020,9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 ����������� ������ �� ����� </w:t>
      </w:r>
      <w:r>
        <w:rPr/>
        <w:t>0409402 ���������� ������ �� ������ ������������ ������ "��������� ����������" ��� ������������� �������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���� �����������-�����������" -  ���� ���� �������, �� � ������ 1. �������� ������ �������� ��������� �������  � ��� �������������� �������� � �������� ����� ����������� � ������������� ��� �������� � ����� ���������� ��������� �� ��������� �������� ������� �������� (�������) � ������� 2. ���������� ������ �������� ��������� ������� � 3. ��������� ������ ���������� �������� �������� ����� ������� ������������ ������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����������� �����" -  ���� ���� �������, �� � ������ 1. �������� ������ �������� ��������� �������  � ��� �������������� �������� � �������� ����� ����������� � ������������� ��� �������� � ����� ���������� ��������� � ����� ���������� ������� "1" ��� "2" �� ��������� �������� ������� �������� (�������) � ������� 2. ���������� ������ �������� ��������� ������� � 3. ��������� ������ ���������� �������� �������� ����� ������� ������������ 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. ����� ��������������� ����� (�������) ��� ������� �����" -  ��� ��������� ������ ����� ��������������� ����� ��������������� ����� (������) ����� ������� ��� ������� ����� � ����� ������ � ��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 ������� ������������ ��������������� ����� (�������)" -  ��� ��������� ������ ����� � ����� ������ � ��������� ������������ �������� ����� ������� ������� 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�, ���������� � �������� �������" -  ���������� ���������� �������� ������������ ��������� �����������, ����� ������� � �������� ������� ������������� 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 �������� �������� ������� �������� ��� ��������" - ��� ��������� ������ ����� ������������ �������������� �������� �������� ������� �������� ��������� � ����� ��� ������� ������� 2. ���������� ������ �������� ��������� �������, 3. ��������� ������ ���������� �������� �������� � 4. ������������ ������ 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 �������� �������� ������� �������� ��� �������������" - ��� ��������� ������ ����� ������������ �������������� �������� �������� ������� �������� ��������� � ����� ��� �� ������������� � ������� 2. ���������� ������ �������� ��������� �������, 3. ��������� ������ ���������� �������� �������� � 4. ������������ ������ 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 ����� ��������� ������� (�����������) �� ����������� ���" - ��������� ������� ���� ��� ����� ��������� ������� (�����������) �� �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 �����-����������� �� ����������� "�����" - ��������� ������� ���� �����-����������� �� �����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���� ���������� �� ����� </w:t>
      </w:r>
      <w:r>
        <w:rPr/>
        <w:t>0409402 ������ ������� �� ���� ������ �� ������� 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 �������� ��������� ������� ���������� ������ ������ </w:t>
      </w:r>
      <w:r>
        <w:rPr/>
        <w:t xml:space="preserve">1. �������� ������ �������� ��������� 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 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������ �������� �������� ������� �������� � ������������ � ��������� �������� �������� � �������� ����� ������� ��������</w:t>
      </w:r>
      <w:r>
        <w:rPr/>
        <w:t xml:space="preserve">, ������� �������� ��� �������� ������ 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</w:t>
      </w:r>
      <w:r>
        <w:rPr/>
        <w:t>, ������� �������� ��������� ������� ����� 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 ������� �������������� ������ ���������� ���������� ������ �� ���������� ���������� �� ����� </w:t>
      </w:r>
      <w:r>
        <w:rPr/>
        <w:t>0409402, ����������� �� �������� ������ �� ���� ������ ������� �� ������� ��������  ����� �������� (��������) ��������� ��� �� ��������� ������� � �������� ����� ����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 ����������� ��� ����������� ������� � �������� ����� ����������� � ������������� �� ���������� ���������� �� ����� </w:t>
      </w:r>
      <w:r>
        <w:rPr/>
        <w:t>0409402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�������� ������ �������� ��������� ������� �� ����������� ���������� �� ����� </w:t>
      </w:r>
      <w:r>
        <w:rPr/>
        <w:t xml:space="preserve">0409402, ������ ����� ��������� ������� ������� ��������, ��������� ��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�� ���������� ����� ������� � ��� </w:t>
      </w:r>
      <w:r>
        <w:rPr/>
        <w:t>5 ��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 ��������" - �������� �������� ������� 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 ����� 402" - �������� ������� ����������� �� ����������� ����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" - �������� �������� ������� � 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(����������)" - �������� �������� ������� � �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" - �������� �������� ������� � ����� 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�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��� � 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 ��������� � �����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 ������������� �������� ������� �������� ���������� ������ ������ , ��� ���� �������� �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/�������� ������� �� �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�������� � �������� ����� ����������� � ������������� �� ���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 � �������� ���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��� �� ��������� ��������� �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 �������� (�� ������� ������ �� ����� 040940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(�������) �������� 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 ����� ������������ ��������</w:t>
      </w:r>
      <w:r>
        <w:rPr/>
        <w:t>, ��� � ����� ���������� ��� ���� �������� ������������, �� �����, ���������� �������������� �������� ��� ���� ������� � �������� � ������ ������ 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����� ��� ���� ������� �� ���� �������, ����������  ������� � ������� ��������, � ����� �� ���������� � ����� ������ ����������� �������, ������� ����� ������ ����. � ����������, �� ������ ������ ����������� ��� � ������� ���������� 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/��������� �������� �� ������� ������ �� ����� 0409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������ �������� ��� �� �������� �������� � ������ �� ����� </w:t>
      </w:r>
      <w:r>
        <w:rPr/>
        <w:t>0409402, �� �� ����� �������������� ������� ��� �������� �� ������� ��� �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�� � �����</w:t>
      </w:r>
      <w:r>
        <w:rPr/>
        <w:t>, ��� � � ��������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� 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�� � �����</w:t>
      </w:r>
      <w:r>
        <w:rPr/>
        <w:t>, ��� � � ����������� ��� ����� �������, � ����������� �� ���� �������� ��� �� �������� �������� � ������ �� ����� 0409402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 � �������� ����� ����������� � ������������� ������� �������� ������ � ������ ������ </w:t>
      </w:r>
      <w:r>
        <w:rPr/>
        <w:t>. ���� ������ �� ��������, �� ���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� �����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 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, ������������� �����������, ��� �������� 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� �������� � �������� 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 ������ �� ������� �������� � ����� </w:t>
      </w:r>
      <w:r>
        <w:rPr/>
        <w:t>"99020" (������� � �������� � ������ �������������� ������ �� ���������� �������� 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��� ������������ ��� ������� � ������� ����������� ������� </w:t>
      </w:r>
      <w:r>
        <w:rPr/>
        <w:t xml:space="preserve">"�� ���. � ������" ����� ��������� ������ ������������� �������� � �������� (��. ����) ����� ���������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 �������� ������, � ������� ������������ ������� "�� ���. � ������" � ������ ������ . ���� ������ �� ��������, �� ���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� �����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 �����, �����, �������� ����������, ����������� ���������������� �����������,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- ������������ �����������-����������� �� �������� � 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 �������� ������������� ��������������� ����� (��� "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 ������� ���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 ��� ������</w:t>
      </w:r>
      <w:r>
        <w:rPr/>
        <w:t>, ���� ��������� �������� �������� 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 �������� �� ��������� ����� �����</w:t>
      </w:r>
      <w:r>
        <w:rPr/>
        <w:t xml:space="preserve">, ���������� ��������� ������� � �������� ����� ���������� � ������������ �� �����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��� �� ��������� ����� ����� �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 </w:t>
      </w:r>
      <w:r>
        <w:rPr/>
        <w:t>(� �������� �����) �� �������, �� 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 �������� ����� ���������� � ������������ �� ������ ������� �������� 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 ������ ������ ����� �� ��������� ������� �� ��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� ������� �� ��� ������� ������� ��������� �������� � ���� "����� 2-��� �������" � 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��� ����� ������ �� ��� ���������� �������� �� ���� ����� ����� ��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 ������� �������� �� ��������� ��������� 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 ��� ������</w:t>
      </w:r>
      <w:r>
        <w:rPr/>
        <w:t>, ����� ���������� �������� ��������� ������� ��������, ����� ������� � �������� ����� ����������� � �������������, � ���������� ���������������� �� �� ��������� �� ���������� ���������� �� ����� 0409402 �� ������� �������� ������ ��� ��������� �������� ������ 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��������  ���������� ������ ������ </w:t>
      </w:r>
      <w:r>
        <w:rPr/>
        <w:t>, � ���������� �� ����� �����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������ ���������� ��������</w:t>
      </w:r>
      <w:r>
        <w:rPr/>
        <w:t>. ��� ���� ���� ���� ������ ������ "��", �� ����� ��������� ���������� �������� � �������� ����� ����������� � ������������� �� ���������� ���������� �� ����� 0409402 �����������. ���� ���� ������ ������ "���", �� ����� ��������� ���������� ������ 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�</w:t>
      </w:r>
      <w:r>
        <w:rPr/>
        <w:t>, �� ��������� ���������� ������� ������, ����� ��������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 �������� ������� �������� (�� ������� ������ �� ����� 04094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 �� ����� � ������������� �������� � �������� ����� ����������� � ������������� �� �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������ �������� ���������� ������ ������ </w:t>
      </w:r>
      <w:r>
        <w:rPr/>
        <w:t>, � ���������� �� ������ ������ 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� � ������������ � ������� ���������� ���������� �� �</w:t>
      </w:r>
      <w:r>
        <w:rPr/>
        <w:t>.0409402 "������� � �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��� ���������</w:t>
      </w:r>
      <w:r>
        <w:rPr/>
        <w:t>", � ����� � ������ ����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�� ��� </w:t>
      </w:r>
      <w:r>
        <w:rPr/>
        <w:t xml:space="preserve">"����������" (����� 11 ������) � ����� ������������� ���������� ����������� ������������ ����� � ����������� ������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-���������� ������ ���������� �����, �� �������������� �������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 ������������ � ������ �����������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� ����� �������������� 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 �������� ����� ����������� � ������������� �� ������� ���������� �� ����� </w:t>
      </w:r>
      <w:r>
        <w:rPr/>
        <w:t>0409402 ��������� �������� ����� ���������� � ������������ 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 (�������) �������� 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���� � ������� � �������� ����� ����������� � ������������� �� ������� ���������� �� ����� </w:t>
      </w:r>
      <w:r>
        <w:rPr/>
        <w:t>0409402 ����������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 �� ������ ���������� 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 ���������� ������ �������� ��������� ������� �� ����������� ���������� �� ����� </w:t>
      </w:r>
      <w:r>
        <w:rPr/>
        <w:t>0409402 ����������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�������� �������� �������� ��������� ������� � ���� MS Exc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 ��������� ������� � ���� </w:t>
      </w:r>
      <w:r>
        <w:rPr/>
        <w:t>MS Excel ����������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�� ��������� ������� ���������� ������ ������  �� ������ ������������ 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 �������� ������� �������� ��������� � ����� ���������� ������ ������  �� ������ ������������ �������� 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����� ������</w:t>
      </w:r>
      <w:r>
        <w:rPr/>
        <w:t>, �� �� ������������ ������ ������ - (A), (P), (S) ��� (F), � 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�������� �������� ������� �������� ������� �������� ��������� � 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 �������� �������� 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���� 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 ������ �� ������� ��������� � ���������� � ������ ���������� �������� �������� </w:t>
      </w:r>
      <w:r>
        <w:rPr/>
        <w:t>(� �������� ��������� 12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 ������� ��������� � ���������� � ������ ���������� �������� �������� �� ����������� ���������� �� ����� </w:t>
      </w:r>
      <w:r>
        <w:rPr/>
        <w:t xml:space="preserve">0409402 � ������������ 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�� ���������� ����� ������� � ��� </w:t>
      </w:r>
      <w:r>
        <w:rPr/>
        <w:t>5 ��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 ��������" - �������� �������� ������� 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 ����� 402" - �������� ������� ����������� �� ����������� ����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" - �������� �������� ������� � 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(����������)" - �������� �������� ������� � �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" - �������� �������� ������� � ����� 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�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��� � 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 ��������� � �����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 ������������� �������� ������� �������� ���������� ������ ������ , ��� ���� �������� �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/�������� ������� �� �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�������� � �������� ����� ����������� � ������������� �� ���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 � �������� ���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� �������� �� 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 �������� (�� ������� ������ �� ����� 040940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(�������) �������� 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 �� ���������� �������� �������� ������� �������� �� ���������� �������� ���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���� �������� �� 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�������� ������� ������� �������� �� ���������� �������� ������� � �������� ��������� </w:t>
      </w:r>
      <w:r>
        <w:rPr/>
        <w:t>12 ������ �� ����������� ������� ��������� � ���������� � ������ �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��������� ������ ������ </w:t>
      </w:r>
      <w:r>
        <w:rPr/>
        <w:t>, � ���������� �� ������ ������ ����� ��������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 �������� �������� ������� �������� �� 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�������� ���� ��� ��������� ������� �� �������� �������� ������� �������� �� ���������� �������� ������ � ������ ������ </w:t>
      </w:r>
      <w:r>
        <w:rPr/>
        <w:t>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 �������� �� ���������� �������� ������ ������ �������� 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 �������� ������� �������� (�� ������� ������ �� ����� 04094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 �� ������� ��������� � ���������� � �������� � �������� ����� ����������� � ������������� �� �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 ������ ������ </w:t>
      </w:r>
      <w:r>
        <w:rPr/>
        <w:t>, � ���������� �� ������ ������ 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� � ������������ � ������� ���������� ���������� �� �</w:t>
      </w:r>
      <w:r>
        <w:rPr/>
        <w:t>.0409402 "������� � �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��� ���������</w:t>
      </w:r>
      <w:r>
        <w:rPr/>
        <w:t xml:space="preserve">", � ����� � ������ ������������ 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�������� ������������� ��� �������� �������� ������� �������� �� ���������� 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 </w:t>
      </w:r>
      <w:r>
        <w:rPr/>
        <w:t>"��� ��������" �� ������ ������� ��������� ��������: ������, ����� � ���� "��� ��������" ��� 111, ������ ����� ����� � ��� ������ � ����� 121 � ���� "��� ��������". �������� ������� ���������� �����  "��������� ����� ������". ��������� ������ ������� ���� 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 ������ �� 2-� �������, ������ ���� �������� 111 � 12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 �������� �� ���������� �������� ������� ��������� �������� ����� ���������� � ������������ � 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 ������ �� 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 �� ����������� ���������� �� ����� </w:t>
      </w:r>
      <w:r>
        <w:rPr/>
        <w:t xml:space="preserve">0409402 �� �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������� ������� ������� �������� �� ������ ������� </w:t>
      </w:r>
      <w:r>
        <w:rPr/>
        <w:t>"�� ������� ������ ������� � ������ ������ �� ����� 04094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�� ���������� ����� ������� � ��� </w:t>
      </w:r>
      <w:r>
        <w:rPr/>
        <w:t>6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 ��������" - �������� �������� ������� 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 ����� 402" - �������� ������� ����������� �� ����������� ����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" - �������� �������� ������� � 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(����������)" - �������� �������� ������� � �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" - �������� �������� ������� � ����� 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�� ��������� 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���� ������������� </w:t>
      </w:r>
      <w:r>
        <w:rPr/>
        <w:t>2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 ������� ����� ������� (�.402) ��������� ������������� ����������� 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 ������������� �������� ������� �������� ���������� ������ ������ , ��� ���� �������� �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 �������� (�� ������� ������ �� ����� 040940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(�������) �������� 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���� ������ ������������� ������������ ���������� �� ����� </w:t>
      </w:r>
      <w:r>
        <w:rPr/>
        <w:t>0409402 � �������� 5-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 �������� ���������� �� ����� 0409402 �� ������� � ��������� ���������� ���������� ���������� ������������ (KLIKO) �� ����� 0409402 ���������� ����������� ��� ����� ������ � ������ ����� F402_KLIKO_������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- ��� ��������� ����� (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dbf-������ ������ �� ����� 0409402 �� ������������ � ����������� ��������� ����� 402 ���������� �� ����� ������ �� �������� ������� � ������� ������ ????????.dbf, ????????.cdx, poi_zap.dbf, poi_zap.f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???? - ������ ������ ����� - ��������������� ����� ��������������� ����� (� 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? - �������� ������ ����� - ��������� ����� ������� (� 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</w:t>
      </w:r>
      <w:r>
        <w:rPr/>
        <w:t>4 ����� ���������� ����������� � ��������� ������ ������ DBF\����\��\ ������������ ��������� ����� 402 � ������������ � �������� �������� (��� ���� - ��� ��������� ����� (������ �����); �� - ����� ��������� ����� (��� �����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 �������� ���������� �� ����� 0409402 �� ������� � ����������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 � ������ ����� F402_PTKPSD_������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- ��� ��������� ����� (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 ���������� �� ����� 0409402 � ������� MS Word � ������ ����� F402_������.r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- ��� ��������� ����� (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 ������� �������� ��������� � ����� �� ����� 0409402 � ���� MS Excel � ������ ����� F402_������.x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- ��� ��������� ����� (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 ������ ��������� �������� �������� ������� �������� ��������� � ����� �� ����� </w:t>
      </w:r>
      <w:r>
        <w:rPr/>
        <w:t>0409402, � ���� � ���� ������� ����� ���������� ������, �� �� ����� ����� 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��� ������� �������������� �������� � 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� ������ �������� �� ������� ������ 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 ����� ���������� �������� � ������� ����� ������� ��������� ����������� ����� �������</w:t>
      </w:r>
      <w:r>
        <w:rPr/>
        <w:t>, �� ����� ������ 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���� ����������� ���� �������������� ���� �������� ������ � </w:t>
      </w:r>
      <w:r>
        <w:rPr/>
        <w:t>KLIKO ��� ��� ��� (B_CB\), ���� ���� MS Excel (B_CB\), ���� ������� ����� � ������� MS Word (REPORTS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�� 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 ������� ��������� ����������� ����� ������� ���� ������� � �������������� ���� 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�� �������� ����������� ��������� ������� ������� ����� ��������� ������������� ������</w:t>
      </w:r>
      <w:r>
        <w:rPr/>
        <w:t>, ������ ����� ������������� � 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 ���������� ������� � ���� </w:t>
      </w:r>
      <w:r>
        <w:rPr/>
        <w:t>"����������� ��������� ������� ��� ���������� ������������ ������ �������" ����� ����������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 ����������� ���������� �� ����� 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��������� �� ����� </w:t>
      </w:r>
      <w:r>
        <w:rPr/>
        <w:t>0409664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" ���������� ������� ����� ������ "����� 66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����� �� ����� �������� ����� �� ����������� ���������� �� ����� </w:t>
      </w:r>
      <w:r>
        <w:rPr/>
        <w:t>0409664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 ����� </w:t>
      </w:r>
      <w:r>
        <w:rPr/>
        <w:t>0409664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, �� �������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 ��������� ������� �� ������ ��������� ������� �� �������� �� ����� �������� ��������� �������, ����� ������  ��� ������� &lt;F4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 ������ ������ ����� �� ����� � ������������� �������� �� 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�������� ������� ��������� ������ ������ �� ����� </w:t>
      </w:r>
      <w:r>
        <w:rPr/>
        <w:t>0409664, �� ������� �� ����� ����������� ��������� ������� ����� ���� ���������� �� ������ ��������, �������� ������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�������� ��������� ����������� ������ �� ����� </w:t>
      </w:r>
      <w:r>
        <w:rPr/>
        <w:t xml:space="preserve">0409664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 �������� ��������� � �����" - ��� ��������� ������ ����� �� ����� � � �������� ����� �������� ������� ��������� 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" - ��� ��������� ������ ����� �� ����� ����� ������� 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. ����� ��������������� ����� (�������) ��� ������� �����" -  ��� ��������� ������ ����� ��������������� ����� ��������������� ����� (������) ����� ������� ��� ������� ����� � ����� ������ � ��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 ������� ������������ ��������������� ����� (�������)" -  ��� ��������� ������ ����� � ����� ������ � ��������� ������������ �������� ����� ������� ������� 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 II � III ������� ������ � ������ �����" -  ��� ��������� ������ ����� II � III ������� �������� ����� ������ ����� ��������� � 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 �������� �� ������ ��������� �������" -  ��� ��������� ������ ����� ����� ������������� ������ ����� �������� �������� �������� �� ������ �������� � ����� ���������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��� ��������� ������������ ��������� ��������� �����������</w:t>
      </w:r>
      <w:r>
        <w:rPr/>
        <w:t>, ����� ������  ��� ������� &lt;F6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 � ��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 ���������" - ���� ������ �� ����� 0409664 � ����������� ���� �� �������� � �� �� � ������ ����� ????????.o&lt;��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???? - ������ ������ ����� - ����������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 - �������� ������ �����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- ����� ��������� ����� (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 KLIKO" - ���� �������� ������ �� ����� 0409664 �� ������� � ��������� ���������� ���������� ���������� ������������ (KLIKO) � ������ ����� F664_������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- ��� ��������� ����� (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����������� � �������������������� ��������</w:t>
      </w:r>
      <w:r>
        <w:rPr/>
        <w:t>, ���� ������� ������������� ���������� �������, ������ �������������� ���������� ���� 2-�� ������ � ����� 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 ��������� �������� ������� ���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 ���� ������ �������������� �������� � �������������� ���� ����� � ������ ����� � ���� ����� 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 ������������</w:t>
      </w:r>
      <w:r>
        <w:rPr/>
        <w:t>: ������� ����� � ���� �����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��� ������� �������������� �������� 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� ������ �������� �� ������� ������ 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 �������� � ������ �� ������� ���� ������ �������������� �������� � ����� �� �������</w:t>
      </w:r>
      <w:r>
        <w:rPr/>
        <w:t>. �� ��������� ����� ������ � ����������� ���� �������� ����� ��� "��������". �������������� ����� ��������� � ���������� B_CB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 �������� ������� �������� �� ������������������ ���������� ������� </w:t>
      </w:r>
      <w:r>
        <w:rPr/>
        <w:t>(����� - ���) � �� �� ������� �������� ����� "���������" � ������������ 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�� ���� ������ �������� ������� �������� �� ������������������ ���������� ������� � ������������ � ��������� �������, ����������� � ������������ � ��������� "�������� ������� ����� ������ �������� ������� �������� �� ������������������ ���������� ������� � ���������.d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�� �������, ������� � ������ ��� ������� �� ������ ������������ ������ "��������� ����������" ��� �������������� ������� &lt;F5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 �������� ������� �������� �� ������������������ ���������� ������� - ����� � ������ (�� ��������)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 � �������� ������� ������ �������� �� �������" - ��� ��������� ������ ����� � �������� ������� ����� ������ �������� ������� �������� ����� ������� ������ �������� 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 ������� ���� ������� ������������ ��������" - ��� ��������� ������ ����� � ������� ���� ����� ������� ������� ���������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�� �������������� ������ � ���� �� �������� ���� �������" - ��� ��������� ������ ����� ������� ��������� ����� �������������� ������ � ���� �� �������� ���� ������� 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�������� �������� ������� �������� ���� � ���" - ��� ������ ��������� ������� �������� ������������ �������� ����������� ������� ��������� � 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 ����� ��������� ������� (�����������) �� ����������� ���" - ��������� ������� ���� ��� ����� ��������� ������� (�����������) �� ����������� ��� ��� �������, ����� � �������������,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� �����-����������� �� ����������� "�����" - ��������� ������� ���� �����-����������� �� ����������� "�����" ��� �������, ����� � �������������,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 �������� ������ ������ �������� �� �������" - ��� ��������� ������ ����� � �������� ������ �������� ���� ����� ������� ������ ����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 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 ����������� ������� ((�� ����), 1-����������, 2-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 (�� ������ ��� �����������) ��� �������� ������� 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 ������ ������� ������ �� ���� �������� �������� �������� ������ (���, ���������, �����������) � ��� ������� ((�� ����), ��. ����, ���. ���� � �.�.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 ������������� ����� ����� �������, ����� ����� ��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 ���������� ����� 2-�� ������, �� ������� ����� ����������� 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 �������� ������ �������� (���, ���������������� ��� ����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 ������ ������ ���������������� ������� �������� �������� �������� ������ (��� ��������, �� ���������� ��� �� ��������), ������� ��� ������������� 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����� ������ ����� ������ �������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 ����� �������� �������� � ��������� ���� ������</w:t>
      </w:r>
      <w:r>
        <w:rPr/>
        <w:t>, ������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 ���� �������� ������� ����� 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�) - ������������� (� ������ �������� ����������� ������ ��������). ��� ������ �������� � ����������� �������� ���������� �������� ������� �������� 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S) - ��������� ������ (� ������ �������� ������ �������� �� �����������). ��� ������ �������� � ����������� �������� ����������� ���������� �������� ������� �������� ��� �� ������������ 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) - ��������� ������ (� ������ �������� ������ �������� �� �����������). ��� ������ �������� � ����������� � ������ ����� ������ ������, ����������� � ������ ����� ������ c������-���������� ����������, ����� ���������� ��������-������������ &lt;&gt;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N) - ������ �� �������������� ���������� ������ (� ������ �������� �������� �������� �� �����������). ��� ������ �������� � ���������������  �������� ���������� �����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 �� ������ ������� ���� �� ��������� ������� �������� �� ��� � �� �� ������� �������� ����� </w:t>
      </w:r>
      <w:r>
        <w:rPr/>
        <w:t>"���������", ������� ����������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������ ���������� ���������� � �������� ������� �������� �� ��� � �� �� ������� �������� ����� </w:t>
      </w:r>
      <w:r>
        <w:rPr/>
        <w:t>"���������"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 ���� �������� ������� ����� 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�) - ������������� (�������� �������� 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S) - ��������� ������ (�������� �� ������������ �������� ������� ��������) - ���������� ��� �������������� ����������� �������� ������� �������� �� �� ������� �������� ����� "���������" � ��� (��. ��������� �����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F) - ��������� ������ (�������� ������ �������� ������� ��������) - ������� � �� ����� ��� ������� � ����� ������ ��� �� �������. ��� ���������� �������� ���������� ����� ������ �� �������� ������ "F" � ������ ����������� ���������� ������. ������, �� ������� �� ������� ������������� �� ������, ����� ������ ������ "F", �� �����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���� �������� ������������� </w:t>
      </w:r>
      <w:r>
        <w:rPr/>
        <w:t>5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 ������ (P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 ������ (S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 ������ (F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 ���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 ����� �����������������</w:t>
      </w:r>
      <w:r>
        <w:rPr/>
        <w:t>, ����������� ��� �������������� � ���� � MS Excel, ����� ������������� 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����� �������� ������� �������� ������� ������ </w:t>
      </w:r>
      <w:r>
        <w:rPr/>
        <w:t xml:space="preserve">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 ������ �������� ������� �������� ������� ������ </w:t>
      </w:r>
      <w:r>
        <w:rPr/>
        <w:t xml:space="preserve">"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 �������� �� �� ������� �������� � ���� � </w:t>
      </w:r>
      <w:r>
        <w:rPr/>
        <w:t>MS Excel ������� 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���� �������� �� ��� � �� �� ������� �������� ����� "���������"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 ������� 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 �����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� �������� ������� ����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��� "����������� ������� (�.402)", "���� ����� �����, �����, �������� ���������� (�.402)", "���������� ����������� ������� �� ����� ����� �����, �����, �������� �����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 ��� �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PLAT_402 (����������� ������� (�.402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 xml:space="preserve"> 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</w:t>
        <w:tab/>
        <w:t xml:space="preserve">25 </w:t>
        <w:tab/>
        <w:t xml:space="preserve">0 </w:t>
        <w:tab/>
        <w:t xml:space="preserve">.F. </w:t>
        <w:tab/>
        <w:t xml:space="preserve">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USLUG_402 (���� ����� �����, �����, �������� ���������� (�.402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 xml:space="preserve">  C </w:t>
        <w:tab/>
        <w:t xml:space="preserve">6 </w:t>
        <w:tab/>
        <w:t xml:space="preserve">0 </w:t>
        <w:tab/>
        <w:t xml:space="preserve">.F. </w:t>
        <w:tab/>
        <w:t xml:space="preserve">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 xml:space="preserve">  C </w:t>
        <w:tab/>
        <w:t>250</w:t>
        <w:tab/>
        <w:t xml:space="preserve">0 </w:t>
        <w:tab/>
        <w:t xml:space="preserve">.F. </w:t>
        <w:tab/>
        <w:t xml:space="preserve">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C </w:t>
        <w:tab/>
        <w:t xml:space="preserve">25 </w:t>
        <w:tab/>
        <w:t xml:space="preserve">0 </w:t>
        <w:tab/>
        <w:t xml:space="preserve">.F. </w:t>
        <w:tab/>
        <w:t xml:space="preserve">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LIMIT_402 (���������� ����������� ������� �� ����� ����� �����, �����, �������� ���������� (�.402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 xml:space="preserve">  C </w:t>
        <w:tab/>
        <w:t xml:space="preserve">6 </w:t>
        <w:tab/>
        <w:t xml:space="preserve">0 </w:t>
        <w:tab/>
        <w:t xml:space="preserve">.F. </w:t>
        <w:tab/>
        <w:t xml:space="preserve">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 xml:space="preserve">  C </w:t>
        <w:tab/>
        <w:t xml:space="preserve">3 </w:t>
        <w:tab/>
        <w:t xml:space="preserve">0 </w:t>
        <w:tab/>
        <w:t xml:space="preserve">.F. </w:t>
        <w:tab/>
        <w:t xml:space="preserve">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 </w:t>
        <w:tab/>
        <w:t xml:space="preserve">  N </w:t>
        <w:tab/>
        <w:t xml:space="preserve">16 </w:t>
        <w:tab/>
        <w:t xml:space="preserve">2 </w:t>
        <w:tab/>
        <w:t xml:space="preserve">.F. </w:t>
        <w:tab/>
        <w:t xml:space="preserve">��������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C </w:t>
        <w:tab/>
        <w:t xml:space="preserve">25 </w:t>
        <w:tab/>
        <w:t xml:space="preserve">0 </w:t>
        <w:tab/>
        <w:t xml:space="preserve">.F. </w:t>
        <w:tab/>
        <w:t xml:space="preserve">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, ������ 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 ����������� ����� ����� �����</w:t>
      </w:r>
      <w:r>
        <w:rPr/>
        <w:t>, �����, �������� ���������� (�.402) � ����������� ����������� ������� �� ����� ����� �����, �����, �������� ���������� (�.402) ����� ���� ������������ ����� ������� ������������ VID_LIST.DBF � VID_CUR.DBF ��������������, ������� ���������� � ����������� ����������� �� ����� � ��������� ���������� �� ����� 0409402 ("������� � �������� ����� ����������� (����� ��������� �����������) � ������������� �� ���������� �����, �������������� ����� � ����������� ���������������� 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 ������������ ��������� ����� </w:t>
      </w:r>
      <w:r>
        <w:rPr/>
        <w:t xml:space="preserve">"���������" ���������� ��������� ���������� ��� "�����������" � ������� � ��� "�����������" �������������� ������ "���� ����� �����, �����, �������� ���������� (�.402)" ��� "���������� ����������� ������� �� ����� ����� �����, �����, �������� ���������� (�.402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������ ������ "������ �� 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������� ���� �������� ����������� VID_LIST.DBF ��� VID_CUR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��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 ��������� ������ ��� ������������� ������������� � �� ��� ������ �� ������ ��������� �����������</w:t>
      </w:r>
      <w:r>
        <w:rPr/>
        <w:t>. ���������� ��������� ������������ �� ������� ������ ������������� ���������� ������������� ����� ������� ������ �� ���������� ��� "�����", ��� "�����������" ��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������ ������ "��" �� �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"������� 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 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 �� ������� ������ ��� ������ �������������� ������ ����������� 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"���� ��������� 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 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�� ��� ����������� ���������� �� ������ </w:t>
      </w:r>
      <w:r>
        <w:rPr/>
        <w:t>0409402 � 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� ������������ ��������� ����� "�������� ������������� ��������, ��������� � ���" 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�����"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 ������������ ��������� ����� </w:t>
      </w:r>
      <w:r>
        <w:rPr/>
        <w:t>"�������� ������������� ��������, ��������� � ���" � ����������� �������� ����� "���������" ������ 6.00 ����� ������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 ���������� ����������, ���������� �������� ������������� � �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 ����� </w:t>
      </w:r>
      <w:r>
        <w:rPr/>
        <w:t>"���������" ���������� � ������������ � ��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� �������� ������ ���������� dbf-����� �� ���������� DATA\ ���������� ��������� ������������ ��������� ����� "�������� ������������� ��������, ��������� 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��������� ������� ������� ������ � ��� ����� </w:t>
      </w:r>
      <w:r>
        <w:rPr/>
        <w:t>"�������� ������������� ��������, ��������� � ���" � ����������� ���� MS SQL Server ��� Oracle ���������� �������������� ����� ��������� ��������� �������� �������� �� ������� 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 ���������� ��� "�����������" ������������ ��������� ����� "�������� ������������� ��������, ��������� � ���" ��������� ����.������ "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������� DATA\ ���������� ��������� ������������ ��������� ����� "�������� ������������� ��������, ��������� � ���". � ������ ��������� �������� �������� ����� ���������� 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 ���������� � ����������� 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 ������� ������� ������ ������������� � ������������ ����������� ����� "�������� ������������� ��������, ��������� � ���" � ����� "���������" ������ ���� ���������, ��� ���� ��������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 �������� ������� RVK_600 � ���������� � RVK7_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_6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_600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9 �� 29.12.200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09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 (������������� �������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RIZ2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�������, �������������� ��������� 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REOF (������� � �������������� 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PRED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 � ���������� ������ �� ����� "���������"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 ���������� �� ��������� ������ �� �������������� ���������� - ��������� ����� ���� ����� "���� ������������ ���������". ������ ���� ����� ��������� ��������� ��� ��������� ������� "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 �� ������ ����������� �� ���������</w:t>
      </w:r>
      <w:r>
        <w:rPr/>
        <w:t>. � ������ ��� ��������� � ������� ���� ��������� ���������, �������������� ��������� ���������, ��������� �������� ����� ������������ ���������, �������������� ��������� (���������)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 �������� ������ �� �������������� ���������� � ��������� ��������� - ��������� ����� ���� ����� "���� ������������ �������� ������ � ���� �� 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 �� ������ ����������� �� ���������</w:t>
      </w:r>
      <w:r>
        <w:rPr/>
        <w:t>.  � ������ ��� ��������� � ������� ���� ��������� ��������� - �������� �� ������������� �������� ������, ��������� �������� ����� ������������� �������� ������ ��� ���������� �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8/2008 � ��������������� �������������� ����� ���� � "���������� ����� � ����������" ��������� ����� ���� 895 (���������� ������) � 896 (���������� 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 ������������ ��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� ���� ������������ �������� ������ �� �������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� ���� ������������ �������� ������ �� �������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 ������������ �������� ������� �������� �� ���������� 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� ���� ������������ �������� ������ �� �������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� 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 � ���� ������������ �������� ������ �� �������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����� �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 �� ��������� ������������ � ���� �� � ���� ��������� � ���� ������� �� �� �� 12.08.08 N 2052-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), ���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� 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 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� �������� �� ��������� ������������ � ���� �� � ���� ��������� � ���� ������� �� �� �� 12.08.08 N 2052-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� 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 - ��] �������� ����� ������������ ������������� ���������� (208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, ������������� ��������� (���������) ���������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�� ������� ���� ��������� � ���� ������������ � ���� ���������, �������������� ��������� (���������) ���������, � ������� ���� ��������� ���������, �������������� ��������� (���������) ���������, ������� ������ � ���� ��������� � ���� ������� �� �� �� 26.09.08 N 2080-�, � ������� ���� ������������ � ���� ���������, �������������� ��������� (���������) ���������,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 ��������� ���������, �������������� ��������� ���������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��� ����� ���� ��������� ����������, ������������� ��������� (���������) ����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[�������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8 � ���������� � RVK7_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8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8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8 �� 30.10.200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 ������ �� �������������� ���������� ����������� �� ��������� � ���� ������� ����� ������ �� 26 ������ 2008 ���� � 2080-� (����� - ������� 2080-�) �������� ����������� ������ �������� ����� ��������� ����������� �������. �� �������� ������� ����� ��������� ����������� ������� ���������� � ������������ � ���������� 25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 ������ �� �������������� ���������� ����������� � ������� ��������� � ���� ������� 2080-� ������� ����� ��������� ����������� ������� ���������� �� �������� � ������������ � ��������� 2080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7 �� 23.10.200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PORT (�������� ������ (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, ����� ������. � ��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� ������ (��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, ����� ������. � ��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EREOF (�������� ������ (���������)) � �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IZM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������� � ��������� �������� 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ONTRAKT (����� ������� � ��������(����������, ���������)) 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IZM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 ������� ��������� 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LATA (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_ID </w:t>
        <w:tab/>
        <w:t xml:space="preserve">C </w:t>
        <w:tab/>
        <w:t xml:space="preserve">20 </w:t>
        <w:tab/>
        <w:t xml:space="preserve">0 </w:t>
        <w:tab/>
        <w:t xml:space="preserve">.T. </w:t>
        <w:tab/>
        <w:t xml:space="preserve">������� 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LATA (������� (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_ID </w:t>
        <w:tab/>
        <w:t xml:space="preserve">C </w:t>
        <w:tab/>
        <w:t xml:space="preserve">20 </w:t>
        <w:tab/>
        <w:t xml:space="preserve">0 </w:t>
        <w:tab/>
        <w:t xml:space="preserve">.T. </w:t>
        <w:tab/>
        <w:t xml:space="preserve">������� 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URNAL (������ ����� �������-�������� ��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BANK </w:t>
        <w:tab/>
        <w:t xml:space="preserve">C </w:t>
        <w:tab/>
        <w:t xml:space="preserve">9 </w:t>
        <w:tab/>
        <w:t xml:space="preserve">0 </w:t>
        <w:tab/>
        <w:t xml:space="preserve">.T. </w:t>
        <w:tab/>
        <w:t xml:space="preserve">���.����� 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</w:t>
        <w:tab/>
        <w:t xml:space="preserve">C </w:t>
        <w:tab/>
        <w:t xml:space="preserve">20 </w:t>
        <w:tab/>
        <w:t xml:space="preserve">0 </w:t>
        <w:tab/>
        <w:t xml:space="preserve">.T. </w:t>
        <w:tab/>
        <w:t xml:space="preserve">������� 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NAIM </w:t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����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_DOC </w:t>
        <w:tab/>
        <w:t xml:space="preserve">C </w:t>
        <w:tab/>
        <w:t xml:space="preserve">30 </w:t>
        <w:tab/>
        <w:t xml:space="preserve">0 </w:t>
        <w:tab/>
        <w:t xml:space="preserve">.T. </w:t>
        <w:tab/>
        <w:t xml:space="preserve">���. ����� ��������� � ����� 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BANK </w:t>
        <w:tab/>
        <w:t xml:space="preserve">C </w:t>
        <w:tab/>
        <w:t xml:space="preserve">100 </w:t>
        <w:tab/>
        <w:t xml:space="preserve">0 </w:t>
        <w:tab/>
        <w:t xml:space="preserve">.T. </w:t>
        <w:tab/>
        <w:t xml:space="preserve">��������� �������������� ���� ����� �� 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BANK  </w:t>
        <w:tab/>
        <w:t xml:space="preserve">C </w:t>
        <w:tab/>
        <w:t xml:space="preserve">50 </w:t>
        <w:tab/>
        <w:t xml:space="preserve">0 </w:t>
        <w:tab/>
        <w:t xml:space="preserve">.T. </w:t>
        <w:tab/>
        <w:t xml:space="preserve">��� �������������� ���� �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12 ������� 2008 ���� � 2052-� "� �������� ��������� � ��������� ����� ������ �� 15 �� 2004 ���� � 117-� �� ������ ������������ ����������� � ������������� �������������� ������ ���������� � ���������� ��� ������������� ������� ��������, ������ ����� ��������������� ������� ������� �������� � ��������� ��������� ������" (����� � �������� ����� ������ �� 12 ������� 2008 ���� � 2052-�) � ��������� ����� ������ �� 26 ������ 2008 ���� � 2080-� "� �������� ��������� � ��������� ����� ������ �� 1 �� 2004 ���� � 258-� "� ������ ������������ ����������� �������������� ������ ������������� ���������� � ����������, ��������  � ����������� ������� �������� � ������������� �� �������������� �������, � ������������ ��������������� ������� ������� �� ����������� ������� ��������" (����� � �������� ����� ������ �� 26 ������ 2008 ���� � 2080-�), � ����� � ���� � ���������� � ���������� ������ �� ����� "���������" ������� �������� � ������� ������� ����� ������ � ������� ���� 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 ���������� � ���� MS Excel ��������� ����������� ������������� ������ ��� �������� ���������� � ���� MS Excel ��� ��������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2 ������� 2008 ���� � 2052-� � �� 26 ������ 2008 ���� � 2080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 ������� ����� ��������� ����������� ������� �������� ������ �� �������������� ���������� - �� ��������� ������ ����������� � ������� ��������� � ���� ������� ����� ������ �� 26 ������ 2008 ���� � 2080-� ������� IV-VI � ��������� 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 ������ �� �������������� ���������� ����������� �� ��������� � ���� ������� ����� ������ �� 26 ������ 2008 ���� � 2080-� ������������� ����������� ������ �������� ����� ��������� ����������� ������� � �������� �������� 258-� ��� �������� ������� 2080-� (�� ��������). �� ��������� ������ ����������� � ������� ��������� � ���� ������� ������������� ������ ��������� ����������� ������� ������ �� ����� �������� ������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 ������� ����� ������������ ������������� ���������� � ����� ��������� �� ����� ���� ��������� � ���� ������� ����� ������ �� 26 ������ 2008 ���� � 2080-�. �������� ������������ � ������������ � ����� ���� �������������� ��������� (�.2.4 � �.2.17, 258-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 ������� ����� ��������� �������� ������ ��� �������� ��������� (���������� ��������) � �������������� ���� �� ������� ����� �� - �������� ��������� ��� �������� ���� ������� ��, ����� ������������ � ������ ����� ��, � �������� ���� ������������ ���������� � ���� �� ������������� ����������, ����������� �� ��������� �� (�.4.10, 117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 ������� ����� ������������ ���������� �� �������������� ����������, ������������� ��������� (���������) ��������� - �������� ��������� ��� �������� ���� ��������� ����������, ������������� ��������� (���������) ��������� (�.2.16, 258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� ����� ����� � ������������� ����� ��������� 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�" ������� "������" ��������� 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 �.3 ������� I ��� �������� � �������� � ���������" - ��� ��������� ������ ����� � ������ I ��� ������� ��� �������� � �������� � �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 ����� ��������� ������ �������� � ������ ��" - ��� ��������� ������ ����� ��������� �������� ��������� ����� ��������� ������ �������� � ������ �� ������������� ����������. � ������ ��������� ����� ������� �������������� �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�� �������� � 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������ ��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����� ��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 � ���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�� ���������� ��� ���������� �������� ����� ������ ��" - ��� ��������� ������ ����� ����������� ����� ���������� ��������� ���������� ���������� �������� ������� ��� ���������� ������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�� ���� ����� �� �� ��������" - ���������� ���������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.�.�. �������������� ���� ����� �� �� ��������" - ���������� �.�.�.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���� ����� ����� � ������������� ����� ��������� ������ 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" ��������� ����� 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 ����� ���������� �������� (�����)" - ��� ��������� ������ ����� ��������� �������� ��������� ����� ���������� �������� (�����) ����� ������ ��������������� (����������) ������� � ����� ������ ������� � ���� �������� ��������� �����. � ������ ��������� ������� ������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 ����� ����� ���������� (���������������) �������" - ��� ��������� ������ ����� ��������� �������� ��������� ����� ����� ��������������� (����������) ������� ����� ������ ������� � ���� �������� ��������� �����. � ������ ��������� ������� ������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�� �������� � 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������ ��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����� ��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 � ���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�� ���������� ��� ���������� �������� ����� ������ ��" - ��� ��������� ������ ����� ����������� ����� ���������� ��������� ���������� ���������� �������� ������� ��� ���������� ������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�� ���� ����� �� �� ��������" - ���������� ���������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.�.�. �������������� ���� ����� �� �� ��������" - ���������� �.�.�.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������ ������ �� �������������� ���������� - �� ������� "��������" �������� ����� ������� "���� ���." (���� ��������� ��� ������� ��������� 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������ � ��������� �������� ������ �� �������������� ���������� - ��������� ����� ���� ����� "���� ��������� ��� ������� ��������� 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 </w:t>
      </w:r>
      <w:r>
        <w:rPr/>
        <w:t xml:space="preserve">(�� ������ ������ �������� � ���������) � ���� ���� ���������� ��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� �������� ������ ����� ������� ��������� � �������� � ���� ���� ���������� ���� ������� ��������� � ��������</w:t>
      </w:r>
      <w:r>
        <w:rPr/>
        <w:t>. ��� ����, ������������ ��������� ������ �������� � ��������� �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 ������ �� �������������� ���������� � ��������� ��������� -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" - ���������� ���� ������������ ���������� � ���� �� ������������� ����������, ����������� 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 ��, ����� ������������ � ������ ����� ��" - ���������� ���� ������� ��, ����� ������������ � ������ ����� ��, ��� �������� ��������� (���������� ��������) �� �����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 �� ������ ������������ �� ���������</w:t>
      </w:r>
      <w:r>
        <w:rPr/>
        <w:t>. � ������ �� ���������, ��������� �������� ����� ��������� �������� ������ ��� �������� ��������� (���������� ��������) � �������������� ���� �� ������� ����� �� (117-�, �.4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 ������������ ���������� � ���� �� ������������� ����������</w:t>
      </w:r>
      <w:r>
        <w:rPr/>
        <w:t>, ����������� �� ��������� �� (���� ������������ �� �� ���������), �� ��� ���������� ��� �������� ����� ��������� ��������� ������ (117-�, �.3.14), � ����� ��� ������� ������������� �� ��������� ������ �� ��������� ��������� (������� � ������������� ��������� � ����� ����� ���� ������������ � ������ 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 ���������� �� ��������� ������ �� �������������� ���������� - ��������� ����� ���� ����� "���� ��������� ����������, ������������� ��������� (���������) ���������". ������ ���� ����� ��������� ��������� ��� ��������� ������� "������� ��������". ������ ���� ����� �� ������ ����������� �� ���������. � ������ ��� ���������, � ������� ���� ������������ �������������� ���������, ��������� �������� ����� ������������ ���������, �������������� ��������� (���������)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 - �� ��������� ��������� ��������������� �� ������� ��� �������������� ��������� ��������� ������ ��������� � ������ ����� ����� 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������ ������ �� �������������� ���������� � ��������� ��������� - �� ������� "������" ��������� ����� ������� "���. ����� ���������", "��������� �������������� ���� ����� ��", "�.�.�. �������������� ���� 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 ����������� ������� � �������� ���������� �������� ������� �� ��������� ������ �� �������������� ���������� � ��������� ��������� - ��������� ����� ��� ����� "��������������� ����� ��������� � �����", "���������" � "�.�.�.". ������ ��� ����� �� ������ 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 ��������� �������� ������ ��� ���������� 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 ��������� �������� ������</w:t>
      </w:r>
      <w:r>
        <w:rPr/>
        <w:t>, � ������ ������������ ������� �������� �� ��������� (���������� ��������) ���� ����� ��������� ����������� �� ��������� (���������� ��������) �� ��������� �������� ������, ������� �� ��� ����� �������� � ������ �������������� ����� ����� 18 �� 2004 ���� � �� ��� ������ � ���� � ��������� ��������� (���������� ��������) �� ��������� ������������ � ���� ��, � ��� ���������� ������� � ���������, �� ����� ������� ��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 �������� ������ �� �������������� ���������� � ��������� ��������� - ��������� ����� ���� ����� "���� ��������� ��������� - �������� �� ������������� 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 �� ������ ����������� �� ���������</w:t>
      </w:r>
      <w:r>
        <w:rPr/>
        <w:t xml:space="preserve">. ������ ��� ����� ����������� �� ������� ����� ������������� �������� ������ ��� ���������� �������� � ������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 ������������� �������� ������ ��� ���������� �������� � �������������� �� ��������� ������ �� �������������� ���������� � ��������� ���������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 ������������� �������� ������ </w:t>
      </w:r>
      <w:r>
        <w:rPr/>
        <w:t xml:space="preserve">(�.3.15 ����, 117-�), � ������ ������������ ������� �������� �� ��������� (���������� ��������) ���� ����� ��������� ����������� �� ��������� (���������� ��������) �� ������������� �������� ������, �� ��������������������������� ���������� ��������(���������  �������)  ����  ������������� ����������, �����������������������, �� ����� ������� �������������� �������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 �� ��������� ������ � ������� � �������� � �������������� ������� ���� ��������� ��������� </w:t>
      </w:r>
      <w:r>
        <w:rPr/>
        <w:t>- �������� �� ��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� ����� ��������� (���������� ��������) ��� ���������� 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, � ����� ��� �������� ����� ���������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 � ����� ���� ��������� �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 � ����� ���� ��������� �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(�������������)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������� ���� ����� ������� � ���� �������� (�������������) ������� (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� � ������������� ���������� ��� �������� ���� 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 ����������� �������� �������� � ������������� ���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 �������� �������� � ������������� ���������� ������������ � ������������ � �����������</w:t>
      </w:r>
      <w:r>
        <w:rPr/>
        <w:t xml:space="preserve">, ���������� � ���������� ��������� ����� ����� � ������������� ����� �� ������� "��������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� � ������������� ���������� ��� �������� ���� 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 ������� �� �������</w:t>
      </w:r>
      <w:r>
        <w:rPr/>
        <w:t>, �� �������� ����������� ��� ���������� �������� �������� � ������������� ��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����� �������� ������� �������� �� ������������������ ���������� �������  � ��������� ����� "���������" - ��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 </w:t>
      </w:r>
      <w:r>
        <w:rPr/>
        <w:t>MS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 ����������� �� ������������ ����</w:t>
      </w:r>
      <w:r>
        <w:rPr/>
        <w:t xml:space="preserve">-����������� � ������������ �� �������������� �� ����� 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1 : AU65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��� ��������� ������� 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 ������ �����������  ��������� ������� ��� �����������  � ������������ � �������������� ��������������� ����� ���� </w:t>
      </w:r>
      <w:r>
        <w:rPr/>
        <w:t xml:space="preserve">(����). �� ��������, ��������� ���������������� � ������ ������������ ��� �������������� �����������  ������������� ������������, ��������� �� ���������� ���������� ���������, ���������� ��� ������ ����� ����������� �����������. ���� ������ ����� ����������� ��������� ������� ��� �����������  ����������, ���������� ��� "997". �� ������������������ � �������������������� �����������, �� �������� � ��������� ���������������� � ���������� ��������� ���������� ��� "99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1 : AV65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 ������ �������� � ������� ��� ������� �������� ������� �������� �� ������������������ ���������� ������� � �������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�� � ����������� �� �� �������� ���� � ������� ����� ��������� �� ���� �������</w:t>
      </w:r>
      <w:r>
        <w:rPr/>
        <w:t>, ����� �� ��� � ���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� ����� ��������� (���������� ��������) ��� ����������, �������� � �������� �� ������������� �������� ������� �������� �� ��������� 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 � ����� ���� ��������� �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 � ����� ���� ��������� �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(�������������)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������� ���� ����� ������� � ���� �������� (�������������) ������� (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</w:t>
      </w:r>
      <w:r>
        <w:rPr/>
        <w:t>, �������� � �������� �� ������������� �������� ������� �������� ��� �������� ���� �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 ����������� �������� ������� �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 �������� ������� �������� ������������ � ������������ � �����������</w:t>
      </w:r>
      <w:r>
        <w:rPr/>
        <w:t xml:space="preserve">, ���������� � ���������� ��������� ����� ����� � ������������� ������� �������� �� ������� "��������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 �������� ��� �������� ���� 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 ������� �� �������</w:t>
      </w:r>
      <w:r>
        <w:rPr/>
        <w:t>, �� �������� ����������� ��� ���������� �������� ������� 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 �������� - �� ��������� �������� � ��������� ���������, ��������������� �� ������� ��������, ��������� ������ ��������� � ������ ����� ����� 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 ������� ����������� ������� � �������� ���������� �������� ������� �� �������� �� �������� � ���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 ������� ��� ��������� ��� </w:t>
      </w:r>
      <w:r>
        <w:rPr/>
        <w:t>"�����" ���������� ������� ����� 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 xml:space="preserve">, ���� ������ ����������� ������� � �������� ���������� �������� ������� ���� ����� �������������� ������ � ��������� ����� "���������", �� � ���������� "��� �����������" ���������� ��������� �� ���������� ����.������ "���������� �������� ������� ����������� (�� ������ 5.07)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.������ ����������� ���������� ����� �������� �� ����� 5.07 � ������������� �� ��������� �������� ������� ����������� ������� � �������� ���������� �������� ������� � ���� � ���������� ��������� ������� �� TG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 �� ����� �������� ����� ����� � ������������� �������� ������� ����������� ������� � �������� �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�� � ������� ��������� �������� ����������� ���������� �������� 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� ����� ��� ������������ ����� ������������� � ������� ������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 �����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���� � ����� ��������� �������</w:t>
      </w:r>
      <w:r>
        <w:rPr/>
        <w:t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� ���������� �������� �������, ����� � �������������,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� ������� �������� - ����� � ������ (�� ��������)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 �������� �������� ������ ��������� ������ (���� "S")" - ���� ���� �����������, �� � �������� �������� ����� �������� ������ ��������� �������� ������� ������ ��������� ������ (���� "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 � 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 �������������� ���� ����� �� �� ��������" - ���������� ��������� �������������� ���� ����� �� ��������� �� �������� ��� ����������� ���������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.�.�. �������������� ���� ����� �� �� ��������" - ���������� �.�.�.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 �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����� ������������������ ��������� �������� ������� ����������� ����� ������ � �� ����� </w:t>
      </w:r>
      <w:r>
        <w:rPr/>
        <w:t xml:space="preserve">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������ ����� ��������� � ����� �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 xml:space="preserve">- �������� �������� ������� �������� �� ������������� 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>- �������� �������� 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</w:t>
      </w:r>
      <w:r>
        <w:rPr/>
        <w:t xml:space="preserve">- �������� �������� ������� �� �������� �� ������������� � �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�� �������� ������� �������� � �������� ��������</w:t>
      </w:r>
      <w:r>
        <w:rPr/>
        <w:t>, � ����� ���� ������ �� ������������� ������ � ������ ��������� ��������� ������. ���� �������� �������� ������� ����� ���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 ������ ��������� �������� ������� ���������� ��������� ������ �� ������ � ���� �������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 �������� ������� ���������� ���������� �������� ������� </w:t>
      </w:r>
      <w:r>
        <w:rPr/>
        <w:t>(��������, �� ���� ������� �� �������� � �� ����� ������ � ������ ������������� ���������� ����������� ������������ ��������) ���������� �������� ������ � ����� �����������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 �������� ������� ���� �������������� ���������� �������� ����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 ������� ����������� ���������� �������� ������� ������������ �� ���������� ����� �������</w:t>
      </w:r>
      <w:r>
        <w:rPr/>
        <w:t>, ��������������� � ������������ �  ��������� �������, �����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 ���� ������������ �������������� ������ ��� �������������� �������� �������� ���������� �������� ������� � ������� ����������� �� ����� </w:t>
      </w:r>
      <w:r>
        <w:rPr/>
        <w:t>"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 </w:t>
      </w:r>
      <w:r>
        <w:rPr/>
        <w:t>"������" 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 ����� ������� ������ </w:t>
      </w:r>
      <w:r>
        <w:rPr/>
        <w:t>CSV-����, �� �� 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 ���� ��������� ����� ������� ���������� ������� �������� ���������� �������� ������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 ����� ����������� �������� ����������� ����������</w:t>
      </w:r>
      <w:r>
        <w:rPr/>
        <w:t>. � ���� �������� �������� ������, �� ������ �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) - ������������� (� ������ �������� ����������� ������ �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) - ��������� ������ (� ������ �������� ������ ���������� � 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F) - ��������� ������ (� ������ �������� ������ ���������� 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 �������� �������� ���������� ������ ������ </w:t>
      </w:r>
      <w:r>
        <w:rPr/>
        <w:t>"����������", �� ������ �� �������� -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</w:t>
      </w:r>
      <w:r>
        <w:rPr/>
        <w:t>, � ������ ������ ����� ����������� �������� ������� ���������� ���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 ���������� �������� 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������ ��������������� ����� (�������) ���������� � ��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�����, ��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�� 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�� �������� 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� ������� �� �������</w:t>
      </w:r>
      <w:r>
        <w:rPr/>
        <w:t>, �� ��������� ��� ��������� �������� ������� �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 ������� �� �������</w:t>
      </w:r>
      <w:r>
        <w:rPr/>
        <w:t>, �� ��������� ��� ��������� �������� ������� �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��� �������� ����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��� �������� ������� � ������� ���� ������� � �������� 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������ �������� ������� � ������� ���� ������� � �������� 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��� �������� ������� � ������� ���� 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���� ������� ��� �������� ������ ��� ������</w:t>
      </w:r>
      <w:r>
        <w:rPr/>
        <w:t>, ����� ������� 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������" - �������� 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" - �������� ��� ����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�" - �������� ��� �����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 �������� ������" - �������� ��������� �������� ������� �� �������� �������� � ����������� 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�" - �������� ��������� �������� ������� �� �������� �� �������� � ���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, ���� � �������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���� ������ �� ������ ������������ ��������� ����� ����� � ������������� �������� ����������� ���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 � ������� ���������� ������ ������ �� ������ �������� � ������� 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 ���������� ��������� �������� ������� �� �������� �������� � ����������� ��������� ������</w:t>
      </w:r>
      <w:r>
        <w:rPr/>
        <w:t>, �� ���������� ������� �������������� ����� �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���� ����� ������������� ��������� �������� �������������� ���������� � �����</w:t>
      </w:r>
      <w:r>
        <w:rPr/>
        <w:t xml:space="preserve">, �� ������� ������� ��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</w:t>
      </w:r>
      <w:r>
        <w:rPr/>
        <w:t>, ����������� � ��� ���������, � ����� ����� � ���� ��������� ������ ��������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</w:t>
      </w:r>
      <w:r>
        <w:rPr/>
        <w:t>.�.�. �������������� ���� ����� �� ����� ��������� �� �������� ��� ����������� ���������� �������� �������, ���� � ���������� ���������� ������� ����������� 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��� ������� �� ������ 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���� �����</w:t>
      </w:r>
      <w:r>
        <w:rPr/>
        <w:t>, � ���� ����������� ���������� �������� ������� ����� ���� ������������ ��� ������ ������������ ������� �����, ��� � �����������. �� ������ ����������� ������� �� ������ ��� ������� � ������������ � ������ "������������ ����������� ������������ ������� ����� ��� ����������� ���������� �������� �������" � ���������� ��� ���������� ������� ������ � ������ ������  � ������ ����� ����� ����� � ������������� ������� ����������� ������� � �������� 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 ������� 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 ������� ����������� ���������� �������� ������� ���������� ������ ������ </w:t>
      </w:r>
      <w:r>
        <w:rPr/>
        <w:t>"������" �� ������ ������������ � ������� �������� 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 ������� ����������� ���������� �������� ������� � ���� Exc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 ������� ����������� ���������� �������� 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� �������� �������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 �������� �������� ������� ���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���� ��������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 xml:space="preserve">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 �������� ������� ����������� ���������� �������� ������� ������������ ��� ������� ������ </w:t>
      </w:r>
      <w:r>
        <w:rPr/>
        <w:t>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���� ������� �������� ������</w:t>
      </w:r>
      <w:r>
        <w:rPr/>
        <w:t>, �� ��� ������������ ������ ������ - (A), (P), (S) ��� (F), � �� 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����� ���������� �������� ������� �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 ��������� � �������� ��������� �������� ������� ����������� ���������� ���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6 ������ 2008 ���� � 2080-� �������� ���������� "���� �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 � ����������� ����� ����� 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 ������������� ���������� 03 � 05 � ������� ��������� � ���� ������� ����� ������ �� 26 ������ 2008 ���� � 2080-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 �� ��" - ����� ����.������ ������������� �� ������� ���������� �� �� ����� "���������". ��������� �� �� ����� "���������" ������� � ������������ � ���.������� ����� ��������� � ���������� 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" - ����� ����.������ ������������� �� ������ ����������� �������� � ������� ����� � ����������� "�������". ��� ����������� ����������� ��������, �������� ������������, ���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 � �������" - ����� ����.������ ������������� �� ������� �� �� �������� � ������� ����� �� �������� ���� ������� �������� ������. ���� � �������� �� ����������� ������� � ������� �����, �� ����� �������� ������� 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 ��������� ������ � ���������� ������. ����� �������� ������� ��������� ��� � ��� ����� �� ��������. ���� ����������� ������� ������ � ���� Visual FoxPro, �� ����� ������� ������� ������� ��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����" - ����� ����.������ ������������� �� ������ ����������� �������� � ����������� � ����������� "�����������". ��� ����������� ����������� ��������, ���������� ��������� ����.������ "�������� �������� � �����������" �� ������� �������� � ����������� � ����������� "�����������" �� ����.���� (SURROG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 � �����������" - ����� ����.������ ������������� �� ������� �� ����������� "�����������" �������� � ����������� �� ����.���� (SURROGAT)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 ��������� ������ � ���������� ������. ����� �������� ������� ��������� ��� � ��� ����� �� ��������. ���� ����������� ������� ������ � ���� Visual FoxPro, �� ����� ������� ������� ������� ��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 ������� ����������� (�� ������ 5.07)" - ����� ����.������ ����������� ���������� ����� �������� �� ����� 5.07 � ������������� �� ��������� �������� ������� ����������� ������� � �������� ���������� �������� ������� � ���� � ���������� ��������� ������� �� TG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 ����� ������ ����������� ������ � ��� ������, ���� ������ ����������� ������� � �������� ���������� �������� ������� ������ ��������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</w:t>
      </w:r>
      <w:r>
        <w:rPr/>
        <w:t>.������� ��������� ��� ����������� �������� ����.�������, ������� �������������� ��� �������� �� ����� 5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 ���������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 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 �������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] �������� ����� � [�������]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 ������� �������� � ����� ����� 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.6.2 (���� 2 ��)" - ��� ��������� ������ ����� ��� ������� ����������� ����������� ���� � ��� ��������� � �.6.2 ����� 2 �� �� ���������. ���� � �.6.2 ������� "����", �� ���� ������������� � 30 ���. ��� ��������� ����� ������ �� ������, ������ ����� ���������� ������ �� ��������� ������ � ������� � �.6.2 ����� 2 ������ ����������� ���� � ��� ��� "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" - ��� ��������� ������ ����� ������ ����� ���������� ������ �� 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 ������ ����� ������������ ������ �� ������������������ ��������� ������ ��� ������ �� ��������� ������ � ������� � �.6.2 ����� 2 ������ ����������� ���� � ��� ��� "����", ����������� ���� �� ����������. �� ���� ��������� ������ ���������� ������� 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 �������� �� ������� �� ����� �����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 ��������� � �.6.2 (���� 2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 ������� 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 ��������� �����</w:t>
      </w:r>
      <w:r>
        <w:rPr/>
        <w:t>, ���� ������� ���� ������ �������, �� � ������ ������� ������� ([������] �������� �����) ��� ������������� ��������� ([�������] �������� �����) 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 ���������� � ��������� (������, ���.�����, ������������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 ���������� � �������� �� (���� � ��������� �������) - ���������� ��� 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 ����� � ��� �� ������� �� ������� ������� * (����������� ���� ��������� � ������������ ���������� ������� ��) ��� ** (����������� ���� ��������� � �.6.2 ����� 2 ��). ���� ������� �����������, �� ���� � ��� ��������� � ����������� ������ �������� � ���������� 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 �������� � ��������� (��� ����� ���� ���������, ����� ���������, ���� ��������� ��������� ��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] �������� �����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���� ������������ �������������� ��������� � ����� ����� ��������� ������� �������������� ��������� � ��������</w:t>
      </w:r>
      <w:r>
        <w:rPr/>
        <w:t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 ��������� 01, 02 � ������������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 xml:space="preserve">(4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 ��������� 01, 02 � ������������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4 � ������������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4 � ������������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 ������������� �������� ������� � ������������ ���������� ������������� ���������� ����������� ���� �������� ����������� � ���� ��������� ���� ����� ������ </w:t>
      </w:r>
      <w:r>
        <w:rPr/>
        <w:t>"������� ������� � ��������" ("������� �� � ��������"). ���� ������ ��� ������������� �������� ����� ������� � ��������, �� � ���� ����� ������ �������� "��", � �������, ���� �����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�� ������� ������ ��������� ��������� ������ �� �������������� ���������� � ��������� ���������, ������� ������ ����� � ���� ������ ���������� �� ���������� ������������� ���������� ����������� ���� ������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3.3. �������� ����� ������ 258-�, ���������, ���������� � ����������, ������������� ���������� � ���� �� � ������������ � �������� ���������� ���� ����� ������������ ������ ����� ������, ������� ������ �� � ��������� � ����, �� ���������� 5 ������� ���� � ���� ��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 (5 ���.����) - � ����� ������� ������������� 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������� ��������� ������� �������� � �������������� ������, ������� ������� � �� � ���� ���������� 5 ������� ���� � ���� ������������ �������������� ���������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 (5 ���.����) - � ����� ������� ��������� ������������� ���������� ����������� ���� �������� �� ��������� ������ �� ��������� 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������� ��������� ������� �������� � �������������� ������, ������� ������� � �� � ���� ���������� 5 ������� ���� � ���� ������������ �������������� ���������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 xml:space="preserve">3.14 ���������� ����� ������ 117-�, �� ��������� �� �������� ����������� � ���� �� ���������, ��������� � ������ 3.5 ����������, � ������������� ������ �� ������ � � ������������� � ������ �� ����, �� ������� ������������ ������ ������� �������� �� ��������� (���������� ��������) ���� ����� ��������� ����������� �� ��������� (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4.10 ���������� ����� ������ 117-�, �� ��������� ������ �� �� ��������� (���������� ��������) � �������������� ����� �������� �� ������� 40 ����������� ����, ���������� ������ � ���� ������� �� � ����� ��, ������������ � �����������, ���������������� ������ 3 ����������, ����������� � �������������� ���� ���������, �������� � ������ 4.8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���������� 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���������� ����� ��������� ����������� �� �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 �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����� �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 �� ��������� ������������ � ���� �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 ����� ����� ������� � �������� � ��������� �� �������� ������</w:t>
      </w:r>
      <w:r>
        <w:rPr/>
        <w:t xml:space="preserve"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���������� 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�� ����� ��������� ����������� �� ��������� - � ����� ������� ��������� ������������� ���������� ����������� ���� �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 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� �������� �� ��������� ������������ � ���� �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� 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 ����� ����� ������� � �������� � ��������� �� �������� ������</w:t>
      </w:r>
      <w:r>
        <w:rPr/>
        <w:t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3.151 ���������� ����� ������ 117-�, �������� �����������  ���������,  ��������� � ������ 3.15 ����������, ����� ������� �������������� ��������� � �������� (���������  �������)  ����  ��������  ���� ����������, ��������� � ����������� ��, �� �� ������� �� ������������ ��������  ������� �������� �� ��������� (���������� ��������) ���� �� ������� ���������� ����� ������������ � ���� �� ���������� � ���������� � ������������ � ����������� �������� ���������� � ������������ ���� ����� ������, ������������ ������ ������������ ����������� �������������� ������ ���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 �����������  �������  �������� � ������������� �� �������������� �������, � ������������ ��������������� ������� ������� �� ����������� ������� ��������, � ����������� �� ����, ����� �� �������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 ������������ ��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 ������������ �������� ������� �������� �� ���������� 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 xml:space="preserve"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� 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 </w:t>
      </w:r>
      <w:r>
        <w:rPr/>
        <w:t>2.4 � 2.17 �������� ����� ������ 258-� (�������� ����� ������ 2080-�), �������� ����������� � ���� �� ������������� ��������� �� ���������, � ������ � � ����� ���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] �������� ����� ������������ ������������� ���������� (208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���� ������������ �������������� ��������� � ����� ����� ��������� ������� �������������� ��������� � ��������</w:t>
      </w:r>
      <w:r>
        <w:rPr/>
        <w:t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01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01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 ��, ��������� �� ����� ������� (��������� �������) ������� ����������� �������� ��� �� ����� ������ ���������� ������� ���������� ����������, ������ ��������� � ��������������� ������ ���������� ���������� (258-�, �.2.4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02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02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���� �����, � ������� ���������� ��� �������� ������������ (������������), ������������ ��� ���� �������� (258-�, �.2.4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04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04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���� �����, � ������� ���������� ��� �������� 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 (258-�, �.2.4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10-14 (4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10-14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 ��������� ���������, �������������� ���������� ����������� �� ��������� ����� �������� ������ ���������� ����������� ��� ����� �������� ������ ���������� �� ����������� (258-�, �.2.17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 ������ [������]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�� �� ����� ��� ���������� ������� ������ ������������� �������� � ������������ ������������� ����������</w:t>
      </w:r>
      <w:r>
        <w:rPr/>
        <w:t>, � ����� ������� ����� ��������� ��������� ������ (���������� "�����", ���������� "����������� ������"), � ��������� ���������� �������� ��������� ���� ���� "���� ��������� ���� ����� ��������� �� ��������� ����, �� ���� �������� ����� ������� ��������� �������� �� ��� 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 ����������� � �������� </w:t>
      </w:r>
      <w:r>
        <w:rPr/>
        <w:t>"��" (�� ��������) � ��������� ���� ����� ��������� �� ��������� ����,  �� ���� �������� ����� ����� �������� ��������� �������� 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 ����������� � �������� </w:t>
      </w:r>
      <w:r>
        <w:rPr/>
        <w:t>"���" � ��������� ���� ����� ��������� �� ��������� ����, �� ���� �������� ����� ����� �������� 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�� ���� ���������� � ��������� ������ ����������� �������</w:t>
      </w:r>
      <w:r>
        <w:rPr/>
        <w:t>/�������� ���������� �������� �������, �� ��� ����������� ���������� �������� ������� ����� ���� ������������ ��� ������ ������������ ������� �����, ��� � �����������. �� ���� ����� � ��������� ���������� ��������� ���� ���� "������������ ����������� ������������ ������� ����� ��� ����������� ���������� 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 ����������� � �������� </w:t>
      </w:r>
      <w:r>
        <w:rPr/>
        <w:t>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�� �� �� ����������� ������� ����� ������ 7.10.0 � ���� � ����������� �������� ����� "���������"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� ����������� ������� ����� ������ </w:t>
      </w:r>
      <w:r>
        <w:rPr/>
        <w:t>7.10.0 � ���� � ����������� �������� ����� "���������" ������ 5.07 ����� ������������� ������� 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 �����, ����� ������� � ������ �������� � �������������� 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 ��������� ����� �������� ���������������� �� (308-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���� �� 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 �� ����������� ������� ����� ���������� � �������� ��� ������ �� ����� </w:t>
      </w:r>
      <w:r>
        <w:rPr/>
        <w:t>"���������" � ������������ 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�������� ODBC-��������� � �� ����������� ������� ����� �� ������� MS SQL Server. �� ������� � �������� ������ �� ����������� ������� ����� ����������� ������ ���� ������������� �������������� ����� (���������) �� ������� MS SQ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 ���� (������, ���.����) ������� �������� ����� ������������� ��� ������� "(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����� �������� ������� ������� ����� ������������� � �� ����� "���������". ���������� ��������� ������ ���������� � ��������� ������. � ������ ��������� �������� �������� ����� ���������� ��������� ����� ���������������, � �������� ��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� ����� ���������� �� ������ ����������� ������ ������� ������������� ������� &lt;F5&gt; ��� ������ "��������� ����������" �� ������� ������ ������������ � ����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 ���������� � ����������� 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 ������� ������� ������ ������������� � ������������ ����������� ����� � ����� "���������" ������ ���� ���������, ��� ���� ��������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 ���������� � ��������� �������� ��������� �� ������� � ����������� ������, ���������� ��������� �� ������������� � �������������� ����������� ������� ����� � �������� �������� ��������, ���� ��������������� ������� ����� �������� 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 ���������� �� ������� ���������� �� �� ����������� ������� ����� ������ </w:t>
      </w:r>
      <w:r>
        <w:rPr/>
        <w:t>7.10.0 � ���� � ����������� �������� ����� "���������"��. �������� ������������ �� �������� ���������� �� �����.doc �� ���������� DOC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7 � ���������� � RVK7_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7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7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����� ������� �� �������� ������� ����������� ��������� ������ VAL(), ������ ������������� �� �� ������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6 �� 28.11.200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KLIENT (���������� ��������) � �� �������� ������������ ������ ����� ������ ��������� ����� ���� "�������� ������" - �������� ������ ��������� �������� ����, ������������� ����� ����� ��������� (����� ���������)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DEX </w:t>
        <w:tab/>
        <w:t xml:space="preserve">� </w:t>
        <w:tab/>
        <w:t xml:space="preserve">6 </w:t>
        <w:tab/>
        <w:t xml:space="preserve">0 </w:t>
        <w:tab/>
        <w:t xml:space="preserve">.T. </w:t>
        <w:tab/>
        <w:t xml:space="preserve">�������� 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PASPORT (�������� ������ (�������)) � ��������� ����� ��� (��������� �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POL </w:t>
        <w:tab/>
        <w:t xml:space="preserve">� </w:t>
        <w:tab/>
        <w:t xml:space="preserve">250 </w:t>
        <w:tab/>
        <w:t xml:space="preserve">0 </w:t>
        <w:tab/>
        <w:t xml:space="preserve">.F. </w:t>
        <w:tab/>
        <w:t xml:space="preserve">�� ��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VOZV </w:t>
        <w:tab/>
        <w:t xml:space="preserve">� </w:t>
        <w:tab/>
        <w:t xml:space="preserve">250 </w:t>
        <w:tab/>
        <w:t xml:space="preserve">0 </w:t>
        <w:tab/>
        <w:t xml:space="preserve">.F. </w:t>
        <w:tab/>
        <w:t xml:space="preserve">�� ��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POLUCH </w:t>
        <w:tab/>
        <w:t xml:space="preserve">�          2000 </w:t>
        <w:tab/>
        <w:t xml:space="preserve">0 </w:t>
        <w:tab/>
        <w:t xml:space="preserve">.T. </w:t>
        <w:tab/>
        <w:t xml:space="preserve">�������� ������ ������� 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_VOZVRAT</w:t>
        <w:tab/>
        <w:t xml:space="preserve">�          2000 </w:t>
        <w:tab/>
        <w:t xml:space="preserve">0 </w:t>
        <w:tab/>
        <w:t xml:space="preserve">.T. </w:t>
        <w:tab/>
        <w:t>�������� ������ ������� �� ��������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 � ���� � ���������� � ���������� ������ �� ����� "���������"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� ������� �������� �� ������������������ ���������� ������� � ��������� ����� "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 � ���������� �������� 30-37 ���������� ����� ��������� (����� ����� ����������) ������� -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2 � "�������� ������", ���������� ��������  ������ (6 ������) ��������� �������� ����, ������������� ����� ����� ��������� (����� ���������) 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3 � "����� ��������� (����� ����� ����������) ������� - �����������", ���������� ����� ��������� (����� ����� ����������) ������� -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����������� ����-����������� - ����� � ������������ 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���������� ����-����������� - ����� ���������� �� ��������� ���������� ���������� ��������� � ����� ����� ���������� � ���������� ��������� � ������������ �  ����������, ������������� ����� ����������� ����-����������� �� ���������� �� ����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4 � "�������� ����� �������", ���������� �������� ����� ������� - �� ������������ ����, ��������������� ��������������, ����������� ����, �����������  � ������������� ����������������� ���������� ��������� ������ ������� ���������. � ������ ���� ����� ��������� � �������� ����� ��������, �������� 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5 � "����� ����� ��������� �������", ���������� ����� ����� ��������� ������� �� ��������������� ��������������-���������, ����������� ����-���������, ����������� � ������������� ����������������� ���������� ��������� ������ ������� ���������, ����������� ����-���������. �� ����������� ����-����������� - ����� ����� ��������� � ���������� ��������� �� ���������, �������������� ����� ����������� ����-����������� �� ���������� �� ���������� ���������� ���������. � ������ ���� ����� ����� ���������� � ����� ����� ��������� ��������, ���������� ������ ����� �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6 � "���� �������������", ���������� ���� ������������� �������� �������, ����������� �� ���� ������� ��� ������������� ������� �������� �� ��������� (���������� ��������), ��� ��� �������� � ������ ��������� �������� ����� ����� ��������� � ������ �� ��������� ���������� �� � ������� ��.��.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� ���������� � ��������� �� ������������������ ���������� ������� � ��������� ����� "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 ��������� ������� 2 � "����������������� ����� ��������, ���������� � �����", ���������� ����������������� ����� ��������, ���������� � ����� (�����, ������������� ����� ��������� �������� �� ������ 1, 2, 3 �99999999). �� ������� �������� ���� ����� ������ ���� ����������. ���� ��������� � ��������� ������������ ������������ �� ���������� ����������, �� ���������� ��� �������� �� ������� ���������� ���������� ������������ ���� ����������������� ������� �� ���������� �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 ��������� ������� 17 � "���� � ����� ���������, �������������� �������� ����������� ����", ����������� ��������� �� ������ ��������� 60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 ������� 20 � "���������� ����������� �������� �����, ��������� ������� ���� �������� ��� ���������� ��������" - �����, ������������� �����, ��������� �������� �� ������ 1, 2, 3 � 9999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 ��������� ������� 21 � "��������� ����� ������������ ��������� ����, ��������� �������� ���� ��������" - �����, ������������� �����, ��������� �������� �� ������ 1, 2, 3 �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 ������ �� ��������� ��������� - ��������� ����������� ����� �� ����� ������� ������ ������� �������� �������� �� �������� (�������������) � �������� ������� ������� �� 2 000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������������ ���������� � ��������� ��������� - ������������� �������� ���� �������� � ���� ������� �������� � ������ ������ ������� 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 ������������� ����� ������������ �������</w:t>
      </w:r>
      <w:r>
        <w:rPr/>
        <w:t>, � ������ ��������� � ���� ������� � ������ � ���������, ��� �������� ���� ������������� ������� ��������� �������� 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���������� ������� �� ����� 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����� ���������� �� �������������� ���������� � ��������� ��������� - ������������� �������� ���� �������� � ���� ������� �������� � ������ ������ ������� � ����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 ������������� ����� ������������ �������������� ���������</w:t>
      </w:r>
      <w:r>
        <w:rPr/>
        <w:t>, � ������ ���������  � ���� ������� � ������ � ���������, ��� �������� ���� ������������ �������������� ��������� ��������� �������� 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 ������������ �� ����� 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���� ������ �� 20 �� 2007 ���� � 308-� �� ����������� �������� ���������� � ��������� �� ������� ��������, ��� ������������������, ��� � ��������������������, ������� �������������� �������� � ����� ����� � �����������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 ���������� � ��������� ����� �������� ���������������� 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���� �������� � ���� ������� �������� � ������ ������ ������� � ����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 �������� ���������������� �� ����� ���� ������� </w:t>
      </w:r>
      <w:r>
        <w:rPr/>
        <w:t>2-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�� ������������� ����� ����������� ������� �������� ��� ������� ������  �� ����� ����� 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 ����� ��� ������������� ����� ����������� ������� ��������, � ������ ���������  � ���� ������� � ������ � ���������, ��� �������� ���� ������������� �������� ������� � �������� ����� �� �������������. ��� ����, �� �������������������� ������� �������� ��������� ������ �������� ����� ������������� �����������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���� �������� ��������� ����� � ������ ����� � ������������� ������� �������� - ����� ��������� ����� 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 �������� -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 ������������ ������ �� �� ��������� ����� ���� ����� - "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 </w:t>
      </w:r>
      <w:r>
        <w:rPr/>
        <w:t xml:space="preserve">(6 ������) ��������� �������� ����, ������������� ����� ����� ��������� (����� ���������) �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 ������� ��������� � ������� 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 ���� ������ �� ������� �������� (������� -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 ��������� ��������� ����� �������� ���������������� �� (������� -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���� ������� �� ���� ������ �� ������� �������� � �� ����� ������ (����� - ��������� �� ���� ������ �� ������� �������� (1376-�, �.4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���� ������� � ��������� ��������� ����� �������� ���������������� �� (����� - ��������� � ��������� ����� �������� ���������������� �� (30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 �������� �� ���� ������ �� ������� �������� ��������� ���� ����. ��� �������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 ���� ������������� �������� �������, ����������� �� ����� �������� ��� ����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 ������� � ����� �������� �������� ��� � ���� ������������� �������� �������, � � ��������� ����������  ���������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 �� ���� ������ �� ������� ������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 ����� ��������� �������� �� ���� ������ �� ������� �������� �������� ������� "���� 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 �� �������� �������� � Excel �� ���� ������ �� ������� �������� �������� �������� "���� 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�� � ��������� ����� �������� ���������������� 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� ���� ������ �� ������� �������� (1376-�, �.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 �� ���� ������ �� ������� ������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�� � ��������� ����� �������� ���������������� 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� �������� ��� ���������� ������� ������ ������������� �������� � ������������ ������������� ���������� � ��������� ���������� �������� ��������� ���� 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 ������������� ������� ��� ���� ������������ �������������� ��������� ��������� �������� ������ ������������� 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 ������� ��� �������������� ��������� (���������� "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 ����������� ������� ������� ������ ������������� �������� ������� � ������������� ���������� (���������� "����������� 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 ����������� � �������� </w:t>
      </w:r>
      <w:r>
        <w:rPr/>
        <w:t xml:space="preserve">"���" (�� ��������) � ���� �������� ��������� �� ��������� ����, �� ����� �������� ����� �������� �������������� 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 ����������� � �������� </w:t>
      </w:r>
      <w:r>
        <w:rPr/>
        <w:t>"��" � ���� �������� ��������� �� ��������� ����, �� ����� �������� ����� �������� ��������� �������� 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 �������� </w:t>
      </w:r>
      <w:r>
        <w:rPr/>
        <w:t xml:space="preserve">- � ������ �������� � ������� ��������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(� ���� ���������) - ������ ����� ������ "��� �������������" ��������� ����� "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��� "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] �������� �����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������ ��������� � ������� ���� ������������  �������� � ��������������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 xml:space="preserve">(4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(� ���� ���������) - ������ ����� ������ "��� �������������" ��������� ����� "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��� "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�� ������� ������ ������������� �������� ������� � ������������ ���������� ������������� ���������� ����������� ���� ������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1.3 ���������� ����� ������ 117-�, ������� � ������� �������� � ���� ���������, �������� ���������� �� ��������� ������� ��������, ��������� � ����� 4 ������ 23 ������������ ������ "� ������� ������������� � ������� ��������", ������������ ���������� ��� �������� ����������� ����� � ��� ����� � �������������� ����� ���� �� ������� 7 ������� ���� �� �� ���������� ����������� ����� �� ��� ���� 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</w:t>
      </w:r>
      <w:r>
        <w:rPr/>
        <w:t xml:space="preserve">(7 ���.����) - � ����� ������� ������� � ����������� ����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7 ������� ���� �� �� ���������� ����������� ����� �� ���� ��������� � �������������� 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</w:t>
      </w:r>
      <w:r>
        <w:rPr/>
        <w:t xml:space="preserve">(7 ���.����) - � ����� ������� ������� � ����������� ����� ����������� �� ��������� ������ �� ��������� 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7 ������� ���� �� �� ���������� ����������� ����� �� ���� ��������� � �������������� 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</w:t>
      </w:r>
      <w:r>
        <w:rPr/>
        <w:t xml:space="preserve">(7 ���.����) - � ����� ������� ������� �������� � ����������� 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� � �������������� ������, ������� ���������������� � ���� ���������� 7 ������� ���� �� �� ���������� ����������� ����� �� ���� ��������� � �������������� 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2.4 ���������� ����� ������ 117-�, �������� ����������� � ���� �� ���������, ��������� � ������ 2.3 �������� ����������, � ������������� ������ �� ������ � � ������������� � ������ �� ����,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� ��������, ��������� � ��������� 2.3.1 ������ 2.3 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� ��������, ��������� � ��������� 2.3.2 ������ 2.3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����� </w:t>
      </w:r>
      <w:r>
        <w:rPr/>
        <w:t xml:space="preserve">(15 ���.����) - � ����� ������� ������� �������� ����������� �� ��������� ������ �� ��������� ���������, �������� � ����������� ����� ���������� ���������, ����������� �� ����������� �� ���� ��������� � �����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1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��� ����� �� ������� </w:t>
      </w:r>
      <w:r>
        <w:rPr/>
        <w:t xml:space="preserve">(45 ���.����) - � ����� ������� ������� �������� ����������� �� ��������� ������ �� ��������� ��������� ����� �����, �������� � �����, ������������� �� ���������� ������������ ����������� (�����-�����������)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4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2.7 �������� ����� ������ 258-�, �������� ����������� � ���� �� ���������, ��������� � ������� 2.5 � 2.6 ��������� ��������, � ������������� ������ �� ������ � � ������������� � ������ �� ����,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, ��������� � ������ 2.5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, ��������� � ������ 2.6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����� </w:t>
      </w:r>
      <w:r>
        <w:rPr/>
        <w:t xml:space="preserve">(15 ���.����) - � ����� ������� ������� �������� ����������� �� ��������� ������ �� ����������, �������� � ����������� ����� ���������� ���������, ����������� �� ����������� �� ���� ��������� � �����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 ������� �������� � �������������� ������, ������� ���������������� � ���� ���������� 1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��� ����� �� ������� </w:t>
      </w:r>
      <w:r>
        <w:rPr/>
        <w:t xml:space="preserve">(45 ���.����) - � ����� ������� ������� �������� ����������� �� ��������� ������ �� ���������� ����� �����, �������� � �����, ������������� �� ���������� ������������ ����������� (�����-�����������)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 ������� �������� � �������������� ������, ������� ���������������� � ���� ���������� 4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2.5 ���������� ����� ������ 117-�, � ������ ���� �� ���������, ��������������� ����������������� ���������� ���������, ������������ ����� ���������� � ������������ �� ���������� �������� ���� ��������� ��������, �������� �� ������� ��������� ����������� � ���� �������� � ��������� � ����������� ����� ��� � ����� ���������� ���������, �������� ����������� � ���� �� ���������, ������������� ���������� ����������� ���� �������� (����� � ���������, ������������� ���������� ����������� ���� ��������), � ����, �� ���������� 15 ����������� ���� ����� �������� �����, � ������� �������� ������������ ����� ������������ � ���������� �� ���������� �������� ���� 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] �������� �����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 �������� </w:t>
      </w:r>
      <w:r>
        <w:rPr/>
        <w:t>(15 ���.����) - � ����� ������� ���������, ������������� ���������� ����������� ���� ��������, �� ��������� ������ �� ��������� ���������, ������� ��������� �� ������� ����� � ���� ���� �������� ��������������� �������, ������������� ��������� � ����� ���� �������� ������������� 02-13, ������������� �������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���������� ����� ������������ � ���������� �� ���������� �������� ���� ��������� ���� ��������, ������������� ��������� � ������� ���� ������������ ��������� �������� � �������������� ������, ������������� ��������� � ������� ����������� ������� �� �������� � ������� ���� ������������ �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���� ���������" (EXE\CONVERT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��������� ������������ ������ �� �� ������� ���������� �������� ��� ������� ���������� � ��������� �������� ���������������� �� �� ����������� ����������� ������������ �������� �� �������� � �� ����� ������ � ������������ � ���������� 30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 ����������� � ������ �������� ���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 �������� ������� RVK7_06 � ���������� � RVK7_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7_06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7_06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5 �� 10.10.200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 "��������" � "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 "������" ���������� ������ ��� "��������" 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��� "��������" � "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�������� � ��������� ����� �������� ���������������� 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KLIENT (���������� ��������) � �������� ����� ����������� ����� � �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_FIZ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 </w:t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</w:t>
        <w:tab/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N 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PUS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IC </w:t>
        <w:tab/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ESTR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���� � 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KLIENT </w:t>
        <w:tab/>
        <w:t xml:space="preserve">C </w:t>
        <w:tab/>
        <w:t xml:space="preserve">1 </w:t>
        <w:tab/>
        <w:t xml:space="preserve">0 </w:t>
        <w:tab/>
        <w:t xml:space="preserve">.T. </w:t>
        <w:tab/>
        <w:t xml:space="preserve">��� 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O </w:t>
        <w:tab/>
        <w:tab/>
        <w:t xml:space="preserve">C </w:t>
        <w:tab/>
        <w:t xml:space="preserve">5 </w:t>
        <w:tab/>
        <w:t xml:space="preserve">0 </w:t>
        <w:tab/>
        <w:t xml:space="preserve">.T. </w:t>
        <w:tab/>
        <w:t xml:space="preserve">��� ����������� ����������� 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EG </w:t>
        <w:tab/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 ��������������� 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1 </w:t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 1 </w:t>
        <w:tab/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2 </w:t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 2 </w:t>
        <w:tab/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REZIDENT (���������) � �������� 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</w:t>
        <w:tab/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N 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PUS </w:t>
        <w:tab/>
        <w:t xml:space="preserve">C </w:t>
        <w:tab/>
        <w:t>25</w:t>
        <w:tab/>
        <w:t xml:space="preserve">0 </w:t>
        <w:tab/>
        <w:t xml:space="preserve">.F. </w:t>
        <w:tab/>
        <w:t xml:space="preserve">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IC </w:t>
        <w:tab/>
        <w:tab/>
        <w:t xml:space="preserve">C </w:t>
        <w:tab/>
        <w:t>25</w:t>
        <w:tab/>
        <w:t xml:space="preserve">0 </w:t>
        <w:tab/>
        <w:t xml:space="preserve">.F. </w:t>
        <w:tab/>
        <w:t xml:space="preserve">�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KONRAKT (����� ������� � ��������(����������,��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GTD (������������� �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OPLATA (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OPLATA (������� (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DOGOVOR (����� ������� � �������� (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IZMZADOLG (��������� ������������� (�������)) � �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O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ALOPER (������� 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UDOSTOV (���������, ������������� �������� �������� (���.���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</w:t>
        <w:tab/>
        <w:t xml:space="preserve">C </w:t>
        <w:tab/>
        <w:t xml:space="preserve">20 </w:t>
        <w:tab/>
        <w:t xml:space="preserve">0 </w:t>
        <w:tab/>
        <w:t xml:space="preserve">.F. </w:t>
        <w:tab/>
        <w:t xml:space="preserve">������� ��� 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 </w:t>
        <w:tab/>
        <w:tab/>
        <w:t xml:space="preserve">C </w:t>
        <w:tab/>
        <w:t xml:space="preserve">2 </w:t>
        <w:tab/>
        <w:t xml:space="preserve">0 </w:t>
        <w:tab/>
        <w:t xml:space="preserve">.F. </w:t>
        <w:tab/>
        <w:t xml:space="preserve">��� ���� ��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 </w:t>
        <w:tab/>
        <w:t xml:space="preserve">C </w:t>
        <w:tab/>
        <w:t xml:space="preserve">50 </w:t>
        <w:tab/>
        <w:t xml:space="preserve">0 </w:t>
        <w:tab/>
        <w:t xml:space="preserve">.F. </w:t>
        <w:tab/>
        <w:t xml:space="preserve">���� � ����� ��������� </w:t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, ��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>���� ������ ���������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</w:t>
        <w:tab/>
        <w:t xml:space="preserve">C </w:t>
        <w:tab/>
        <w:t xml:space="preserve">100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</w:t>
        <w:tab/>
        <w:tab/>
        <w:t xml:space="preserve">C </w:t>
        <w:tab/>
        <w:t xml:space="preserve">3 </w:t>
        <w:tab/>
        <w:t xml:space="preserve">0 </w:t>
        <w:tab/>
        <w:t>.F.</w:t>
        <w:tab/>
        <w:t xml:space="preserve">��� ������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D </w:t>
        <w:tab/>
        <w:t xml:space="preserve">8 </w:t>
        <w:tab/>
        <w:t xml:space="preserve">0 </w:t>
        <w:tab/>
        <w:t xml:space="preserve">.T.  </w:t>
        <w:tab/>
        <w:t xml:space="preserve">���� ����� </w:t>
        <w:tab/>
        <w:tab/>
        <w:tab/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���� </w:t>
        <w:tab/>
        <w:tab/>
        <w:t xml:space="preserve">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���������� </w:t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</w:t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�������� ����� </w:t>
        <w:tab/>
        <w:tab/>
        <w:t xml:space="preserve">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 � ����������</w:t>
      </w:r>
      <w:r>
        <w:rPr/>
        <w:t>, ������������� ��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ARUSH (��������� � ��������� ����� �������� ���������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BANK </w:t>
        <w:tab/>
        <w:t xml:space="preserve">C </w:t>
        <w:tab/>
        <w:t xml:space="preserve">9 </w:t>
        <w:tab/>
        <w:t xml:space="preserve">0 </w:t>
        <w:tab/>
        <w:t xml:space="preserve">.F. </w:t>
        <w:tab/>
        <w:t xml:space="preserve">���.����� 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V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������ 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ab/>
        <w:t xml:space="preserve">C </w:t>
        <w:tab/>
        <w:t xml:space="preserve">3 </w:t>
        <w:tab/>
        <w:t xml:space="preserve">0 </w:t>
        <w:tab/>
        <w:t xml:space="preserve">.F. </w:t>
        <w:tab/>
        <w:t xml:space="preserve">�������� ��� ����� 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 </w:t>
        <w:tab/>
        <w:t xml:space="preserve">N </w:t>
        <w:tab/>
        <w:t xml:space="preserve">16 </w:t>
        <w:tab/>
        <w:t xml:space="preserve">2 </w:t>
        <w:tab/>
        <w:t xml:space="preserve">.F. </w:t>
        <w:tab/>
        <w:t xml:space="preserve">����� ������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UMMA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/� </w:t>
        <w:tab/>
        <w:tab/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</w:t>
        <w:tab/>
        <w:t xml:space="preserve">C </w:t>
        <w:tab/>
        <w:t xml:space="preserve">20 </w:t>
        <w:tab/>
        <w:t xml:space="preserve">0 </w:t>
        <w:tab/>
        <w:t xml:space="preserve">.F. </w:t>
        <w:tab/>
        <w:t xml:space="preserve">������� ��� 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KLIENT </w:t>
        <w:tab/>
        <w:t xml:space="preserve">C </w:t>
        <w:tab/>
        <w:t xml:space="preserve">1 </w:t>
        <w:tab/>
        <w:t xml:space="preserve">0 </w:t>
        <w:tab/>
        <w:t xml:space="preserve">.F. </w:t>
        <w:tab/>
        <w:t>��� �������</w:t>
        <w:tab/>
        <w:tab/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NAIM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 </w:t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INN </w:t>
        <w:tab/>
        <w:t xml:space="preserve">C </w:t>
        <w:tab/>
        <w:t xml:space="preserve">12 </w:t>
        <w:tab/>
        <w:t xml:space="preserve">0 </w:t>
        <w:tab/>
        <w:t>.F.</w:t>
        <w:tab/>
        <w:t xml:space="preserve">��� ������� </w:t>
        <w:tab/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KIO </w:t>
        <w:tab/>
        <w:t xml:space="preserve">C </w:t>
        <w:tab/>
        <w:t xml:space="preserve">5 </w:t>
        <w:tab/>
        <w:t xml:space="preserve">0 </w:t>
        <w:tab/>
        <w:t xml:space="preserve">.F. </w:t>
        <w:tab/>
        <w:t xml:space="preserve">��� ����������� ����������� </w:t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REG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 ��������������� ����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STRANA </w:t>
        <w:tab/>
        <w:t xml:space="preserve">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������ ��.����-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ADRES1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 ��������� (����� ����� ����������)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ADRES2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 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ADRES3 </w:t>
        <w:tab/>
        <w:t xml:space="preserve">C </w:t>
        <w:tab/>
        <w:t xml:space="preserve">250 </w:t>
        <w:tab/>
        <w:t xml:space="preserve">0 </w:t>
        <w:tab/>
        <w:t>.F.</w:t>
        <w:tab/>
        <w:t xml:space="preserve"> ����� �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UDOC </w:t>
        <w:tab/>
        <w:t xml:space="preserve">C </w:t>
        <w:tab/>
        <w:t xml:space="preserve">2 </w:t>
        <w:tab/>
        <w:t xml:space="preserve">0 </w:t>
        <w:tab/>
        <w:t xml:space="preserve">.F. ��� 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UDOC </w:t>
        <w:tab/>
        <w:t xml:space="preserve">C </w:t>
        <w:tab/>
        <w:t xml:space="preserve">50 </w:t>
        <w:tab/>
        <w:t xml:space="preserve">0 </w:t>
        <w:tab/>
        <w:t xml:space="preserve">.F. ���� � 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_UDOC </w:t>
        <w:tab/>
        <w:t xml:space="preserve">C </w:t>
        <w:tab/>
        <w:t xml:space="preserve">250 </w:t>
        <w:tab/>
        <w:t xml:space="preserve">0 </w:t>
        <w:tab/>
        <w:t xml:space="preserve">.F. ������������ ������, ��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UDOC </w:t>
        <w:tab/>
        <w:t>D</w:t>
        <w:tab/>
        <w:t xml:space="preserve">8 </w:t>
        <w:tab/>
        <w:t xml:space="preserve">0 </w:t>
        <w:tab/>
        <w:t xml:space="preserve">.T. ���� ������ 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</w:t>
        <w:tab/>
        <w:t xml:space="preserve">C </w:t>
        <w:tab/>
        <w:t xml:space="preserve">250 </w:t>
        <w:tab/>
        <w:t xml:space="preserve">0 </w:t>
        <w:tab/>
        <w:t xml:space="preserve">.F. ���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</w:t>
        <w:tab/>
        <w:tab/>
        <w:t xml:space="preserve">C </w:t>
        <w:tab/>
        <w:t xml:space="preserve">22 </w:t>
        <w:tab/>
        <w:t xml:space="preserve">0 </w:t>
        <w:tab/>
        <w:t xml:space="preserve">.T. N 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TABLE </w:t>
        <w:tab/>
        <w:t xml:space="preserve">C </w:t>
        <w:tab/>
        <w:t xml:space="preserve">2 </w:t>
        <w:tab/>
        <w:t xml:space="preserve">0 </w:t>
        <w:tab/>
        <w:t xml:space="preserve">.T. ����� 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SURROGAT </w:t>
        <w:tab/>
        <w:t xml:space="preserve">C </w:t>
        <w:tab/>
        <w:t xml:space="preserve">25 </w:t>
        <w:tab/>
        <w:t xml:space="preserve">0 </w:t>
        <w:tab/>
        <w:t xml:space="preserve">.T. ����.��� ������� 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CB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� � 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1 </w:t>
        <w:tab/>
        <w:t xml:space="preserve">D </w:t>
        <w:tab/>
        <w:t xml:space="preserve">8 </w:t>
        <w:tab/>
        <w:t xml:space="preserve">0 </w:t>
        <w:tab/>
        <w:t xml:space="preserve">.T. ���� ������ 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P </w:t>
        <w:tab/>
        <w:t xml:space="preserve">D </w:t>
        <w:tab/>
        <w:t xml:space="preserve">8 </w:t>
        <w:tab/>
        <w:t xml:space="preserve">0 </w:t>
        <w:tab/>
        <w:t xml:space="preserve">.T. ���� ��������� 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</w:t>
        <w:tab/>
        <w:tab/>
        <w:t xml:space="preserve">C </w:t>
        <w:tab/>
        <w:t xml:space="preserve">3 </w:t>
        <w:tab/>
        <w:t xml:space="preserve">0 </w:t>
        <w:tab/>
        <w:t xml:space="preserve">.F. 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VER </w:t>
        <w:tab/>
        <w:t xml:space="preserve">C </w:t>
        <w:tab/>
        <w:t xml:space="preserve">4 </w:t>
        <w:tab/>
        <w:t xml:space="preserve">0 </w:t>
        <w:tab/>
        <w:t xml:space="preserve">.T. N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AK </w:t>
        <w:tab/>
        <w:tab/>
        <w:t xml:space="preserve">D </w:t>
        <w:tab/>
        <w:t xml:space="preserve">8 </w:t>
        <w:tab/>
        <w:t xml:space="preserve">0 </w:t>
        <w:tab/>
        <w:t xml:space="preserve">.T. 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K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EL </w:t>
        <w:tab/>
        <w:tab/>
        <w:t xml:space="preserve">D </w:t>
        <w:tab/>
        <w:t xml:space="preserve">8 </w:t>
        <w:tab/>
        <w:t xml:space="preserve">0 </w:t>
        <w:tab/>
        <w:t xml:space="preserve">.T. 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D </w:t>
        <w:tab/>
        <w:t xml:space="preserve">8 </w:t>
        <w:tab/>
        <w:t xml:space="preserve">0 </w:t>
        <w:tab/>
        <w:t xml:space="preserve">.T. ���� ����� 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������ 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D </w:t>
        <w:tab/>
        <w:t xml:space="preserve">8 </w:t>
        <w:tab/>
        <w:t xml:space="preserve">0 </w:t>
        <w:tab/>
        <w:t xml:space="preserve">.T. ���� ��������� ������������� 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</w:t>
        <w:tab/>
        <w:t xml:space="preserve">C </w:t>
        <w:tab/>
        <w:t xml:space="preserve">25 </w:t>
        <w:tab/>
        <w:t xml:space="preserve">0 </w:t>
        <w:tab/>
        <w:t xml:space="preserve">.F. 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</w:t>
        <w:tab/>
        <w:t xml:space="preserve">C </w:t>
        <w:tab/>
        <w:t xml:space="preserve">1 </w:t>
        <w:tab/>
        <w:t xml:space="preserve">0 </w:t>
        <w:tab/>
        <w:t xml:space="preserve">.F. ����������� ����� 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 ��������� ������</w:t>
      </w:r>
      <w:r>
        <w:rPr/>
        <w:t>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ARUSH_AKT (C������ � ����������� �������� �����, ��������� ������� 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</w:t>
        <w:tab/>
        <w:tab/>
        <w:t xml:space="preserve">C </w:t>
        <w:tab/>
        <w:t>22</w:t>
        <w:tab/>
        <w:t xml:space="preserve">0 </w:t>
        <w:tab/>
        <w:t xml:space="preserve">.F. N 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4 </w:t>
        <w:tab/>
        <w:t xml:space="preserve">0 </w:t>
        <w:tab/>
        <w:t xml:space="preserve">.F. 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AKT </w:t>
        <w:tab/>
        <w:t xml:space="preserve">C </w:t>
        <w:tab/>
        <w:t>15</w:t>
        <w:tab/>
        <w:t xml:space="preserve">0 </w:t>
        <w:tab/>
        <w:t xml:space="preserve">.F. ����� ������������ ���������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AKT </w:t>
        <w:tab/>
        <w:t xml:space="preserve">D </w:t>
        <w:tab/>
        <w:t xml:space="preserve">8 </w:t>
        <w:tab/>
        <w:t xml:space="preserve">0 </w:t>
        <w:tab/>
        <w:t xml:space="preserve">.T. ���� ������ ������������ ��������� 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KT_AKT </w:t>
        <w:tab/>
        <w:t xml:space="preserve">C </w:t>
        <w:tab/>
        <w:t xml:space="preserve">50 </w:t>
        <w:tab/>
        <w:t>0</w:t>
        <w:tab/>
        <w:t xml:space="preserve">.F. ����� ���������, ������, �����, ������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</w:t>
        <w:tab/>
        <w:tab/>
        <w:t xml:space="preserve">C </w:t>
        <w:tab/>
        <w:t xml:space="preserve">3 </w:t>
        <w:tab/>
        <w:t xml:space="preserve">0 </w:t>
        <w:tab/>
        <w:t xml:space="preserve">.F. ��� �����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F. ����.��� (NARUSH)  </w:t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D </w:t>
        <w:tab/>
        <w:t xml:space="preserve">8 </w:t>
        <w:tab/>
        <w:t xml:space="preserve">0 </w:t>
        <w:tab/>
        <w:t xml:space="preserve">.T.  ���� ����� </w:t>
        <w:tab/>
        <w:tab/>
        <w:tab/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������ </w:t>
        <w:tab/>
        <w:tab/>
        <w:t xml:space="preserve">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D </w:t>
        <w:tab/>
        <w:t xml:space="preserve">8 </w:t>
        <w:tab/>
        <w:t xml:space="preserve">0 </w:t>
        <w:tab/>
        <w:t xml:space="preserve">.T. ���� ��������� ������������� </w:t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</w:t>
        <w:tab/>
        <w:t xml:space="preserve">C </w:t>
        <w:tab/>
        <w:t xml:space="preserve">25 </w:t>
        <w:tab/>
        <w:t xml:space="preserve">0 </w:t>
        <w:tab/>
        <w:t>.F. ����.���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</w:t>
        <w:tab/>
        <w:t xml:space="preserve">C </w:t>
        <w:tab/>
        <w:t xml:space="preserve">1 </w:t>
        <w:tab/>
        <w:t xml:space="preserve">0 </w:t>
        <w:tab/>
        <w:t xml:space="preserve">.F. ����������� ����� </w:t>
        <w:tab/>
        <w:tab/>
        <w:tab/>
        <w:t xml:space="preserve">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 � ����������� �������� �����</w:t>
      </w:r>
      <w:r>
        <w:rPr/>
        <w:t>, ��������� ������� ���� ��������, ��� 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 � ������� ���� �����. � ���� � ���������� ��������� �� ����� "���������"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����������� ��������� ������ ��������, ����� ������� ������� �����, ������� ��������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>, ���������� ���������� ��������� � ���������� �������������� ����� � ���������� ���������� 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 ������� ������� �������� �� ������������������ ���������� ������� � ��������� ����� "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 ��������� ������� 26 ������ �������� ����������� ���� ���������� ��� ������� ����� � ������������ �� ������������ "���� �������� �����". ��������� �������� �������� ������� ����� ������� ������� �������� �� ������������������ ���������� �������  � ���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1 � "���� ������� ������ � ��������������� ������", ���������� � ������� ��.��.���� ���� ������� � ������ ��������������� ������� ����������� ��� � ���������� ��� � �������������� ���������������� ��������� ���������������� ���������������� ������ ������������ ���� ��� ����������� ���� �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"��������� ���" ����������� ���� "������������ ���������� ������ ����", �� �� ������� ������ ������������ ��������� ��� "�����" ����� �������� ������ 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 ����� ����� ��������� 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���� ���������� �� ������ ������������� ������� �������� ��� ������� ("����������� �����"), ��������� ������� ��������� ������������� � ������������ � �������� ��������� ���� ����� � ����� ������� �������� ��� �������. ��� ����, ���� ��������� ������� ��������, �� ������������� ��������� ������� (������������ ������ ������ "���������" � ����� ���������� ����) � �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���� ������� ��������� �� 2-� ������ ����� ������. ���� ������� "�������� ���������� �������" ����, �� �������� ��������� �� 4-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����� � �������������� ���� ����� ������������� ������� �������� ��� ������� ���������� ������ ������ </w:t>
      </w:r>
      <w:r>
        <w:rPr/>
        <w:t xml:space="preserve">"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 ���������� ���������� ������ 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�" �������� ������ ��� ����������� ������ �� ������ ������������� ����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 ���������� </w:t>
      </w:r>
      <w:r>
        <w:rPr/>
        <w:t xml:space="preserve">"��������" ��� "�����" �� ������� "���� � �������������" ����������� ���� "�������������� ������� ����� �������� � ����� ��������� (��������) �� �����", �� ��� ������������� �������� ������� �������� ��� ������� �� �������������� ���������� � ��������� ��������� ����� ������������� ��������� ������� ����� �������� (�������) � ����� ��������� (��������) �� ����� ���������� � ����������� ������ ���� 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��� ���� � ���������� </w:t>
      </w:r>
      <w:r>
        <w:rPr/>
        <w:t>"��������� ���" ����������� ���� "������������ ���������� 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 ����� �������� </w:t>
      </w:r>
      <w:r>
        <w:rPr/>
        <w:t>(�������) � ����� ��������� (��������) ����� �������������� �������������� ������� � ����� ����� � ������������� ������� 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���� ������ �� 20 �� 2007 ���� � 308-� �� ����������� �������� ���������� � ��������� �� ������������������ ������� �����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 � ������������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 ������������������ ������� ����� ���� ������� </w:t>
      </w:r>
      <w:r>
        <w:rPr/>
        <w:t>2-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�� ������������� ������� ��� �������������� ���������, ��� ������� ������  �� ����� ����� 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 ������� "��������", ��� ����� ����� 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, ��� ������� ������ 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� ������ ��������� �������� � ��������� �� ����� ��������� � ��������� �� ������� ������� </w:t>
      </w:r>
      <w:r>
        <w:rPr/>
        <w:t>(����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 ���������</w:t>
      </w:r>
      <w:r>
        <w:rPr/>
        <w:t>, �� ������� ������, � ��������� ������, 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</w:t>
      </w:r>
      <w:r>
        <w:rPr/>
        <w:t>, ������� ������� ��� �������������� ��������� (����� � �����) ������������� ��������� � ���� ������ � ���������. � ��������� ������, ��� ����� ����� ������ � ���������, ����� � ����� 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 ����� � ������������� ���������� � ��������� ����������� ���� </w:t>
      </w:r>
      <w:r>
        <w:rPr/>
        <w:t>"�������������� �������� � ��������� � ����� ��������� (���������� ��������)", �� ������� ��� �������� ��������� � ����� ��������� (���������� ��������), �����, � ����� ������� (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 �������� ����� ����� � ������������� ���������� � ��������� ����� �������� ��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������� �������� �����</w:t>
      </w:r>
      <w:r>
        <w:rPr/>
        <w:t>, ��������� ������� ���� ��������, ����� �������������� ����� �� 4-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�� ������ </w:t>
      </w:r>
      <w:r>
        <w:rPr/>
        <w:t>(1), � ���������� �� ������ ������ ����� ����� � ������������� ���������� ����������� �������� �����, ��������� �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 ���� ��������� ���� �� ������ </w:t>
      </w:r>
      <w:r>
        <w:rPr/>
        <w:t>(1), ���� �� ����������� ������ ��������� ����� �������� ���������������� ��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>"���� ������ ������������ ��������� ����" ���������� � ��������� ������������� ��� ������ ������ ���� �� 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���, �����, ������ ������������ ��������� ���� ���� ��������� �� ������ (3), ���� ��������� ������������� �� ����������� ��� ������ ����, ��������� �������� ���� ��������, ���� ���������� ������ (�� ������������, �.�. ����� ��������� �������� ������������ ��������� ���� ��� 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�� ��������� ������ ���������</w:t>
      </w:r>
      <w:r>
        <w:rPr/>
        <w:t>, ������, �����, ������ � ������������ � ��������� ������� ���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�� �� ����������� ������ ��������� ����� �������� ���������������� ��</w:t>
      </w:r>
      <w:r>
        <w:rPr/>
        <w:t xml:space="preserve">. ��� ����, ��������� ��������� ��������� � ����������� �� ������������� 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 ����� �������� �� ����������� ������������� �� ������� �������� ����������� �������� �����</w:t>
      </w:r>
      <w:r>
        <w:rPr/>
        <w:t>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� ����� �������� �� ����������� �� ����������� ������������� �� ������� �������� ����������� �������� �����</w:t>
      </w:r>
      <w:r>
        <w:rPr/>
        <w:t>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 ����� � ������������� ���������� � ��������� ����������� ���� </w:t>
      </w:r>
      <w:r>
        <w:rPr/>
        <w:t>"�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�� �������� �����, ��������� ������� ���� ��������", �� ���� ������ ��������� � ��������� ��������� ������������� ��� ������ 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��� � ��������� ��� ������� �������� ����������� �������� �����</w:t>
      </w:r>
      <w:r>
        <w:rPr/>
        <w:t>, ��������� ������� ���� ��������, 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 �������</w:t>
      </w:r>
      <w:r>
        <w:rPr/>
        <w:t>, ���������� ��������� ����������� �������� �����, ������� ������ '������� � �������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 ������ � ���������  �� ������� </w:t>
      </w:r>
      <w:r>
        <w:rPr/>
        <w:t>"��������" ������������� �������� ��������� ������  � ���� "���������� 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�� �������� </w:t>
      </w:r>
      <w:r>
        <w:rPr/>
        <w:t>(���� ����� � ����� ������� ��������) �� ��������� �������� ��������� (��������), �������� ��� ������������� ���������� ����� �������������� ������� '������� I, II, II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�� ����� ������ ���������� �������� � ���������� ��� ������������� ������� �������� �� ������ �� </w:t>
      </w:r>
      <w:r>
        <w:rPr/>
        <w:t>3-� ��������: I (����� ������� � ��������� (��������)), II (������� � ��������), III (������� � �����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� � ���������� �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��� ��������� ���������� �� ���������� ��������</w:t>
      </w:r>
      <w:r>
        <w:rPr/>
        <w:t>, �� ��� ������ ��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 � ����������� ���������� ���������� ���������� ���� </w:t>
      </w:r>
      <w:r>
        <w:rPr/>
        <w:t>"���������� ������� �������", ����� ��� ����� ����� ������ �������� ������� ������� ������ ����������� �������� �����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 �� �������� �������������� � ���������� ����� � ������������� ���������� � ��������� </w:t>
      </w:r>
      <w:r>
        <w:rPr/>
        <w:t>"�������������� �������� ����������� �������� �����, ��������� ������� ���� ��������, ��� ����� ����� ������ 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 �������� �� 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���� </w:t>
      </w:r>
      <w:r>
        <w:rPr/>
        <w:t>(��������), �������� ��� ������������� ����������, �� ������� ������� ��������� ���������� ������ ������  �� ������� "��������" 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��� ��������� </w:t>
      </w:r>
      <w:r>
        <w:rPr/>
        <w:t>(��������), �������� ��� ������������� ����������, �������� �� ������� �����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� ��������������� ������� ����� ��������� ������� �������� ��� ��������� ������� ��������, �� ������� "�������" ����� ����� � ������������� ����� �� �������������� ���������� � ��������� ��������� ��������� ��� "���������� ������� (����������)" � "���� ��������� ������� (�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 ���������� � ��������� ����� �������� ���������������� ��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 ������ � ������ �������������</w:t>
      </w:r>
      <w:r>
        <w:rPr/>
        <w:t xml:space="preserve">, �.�. ����� ��������� ������� ��� ���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 ��������� ������ �� �������������� ���������� 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 ������������� ������� ��� ����������� �������" ��������� �������� ���� ����� ������� � ���� "������� ��������� �������� ����� ����� ��������� � ������ �� ��������� ���������� ��" (�� �������������� ����������) ��� ��������� ���� "��� ������ �����-����������� ��� ���������� �������� ����� ����� � ������ �� ��������� ���������� ���������� ���������"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� ����� ����� � ������������� ���������� ������������� ���������� ����������� ���� �������� �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"���� ������������ ��" (���� ������������ ��������� �������������� ���������� ����������� ���� �������� ���������� 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 (��������) �� ��������� ������ �� �������������� ���������� (��������� ���������): �� �������� ������������ ������ �� �� �� ����� ������� ���� "���� ��������� �� �����������", �.�. ���� "���� ���������"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����� ������� ������� �������� ��������� ���� ���� "�������� � �������� �������� ������ ��������� ������ (���� "S"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</w:t>
      </w:r>
      <w:r>
        <w:rPr/>
        <w:t>, �� � �������� �������� ����� �������� ������ �������� ������  ��������� ������ (���� "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���</w:t>
      </w:r>
      <w:r>
        <w:rPr/>
        <w:t>, ���� � ���������� ������� ����������� ���� " ��������� ������������ ��������� (�����������) �� ���", �� ����� ��������� (�����������) ��������� ������� �� ����������� ������������, � ���� �� �� ������, 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 ����� � ������������� ������� �������� ��������� ���� ���� </w:t>
      </w:r>
      <w:r>
        <w:rPr/>
        <w:t>"�������������� ������� ����� �������� � ����� ��������� (��������) 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</w:t>
      </w:r>
      <w:r>
        <w:rPr/>
        <w:t xml:space="preserve">, �� ��� ������������� �������� ������� �������� ����� ������������� ��������� ������� ����� �������� � ����� ����� � ����� ������� ��� ��������� (��������) �� ����� ���������� � ����������� ������ ���� 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����������� ��������� �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��� ������� (��������) �� ��������� ������� �������� 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4 ������: 3 ������ �� ���������� ������� � 1 ������ �� ������� ������ 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 ������ �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� ���������</w:t>
      </w:r>
      <w:r>
        <w:rPr/>
        <w:t>, �� � �������������� ����� ���������� ������� ������� ������ -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 �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 ����������� �������� �������� �����, ��� ������� � ������ �������� ����� ������� �� ������ ������� ���� ����� �� �������, ��� �������� �� �������� �� ����� ������ ������� ����� �� ���� ������� ������� ����� �� ��������������� �����, � ����� ����� � ������������� ������� �������� ��������� ����������� ������ � �������� "��������� ������� (�����������)" ������� ����� �� �����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 ������������� ������� ��� ����������� �������" ��������� �������� ���� ������ ��� ������ �����-����������� �  ���� "������� ��������� �������� ����� ����� ��������� � ������ �� ��������� 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���� ������ �� 20 �� 2007 ���� �308-� ��������� ����������� ������ 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 ��� ��������� ��� </w:t>
      </w:r>
      <w:r>
        <w:rPr/>
        <w:t>"�����" ���������� ������� ����� 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 �� ����� �������� ����� ����� ����� � ������������� ���������� � ��������� ����� �������� ��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��� ��������� ���������� � ��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���� ��� ������������ ����� ������������� � ������� ������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 �����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 �������� � �� ����� ������ ����� ��� ������������ ����� ������������� � ������� ������� "5" � "6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 � ����� ��������� �������</w:t>
      </w:r>
      <w:r>
        <w:rPr/>
        <w:t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 � �������������, � 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 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�� �������� � ��������� � ����� ��������� (���������� ��������)" - ��� ��������� ������ ����� ������� ��� �������� ��������� � ����� ������� ��� ��������� (���������� ��������), �� �������� - 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�� �������� ����������� �������� �����, ��������� ������� ���� ��������, ��� ����� ����� ������ � ���������" - ��� ������ ������ ����� ������� ����������� �������� �����, ��������� ������� ���� ��������, ��������� ������������� ��� ����� ����� ������ � ��������� �� ��������� ������ 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�� �������� �����, ��������� ������� ���� ��������" - ��� ��������� ������ ����� ���� ������ ��������� � ��������� ��������� ������������� ��� ������ �������� �� ������������ ������ ��������� � �������� ����� ����������� �������� �����, ��������� �����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 ��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���� ����������� ����� ������ � �� ����� </w:t>
      </w:r>
      <w:r>
        <w:rPr/>
        <w:t xml:space="preserve">"���������" � ������� � ��� ���� ��� ��������� ������� �������� ����������� �������� �����, ��������� �����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 � ����� �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 xml:space="preserve">- ��������� �������� �� ������������� 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- ��������� �� �������� �� ������������� � �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 � �������� ��������</w:t>
      </w:r>
      <w:r>
        <w:rPr/>
        <w:t>, � ����� ���� ������� �� ������������� ������ � ������ ��������� ��������� ������. ���� ��������� ����� 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 �������� ���������� ��������� ������ �� ������ � ���� �������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�� ������� ���������� ��������� </w:t>
      </w:r>
      <w:r>
        <w:rPr/>
        <w:t>(��������, �� ���� ������� �� �������� � �� ����� ������ � ������ ������������� ���������� ����������� ������������ ��������) ���������� �������� ������ � ����� ����������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 �������������� ������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������ ��������������� ����� (�������) ���������� � ��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�����, ��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 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 �� �������</w:t>
      </w:r>
      <w:r>
        <w:rPr/>
        <w:t>, �� ��������� ��� �������� �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 �� �������</w:t>
      </w:r>
      <w:r>
        <w:rPr/>
        <w:t>, �� ��������� ��� �������� �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�� � ������� ���� ������� � �������� 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����� � ������� ���� ������� � �������� 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�� � ������� ���� 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������ ������� ��� �������</w:t>
      </w:r>
      <w:r>
        <w:rPr/>
        <w:t>, ����� ������� 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�����" - ��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 �������� � �������� � �� ����� ������" - �������� ��� �������� � �������� � �������� 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 ������� � �������� � �� ����� ������" - �������� ��� �������� ��� ������� � �������� 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, ���� � ������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 �� ������ ������������ ��������� ����� ����� � ������������� 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 ���������� � ��������� ����� ������������ �� �������� � ������� ������������� ����� � ������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 � ��������� ���������� �������� � ������� ����� ��������� ����� 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���� � ���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 ������ �������� � ������� �� �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 �������� ������ � �������������� ����, ��� ���� ���� ����� ������� ������ ����������, �� ������� � ������� ����� ���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�� ������ �� ������, ��� ���� ������� � ������� ����� ����� 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� �������� </w:t>
      </w:r>
      <w:r>
        <w:rPr/>
        <w:t>(����� � �����) ����� ��� ������, 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� �������� ���������� � ����������� �� ���� ��������� </w:t>
      </w:r>
      <w:r>
        <w:rPr/>
        <w:t>(������������������ ��� ��������������������) ������ ������������� 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 ������ "������� ��������" ������� ����� ������ ���������� �������� � ���������� ��� �������������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� � ���������� �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��� ��������� ���������� �� ���������� ��������</w:t>
      </w:r>
      <w:r>
        <w:rPr/>
        <w:t>, �� ��� ������ ��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 � ����������� ���������� ������������ ���������� ���� </w:t>
      </w:r>
      <w:r>
        <w:rPr/>
        <w:t>"���������� ������� �������", ����� ��� ����� ����� ������ �������� ������� ������� ������ ����������� �������� �����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 �� �������� �������������� � ���������� ����� � ������������� ���������� � ��������� </w:t>
      </w:r>
      <w:r>
        <w:rPr/>
        <w:t>"�������������� �������� ����������� �������� �����, ��������� ������� ���� ��������, ��� ����� ����� ������ 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 � ��������� ���������� ������ ������ </w:t>
      </w:r>
      <w:r>
        <w:rPr/>
        <w:t>"������" �� ������ ������������ � ������� �������� 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 ���������� � ������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 � ��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 �������� ���������� � �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 ���������� � ��������� ���������� ������������� ������� ���� � </w:t>
      </w:r>
      <w:r>
        <w:rPr/>
        <w:t xml:space="preserve">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��� � ���� </w:t>
      </w:r>
      <w:r>
        <w:rPr/>
        <w:t>Excel ������������ ���������� �� ������� � 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�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 ���������� � ��������� ������������ ��� ������� ������ </w:t>
      </w:r>
      <w:r>
        <w:rPr/>
        <w:t>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</w:t>
      </w:r>
      <w:r>
        <w:rPr/>
        <w:t>, �� ��� ������������ ������ ������ - (A), (P), (S) ��� (F), � �� 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 �������� ������� 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 ��������� � �������� ��������� ���������� � ��������� 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� ������ �� �� � ���������� �������� ����� ��������� ���� </w:t>
      </w:r>
      <w:r>
        <w:rPr/>
        <w:t>"���� ������� ������ � ������ �����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</w:t>
      </w:r>
      <w:r>
        <w:rPr/>
        <w:t xml:space="preserve">, ��� ��� ���������� �������� ������ ���������� ���� ������� ������ � ������ ��������������� ������� ����������� ��� � ���������� ��� � �������������� ���������������� ��������� ���������������� ���������������� ������ ������������ ���� ��� ����������� ���� � ��������������� ��������������, � � ���� ������ �� ������� �������� ��������� ���� ��������������� ����������� ������������ ���� ��� ����������� ���� -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� ��� ����� </w:t>
      </w:r>
      <w:r>
        <w:rPr/>
        <w:t>"���������" �� ������ 5.05 ���� ������� ������ � ������ ��������������� ������� ������������� ���� ��������������� �����������. ��� ���� ������ ���� �������� � ��� ������������� ����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��</w:t>
      </w:r>
      <w:r>
        <w:rPr/>
        <w:t>, � ����� ������������ ��������������� �������, ��� ������� ��������� � ���������� �� ��������������� ����������� "���� 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��������� ����������� ���������� � ��������� ��������� ����� �������� ���������������� ��</w:t>
      </w:r>
      <w:r>
        <w:rPr/>
        <w:t xml:space="preserve">, ��� ���������� ��� ������� ��������, � ������������ � ���������� ����� ������ �� 20 �� 2007 ���� � 308-�, ��������� ��� "����� ��������������� �����������" � "��� (��� ����������� ��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�� � ������������� �������� ���������� ������� ���������� �������������� ������� "������ �������", ��� ���� ������� ��� ����� �������� � ����������� �� ������� ������� - �������� ��� ���������� � �� ���� ������� -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 ���������</w:t>
      </w:r>
      <w:r>
        <w:rPr/>
        <w:t>, ������������� �������� ����������� ����, ���������� �������������� ������� "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����� �������� �� ���� ��������� ���� ���� "������� � ������� ������� ������������ ��������"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, �� � ������� � ������� �������� ����� ������� ������� ������������ ��������, 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� ����������� ���������� �� �� 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</w:t>
      </w:r>
      <w:r>
        <w:rPr/>
        <w:t>- ��������� �� ������ � ������������ �� ������������ "���� �������� �����", ����������� �� ������� ������� �������� � ������������ �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 xml:space="preserve">- ������� ������, ����������� �� ������� ������� �������� �� ������ �������� � ������������ � ��������� ������. ��������, �� ������� �������� �������� �� ����������� ����� 2-�� ������ "40702" ���������� ������ ����� "4070281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��������� � ��������� ����� �������� ���������������� �� �� �� ����� </w:t>
      </w:r>
      <w:r>
        <w:rPr/>
        <w:t>"���������" � ������������� 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" ���������� ������� ����� ��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�� � ��������� ����� �������� ��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����� ��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(�� ������ ��� �����������) ��� �������� ������� 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� �� ���� �������� �������� �������� ������ �� ������� ������� (���, ���������, �����������) � ���� ������� (����������� ����, ���������� ���� � �.�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� ������� ���� ����� ��������� �� ������, �� ������� ����� ����������� ������� ���������. ���� ���� �� �������, �� ������� ����� ��������� �� ���� ��������� ���������� �� ���������� �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 (��� ��������, ���������������� ��� ����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������������� ��������� �������� �������� ������ (��� ��������, �� ���������� ��� �� ��������), ������� ��� ������������� 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(��� ��������, � �������� � �������� � �� ����� ������, ��� ������� � �������� 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 ���������� ��������� 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 ������ ������� ���� �� ��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 �����������������</w:t>
      </w:r>
      <w:r>
        <w:rPr/>
        <w:t>, ����������� ��� �������������� � ���� � MS Excel ����� ������������� 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</w:t>
      </w:r>
      <w:r>
        <w:rPr/>
        <w:t>, ���� ������� �������� ������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) - ������������� (� ������ �������� ����������� 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) - ��������� ������ (� ������ �������� �������� �������� �� 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 � ��������� ������� ������ </w:t>
      </w:r>
      <w:r>
        <w:rPr/>
        <w:t xml:space="preserve">"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 �� ������� �������� � ���� � </w:t>
      </w:r>
      <w:r>
        <w:rPr/>
        <w:t>MS Excel ������� 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 ���������� �� ������ ���������� ������� ��������� �������� ������� ����� ��������� � ����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 �����������</w:t>
      </w:r>
      <w:r>
        <w:rPr/>
        <w:t xml:space="preserve">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 ���������� � �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�� � ��������� ���������� ������������� ������� ���� � Excel, ���������� 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�������� ��������� �� ������ �������������� 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" ���������� ������� ����� ������ "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 ��������� ��������� �� ������ 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, �� �������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 - �� ����, � ����� ��� � ����������� �����, � ����������� �� ��������� ����� � ������ ����� ������� ���� ��� �������     ��������, ���� ������ �������� ��������, ���� ������ �������� � 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�� ��������� ����������� ���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 ��������� � �����" - ��� ��������� ������ ����� �� ����� � � �������� ����� �������� ������� ��������� 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� (� �������� �����, � ������ ������ �����)" -  � ����������� �� ��������� ����� ����� �������� ����� ������� � �������� ����� ��� � ������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 (���������� - ��������, �������� - ����������)" -  � ����������� �� ��������� ����� ����� ���������� ������ 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����������� � �������������������� ��������</w:t>
      </w:r>
      <w:r>
        <w:rPr/>
        <w:t>, ���� ������� ������������� ���������� �������. �������� �������� ��������� �� ����������� ����� 2-�� ������ � ����� �����, ��������� � ������ ����� �� 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 ��������� �������� ������� ���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 ���� ������ �������������� �������� � �������������� ���� ����� � ������ ����� � ���� ����� 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 ������������ ������� 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��� ������� �������������� �������� � ������� ��������</w:t>
      </w:r>
      <w:r>
        <w:rPr/>
        <w:t>. ������ � �������� �� �������� � ������ �� ������� ���� ������ �������������� �������� � ���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����� �������� �� �������� ���������� � ��������� ����� �������� ���������������� �� � ����� ������� �������� ������������ 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 </w:t>
      </w:r>
      <w:r>
        <w:rPr/>
        <w:t>"�����" ���������� ������� ����� ������ "��������� � ��������� �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������ 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 xml:space="preserve">, �� �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 "����������� ���������", �� ����� ������������ ����������� ��������� �� ������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 "���� �������� ���������", �� ����� ����������� ���� �������� ���������� � ��������� �� ������� � ��� "��������� ��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 ���� "������� � ����������� ��������� ��������, ��������� �� ������� 3-�� �������� �� �����, ��������� �� �������� ��������", � ����������� ��������� ����� ������� ����� ��������, ��������� �� ������� 3-�� �������� �� �����, ��������� �� �������� �������� (�������������� �� ��������� �������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 ���������� � ������� ������������ �������� ���������� ������� ���� "������� ������� ��������� �������", ��� ���� � ����������� ��������� ����� ������� ��� �������� � ������� ����������� ������� � �������� ���������� � �������� ��������� �� ������� 1-�� �� ��� 3-�� �������� �� �����, ��������� �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 ����� "��� ������� �� ���� ������ � ���������" � ����� ����� ������� ��� �������� �� ���� ������, ��������� �� 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 ������� ���������� ������ �����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 "��������������� �������� �������� � ������� �������� ����� ���������", �� ����� ��������� �� ����� �������� ����� ���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</w:t>
      </w:r>
      <w:r>
        <w:rPr/>
        <w:t>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�) - ������������� (� ������ �������� ����������� 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 ������ �������� �������� ������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������ ������� ��������� ������� ������ </w:t>
      </w:r>
      <w:r>
        <w:rPr/>
        <w:t>"��������" ��� ������ 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���� �������� �� ������� �������� ����������� ������� � �������� � �� ����� ������</w:t>
      </w:r>
      <w:r>
        <w:rPr/>
        <w:t xml:space="preserve">. ������� �� ��������� �������� ���������� �� ��������� ������ ���������� �������������� ���� 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, � ������ ��� "�������"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�� ��������� �� ��������� ������ �������� ������ </w:t>
      </w:r>
      <w:r>
        <w:rPr/>
        <w:t xml:space="preserve">"- � �������� � �������� � �� ����� 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 �������� ����������� 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 ����� ����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���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�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KLIENT (���� �������� 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>250</w:t>
        <w:tab/>
        <w:t xml:space="preserve">0 </w:t>
        <w:tab/>
        <w:t xml:space="preserve">.F. </w:t>
        <w:tab/>
        <w:t xml:space="preserve">����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���������� ����� ����������, ������������� �������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 ������� ���� ���� ���������</w:t>
      </w:r>
      <w:r>
        <w:rPr/>
        <w:t>, �������������� 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UDOC (���������� ����� ����������, ������������� �������� ����������� 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</w:t>
        <w:tab/>
        <w:t xml:space="preserve">C </w:t>
        <w:tab/>
        <w:t xml:space="preserve">120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BLON </w:t>
        <w:tab/>
        <w:t>C</w:t>
        <w:tab/>
        <w:t xml:space="preserve">25 </w:t>
        <w:tab/>
        <w:t xml:space="preserve">0 </w:t>
        <w:tab/>
        <w:t xml:space="preserve">.F. </w:t>
        <w:tab/>
        <w:t xml:space="preserve">������ �����, 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�� 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� ������ ���������� ���� � ���������� ��� </w:t>
      </w:r>
      <w:r>
        <w:rPr/>
        <w:t>"�����", � ����� �� ��������������� �������� ����� ������� �������� � �������� � ����� ��������� (��������) � ������������ � ��������� ������. �� ����� ����������, ����� ���� ����������� ���� "������������ ���������� ������ ����" � ���������� "��������� ���" 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������ ��� ������</w:t>
      </w:r>
      <w:r>
        <w:rPr/>
        <w:t>, ��� � � ������ ������� ������� (��������) �������� ����������� ������ ����. � �������� ����� ������� �������� ����������� ������ ���� ����������� ���� CURCOURS.DBF - ���������� ������ ����������� ����, ����������� ����� ������� �� �������� � ���� ������������� ������ ������ ��������� (�� ����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CURSI (���������� ������ 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ab/>
        <w:t xml:space="preserve">C </w:t>
        <w:tab/>
        <w:t xml:space="preserve">3 </w:t>
        <w:tab/>
        <w:t xml:space="preserve">0 </w:t>
        <w:tab/>
        <w:t xml:space="preserve">.F. </w:t>
        <w:tab/>
        <w:t xml:space="preserve">��� 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</w:t>
        <w:tab/>
        <w:t xml:space="preserve">N </w:t>
        <w:tab/>
        <w:t xml:space="preserve">11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E </w:t>
        <w:tab/>
        <w:t xml:space="preserve">N </w:t>
        <w:tab/>
        <w:t xml:space="preserve">16 </w:t>
        <w:tab/>
        <w:t xml:space="preserve">5 </w:t>
        <w:tab/>
        <w:t xml:space="preserve">.F. </w:t>
        <w:tab/>
        <w:t xml:space="preserve">��������� ���� </w:t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����������� �������� ���� �������� ���������������� 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 ������� �������� �������� ����������� �������� ����� �������� ���������������� �� ��� ����� ���������� � ��������� � ��� ���������� ����������� </w:t>
      </w:r>
      <w:r>
        <w:rPr/>
        <w:t>"�������� ��������� �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" - ����������� �� ������������� ������������ ��������� ����, �������� ������������ ������ (01, 02, 03 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��� ������", "���� ���������", "���� ����������" ���������� ��� �������� ����� �������� ����������� �������� ����� �������� ���������������� ��, ��������� ������� ���� ��������, � ��� ����� ��� ������������ ������������ �������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 ������������ � ���������" �������������� � ��� ������, ���� ����������� �������� ��� ����� �� 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AKT (����������� �������� ���� �������� ���������������� �� (308-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2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 </w:t>
        <w:tab/>
        <w:t xml:space="preserve">C </w:t>
        <w:tab/>
        <w:t xml:space="preserve">15 </w:t>
        <w:tab/>
        <w:t xml:space="preserve">0 </w:t>
        <w:tab/>
        <w:t xml:space="preserve">.F. </w:t>
        <w:tab/>
        <w:t xml:space="preserve">����� ������������ ���������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BEGIN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END </w:t>
        <w:tab/>
        <w:t xml:space="preserve">D </w:t>
        <w:tab/>
        <w:t xml:space="preserve">8 </w:t>
        <w:tab/>
        <w:t xml:space="preserve">0 </w:t>
        <w:tab/>
        <w:t>.T.</w:t>
        <w:tab/>
        <w:t xml:space="preserve">���� �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DO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 ��������� ����� �������� ���������������� 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 ������� �������� ����������� �������� ����� �������� ���������������� ��</w:t>
      </w:r>
      <w:r>
        <w:rPr/>
        <w:t>, ��������� ������� ���� ��������, ��� ����� ���������� � ��������� � ��� ���������� ����������� "������� ����� ����������� �������� �����, ��������� ������� ���� ������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"���" - ����������� �� ������������� ��������� ����������� �������� �����, �������� ������������ ������ (0001, 0002, 0003 � �.�.) � ������� ������ �� �������� ��� ���������� ����������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���� ����" � "���� ������" ��������� �� ��������� �������� ����������� "����������� �������� 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 ���������, ������, �����, ������ ����" ���������� ����� ���������, ������, �����, ������ ������������ ��������� ����, ��������� �������� ���� �������� (��������, "����� 3.1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� ��������" ���������� ������� ������������ ��������, ������� ����������� � ���������� � ��������� ���������� ���������, � ����� �� 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 ��������" ���������� 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 ������������ ����������" ����������� � ���������� ����, ����� � ������������ ����� ���������  ����� ������������ ���������� (��� 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 ������������ � ���������", "�� ������������ � ����������", "�� ������������ � ��������", "�� ������������ � ��������", "�� ������������ � ������������� ����������" ��������� �� ���������� ��������� � ����������� �� ��������� (�.�. ��� ���������� � ������ ������������� �������������� ��������� �� �������������� ���������� � ������ ����� ����� � ������������� ���������� � ��������� ��� ������� ������ "308-�", ����� �������� ������ ���� ��������� � ������� ��� �������: " �� ������������ � ���������", " �� ������������ � ����������", " �� ������������ � ������������� ���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 � ������������� ���������� � ��������� � ������� </w:t>
      </w:r>
      <w:r>
        <w:rPr/>
        <w:t>"��������" ��������� �� ��������� " �� ������������ � ������������� ����������" � " �� ������������ � ��������"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NARUSH (�������� ��������� ����� �������� ���������������� �� (308-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4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AKT </w:t>
        <w:tab/>
        <w:t xml:space="preserve">C </w:t>
        <w:tab/>
        <w:t xml:space="preserve">15 </w:t>
        <w:tab/>
        <w:t xml:space="preserve">0 </w:t>
        <w:tab/>
        <w:t xml:space="preserve">.F. </w:t>
        <w:tab/>
        <w:t xml:space="preserve">����� 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AKT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KT_AKT </w:t>
        <w:tab/>
        <w:t xml:space="preserve">C </w:t>
        <w:tab/>
        <w:t xml:space="preserve">50 </w:t>
        <w:tab/>
        <w:t xml:space="preserve">0 </w:t>
        <w:tab/>
        <w:t xml:space="preserve">.F. </w:t>
        <w:tab/>
        <w:t xml:space="preserve">����� ���������, ������,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</w:t>
        <w:tab/>
        <w:t xml:space="preserve">C </w:t>
        <w:tab/>
        <w:t xml:space="preserve">120 </w:t>
        <w:tab/>
        <w:t xml:space="preserve">0 </w:t>
        <w:tab/>
        <w:t xml:space="preserve">.F. </w:t>
        <w:tab/>
        <w:t xml:space="preserve">������� 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 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OKI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 ������������ 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T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K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OPER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PDOC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��� 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 ����� ����������� �������� �����, ��������� ������� ���� ������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 ���� ����������� � ��� ������</w:t>
      </w:r>
      <w:r>
        <w:rPr/>
        <w:t xml:space="preserve">, ���� ��� ���������� ������� �������� ������������ �������� ��������� ���������� ����������� �������� ����� �������� ��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</w:t>
      </w:r>
      <w:r>
        <w:rPr/>
        <w:t>, ����� ���� ����������� ���� "������������ ���������� �������� ����� ���������" � ���������� "��������� ���" 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"���" - ����������� �� ������������� �������� ����� ��������� ����������� �������� �����, �������� ������������ ������ (0001, 0002, 0003 � �.�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� �������� ��������" ���������� ������� ������������ ��������, ������� ����������� � ���������� � ��������� ���������� ���������, � ����� �� 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� �� ����������� ����" ����������� �� ������� ������ �� �������� �� ����������� "�������� ��������� �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 ������������ � ���������", "�� ������������ � ����������", "�� ������������ � ��������", "�� ������������ � ��������", "�� ������������ � ������������� ����������" ��������� �� ���������� ��������� � ����������� �� ��������� (�.�. ��� ���������� � ������ ������������� �������������� ��������� �� �������������� ���������� � ������ ����� ����� � ������������� ���������� � ��������� ��� ������� ������ "308-�", ����� �������� ������ ���� ��������� � ������� ��� �������: " �� ������������ � ���������", " �� ������������ � ����������", " �� ������������ � ������������� ���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 � ������������� ���������� � ��������� � ������� </w:t>
      </w:r>
      <w:r>
        <w:rPr/>
        <w:t>"��������" ��������� �� ��������� " �� ������������ � ������������� ����������" � " �� ������������ � ��������"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NARUSH_SHABLON (������� ����� ����������� �������� �����, ��������� ������� ���� �������� (308-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4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 �������� �������� </w:t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_NARUSH </w:t>
        <w:tab/>
        <w:t xml:space="preserve">C </w:t>
        <w:tab/>
        <w:t xml:space="preserve">50 </w:t>
        <w:tab/>
        <w:t xml:space="preserve">0 </w:t>
        <w:tab/>
        <w:t xml:space="preserve">.F. </w:t>
        <w:tab/>
        <w:t>������ �� ����������� ����</w:t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T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K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OPER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PDOC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��� 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ab/>
        <w:t xml:space="preserve">����.��� </w:t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 � ����� �������� ��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</w:t>
      </w:r>
      <w:r>
        <w:rPr/>
        <w:t>, �� � ���������� �������� ����� ����� ���������� ������� � ����������, � ������� �� ��������� �������� ������ 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 ������������ ������ ���� � �������� ����� ��������� ��� ������ � ���������� � ��������� ������������ ��������� ����� ����� </w:t>
      </w:r>
      <w:r>
        <w:rPr/>
        <w:t xml:space="preserve">"������������ ���������� ������ ����" � "������������ ���������� �������� 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��� � ���������� ��� ��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 ���� � �������� ����� ��������� �� ����� ��������� �� ������� ����� ����������� ��� 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 ���� � �������� ����� ��������� ����� ���������� ����������� � 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, ����������� ��� �����������, ����� ����� ���������� ���������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������ ���� "������������ ���������� ������ ����", �� �� ������� ������ ������������ ��������� ��� "�����" ����� �������� ������ 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 ������� "��" ����� "������������ ���������� �������� ����� ���������", ��� ����� �������� ����������� �������� �����, ��������� ������� ���� ��������, �������� ����� �������� �� ����������� 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���� ���� � ������������� � ������ ������ �������� �� ����������� (�� ������������)" �������� ����������� �������������� ������������ ������ ��������� ����� �������� ���������������� �� � �������� ����� ��������� ��������������� � ������ ������ 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����������� �������� ������ � ��������� �������� ������</w:t>
      </w:r>
      <w:r>
        <w:rPr/>
        <w:t xml:space="preserve">, �.�. ��� ������ � ���������� ��� "�����" � ��� "�����������" ���������� �������� ���� ������������, � �� �� ���������� ������������� � ������� ��������� ���������� ���� ���������� �� ���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 ����������� � ������ �������� ���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5 � ���������� � RVK7_04 � RVK7_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5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5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XML-���������� � ������ ������� ����� ������ 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_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OD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 ��������� ����� ������� ��� �������� ���� � ������ ������� ����� ������ �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 ������� � ��������� ����� ��������� ������ </w:t>
      </w:r>
      <w:r>
        <w:rPr/>
        <w:t>5.05, ������� �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������ �������� ��������� ������ �� �������������� ���������� � ��������� ��������� � �� ����� "���������" � ����������� �������� ������ ����� ����������� ������ ��� "��������� XML-����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� </w:t>
      </w:r>
      <w:r>
        <w:rPr/>
        <w:t>XML-����� � ������ �������� ������� ����� ����� ��������� ������������ �������� "������� ������" ����� 1 � ����� 2, ������������� ������ �� �� (xml-����� ������ ��������� ������ �� �������������� ���������� � ��������� ��������� ��������������� �� �������� � 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�� ������ �� �������������� ���������� � ��������� ���������</w:t>
      </w:r>
      <w:r>
        <w:rPr/>
        <w:t>, � ������ ������� � ��������� ������������ �������� �� ����� 1 � 2 ���������� 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K_KLIENT_ID&gt; - ������� ��� (�������������)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(20 ������) ����������� �� ����������� ������������� ��������� ����� (������� �����) �� ����� "���������" ��� �������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 ���� ����� ���� ����������� ������������� ������� ����� �� ������� ��� ��� ���� �� ���������� ���������� ��������������� ��������� ����� </w:t>
      </w:r>
      <w:r>
        <w:rPr/>
        <w:t xml:space="preserve">(����, ���) ����������� ����� �� 20-�� ������ �������� "9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 ��������� ����� ������� � ���� </w:t>
      </w:r>
      <w:r>
        <w:rPr/>
        <w:t>"������� ��� �������" (KLIENT_ID) ����������� �������� (������� TKLIENT) �� ����� "���������". ������ ������������� ����� ����� �������� �� ������� ��� � ������������� ��� ����������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���� �������� ������ ������ ����� �� ����� ������ �� �� ������ �� ���������� </w:t>
      </w:r>
      <w:r>
        <w:rPr/>
        <w:t xml:space="preserve">(������� ��� �������, ����, ���, ������ ������������ �������), �� ������� � ������� ����� ����� �������� � ���������� �������� �������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K_KR_NAIM&gt; - ����������� ������������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����� </w:t>
      </w:r>
      <w:r>
        <w:rPr/>
        <w:t>(���� ��������� ������) ������������ ���� ��� ������, ��, �������� (��� ������� ����������) ����������� ���� � ��������������� ��������������, ��������� � ��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K_DATEREG&gt; - ���� �������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����� ����������� ������������ ���� ��� ����������� ���� �  ��������������� �������������� � ������� ��</w:t>
      </w:r>
      <w:r>
        <w:rPr/>
        <w:t>.��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K_BID_KLIENT&gt; - 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 ����� </w:t>
      </w:r>
      <w:r>
        <w:rPr/>
        <w:t>(1 ����) � ������������ �� ������������ "���� 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K_OKPO &gt; - ��� ����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 </w:t>
      </w:r>
      <w:r>
        <w:rPr/>
        <w:t>(8 ������) �� ����������� ��� 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 ������ ��������� </w:t>
      </w:r>
      <w:r>
        <w:rPr/>
        <w:t xml:space="preserve">XML-������ ��������� ������ �� �������������� ���������� � ��������� ���������, ��������������� �� ��������, ����� �������������� ������� ��� "��������"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 � �������� ���������� ������ �������</w:t>
      </w:r>
      <w:r>
        <w:rPr/>
        <w:t>, � �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 ��������� � ������� ������� XML-����� ����������� 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 ��������� � ������ ����� ���� ��������� 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 ������� - ��� ��������� �������� (����), � ������� ��������� �� XML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 ���� ���� �����������, �� ����� ����� ������� 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 ������ �� ��������� 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�� �������� � </w:t>
      </w:r>
      <w:r>
        <w:rPr/>
        <w:t>2-� �������: ������������� � �������� (����������� ������ �� 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</w:t>
      </w:r>
      <w:r>
        <w:rPr/>
        <w:t>, �� ��������, �� �������� 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�� ���������� � ������������� ������ ������ � ����������� ������� ����� ��� </w:t>
      </w:r>
      <w:r>
        <w:rPr/>
        <w:t>"��������", ��� ���� �� ����� �������� ����� �������� �������� ��������� ������ � X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 </w:t>
      </w:r>
      <w:r>
        <w:rPr/>
        <w:t>XM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 ���� ������� ������ �� ������ ��� �� 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� �������� � 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XML-����� ��������� ������ �������� � ��������� �������� � XML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 � </w:t>
      </w:r>
      <w:r>
        <w:rPr/>
        <w:t>2-� �������: ��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� </w:t>
      </w:r>
      <w:r>
        <w:rPr/>
        <w:t>XML-������ ���������� ������� ����� ��� "��������", ��� ���� �� ����� �������� ����� �������� �������� ��������� ������ �� XML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� </w:t>
      </w:r>
      <w:r>
        <w:rPr/>
        <w:t>XML-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��  - ��� ��� �� ������, ���� ������ ����� "�� ������", �� ������� ����������� XML-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����� ����(�) ������(��) ���� ������(�), �� ���������� ���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� �������� � 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</w:t>
      </w:r>
      <w:r>
        <w:rPr/>
        <w:t>, �� ������� ����������� XML-����� ��������� ������ ������� �� ���������� �������� �� XML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� </w:t>
      </w:r>
      <w:r>
        <w:rPr/>
        <w:t>XML-������ � �������� ������ � ���������� ������� (*.bat ��� *.cmd) ������ ���� �����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 Loader_XPC.exe&gt; &lt;������ ������������&gt; &lt;���� � ���������� �������� �� 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G:\PC\RVK_5_0\EXE\loader_xpc.exe 1 G:\PC\RVK_5_0\LOAD_RE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 ����� �� ������� ������� ��������</w:t>
      </w:r>
      <w:r>
        <w:rPr/>
        <w:t xml:space="preserve">. �������� �������� �������� ������������� � ���������� PROTOKOL\ ���������� ��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����� ��� �����</w:t>
      </w:r>
      <w:r>
        <w:rPr/>
        <w:t>, ��������� � ���������� �������� �� XML, � ����� ������� ������������ ���������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������� ����������� </w:t>
      </w:r>
      <w:r>
        <w:rPr/>
        <w:t>XML-����� ��������� ������ ������������� ������� �� ���������� �������� �� XML ���������� �� ����� ��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��������� ���������� </w:t>
      </w:r>
      <w:r>
        <w:rPr/>
        <w:t>ERRORLEVEL = 0 ��� �������� ���������� ������ (��� ����� ���� ������������ �� ������� ��������� �������� �������� � ��������� IF ERRORLEVEL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 ��������� ��������� �������� ���������� ��������� � </w:t>
      </w:r>
      <w:r>
        <w:rPr/>
        <w:t>XML-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 ���� ��������� 13 ��� 15 �������� � ������ �������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�� ���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 �������� � ��������� (�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 ������������� ��� 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 ������������� ��� 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 ���������� ������ �� </w:t>
      </w:r>
      <w:r>
        <w:rPr/>
        <w:t xml:space="preserve">2-� �����: ������ ������������� �� ��� ���� 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�� ��������� �� ��������� ������� ������� � 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���� ���� (��������������)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 � ����������� �������� �� �� ������ �� ���������</w:t>
      </w:r>
      <w:r>
        <w:rPr/>
        <w:t>, �� �� ��������� � ����������, ����� ������� � ������� ��������� � ����������� �������� (TKL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 ������� </w:t>
      </w:r>
      <w:r>
        <w:rPr/>
        <w:t>(K_KLIENT_ID) � xml-����� �� ������, �� 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������������ ������ ������� ��� ��� ������� (��������� ����� �� 20-�� ������ �������� "9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 ������� ��� ��� ������� (��������� ����� �� 20-�� ������ �������� "9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 ������� � ������� ����� </w:t>
      </w:r>
      <w:r>
        <w:rPr/>
        <w:t>(���������) ��� ���������� ������ ��� �������������� ������� �������� ������, ��������� � ������� ������������� ��������� � ����������� �������� (������� TKLIENT) � � �������� � ��������� (������� PREZIDENT) 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���� �� ���� ��������� ��������� ������ ������� ������� ����������� ������ ��� �������������� ������� 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���� ������ �� �������������� ���������� ��������� ����� ������� � 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PASPORT (��������� ��������� � �������� ������, ����������� ������� � ��������� (���� 2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PARTNER (��������� ��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KONTRAKT (����� ������� 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ZRESH (��������� � 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 �������� ������ �� �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� ��������� � �������� ������, ��������� � ��������, ����������� ������� � ��������� (���� 2) (TPASPOR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 � ����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 ��������� ����������� ������������ - TPARTN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 ����������� ����������� � ������ � ����� �������� � ��������� 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���� ���� ������ � ������� TKONTRAK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 ������ ������� ����� 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 ������ "���������� �� �������������" � ����������� ���� �  ������� � �������� 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 ���������� ���������� � ���������� (TRAZRESH) ��������� ��������� � ����������� "������� ��������� 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 ���� ����� ���� ���������, ��� ������� ������� �������� ��� "���������", � ���� ���� ����� �������, �� ��� ��������� 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� �������� ���� ����� ���� ���������, ��� ������� ������� ������� ���������� � ����� �������� ��� �������� "���������", � � ������� ��������� ������ �� ����� �������, ������� ���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 �� �������������� ����������</w:t>
      </w:r>
      <w:r>
        <w:rPr/>
        <w:t>, ����� ����,  ��������� ������ ������ (��� ������� �������� �� ��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���� ������ �� ��������� ��������� ��������� ����� ������� � 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PASPORT (��������� ��������� � �������� ������, ���������� � ���� �������, ��������������� ��������� ���������, ����� ������������� �� ��������� �����, ������� � �������������� ������������ ��������� � ������������� ���������� �����������, ������� � ������� ��������� ������ �������������, ����� ���������� ��� �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PARTNER (��������� ��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DOGOVOR (����� ������� � �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RAZRESH (��������� � 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TRANSH (��������� 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IZMZADOLG (���� ������� ����� ������������� �� ��������� �����, �� ������������� ���������� ������� �������� ������������� � ����� "00134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GRPLATEG (�������� ������� �������� �� �������� 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GRVOZVRAT (�������� ������� �������� �� �������� 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ZAIM (��������� � ��������� ���������� ������� �� �������������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 �������� ������ �� 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� ��������� � �������� ������, ���������� � ���� �������, ��������������� ��������� ���������, ����� ������������� �� ��������� �����, ������� � �������������� ������������ ��������� � ������������� ���������� �����������, ������� � ������� ��������� ������ �������������, ����� ���������� ��� ������� ����������, ��������� � �������� (KPASPOR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 � ����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 ��������� ����������� ������������ - TPARTN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 ����������� ����������� � ������ � ����� �������� � ��������� �������� 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���� ���� ������ � ������� KDOGOV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 ������ ������� ����� ������� 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 "���� ������� ��������� � ��������� �������" ����������� "���� �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 ������ "���������� �� �������������" � ����������� ���� �  ������� � �������� 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 ���������� ���������� � ���������� (KRAZRESH), ���������� � ������� (KTRANSH), ������� ������� �������� �� �������� ������� ������� (KGRPLATEG), ������� ������� �������� �� �������� ������� ������� (KGRVOZVRAT), ���������� � ��������� ���������� ������� �� ��������������� ������ (KZAIM) ��������� ��������� � ����������� "������� ��������� 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 ���� ����� ���� ���������� ��������, ��� ������� ������� �������� ��� "���������", � ���� ���� ����� �������, �� ��� ��������� 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� �������� ���� ����� ���� ���������� ��������, ��� ������� ������� ������� ���������� � ����� �������� ��� �������� "���������", � � ������� ��������� ������ �� ����� �������, ������� ���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��� �������� ������ �� ��������� ���������</w:t>
      </w:r>
      <w:r>
        <w:rPr/>
        <w:t>, ��������� ����� ��������� ������������� ��������� � �.6.2, ����� ����,  ��������� ������/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4 �� 09.04.200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 "�������" �������� ����� ����� ��� "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 "���������" �������� ����� ����� ���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���� ������� ������ ������ ��� "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���� ������� ������ ������ ��� "�����", � ������ "���������� ���������� �� �������� � �� ��" �������� ����� ������ "��������� �� �� 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 (�������)) � ��������� ����� ���� KLI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 C    20    0    .T.  ������� ��� �������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TD (������������ �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PG   N    16    2    .T.  �������� � ��        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OC   D     8    0    .T.  ���� ������������ ��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LATA (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AIM  C   250    0    .T.  ������������ ����� ��������� 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BIC   C     9    0    .T.  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SWIFT C    11    0    .T.  ��� ����� �����-�����������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R    N     1    0    .T.  ��� �� �����-�����������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PG   N    16    2    .T.  �������� � ��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DOC   D     8    0    .T.  ���� �������������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1      C     1    0    .T.  ������� 1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2      C     6    0    .T.  ������� 2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250    0    .T.  ������������ ��������� ������� (�����������)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N      C    12    0    .T.  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 3    0    .T.  ��� ���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RTNER (���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        C    12    0   .T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       C   250    0   .T.  ���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_PARTNER (���������� ����������� �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        C    12    0   .T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       C   250    0   .T.  ���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BANK    C   9    0   .T.  ���.����� �����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ASPORT (�������� ������ (�������)) � ��������� ����� ���� KLI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 C    20    0    .T.  ������� ��� �������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LATA (������� (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AIM  C   250    0    .T.  ������������ ����� ��������� 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BIC   C     9    0    .T.  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SWIFT C    11    0    .T.  ��� ����� �����-�����������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R    N     1    0    .T.  ��� �� �����-�����������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DOC   D     8    0    .T.  ���� �������������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1      C     1    0    .T.  ������� 1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2      C     6    0    .T.  ������� 2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250    0    .T.  ������������ ��������� ������� (�����������)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N      C    12    0    .T.  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 3    0    .T.  ��� ���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OPER (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BANK   C     9    0    .F.  ���.����� �����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_ABS   N     1    0    .F.  ������� �������� �� ������� 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_ID    C    20    0    .F.  ������� ��� �������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HET     C    20    0    .F.  N �����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D     8    0    .T.  ���� ��������� ���.��������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DOC   D     8    0    .T.  ���� �������������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     C     1    0    .F.  ����������� �������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       C     5    0    .F.  ��� ���� ������� ��������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P      C     3    0    .F.  ��� ����� �������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P     N    16    2    .F.  ����� � ����� �������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0    .F.  N ��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       C     1    0    .F.  ��� ���������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K      C     3    0    .F.  ��� ����� ���� ��������� (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K     N    16    2    .F.  ����� � ����� ���� ��������� (��������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INBANK  C     3    0    .F.  ������� ��������� 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 ��������� �� </w:t>
      </w:r>
      <w:r>
        <w:rPr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250    0    .F.  ����������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AIM  C   250    0    .F.  ���������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BIC   C     9    0    .F.  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SWIFT C    11    0    .F.  ��� ����� �����-�����������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R    N     1    0    .F.  ��� �� �����-�����������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ANA    C     3    0    .F.  ��� ������ ����� ��������� (����������) �������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  ������� ��� �������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AIM     C   250    0    .F.  ������������ �������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NN      C    12    0    .F.  ��� �������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250    0    .F.  ������������ ��������� ������� (�����������)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N      C    12    0    .F.  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 3    0    .F.  ��� ���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 3    0    .F.  ��� �������������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VER      C     4    0    .F.  N ������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1      C     1    0    .F.  ������� 1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2      C     6    0    .F.  ������� 2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���� �����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������� �������������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 8    0    .T.  ���� ��������� ������������� 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add_key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����������� �����   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 � ������� �������� � ������������ � ������� </w:t>
      </w:r>
      <w:r>
        <w:rPr/>
        <w:t>1.17 ���������� ����� ������ � 117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LIENT (���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</w:t>
        <w:tab/>
        <w:t xml:space="preserve">     C    15    0</w:t>
        <w:tab/>
        <w:t xml:space="preserve"> .F.   ���.N 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</w:t>
        <w:tab/>
        <w:t xml:space="preserve">     D     8    0</w:t>
        <w:tab/>
        <w:t xml:space="preserve"> .T.   ���� ���.�����������</w:t>
        <w:tab/>
        <w:t xml:space="preserve">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</w:t>
        <w:tab/>
        <w:t xml:space="preserve">     C   250    0</w:t>
        <w:tab/>
        <w:t xml:space="preserve"> .F.   ������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    C   100    0    .F.   ������� 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N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D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</w:t>
        <w:tab/>
        <w:t xml:space="preserve">     C   100    0    .F.   �����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</w:t>
        <w:tab/>
        <w:t xml:space="preserve">     C    10    0    .F.   N 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US     C    10    0    .F.   �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</w:t>
        <w:tab/>
        <w:t xml:space="preserve">     C    10    0    .F.   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 </w:t>
        <w:tab/>
        <w:t xml:space="preserve">     C    12    0    .F.   ��� 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P </w:t>
        <w:tab/>
        <w:t xml:space="preserve">     C     9    0    .F.   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A     C     3    0    .F.   N 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 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 ������� �����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    .T.   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 ����.���  </w:t>
        <w:tab/>
        <w:t xml:space="preserve">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 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BANK   C     9    0    .F.   ���.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_NAIM    C   100    0    .F.   ���������� ������������ �������</w:t>
        <w:tab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IZ     N     1    0    .F.   ������� ����������� ����</w:t>
        <w:tab/>
        <w:t xml:space="preserve">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       C     8    0    .F.   ��� ���� 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EZ     N     1    0    .F.   ������� ���������</w:t>
        <w:tab/>
        <w:t xml:space="preserve">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ANA    C     3    0    .F.   ��� ������ 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   ������� ��� 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 � �������� ����� </w:t>
      </w:r>
      <w:r>
        <w:rPr/>
        <w:t>- ����������� ����� (���������� � ������������) � ���������� �����-����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HETA (����� �������� (���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</w:t>
        <w:tab/>
        <w:t>������� ��� 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HET     C    20    0    .F.</w:t>
        <w:tab/>
        <w:t>����� 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D     8    0    .T.</w:t>
        <w:tab/>
        <w:t>���� ������� �����</w:t>
        <w:tab/>
        <w:t xml:space="preserve">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       C     3    0    .F.</w:t>
        <w:tab/>
        <w:t>��� 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_DATA   D     8    0    .T.</w:t>
        <w:tab/>
        <w:t>���� ������� �����</w:t>
        <w:tab/>
        <w:t xml:space="preserve">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100    0    .F.</w:t>
        <w:tab/>
        <w:t>����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 3    0    .F.</w:t>
        <w:tab/>
        <w:t>��� ����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</w:t>
        <w:tab/>
        <w:t>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</w:t>
        <w:tab/>
        <w:t xml:space="preserve"> .F.</w:t>
        <w:tab/>
        <w:t>������� �����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</w:t>
        <w:tab/>
        <w:t xml:space="preserve"> .T.</w:t>
        <w:tab/>
        <w:t>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</w:t>
        <w:tab/>
        <w:t xml:space="preserve"> .F.</w:t>
        <w:tab/>
        <w:t xml:space="preserve">����.���  </w:t>
        <w:tab/>
        <w:t xml:space="preserve"> 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</w:t>
        <w:tab/>
        <w:t xml:space="preserve"> .F.</w:t>
        <w:tab/>
        <w:t>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 ��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ODPISI (������� �������������� ��� �������� (���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</w:t>
        <w:tab/>
        <w:t>������� ��� 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       C   100    0    .F.</w:t>
        <w:tab/>
        <w:t>��������� ��������������� ���� �� ������� �������</w:t>
        <w:tab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       C    50    0    .T.</w:t>
        <w:tab/>
        <w:t>��� ��������������� ���� �� ������� ��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100    0    .F.</w:t>
        <w:tab/>
        <w:t>����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 3    0    .F.</w:t>
        <w:tab/>
        <w:t>��� ����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</w:t>
        <w:tab/>
        <w:t>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</w:t>
        <w:tab/>
        <w:t xml:space="preserve">   .F.</w:t>
        <w:tab/>
        <w:t>������� �����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</w:t>
        <w:tab/>
        <w:t xml:space="preserve">   .T.</w:t>
        <w:tab/>
        <w:t>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</w:t>
        <w:tab/>
        <w:t xml:space="preserve">   .F.</w:t>
        <w:tab/>
        <w:t xml:space="preserve">����.���  </w:t>
        <w:tab/>
        <w:t xml:space="preserve"> 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</w:t>
        <w:tab/>
        <w:t xml:space="preserve">   .F.</w:t>
        <w:tab/>
        <w:t>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� �������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IDENT 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0    .F.   N 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</w:t>
        <w:tab/>
        <w:t xml:space="preserve">     C    15    0</w:t>
        <w:tab/>
        <w:t xml:space="preserve">   .F.   ���.N 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</w:t>
        <w:tab/>
        <w:t xml:space="preserve">     D     8    0</w:t>
        <w:tab/>
        <w:t xml:space="preserve">   .T.   ���� ���.�����������</w:t>
        <w:tab/>
        <w:t xml:space="preserve">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</w:t>
        <w:tab/>
        <w:t xml:space="preserve">     C   250    0</w:t>
        <w:tab/>
        <w:t xml:space="preserve">   .F.   ���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    C   100    0    .F.   ������� 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N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D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</w:t>
        <w:tab/>
        <w:t xml:space="preserve">     C   100    0    .F.   �����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</w:t>
        <w:tab/>
        <w:t xml:space="preserve">     C    10    0    .F.   N 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US     C    10    0    .F.   �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</w:t>
        <w:tab/>
        <w:t xml:space="preserve">     C    10    0    .F.   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 </w:t>
        <w:tab/>
        <w:t xml:space="preserve">     C    12    0    .F.   ��� 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P </w:t>
        <w:tab/>
        <w:t xml:space="preserve">     C     9    0    .F.   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 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 ������� �������������</w:t>
        <w:tab/>
        <w:t xml:space="preserve">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    .T.   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 ����.���  </w:t>
        <w:tab/>
        <w:t xml:space="preserve"> 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 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   ������� ��� �������</w:t>
        <w:tab/>
        <w:t xml:space="preserve">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 � �������� ����� </w:t>
      </w:r>
      <w:r>
        <w:rPr/>
        <w:t>- ����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_GTD_OPLATA (������������� �� 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0    .F.  N 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G C    25    0    .F.  ����.��� (TGTD)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O C    25    0    .F.  ����.��� (TOPLATA)</w:t>
        <w:tab/>
        <w:t xml:space="preserve">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K</w:t>
        <w:tab/>
        <w:t xml:space="preserve">     C     3    0    .F.  ��� ����� � 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G     D     8    0</w:t>
        <w:tab/>
        <w:t xml:space="preserve"> .T.  ���� ��</w:t>
        <w:tab/>
        <w:t xml:space="preserve">  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TD      C    50    0    .F.  N 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_G   C     1    0</w:t>
        <w:tab/>
        <w:t xml:space="preserve"> .T.  ����������� �������������� ���������</w:t>
        <w:tab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_GTD    C     2    0</w:t>
        <w:tab/>
        <w:t xml:space="preserve"> .F.  ��� ���� 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T    N    16    2</w:t>
        <w:tab/>
        <w:t xml:space="preserve"> .F.  ����� �</w:t>
        <w:tab/>
        <w:t xml:space="preserve">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GTD  N    16    2</w:t>
        <w:tab/>
        <w:t xml:space="preserve"> .F.  �������� ��������</w:t>
        <w:tab/>
        <w:t xml:space="preserve">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O     D     8    0</w:t>
        <w:tab/>
        <w:t xml:space="preserve"> .T.  ���� �������</w:t>
        <w:tab/>
        <w:t xml:space="preserve">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_O   C     1    0</w:t>
        <w:tab/>
        <w:t xml:space="preserve"> .F.  ����������� �������</w:t>
        <w:tab/>
        <w:t xml:space="preserve">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_OPLATA C     5    0</w:t>
        <w:tab/>
        <w:t xml:space="preserve"> .F.  ��� ���� ������� ��������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B    N    16    2</w:t>
        <w:tab/>
        <w:t xml:space="preserve"> .F.  ����� �</w:t>
        <w:tab/>
        <w:t xml:space="preserve">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OPLATA N  16    2</w:t>
        <w:tab/>
        <w:t xml:space="preserve"> .F.  �������� ��</w:t>
        <w:tab/>
        <w:t xml:space="preserve">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���� �����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������� �������������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 8    0    .T.  ���� ��������� ������������� 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add_key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����������� �����   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 ������������� �� � �������� �� ��������� ������ �� 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 ����� ������ � ���������� ������� � ���� � ���������� ��������� �� ����� "���������"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��� ����������� ������� � ������� ������������� �� ��������� ��������� � ��������� ����� ��������� ������� � �������� �������� ������������� �� ��������� ������, ����������� �� ������� 3-� ������� ���� � ���� ������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 � ������������� ����� �� �������������� ���������� ��������� ������ ��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 �� �������� </w:t>
      </w:r>
      <w:r>
        <w:rPr/>
        <w:t>"�������" � "��" � ������ "+ ��������" ��� ������� ������ "������������� �������� � 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���� ������� ���� ������� ������������� �� ��� ��������</w:t>
      </w:r>
      <w:r>
        <w:rPr/>
        <w:t>, �� ���������� �������������� ��������� �����, ������� �� � ������ "+ ��������" 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 ������ ������� ����� ������������ �� � ��������</w:t>
      </w:r>
      <w:r>
        <w:rPr/>
        <w:t>, ��� ���� ��������� �������� ���� �� 2-� ������� "��" ��� "�������" � ����������� �� ����, ���� ������� ���� ������� � 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�� �� </w:t>
      </w:r>
      <w:r>
        <w:rPr/>
        <w:t>3 �����: ������������� ���������, ������� 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 �� ����</w:t>
      </w:r>
      <w:r>
        <w:rPr/>
        <w:t>, ������� (�����������) ������������� �������� (������) �������� ��� ���, ������ ��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 ���������� �������</w:t>
      </w:r>
      <w:r>
        <w:rPr/>
        <w:t xml:space="preserve">, ��������, ������ � ������ �� � ������� "������������� ���������", � � ������� "�������" ������ � ������ ��������, ������� �� ����� 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��� ������� �������� ����� ������ ���� �� ������ � 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</w:t>
      </w:r>
      <w:r>
        <w:rPr/>
        <w:t>, �� ����� ���� ������� �������� ��� ��������, � ����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��� ����� ������� ������ ����� ��, 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���� ����� ������� ������ ��� ����� ����� ��, �� �� ��������� ��������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 � ������ ������</w:t>
      </w:r>
      <w:r>
        <w:rPr/>
        <w:t>, ������ ������������ ������������� (�� ���������), � ��������� � ������ ����� � ������� "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 ����� </w:t>
      </w:r>
      <w:r>
        <w:rPr/>
        <w:t>"�������" ������� "�������" ����� ���, �� ������ ��� �������� ����������� �� �� � ������� ��������� "������ ������ ��� ����������� 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 ����� </w:t>
      </w:r>
      <w:r>
        <w:rPr/>
        <w:t>"�������" ������� "������������� ���������" ����� ���, �� �� ��� �������� ������� ��������� � ������� ��������� "������ ������ ��� ����������� 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 �� � �������� � ����� ���� ��������� �� ��������</w:t>
      </w:r>
      <w:r>
        <w:rPr/>
        <w:t>, �� ������� ��������� "���� ���� � �� 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���� ����� ������� ����� �������������� ������� </w:t>
      </w:r>
      <w:r>
        <w:rPr/>
        <w:t>"���� ����� ��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</w:t>
      </w:r>
      <w:r>
        <w:rPr/>
        <w:t>, ����� ��������� �������� ��������� ����� ������������, ������ �� ������ ��������� �� ������� �������,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� �� �� � �������� �� ����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���� ����� �� ��� ������� ������������ ������� �������� ����� ������ ���� �� ������ � ������ �������� ��� �� � ������ ����� � ������� </w:t>
      </w:r>
      <w:r>
        <w:rPr/>
        <w:t>"��������� ��" ��� "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 </w:t>
      </w:r>
      <w:r>
        <w:rPr/>
        <w:t>"������ ������������ �� � ��������" ������������� �������� ������������ �� �� �������� � �������� �� �� � ����������� �� ��������� ������� ("��" ��� "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"�������� ������������� �� � ��������"�������������� �� ������ (������) 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"�����"������������ �� ������ 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 ������������� ���������� ������ ������ </w:t>
      </w:r>
      <w:r>
        <w:rPr/>
        <w:t xml:space="preserve">"�������� ������������� � ��" � ����� 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 �� ��������� ������ �� �������������� ���������� � ��������� ���������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 ������� ����� ������������ ����������� ������ 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 ����� � ������ �� ������ �����������</w:t>
      </w:r>
      <w:r>
        <w:rPr/>
        <w:t>, �� ��� ���������� ��������������    ������ � ���������� ������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 ��� ����� ������ ����� ���������� 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 "���������� ���������" �������� ������ ��� ������ ����� ����� ������� �������� 35010 � 35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� � ������� 1.17 ���������� ����� ������ � 117-� �� ����������� �������� � �� ����� "���������" ���������� � ����� ��������� ������� ��� ����� ����������� � ����� ����� � ������������� ��������� ������ "���� ��������� ������� (�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 ������ �� ����� �������� ����� ����� �������������� �������� � ����� ��������� ������� �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�� ��������������� ����� �� ����������� ��� ��� �����</w:t>
      </w:r>
      <w:r>
        <w:rPr/>
        <w:t>-����������� �� ����������� ����� �������� 2-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 ��������������� �����������, ����� ������������� ����������� ������ �� ���� � ���������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���� ��� ����� ���� ����� � �������������� ���� �����. ���� ��� ����� ����� ������ � �����������, �� ��������� ����� 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 �������� �� ������������ ��� � ����� �������� ���� � ���������� ��� �������� ����� ����������� ����� </w:t>
      </w:r>
      <w:r>
        <w:rPr/>
        <w:t>"������������ ���������� ���" � "������������ ���������� �����" ����������� � �������� "��", � � ����������� ��������� �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� ����������� ������� ������ ����� �������� � �� ����� "���������", � ����� ����� � ������������� ��������� ����� ���� "���� ������������� ������� ��� 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 ������� ���� � ���� </w:t>
      </w:r>
      <w:r>
        <w:rPr/>
        <w:t xml:space="preserve">"����������� �������" ������� �������� "1" (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 ��  �������������� ����� �� ������� ��������� �� ������� "�������" ������������ ����� �� ������ �� ������, ��������������� �� ��������� �������� ����������� ��������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1.17 ���������� ����� ������ � 117-�, ��������� ����������� �������� ��������������� ������� (���������) � �� ����� "���������" ���������� �� �������� ����������� ��� (���������� � ������������) � ���������� ���-�������������� ���������������� (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������������ ���������� ���� �������� � �� ����� </w:t>
      </w:r>
      <w:r>
        <w:rPr/>
        <w:t>"���������", �� ����� ��������� ����������� ��� ����� "���������" �� ������ 5.04 ���������� � ���������� ��� "�����������" ��������� ����.������ "������� �������� �������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������� ����������� ��� ������� ����� ������� ��������</w:t>
      </w:r>
      <w:r>
        <w:rPr/>
        <w:t xml:space="preserve">, ��� � �� �������� �� ����� ������� ������� ��������, ��������������� �� ��������� ���������� �� ������������� �� ��������������� ����� (������� ��������������� �����), � ���� �� ���������� ������������� � �������� �������� � �������� ������, � ����� �� ����������� ����������� ����������� ��������� �� �������� � ��������������� ��������� ����� 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 �� ����� �������� ����� ����� � �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, �� ��������� ��� ������� ����� ���� ����������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�� � ������� ��������� ������� �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 �������� ����� ������ ������������ � ������� ������� "1" �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 ��� ������������ ����� ������������� � ������� ������� 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 ����� ��� ������������ ����� ������������� � ������� ������� "5" � 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���� ������ ������������ � ������� ������� "1" �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 ������������� ����� ��� ������������ ����� ������������� � ������� ������� "5" � "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���� � ����� ��������� �������</w:t>
      </w:r>
      <w:r>
        <w:rPr/>
        <w:t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�, ������� 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 �� ��������" - ���������� ��������� � ������� �� �������� ������� ��������� ����� �� �������� ������� �������� � 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� ������� �������� - ����� � ������ (�� ��������)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����� � ��� ������� �� �������� ���� �� �����������" - ��� ��������� ������ ����� ������������ � ��� ������� ��������� �� �������� ���� ������� �� ����������� ��������. ���� ���� �� �������, �� ��������� ������� ���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 � ����� ��������� (�����������) �� ���� �� ����������� ���" - ��� ��������� ������ ����� ������� � ����� ��������� (�����������) ��������� �� ���� ��� �� ����������� ���. ���� ���� �� �������, �� ��������� ������� ���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 � �����-����������� �� ���� �� ����������� "�����" - ��� ��������� ������ ����� ������� � �����-����������� ��������� �� ���� "�����" �� ����������� "�����". ���� ���� �� �������, �� ��������� ������� ���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 ��������� ���� ����� ��������" - ��� ��������� ������ ����� ��������� ���� ������� �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�� �������� ������� �������� ��� ������� ��������" - ��� ��������� ������ ����� ������������ �������������� �������� ������� �������� ��� ������� ����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 ����� ��������� ������� (�����������) �� ����������� ���" - ��������� ������� ���� ��� ����� ��������� ������� (�����������) �� ����������� ��� ��� �������, ����� � �������������,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 �������� ���� �����-����������� �� ����������� "�����" - ��������� ������� ���� �����-����������� �� ����������� "�����" ��� �������, ����� � �������������,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 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 ����������� ����� ������ � �� ����� </w:t>
      </w:r>
      <w:r>
        <w:rPr/>
        <w:t>"���������", ����� ������������� (������� ���)  � ����� ��������� 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 xml:space="preserve">- ������� �������� ���������������� 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>- 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</w:t>
      </w:r>
      <w:r>
        <w:rPr/>
        <w:t xml:space="preserve">- ������� �� �������� �� ������������� � �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 ����� ��� �������� �� ����� ������� ������ ������� �� �������� �������� � �������� ��������</w:t>
      </w:r>
      <w:r>
        <w:rPr/>
        <w:t>, � ����� ���� ������� �� ������������� ������ 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 ���� �������� ��� ��������</w:t>
      </w:r>
      <w:r>
        <w:rPr/>
        <w:t>. � ����� ������, ��������� ����������� ��������� �������� ������� �������� � ����� 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, ��� ������ ������� ����� �������������������� � ������ ���������� ����� ��� ��������. ��� ����, ��� ������ � ���� VFP ���������� ��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 �������� ������������ �� ���������� ����� �������</w:t>
      </w:r>
      <w:r>
        <w:rPr/>
        <w:t>, ��������������� � ������������ �  ��������� �������, �����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 ����� ������� ������ </w:t>
      </w:r>
      <w:r>
        <w:rPr/>
        <w:t>CSV-����, �� �� 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 ���� ��������� ����� ������� ���������� ������� �������� � ������� �������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 ����� ����������� �������� ����������� ����������</w:t>
      </w:r>
      <w:r>
        <w:rPr/>
        <w:t>. � ���� ������� �������� ������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) - ������������� (� ������ �������� ����������� ������ �������� 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 - ��������� ������ (� ������ �������� ������ �������� � �� 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- ��������� ������ (� ������ �������� ������ �������� 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 �������� �������� ���������� ������ ������ </w:t>
      </w:r>
      <w:r>
        <w:rPr/>
        <w:t>"����������", �� ������ �� �������� -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</w:t>
      </w:r>
      <w:r>
        <w:rPr/>
        <w:t>, � ������ ������ ����� ����������� �������� ������� ���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 ������� �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������ ��������������� ����� (�������) ���������� � 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, 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 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 ������� �����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 �������� 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� ������� �� �������</w:t>
      </w:r>
      <w:r>
        <w:rPr/>
        <w:t>, �� ��������� ��� 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 ������� �� �������</w:t>
      </w:r>
      <w:r>
        <w:rPr/>
        <w:t>, �� ��������� ��� 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" - �������� ������ "��������"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+ ��������" - �������� ������� �������� � ������� ����������� 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+ ���������" - �������� 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" - �������� ������� �������� � ������� ���� ������� � �������� � ����������� 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+ ���������" - �������� ������� �������� � ������� ���� ������� � �������� � 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" - �������� ������� �������� � ������� ���� 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�� ���� �������� ������� ��� �������</w:t>
      </w:r>
      <w:r>
        <w:rPr/>
        <w:t>, ����� ������� 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 ������� ��������" - �������� 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� ��� VO" - �������� ��� ������� �������� � ������� ����������� ��� �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 VO �� ���������" - �������� ��� ������� �������� � ������� ��� ���� ������� �������� �� ��������� ("000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���� ����� PS" - �������� ��� �������������������� ������� �������� (����� �� 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 ������� � �������" - �������� ��� ������� �������� � ������� ����������� ������� 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 ������� � �����������" - �������� ��� ������� �������� � ������� ����������� ������������ ����������� (����������� (��������� �������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 ������� � ����� �����������" - �������� ��� ������� �������� � ������� ����������� ���� ��� ��������������� �����, ���� ��� ����� �����-�����������, ���� ��� "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 + �������� �� PS" - �������� ��� ������������������ ������� �������� (������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, ���� � ���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���� ������ �� ������ ������������ ��������� ����� ����� � �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 ����� ������� �������� �� 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��� �������� ������ </w:t>
      </w:r>
      <w:r>
        <w:rPr/>
        <w:t xml:space="preserve">0, ������� �� �������� � �������� ������ � �� ����� ������� �� �������� � ��������, �� ��� ����� ���� ������� �� ���� ��� ��������� ������� 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</w:t>
      </w:r>
      <w:r>
        <w:rPr/>
        <w:t xml:space="preserve">, ���������� ������ ������ "������� ���� ������ ������� �� ���������" �� ������ ������������, � � ��������� ����� ������� ����� ����� ������� ��������, ��� ���� ������������� ������� ����� ��������� ��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�� ����� ����� �� ������������� ��� � �������������</w:t>
      </w:r>
      <w:r>
        <w:rPr/>
        <w:t>, � ��������� ���� ������ ����� ����� � �� � ��������� ��� SURRO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 ������� �������� �� ������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, ��� ������ ������� ���������������� �� �������������� � �������� ������ � ������� �� �������������, ��� ����� ���� ���������� 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 ������ "�������� +��������" ��� "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 ������ ���� ������������������ �������� - " + �������� �� 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(��������) �������� �� ��������, �������� ������������� ������ �� ������ ������������ �������� ��� ��� ������ ����������� ��� ������� ������ �� ��������� 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������ � ����� �� �������� ������ �� ��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 ������ � ������ ����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 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 ����� � ����� � �������� ������� �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 �������� ������ ���������� ������ � ����� �� ��������� ��� SURRO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� ���������� �������� �������� ������� �������� �� 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� �������� ������������ � ����� �� �������� ������ ��������� �� �������, � ������������� �������� ��� ���������. ��� ���������� �� �������� ��������� �������� �������� � ����� �� ����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 ������� �����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 �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 ���������� ������� ��������� ������� ��������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 ���� �������� ������� �������� � ������� Exc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 �������� ������� �������� ���������� ������������� ������� ���� � Excel, ���������� �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�� ������� �������� � ���� Excel ������������ ���������� �� ������� 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 ������� �������� ������������ ��� ������� ������ </w:t>
      </w:r>
      <w:r>
        <w:rPr/>
        <w:t>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�� �������� ������</w:t>
      </w:r>
      <w:r>
        <w:rPr/>
        <w:t>, �� �� ������������ ������ ������ - (P), (S) ��� (F), � ��� 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����� ���������� �������� 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 ������ ������������ ��������� ����� �������, � ����� � �������� ��������� �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1.17 ���������� ����� ������ � 117-�, �� ���������� ����������� �������� ��������������� ������� (���������) � �� ����� "���������" ���������� �� �������� ����������� ��� (���������� � ������������) � ���������� ���-�������������� ���������������� (����������), ������ ������ ��� "���������" �������� ����� ����� 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 ����������� ��� ����� </w:t>
      </w:r>
      <w:r>
        <w:rPr/>
        <w:t>"���������" �� ������ 5.04 ���������� � ���������� ��� "�����������" ��������� ����.������ "������� ��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 �� ����� �������� 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 �������� 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������ ��������������� ����� (�������) ���������� � 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,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� ����� ��������� �������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 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� - �� ���� � ������� ��� (���� 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 ���������� ������ � �������������� ��� �������� ����� ��������� </w:t>
      </w:r>
      <w:r>
        <w:rPr/>
        <w:t>2 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 ������������ ��������� 2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 �� ������ ��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 ������������ ����� ������������ � ������������ � ��������������� ������� ��������������� ����� </w:t>
      </w:r>
      <w:r>
        <w:rPr/>
        <w:t>(�������) ���������� � ���������� ���. ���� � ����������� ����������� ��������������� ����� (�� ��������), �� �� �������� ���� ������������. �� �������������� ������� �������� ������� ���������������� ������ ��������������� ����� (�������) � ������ � ������ ��������������� ������� ���������� � ���������� ��� "�����������" ��������� ����.������ "������� ���.������ ��������������� ����� (�������) � ���������� ������������" �� ������ ������ (����.������� -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 ���� ������ "������ �������� �� �������������� ���������� (VII ������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����������� �� ������� �������� </w:t>
      </w:r>
      <w:r>
        <w:rPr/>
        <w:t>VII ������� ��� (������ ��������) ����� �� �������������� ���������� �� ������� �� �������� ���� �������, � �� ����� �� ������� ������� VII ������� ��� (������ ��������) 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 ������ </w:t>
      </w:r>
      <w:r>
        <w:rPr/>
        <w:t>"���������" ���������� ������� ����� ������ "������ VII ��� (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��� �� ����� �������� ����� �� ������� ������ �� 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, �� ������� �� ������ (�����������)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(�� ������ ��� �����������) ��� �������� ������ �� 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 ��� �������� ������ �� ���� ��������� 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- ���, ���������� ��� ��������,  � ����������� �� ��������� ����� � ������ ����� ������� ���� ��� �������� ������, ���� ������ ����������, ����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 ��������� ��������� �����������, �� ������ ����� �������� �� ����������, � ������� ���� ��������� ��������� ����������� �������� 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 �������� - ����, �������, ������������� ��� �������������. � ����������� �� ��������� �����  � ������ ����� ������� �������� ������ ������ �������������� 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� �� ��������� ����� �� ��������� ��������� (IV ������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 �������� </w:t>
      </w:r>
      <w:r>
        <w:rPr/>
        <w:t>IV ������� ��� (������������� �� ��������� �����) ����� �� ��������� ��������� �� ������� �� �������� ���� �������, � �� ����� �� ������� ������� IV ������� ��� (������������� �� ��������� �����) 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 ������ </w:t>
      </w:r>
      <w:r>
        <w:rPr/>
        <w:t>"�������" ���������� ������� ����� ������ "������ IV ��� (������������� �� �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��� �� ����� �������� ����� �� ������� ������������� �� ��������� 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, �� ������� �� ������ (�����������)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(�� ������ ��� �����������) ��� �������� ������ �� 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 ��� �������� ������ �� ���� ��������� 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- ���, ���������� ��� ��������,  � ����������� �� ��������� ����� � ������ ����� ������� ���� ��� �������� ������, ���� ������ ����������, ����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 ��������� ��������� �����������, �� ������ ����� �������� �� ��������� ���������, � ������� ���� ��������� ��������� ����������� �������� 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����� - ����, �������, ������������� ��� �������������. � ����������� �� ��������� �����  � ������ ����� ������� �������� ������ ������ �������������� �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 �� �� 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 ���������� � ������� �������� �� �� ����� </w:t>
      </w:r>
      <w:r>
        <w:rPr/>
        <w:t>"���������" � ������������� 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������ ������� ((�� ����), 1-����������, 2-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(�� ������ ��� �����������) ��� �������� ������� 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� �� ���� �������� �������� �������� ������ (���, ���������, �����������) � (���, ��. ����, ���.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 ����� ������� ��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 ������� �������� �� ������, �� ������� ����� ��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 (���, ���������������� ��� ����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������������� ������� �������� �������� �������� ������ (��� ��������, �� ���������� ��� �� ��������), ������� ��� ������������� ����� �������� ������ ��� ����� ��������� (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 ������ ������� ���� �� ��������� 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����� �����������������</w:t>
      </w:r>
      <w:r>
        <w:rPr/>
        <w:t>, ����������� ��� �������������� � ���� � MS Excel ����� ������������� 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</w:t>
      </w:r>
      <w:r>
        <w:rPr/>
        <w:t>, ���� ������� �������� ������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) - ������������� (� ������ �������� ����������� 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) - ��������� ������ (� ������ �������� �������� �������� �� 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�� � ������� �������� ������� ������ </w:t>
      </w:r>
      <w:r>
        <w:rPr/>
        <w:t>"������". ����������� ������������� ������� F5 ��� ������ "��������� ����������" ������� ���������������� ������ ��������� ����� ����� �������� ������ ������ �� 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 �� ������� �������� � ���� � </w:t>
      </w:r>
      <w:r>
        <w:rPr/>
        <w:t>MS Excel ������� 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� �� �� ������� �������� �� �����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 ������ </w:t>
      </w:r>
      <w:r>
        <w:rPr/>
        <w:t>"���������� ���������� �� �������� � �� ��" ���������� ������� ����� ������ "��������� �� �� 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��� �� ����� �������� ����� �������� �������� �� �� �� ������� �������� �� �������� 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 ���� "����������� ���������", �� �� �� �� ������� ��������, ����� ������������������ � �������������������� �������, ���������� ����������� ��������� �� �������� � 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 ���� "���� �������� ������� ��������", �� �� �� �� ������� ��������, ����� ������������������ � �������������������� �������, ���������� ���� �������� ������� �������� �� ������� � ��� "��������� �������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���, ������ � ������� �������� ������� � ������� ���������, ������� � ���������� ��������� ����������� ������������ ��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 ���� "�������� ��� ����� ��������� ������� (�����������) �� ����������� ���" �����������, �� ����� ������������� ������������ �������� ��������� ������� ��� ����� ��������� ������� (�����������) �� �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 ���� "�������� ���� �����-����������� �� ����������� "�����" �����������, �� ����� ������������� ������������ �������� ��������� ������� ���� �����-����������� �� ��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 ������� ���������� ������ ����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 ���� "��������������� �������� �������� � ������� �������� ����� ���������", �� ����� ��������� �� ����� �������� ����� �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 ������</w:t>
      </w:r>
      <w:r>
        <w:rPr/>
        <w:t>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) - ������������� (� ������ �������� ����������� �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 - ��������� ������ (� ������ �������� �������� �������� 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������� ������� ������� ������� �������� ������� ������ </w:t>
      </w:r>
      <w:r>
        <w:rPr/>
        <w:t>"��������" ��� ������ 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���� ������ �� �� �������������� �������� �� � ��� �� ����������� ������ ������ ��������������� �� �������� � 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 ������� ������ </w:t>
      </w:r>
      <w:r>
        <w:rPr/>
        <w:t>"�� ���� ��, ����������� ���� ��������������� � �������� �������" � "�� ���� ���������� �� ����� ��������� ������� �� � ��, �������� � �������� �������" � �������� �� � ��� �������  ��� �������� ������ � ������� ���������� ������� � ������ � ��������� �������� �� ��� 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 �������� ����������� � ������ ��������� ��������� ���� "���� ����������� � ������� �������� 125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�� � ��� ������</w:t>
      </w:r>
      <w:r>
        <w:rPr/>
        <w:t>, ���� ���� �������� ����������� �������� � Windows-��������� (CP1251), � ����������� ������ 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.������� ������ ��� "����.�������" ������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 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 �� �������� �� 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.������� �� ������ ����.������� ������ ��� "����.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� ����.������� �� ������ ������ ����.������� ������ ��� "����.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1 / ��������� / ������ N �� �� ���� �������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2 / ������ 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5 / ������� / ������ N �� �� ���� �������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9 / ������ ���������������� ������ ����� �� ���� ������� 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10 / ������� ���.������ ��������������� ����� (�������) � �����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"�����������" ��������� 2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.������ ������ ���� �������� � ����������� ������ ����� ��������� ����������� ��� ����� "���������" �� ������ 5.04 � ����������� �� �������� ������� �������� � ���������� �� ������� TREZIDENT � ������� PREZIDENT, TKLIENT, TSHETA � TPODPISI, � ����� ��������� ��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TRezident (���������� ����������) ������ � ������ 5.04 �������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��� �������� ����� </w:t>
      </w:r>
      <w:r>
        <w:rPr/>
        <w:t xml:space="preserve">(���������� � ������������) ����������� ������� TKLIENT. ��������� � ������ �������� � �������� �������������� ��� �� ������� ������� ���������� � �������� TSHETA � TPODPISI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���� </w:t>
      </w:r>
      <w:r>
        <w:rPr/>
        <w:t>(����������) ��� �������� ��������� �� ��������� ��� ���� ���� �� ������� TREZ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 ������� </w:t>
      </w:r>
      <w:r>
        <w:rPr/>
        <w:t xml:space="preserve">TREZIDENT � ������� ��� ���� ������������, ������� ������������� ���. ���� ��� ����� ������� � ����������, � �������� ������ �� 15-�� ������ ��������� �������� "X". ��������, 0000000001XXXXX, 0000000002 XXXXX, 0000000003 XXXXX � �.�. ��� �������� �������� � ���������� � ���������� �������� � ������� ����������, ������������� 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 �������� � ���������� ���������� ��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 ����� - �����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�� ������ �������� ����� - ������� �� ������ � ������� 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 �������������� ��� �������� ����� - ������� � ��������� ������������� ��� ������ �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�������� �� ������� �������� ������ ������ � ������� </w:t>
      </w:r>
      <w:r>
        <w:rPr/>
        <w:t>PREZIDENT, ������� � ������ ������� ��������� � ������� � ������� ����� (���������) (������� TKLIENT), ��������� � �������� ������ ������������� �� ����������. �� ��������� �������� � ���������� ����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.������ ���������� �� ������ ��� ����.������� &gt;&gt;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���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������ ����������� ���������� ����� �������� �� ����� 5.04 � ������������� �� �������� ������� �������� �������������������� �������� �� ������� TPlat5000 � ������� ValOper, TKlient, TSheta � TPodp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������������ �������� �� ���������� � �� ����� </w:t>
      </w:r>
      <w:r>
        <w:rPr/>
        <w:t>"���������", �� ����.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TPlat5000 (������� �� 5000 ��������) ������ � ������ 5.04 �������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���� </w:t>
      </w:r>
      <w:r>
        <w:rPr/>
        <w:t>(����������) ��� �������� ��������� �� ��������� �� ���� ���� �� ������� TREZIDENT. ��� �������� �������� � ���������� � ���������� ��������, ���������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 �������� � ���������� ���������� ��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 ����� - �����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�� ������ �������� ����� - ������� �� ������ � ������� 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 �������������� ��� �������� ����� - ������� � ��������� ������������� ��� ������ �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������ ������������ ��� � ����� ��� ������ � ���������� � ��������� ������������ ��������� ����� ����� "������������ ���������� ���" � "������������ 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 �������� � ���������� ��� �����������</w:t>
      </w:r>
      <w:r>
        <w:rPr/>
        <w:t xml:space="preserve">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 � ����� �� ����� ��������� �� ������� ����� ����������� ��� 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 � ����� ����� ���������� ����������� � 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���� ��� �����������, ����� ����� ���������� ���������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 � ����� �</w:t>
      </w:r>
      <w:r>
        <w:rPr/>
        <w:t>.�. ������������ ��� �������������� ���������� � �������� ����� �������� � ����� ��������� ������� ��� ����� ����������� ��� ����� �������� �� ��������� ������ � ������� ��������, � ����� �� ������� ���������� � ������� �������� ��� ������������ ����������� ��������� �� �������� � �� ����� ������ � ���������� ��� "�����" 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�� ������� ������ ������������ ���������� ����������� � ���� � ������� ����� ���������� 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3.3. �������� ����� ������ 258-�, ���������, ���������� � ����������, ������������� ���������� � ���� �� � ������������ � �������� ���������� ���� ����� ������������ ������ ����� ������, ������� ������ �� � ��������� � ����, �� ���������� 5 ������� ���� � ���� ��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[��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(� ���� ���������) - � ����� ������� 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 � ���� ����� (DBBOD) �� ������������� ���� ��������� �������� ������ (DATA_N_PC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(5 ���.����) - � ����� ������� 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 (DATA) ������� �������� � �������������� ������, ������� ������� � �� (DBBOD) � ���� ���������� 5 ������� ���� � ���� ������������� ������� (DATA_DOC) ��� ����������� �������  (����������� "1") � 5 ������� ���� � ���� ������� (DATA) (����������� "2"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[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(� ���� ���������) - � ����� ������� �������� ������ �� ��������� ��������� � 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 � ���� ����� (DBBOD) �� ������������� ���� ��������� �������� ������ (DATA_N_PC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(5 ���.����) - � ����� ������� ������� �� ��������� ������ �� ��������� ��������� � 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 (DATA) ������� �������� � �������������� ������, ������� ������� � �� (DBBOD) � ���� ���������� 5 ������� ���� � ���� ������������� ������� (DATA_DOC) ��� ����������� �������  (����������� "1") � 5 ������� ���� � ���� ������� (DATA) (����������� "2"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2.4. �������� ����� ������ 258-�, �������� ����������� � ���� �� ���������, ��������� � ������ 2.2 ��������� ��������, � ������������� ������ �� ������ � � ������������� � ������ �� ����,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5 ����������� ���� ����� �������� �����, � ������� �������� �� ��������� ��� ����������� ����� ������� � ���������� ���������� ���������� ��������� ��� ��������� �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5 ����������� ���� ����� �������� �����, � ������� �������� �� ��������� ��� ����������� ���� ������� �� ���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[��] �������� ��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</w:t>
      </w:r>
      <w:r>
        <w:rPr/>
        <w:t>(1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1", 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 ��������� ��� ����������� ����� ������� � ���������� ���������� ���������� ������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 </w:t>
      </w:r>
      <w:r>
        <w:rPr/>
        <w:t>(4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2", �� ������� ������������ ���������� � ���� �� � ����, ���������� 45  ����������� ���� ����� �������� �����,  � ������� �������� �� ��������� ��� ����������� ���� ������� �� ��������� ��������� ���������� ������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</w:t>
      </w:r>
      <w:r>
        <w:rPr/>
        <w:t>(1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3", 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 ��������� ���� ��������� �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 </w:t>
      </w:r>
      <w:r>
        <w:rPr/>
        <w:t>(1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4", 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 ��������� ���� ��������� �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 "������" ��������� ������ �������� ������ ����� �� �������������� ���������� � �� ����� "���������" �� XML-������ ������ ��������� ������ � ���������� ����������� �������, �������������� �� �������� � �� �� � 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3 � ���������� � RVK7_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 ����� ������� ����� ������� ������� 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- �� �������� ���������� ������ ���� (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 ����� ������� - ���������� � ������� ���� �������������� ������ (��������, '0406' � '071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 - �� �������� ���������� ����� �� ��������� �����, ���� ����� �� ������, �� ����� ���������� �� ���� �� ��������� � 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 - ���������� � ������� 99999 ���������� ���� 2-�� ������ ������� � 20-�� ������� ����� ����������� ����� ������� (��������, '4070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 - ���������� � ������� XXX ��� ����� (��������, '84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- ���������� � ������� 9 ����������� ������� ��� �� (��������, '1' ��� '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 ������� �������� - ���������� � ������� 99999 ��� ���� ������� �������� (��������, '400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� - ���������� � ������� 99999999999999999999 20-�� ������� ���������� ������������� �������(��������, '999999910250044338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 ���������� �������������� ���� � ��� (��������, 1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 � 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 �� ������" (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 �� ������� ���������� �����" (��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 ������ ��������" (��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���� ��� ��������" (��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(������) �� �������� �� � ���������� �����" (������ ������� (�����)) - � ����� ������� � ������ �������������� ������� ������� (���.N ���������, N ��, ��������� ����� 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21020, 21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(������) �� �������� �� � ���������� ����" (������ ������� (�����)) - � ����� ������� � ������ �������������� ������� ������� (���.N ���������, N ��, ��������� ����� 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11030, 11040, 11050, 1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(������) �������� �� � ���������� �����" (������ ������� (�����)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 �������������� ������� ������� </w:t>
      </w:r>
      <w:r>
        <w:rPr/>
        <w:t>(���.N ���������, N ��, ��������� ����� ������� ������ ������� ���������� �� (�� ������� ������������ T_GTD_OPLA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21020, 21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����� ���������� �������������� ���� (���� +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(������) �������� �� � ���������� �����" (������ ������� (�����)) - � ����� ������� � ������ �������������� ������� ������� (���.N ���������, N ��, ��������� ����� ������� ������ ������� ���������� �� (�� ������� ������������ T_GTD_OPLA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11030, 11040, 11050, 1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����� ���������� �������������� ���� (���� +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 �� �������� ��������� � ���������� �����" (������� ������� (�����)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 �������������� ������� ������� </w:t>
      </w:r>
      <w:r>
        <w:rPr/>
        <w:t>(���.N ���������, N ��, �����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� ��������� ������ �� �������������� ���������� � ����� ���� ��������� "1","3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 ��������� 01, 02, 03, 04, 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 �� ��� (����� �� � 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 ��������� � ���������� �����" (������� ������� (�����)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 �������������� ������� ������� </w:t>
      </w:r>
      <w:r>
        <w:rPr/>
        <w:t>(���.N ���������, N ��, ��������� ����� ������� ������ �� ���������� ��������� (�� ������� ������������ T_GTD_OPLA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� ��������� ������ �� �������������� ���������� � ����� ���� ��������� "1","3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 ��������� 01, 02, 03, 04, 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 ���������� �������������� ���� (���� +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3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3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15.12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 ����� ��������� ������������ �� �������������� ������ (�������� �������������� ������) ������� �������� ������������� ������, ������ � ������� ����������� �� ����� 2006 ����, ��������� ������ ���������� � ��������������� ���������� ����� ������ � ���� ����������� ��������� ��������� �� �������� ����������� ��� (���������� � ������������) � ���������� ��� - �������������� ���������������� (����������) �� ����������� ���� ������ �� ������� ��������, � ����� �������������� �� ����������� ����������� ��������� ������������ ����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�� 10.11.2006 �12-3-2/2332 "� �������� ������������ �������� �� �������� ���������� �� ���� ������ �� ������� ��������" ������������ ����������� ����������� � �������� ������� ����� ������ � ����������� �������� ������ ����� ��� "��������� ����������� ��������� �� �������� � �� 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��� ��������� ������������  �� ������� ���������� �� �������� ����������� ��� </w:t>
      </w:r>
      <w:r>
        <w:rPr/>
        <w:t>(���������� � ������������) � ���������� ��� � �������������� ���������������� (����������) �� ������� ���� ������ �� ������� �������� ��������������� ����� (������� ��������������� �����) � ��� "��������� ����������� ��������� �� �������� � �� �� ��" ������������ ��������� ����� "���������" � ���� ����������� ����������� ����������� ��������� �� �������� � ��������������� ��������� ����� 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������������ �� ����� ������� ������� ��������</w:t>
      </w:r>
      <w:r>
        <w:rPr/>
        <w:t>, ������ �������� ������ � ��������� "�������� ������� ����� ������� ������� ��������  ���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������ � ����������� ������������ � ��������� </w:t>
      </w:r>
      <w:r>
        <w:rPr/>
        <w:t>"��������� �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, ����� ��� ��������� ������ ����������� � ���������� ������������ ��������� 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 ������� ����� ������ � ���������� ������� 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�� "��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 ����������� ������ �� �������� ������������ ������� ����� ��� ������ ����������� ������� ��� ������ ������������ ��� ������� � �������� ���������� � ������� �������� � ��� </w:t>
      </w:r>
      <w:r>
        <w:rPr/>
        <w:t>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, ������ ���������� �� ��������. �� ��� ��������� ����������� ���� BNKSEEK.DBF �������� ����������� ���, ������� ��������� ��� ���������� ����������� ��� � ��������� ���������� ���������� ���������� ������������ (KLIKO). ���������� ��� ��������� ����� "���������" ������������� � ���������� �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 ��� ��������� ����� </w:t>
      </w:r>
      <w:r>
        <w:rPr/>
        <w:t xml:space="preserve">"���������" ���������� ��������� ���������� ��� "�����������" � ������� � ��� "�����������" ����� "���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 �� 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� ���� ��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 ����������� ����� ��������� ������ ��� ������������� ������������� � �� ��� ������ �� ������ ��������� �����������</w:t>
      </w:r>
      <w:r>
        <w:rPr/>
        <w:t>. ���������� ��������� ������������ ��� �� ������� ������ ������������� ���������� ������������� ����� ������� ������ �� ���������� ��� "�����", ��� "�����������" ��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 ������ "��" �� �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SPR_BIC (���������� 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       C     9    0    .F.  ���    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   C    45    0    .F.  ������� ������������ �����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      C     4    0    .F.  �������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       C     9    0    .F.  ���.�����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IN    D     8    0    .T.  ���� ������   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END   D     8    0    .T.  ���� ��������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����.���                      add_key(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�� "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 ����������� ������ �� �������� ������������ ������� ����� ������</w:t>
      </w:r>
      <w:r>
        <w:rPr/>
        <w:t xml:space="preserve">-������������ - ���������� ������� "�����" ��� ������� � �������� ���������� � ������� �������� � ��� "��������� ����������� ��������� �� �������� � �� 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, ������ ���������� �� ��������. �� ��� ��������� ����������� ���� SW_LIST.DBF �������� ����������� �����, ������� ��������� ��� ���������� ����������� ����� � ��������� ���������� ���������� ���������� ������������ (KLIKO). ���������� ����� ��������� ����� "���������" ������������� � ���������� �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 ����� ��������� ����� </w:t>
      </w:r>
      <w:r>
        <w:rPr/>
        <w:t xml:space="preserve">"���������" ���������� ��������� ���������� ��� "�����������" � ������� � ��� "�����������" ����� "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 �� 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� ���� 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 ����������� ����� ��������� ������ ��� ������������� ������������� � �� ��� ������ �� ������ ��������� �����������</w:t>
      </w:r>
      <w:r>
        <w:rPr/>
        <w:t>. ���������� ��������� ������������ ����� �� ������� ������ ������������� ���������� ������������� ����� ������� ������ �� ���������� ��� "�����", ��� "�����������" ��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 ������ "��" �� �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SPR_SWIFT (���������� 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       C    11    0    .F.  ��� �����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      C   250    0    .F.  ��������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TRANA    C     3    0    .F.  ��� ������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IN    D     8    0    .T.  ���� ������   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END   D     8    0    .T.  ���� ��������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       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09.11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�� ����� � ����� "6.1. ������ � ������ � ������ �������� �� ���������" ����� 2 �������� ������ �� �������������� ���������� �������� ������ ���������� ������� �������� � ��������� ������� TPASPORT (�������)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SROK   C    250    0    .T.  �� �����������  </w:t>
        <w:tab/>
        <w:t xml:space="preserve">      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_TXT    C*  4000    0    .T.  ������ ������ � ��������</w:t>
        <w:tab/>
        <w:t xml:space="preserve">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* - Memo (VFP), VarChar (MS SQL server), VarChar2 (Ora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 "����� ���������" ������� TKONTRAKT (����� ������� � ��������(����������,��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KONTRAKT C    100    0    .T.  ����� ���������  </w:t>
        <w:tab/>
        <w:t xml:space="preserve">      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 "����� ��������" ������� KDOGOVOR (����� ������� � �������� (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KONTRAKT C    100    0    .T.  ����� ��������  </w:t>
        <w:tab/>
        <w:t xml:space="preserve">      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����� ������� ����� ������ � ���������� ������� �������� �������� ���� ��������� ����� 2 �������� ������ �� �������������� ���������� "���� ��������� ����� 2 : ������ 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��� ����� � ���� ����� � ������������� ����� "6.1. ������ � ������ � ������ �������� �� ���������" ����� 2 �������� ������ �� �������������� ���������� �������� ������ ���������� ������� �������� � ����� ����� � ������������� 2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������� ������</w:t>
      </w:r>
      <w:r>
        <w:rPr/>
        <w:t>, � ������ ����� ����� ������ �������� � ������ 6.1. ��������� 4 000 ��������, ������� �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 ������������� �������� ������ </w:t>
      </w:r>
      <w:r>
        <w:rPr/>
        <w:t>6.1 ������ ���������� ����������� 4 000 �������� ��� 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 ������� ������ �� ������ ������ � ���� �� ����� � ������������� ������� ������� � ������ � ������� �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 �������������� � ����� ������ ������ ����� �������������� ���� ����������� ���, ������� ��������� ��� ������� ������ ������ ���� �� ��� ����, ���� ����������� ������ (Ctrl + V), �������������� ��������� ������ ����, ���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 ��������� ��� ����������� �� ����������� ������� ����������� ������������ ������ ������� ��� � ������� ���������� ������ ��� ������� ������ "����� �� ���������" �� ������ ���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� ������� ��������� ��������� ���������� �������� ���������� �������� �� �������� �� ��� "���� �������" � ����� ����� � ������������� �������� ���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�� 03.11.2006 �12-3-2/2332 "� ������ �������� ���������� � ��������� ������ � ������������ � ��������� ����� ������ �1660-� �� 17.02.2006�." ������� �������� � ������� xml-������ ������ 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 �������� ������� RVK7_02 c ���������� � RVK7_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2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������ � �� �������� ������� </w:t>
      </w:r>
      <w:r>
        <w:rPr/>
        <w:t>RVK7_02 ���������� �������������� ������� ��� "������" - "����������� ������� � ��. 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24.10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�������������� ��� ���������� ���������� ����� �� ��� (���������� ��������� ������). ���� ������������ ���������� ������ ������ ����������� � ���������� ��� ����� "���������" ������� ������, �� �� �� Windows XP 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�� ��������� �����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 ������� "���������" ������� ������ "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� ������� "�����" � ������ "���������� �����������" �������� ������ �������� �������� dpi (dots per inch � �����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� � ������ "���������� �����������" ������� ������� "������ ���������", �������� ���������� ���� "������ ���������� �����������", � ������� ����� ���������� ��������� ��������; �� ����� � ������������ ������ ���������� ������� ���� �� ���������, ��������� ��������� ������� � ���������, ��� �������� ������� � ���������� ��������� ���� �� 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������ �������������� ������, ��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 ���������� ��� ����� "���������", ������ ���� ��������� ������ ��������� ������������� � ����������� �� �������������� � ��������� ������ ��������� 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� ������� ��������� ������ � ����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00�600, ������� ������ (96 �����/���) ���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24/768, ������� ������ (120 �����/���) ��� 125%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280/1024, ������� ������ (120 �����/���) ��� 125%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 �������� � ������� ������� ����� ������ �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 "�����" � "���������� ���" �� ������ ������������ ��������� ������ "��������� ����������", ������ ������������ ������ �������������� ������� &lt;F5&gt; � ��������� �������� ���� � ������ ������������� �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"�����������" ��������� "�����������", ��������������� �� ��������� ��������� ������������, ��������� � 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8 ������� 2006 ���� � 1713-� "� �������� ��������� � ��������� ����� ������ �� 15 �� 2004 ���� � 117-� "� ������ ������������ ����������� � ������������� �������������� ������ ���������� � ���������� ��� ������������� ������� ��������, ������ ����� ��������������� ������� ������� �������� � ��������� ��������� ������" (����� � �������� ����� ������ �� 8 ������� 2006 ���� � 1713-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 ��������� ������� TPASPORT (�������) � ��������� ��������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_SROK   C    250    0    .T.  ������ ������ � 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_POST  C      4    0    .T.  ���� ���������� (��������)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LIST2 D      8    0    .T.  ���� ��������� ����� 2</w:t>
        <w:tab/>
        <w:t xml:space="preserve">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N_PC  D      8    0    .T.  ���� ��������� ��            NU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 ��������� ������� KPASPORT (�������� ������ (�������)) � ��������� ��������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N_PC  D      8    0    .T.  ���� ��������� ��            NU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����� �PEREOF (������� � ����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 ������� ������� ������������� ��������� ������ �� �������������� ������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�</w:t>
      </w:r>
      <w:r>
        <w:rPr/>
        <w:t>PEREOF (������� � �������������� 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      C     22   0    .F.  N ��   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EREOF    C      2   0    .F.  N ������������� ��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EREOF    D      8   0    .T.  ���� ������������� ��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   C    250   0    .F.  ����������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       C      3   0    .F.  ��� �������������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     D      8   0    .T.  ���� �����                     DATE(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      C      1   0    .F.  ������� �������������          '*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  8   0    .T.  ���� ��������� �������������   DATE(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 25   0    .F.  ����.���                      add_key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     1   0    .F.  ����������� �����             </w:t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. �� ��������������� �������� ������� �������� � �������������� �� �� �������������� ���������� � ��������� ��������� � ������� �PEREOF ��������� ���������� ��� �����������, �������� ����.������� � ������� �������� 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����� ����� ��������� �������� ��������� �� 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 ������ � ��������� ����� ���� ����� � ������������� (�.��� "������������� �����", "�������", "���������", "�����������") ��� ������ ����� ������ ���� 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 ����� � ��� �� ������� �������� ���������� ���������� �� ������ ������� ���������� </w:t>
      </w:r>
      <w:r>
        <w:rPr/>
        <w:t>- �����-&gt;���������-&gt;�������������� � ��� �����. ��� ����, � ��������� ������� ����������� ����������� ������, �������������� �������������� � ������ ������ ������ ����������, � ������� ������ ���������� �������, � ��� ��������� �������� ����-����� ������. ���� ������ "����� ������� �������" � ������ "����������" �������, �� ���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, ������������ �������� ��������� ������� � ������ "����� ������� �������", ���� ��� ������� ����� ����� � ������������� �� ����� �� ������� �� �������� ������ ������ (���������� 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 �� ������� �� ������� </w:t>
      </w:r>
      <w:r>
        <w:rPr/>
        <w:t>(�� ���������� ������ ����������), 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������� ����������� ���������� �� ���������� �������� ������������</w:t>
      </w:r>
      <w:r>
        <w:rPr/>
        <w:t>, �� �� ����� 5-�� ("�������� ����������"). �������� ������� ������ ���������� �� ������ ����� ������ ����� �� ��������� ��������� ������� � ������� ������������ �������� &lt;SHIFT&gt;. ��������� �������, ������� � "�������� ����������", ����� ������� ����������, ������� ��������� ����� ������ ������� � "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 ������ ����� �� ������� ������������ ����� ������������ ��� �������</w:t>
      </w:r>
      <w:r>
        <w:rPr/>
        <w:t>. ����� ������ �� ���� �������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 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 �� 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� (��������� ��� ������� ������ "��������� �������" � ������ "����������") ������������� �������� � ���� ������ ������ ������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8 ������� 2006 ���� � 1713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 ����� � ������������� �������� ��������� 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"���� ���������" �� ������� "����" ������� �� ��������� ������ ����������� � ������� ��������� � ���� ��������� ������� - 1 ���� 200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"����" ("�� �����") �� ������� "�������" �� ������� �� ��������� ������ ����������� � ������� ��������� � ���� ��������� ������� - 1 ���� 2006 ���� � �� �������� � 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� ����� �������� 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���� ���������� ����������� � ������ �� �� �������������� ���������� � ��������� ��������� ��������� ���� "������������ ��� ������ �������� ������� ������������ �����". ���� ����� ���� �������, �� ��� ������ �� ����� ������������ 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��� ����� ������ �� ����� �������� ��� </w:t>
      </w:r>
      <w:r>
        <w:rPr/>
        <w:t>(���������� "��������� ���") � ������ ��� �� ���������, ��� ����������� ������������� ����������� ������������� �������� ����������� ����� �� ���� 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������� ����� � ��������� ��� ������������ ��� ������� ������ ����������� ������� ������</w:t>
      </w:r>
      <w:r>
        <w:rPr/>
        <w:t>. �� ����� ����� �������� ������ ����������� ������� ������ � ��������� ���� modi_kr_name.txt ���������� LIB ������ ����������� ���������� ������ ������� ������������ �����. ���� ������� ������������ ����� �� ����� ������� � ��������� �����, �� ��� ���������� ����������� ��� �� ����� ��������� � ��������� ���, � ���� "������������ ��� ������ �������� ������� ������������ �����" � ����� �������� ���������� ����������� � ������ 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</w:t>
      </w:r>
      <w:r>
        <w:rPr/>
        <w:t>, ������ ��� ������� �������� ����������� ����� �� �������� ��� ���������� ������������ ����� ����������� MODI_KR_NAME. � ������ ���� ���������� ������� ������� ������������ �� �������� ��� ���� modi_kr_name.txt ���������� LIB ������ ����������� MODI_KR_NAME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���� �� �������������� ���������� � ��������� ���������  ����������� �� ��������� � ���� ������� ����� ������ �� 8 ������� 2006 ���� � 1713-� ������������� ����������� ������ �������� ����� �������� ������ � �������� ���������� 117-� ��� �������� ������� 1713-� (�� ��������). �� ��������� ������ ����������� � ���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� �������� ������ ������ �� ����� �������� ������� </w:t>
      </w:r>
      <w:r>
        <w:rPr/>
        <w:t>1713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���� ������������� ���������� ��������� �� 29 �� 2006 ���� � 4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������� �������� �������� ��������� �������� � ������ ������� �������� 21020 � 21030 �� �������������� ���������� � VI ������ ��� ��������������� � ������ ����� � ������������� ������� 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"������������� �����" ��������� �������� 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 ��������� �� ������ ����� "������������� �����" ��������� ����� ������ (����������� �� ��������). ��� ������ ������ ������ ("�������� �� ������") � ������ ��������� ���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"������������� �����" ��������� ����������� ������ �������� � ��������� �� �����������. ����� ����� ��������� ��� �������� ������ �� ������ ��� ���� ������ �� ������ ��� ������� ���������� ����������. ��� ���� � ���������� ���������� ����� ����� ������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 �������� ������, ���� ����� �������� ��� ������ �� ������ ��� �����������, ������� � ��������� ��������� ������������� � ����� ����� 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��� ��� ����������� �� �����������, � ����������� ������������ ������ ����� (��� ����� ��������) ������� ���. �� ������� ������ ���������� ���������� ������ � ���� ����� ��� ������ �������� ��������� ����� ����� � ������ ���� ������� �� ������. ������ ����� ����������� � ������ ��������� �������� ������� ������� 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����� �������� � �������������� �� � ����� "������������� ��" ������������ ������ � ������ �������������� ����� 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 �� ���� ����� ��� ����� ������ � ���� ������������� �� ������ �� ������� � ������ �� ���������� ������� �������� � 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 ���������� ��� ������ �������� �� ����������� ����� ����� ������� �������� - ��������� ��� ���� ����� ������� 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� ����������� ������ �������� � ��������� �� �����������. ����� ����� ��������� ��� �������� ������ �� ������ ��� ���� ������ �� ������ ��� ������� ���������� ����������. ��� ���� � ���������� ���������� ����� ����� �������� ������ ���������. ��� ������ ��������� �� �����������, � ����������� ������������ ������ ����� (��� ����� ��������) ������� ���. �� ������� ������ ���������� ���������� ������ � ���� ����� ��� ������ �������� ��������� ����� ����� � ������ ���� ������� �� ������. ������ ����� ����������� � ������ ��������� �������� ������� ������� 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���� ��������� ����������� ��������� ������� � ����� �������, � ����� ����������� ��������� � ������ ���� ������� ������� ��� ������� �������������� ������ �� ������ 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 V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���� ������������� ���������� ��������� �� 29 �� 2006 ���� � 4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��� ��������������� ��������� �������� VI ������� ��� �� �������������� ���������� ��������� ����������� �� ���� ������� � "������ ����� ���� �������� �� 01/08/2006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 (166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��� ���������� III.2. ���������� �� � ���������� ����������� ������� �� ������ 16.1 ���������� c ������ ����� �����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��������� ������ �� ������ </w:t>
      </w:r>
      <w:r>
        <w:rPr/>
        <w:t xml:space="preserve">16.1 ��������� ������ �������� ������� � ���������� ��� ����������� ����.������� "������� �������� � ����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�� ���������� �������� �������� ��������� � ���������� ����������� ��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���� ����� ������ ������� (itg_����.dbf), ����������� ������� �� �������������� ����������, ���������������� �� ������� � ����������� ����������� �� ����������, ������� � �������� ���������� �� ����� 0409665 ���������� ������������ ����������� ����������� � �������� ������� ����� ������ - ��������� 2 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>Null ������������                   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4       N     10    0    .F.  �-�� �������� ��� � ������������ � 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N75       N     10    0    .F.  �-�� �������� ��� � ������������ � 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 ��������� ��������� � ���������� �� ������������� � ����������� ������������ �� ����������</w:t>
      </w:r>
      <w:r>
        <w:rPr/>
        <w:t xml:space="preserve">, ������� � �������� ���������� �� ����� 0409665 ���������� ������������ ����������� ����������� � �������� 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 ��������� ������ �� ������ ����� ����� ������������� ������ � ������, ������ ����� ��������� ��� ������� �������������� ������� &lt;F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����� ������ �� � ��� �� �������������� ���������� � ��������� ��������� ��� ������ ������ ������ "�� ���� ��, ����������� ���� ��������������� � �������� �������" ���������� ������ ������������� ��. �� ����������� ����������� ������ ��� ������ ������� ������ ������ ��������� ������ �������� ������� � ���������� ��� ����������� ����.������� "������� �������� � ����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 ������� ������ �� � ��� ������� �� �������� ��� ������������ ������ ������ �� �������� � �� 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 ������������ ����������, �� ��������� ������� ����������� ������ ������ ������������ �������� ���� "�������� � ������� ����������� XML-������ ������" � ���������� ����������� (��� ������� ������� &lt;F5&gt;). ��� ��������� ������ ����� � �������� ������� ����� �������� ������ �������� �� �������, � �������� ������� �� �������� �� �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 "�������� ���� �����" ��������� ���� "�������� ������ ���-�� ������ � SQL-������� ��������". ����� ����� ���� ����������� �������� ��� ������� �������������� �������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�� "����� ���������� �� �����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� �� ������� ������ ���������� �� �����������</w:t>
      </w:r>
      <w:r>
        <w:rPr/>
        <w:t>/�������� ������������ �������� �������, ��������������� � ���������, � ������������ � ������� ������������ ����� ������� � ���������� ���������� ���������� ��������� ��� ���� ������� �� ��������� ��������� ���������� ���������, ��� ���������� �������� ����� 2 �������� 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SROK_POSTUPL (����� ���������� �� �����������/�������� ������������ �������� 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        C     4    0    .F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_NAIM    C    70    0    .F.  ����������</w:t>
        <w:tab/>
        <w:tab/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       C   250    0    .F.  ����������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  add_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����� 6/2006 ���� � ��������������� �������������� ����� ���� � "���������� ����� � ����������"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�� ���������� � �������� ����� 830 "����������� �������" �� "����������� �������, ����� ������,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 ����� 833 "��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 � �������� ����� 831 "������", 832 "������" � 833 "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8 ������� 2006 ���� � 1713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 "���� ������� ��������" � � ������� ������� �������� �������� �������������� ������ �������� ����������� � �������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 � �������������� ��". ����� ����.������ ������ ���� �������� � ����������� ������ ����� ��������� ����������� ��� ����� "���������" �� ������� ������ � ����������� �� ��������������� �������� �������� � �������������� �� �� �������������� ���������� � ��������� ��������� � ������������� ������� �� ������� ���� �����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 ����</w:t>
      </w:r>
      <w:r>
        <w:rPr/>
        <w:t>.������� &gt; ������� �������� 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�� ������������ �������� ����������� ����� ��� ������������ �������� ����� ��������� ������ �� �������������� ���������� � ��������� ��������� � ����� ��������� ����� ��������� ���� "������� ��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"������� 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������� </w:t>
      </w:r>
      <w:r>
        <w:rPr/>
        <w:t>2 ����� "����� ��" � "������� (����� �� - 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���� ������� �������� ���� �� ������������� ���������� � ������� ���� ������������� ���������� � �������� �� ������� �������� ������</w:t>
      </w:r>
      <w:r>
        <w:rPr/>
        <w:t>, ������� ����� �� 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 �������� ������� RVK7 ������������ ���� �� �������� ������� RVK7_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 ��������������� �� ������ (�������� (���������)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 ��������������� �� ������ (�������� (�������)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"������ �������� ������������������ ����������" (������� (���������)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>RVK7_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20.06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 ��������� ��� ��</w:t>
      </w:r>
      <w:r>
        <w:rPr/>
        <w:t>. � ����� "������ ��������� ��������� ���  ����� "���������" � ������ 4.0 �� ������ 5.0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��� "�����", "�����������", "��������� XML � �� ����� "���������", "����������� ������" � "���������� ���" � ������� �������� ������ � ���� MS SQL Server ��� ORACLE ������� �������� ������� ������������� � �������� ��. ���� ��� �� � ����� �� ������ ��� �������, �� ������ ��������� ���������� ���������� �� ������ � ��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 "�������" �������� ����� ����� ������ "����� 665 (1660-�)" �� ����������� ������ �� ����� 0409665 � ������������ � ���������� � 1660-� �� 17 ������ 2006 ���� � �������� ����� ������ �� 16 ����� 2004 ���� � 137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����� ������ </w:t>
      </w:r>
      <w:r>
        <w:rPr/>
        <w:t xml:space="preserve">665 (1660-�) ���������� �������� �� ����������� ������ 6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</w:t>
      </w:r>
      <w:r>
        <w:rPr/>
        <w:t xml:space="preserve">.17 ���������� III.2 ������� III ������ �������� � ���������� ���������� ����������� �������, ������������ � ���� ������ �� �������� ������, ���������� ��������������, ����� ������������� ������, ������������ ����� ������ �� � ��� 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 � ����������� ���������� ������ </w:t>
      </w:r>
      <w:r>
        <w:rPr/>
        <w:t>665 � ������ 665 (1660-�) 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 � ��������� ������� KOPLATA (������� (�������)) � ��������� ���� SUMMAV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�  �����  ����� </w:t>
      </w:r>
      <w:r>
        <w:rPr/>
        <w:t xml:space="preserve">Null  ������������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V     N     16     2    .T.  ����� �������� �� ���.�����   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����� OBMEN_CB (���������� ������ �� � ��� ���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 ������� �������� � ���������� ������ �� � ��� �� �������������� ���������� � ��������� ��������� ������������ � �� ��� ������������ ������ ������</w:t>
      </w:r>
      <w:r>
        <w:rPr/>
        <w:t>, � ��� ���������� ������������ ������ �� ����� 665 � ������������ � ���������� � 1660-� �� 17 ������ 2006 ���� � �������� ����� ������ �� 16 ����� 2004 ���� � 137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</w:t>
      </w:r>
      <w:r>
        <w:rPr/>
        <w:t>OBMEN_CB (���������� ������ �� � ��� ������������ � 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�  �����  ����� </w:t>
      </w:r>
      <w:r>
        <w:rPr/>
        <w:t xml:space="preserve">Null  ������������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     C     6    0    .F.  ��� � ���� ��������� �������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K       C     1    0    .F.  ��� ���������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_KOL     N     6    0    .F.  ���������� �� � ��            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_LAST    N     1    0    .F.  ������� ��������� �������� �� 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_PS   D     8    0    .T.  ���� �������� ��                NU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K_KOL    N     6    0    .F.  ���������� ��� � ��           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K_LAST   N     1    0    .F.  ������� ��������� �������� ���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_VBK  D     8    0    .T.  ���� �������� ���               NU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����.���                       add_key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    1    0    .F.  ����������� �����              'R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 � �� �� ��, � ������������ � ������� �� 03.05.2006 �12-3-2/1004 "� ������ ������������ ���������� �� ����� 0409665, ��������� ������ � ���������� ����������� �������", � �������� ������� ������ �� �������������� ���������� ������� �������� � ������ ������������� � ������ ���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 �� ��������� ���������� </w:t>
      </w:r>
      <w:r>
        <w:rPr/>
        <w:t>(���� 2,4 � 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= [��(01) + ��(02) + ��(04)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_1) + ��(02_1) + ��(04_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_2) + ��(02_2) + ��(03)* + ��(04_2) + ��(05)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10)* + ��(11)* + ��(14)* + ��(14_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��(12)* + ��(13)* + ��(14_2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 xml:space="preserve">(� ������������ '2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 xml:space="preserve">(� ������������ '1'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 �� ���������� ���������� </w:t>
      </w:r>
      <w:r>
        <w:rPr/>
        <w:t>(���� 1,3 � 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= ������� (� ������������ '1'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>(� ������������ '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) + ��(02) + ��(04)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 (01_2) + ��(02_2) + ��(03)* + ��(04_2) + ��(05)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_1) + ��(02_1) + ��(04_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12)* + ��(13)* + ��(14)* + ��(14_2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��(10)* + ��(11)* + ��(14_1)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�� �� ������� �������������� ���� ��������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 � �� �� ��, ��� ��������� ������ ����� �� �������������� ���������� �� ������� "������" ������� ����������� "����� ��������", "����� �� ������������� ����������" � "� �.�. ����� ��������� ����������� ���� ��������" ���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 � �� �� ��, ���������� ��� "����������� ���������" � ����� ����� � ������������� ��  ������ ����������� ��� ����� ������ ��� ������������� ������� �������������� ��������� �� �������������� ���������� � ������ ���� ��������� 01, 02, 04 � 14. ��� ������ ������������� ���������� � ������� ������ ���� ��������� ������ 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 ����� ������ � ���������� ������� ����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</w:t>
      </w:r>
      <w:r>
        <w:rPr/>
        <w:t xml:space="preserve">KOPLATA (������� (�������))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 ���������� � ���� 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 ���� ������� �������� �� ���������� �������� 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 ����� ��������, �������� � ��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</w:t>
      </w:r>
      <w:r>
        <w:rPr/>
        <w:t xml:space="preserve">TOPLATA (�������) - ��������� ������������ �������� ���������� � ���� ���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</w:t>
      </w:r>
      <w:r>
        <w:rPr/>
        <w:t xml:space="preserve">TGTD (������������� ���������)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 ����� ���� ������������� ���������� 01,02,04 �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 ���� ��������� �� ��������� 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 �� �������������� ���������� �� ������� �������� � ������ 35010 � 35020 ��������� ����� ���� "���������� 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� ������� (����� ���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 ������ (���� ���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� ��������� (�������� ����������� ��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������ ����������� (��������� ����������� �� ��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 </w:t>
      </w:r>
      <w:r>
        <w:rPr/>
        <w:t>"���������� ���������" �� �������� � ������ 35010, 35020 ����������� ������������� �� ������������ ������������ �� ������� ������ 665 (1660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 �� �������� � ������ ��������� ����� ���� "� �.�. ����� �������� ������� � ���������� ��������� �����" (����� �������� �������� �������, ������� � ���������� ������������� �� 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���� �������� ������ �� ������� �������� � ����� </w:t>
      </w:r>
      <w:r>
        <w:rPr/>
        <w:t>99010. ��� ��������� ���� � 99010 �� ���� ������ �������� ����� 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 ����� ��� ���������� ������������� ������� � </w:t>
      </w:r>
      <w:r>
        <w:rPr/>
        <w:t>xml-���� ������ 665 (1660-�) �������������� �����-���������� &lt;S1057&gt;, &lt;S1067&gt;, &lt;S1101&gt;, &lt;S1111&gt;, &lt;S2057&gt;, &lt;S2091&gt;, &lt;S2101&gt;, &lt;S2111&gt;, ������������� ������� �������� ����������� (���������) ����, �������� � ���������� ��������� ����� (������������� �� 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������ ������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 �������� �������, �������� � ���������� ������������� 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-����������� ��� �������� ����� ����� � ������ �� ��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�� ������� � ����� ������� �������� </w:t>
      </w:r>
      <w:r>
        <w:rPr/>
        <w:t>99010 � ������ �������� �������� ������� �������� � ���������� ������������� �� ��������� ����� �������� �� ���, ������������� ������� ��������� � ������������� �������� �������� � �������� � III ������� (������� "��������� �������������"), � ������� ����� �� ����� � ������������� ���� ��������. ��� �������� �������� ������������� ���������� � ������������ � �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</w:t>
      </w:r>
      <w:r>
        <w:rPr/>
        <w:tab/>
        <w:t xml:space="preserve">���     </w:t>
        <w:tab/>
        <w:t xml:space="preserve">����������� </w:t>
        <w:tab/>
        <w:t>��� �����-</w:t>
        <w:tab/>
        <w:tab/>
        <w:t xml:space="preserve">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ab/>
        <w:t xml:space="preserve">��������� </w:t>
        <w:tab/>
        <w:t xml:space="preserve">������� </w:t>
        <w:tab/>
        <w:tab/>
        <w:t>�����������</w:t>
        <w:tab/>
        <w:tab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057&gt;</w:t>
        <w:tab/>
        <w:t>6</w:t>
        <w:tab/>
        <w:tab/>
        <w:t>2</w:t>
        <w:tab/>
        <w:tab/>
        <w:tab/>
        <w:t>�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067&gt;</w:t>
        <w:tab/>
        <w:t>6</w:t>
        <w:tab/>
        <w:tab/>
        <w:t>2</w:t>
        <w:tab/>
        <w:tab/>
        <w:tab/>
        <w:t>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101&gt;</w:t>
        <w:tab/>
        <w:t>6</w:t>
        <w:tab/>
        <w:tab/>
        <w:t>1</w:t>
        <w:tab/>
        <w:tab/>
        <w:tab/>
        <w:t>�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111&gt;</w:t>
        <w:tab/>
        <w:t>6</w:t>
        <w:tab/>
        <w:tab/>
        <w:t>1</w:t>
        <w:tab/>
        <w:tab/>
        <w:tab/>
        <w:t>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057&gt;</w:t>
        <w:tab/>
        <w:t>5</w:t>
        <w:tab/>
        <w:tab/>
        <w:t>1</w:t>
        <w:tab/>
        <w:tab/>
        <w:tab/>
        <w:t>�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091&gt;</w:t>
        <w:tab/>
        <w:t>5</w:t>
        <w:tab/>
        <w:tab/>
        <w:t>2</w:t>
        <w:tab/>
        <w:tab/>
        <w:tab/>
        <w:t>�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101&gt;</w:t>
        <w:tab/>
        <w:t>5</w:t>
        <w:tab/>
        <w:tab/>
        <w:t>2</w:t>
        <w:tab/>
        <w:tab/>
        <w:tab/>
        <w:t>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111&gt;</w:t>
        <w:tab/>
        <w:t>5</w:t>
        <w:tab/>
        <w:tab/>
        <w:t>1</w:t>
        <w:tab/>
        <w:tab/>
        <w:tab/>
        <w:t>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� �������� ����� ���������� ������� � ����� ������� �������� </w:t>
      </w:r>
      <w:r>
        <w:rPr/>
        <w:t>99010, ���� ������������� ���� �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������ �������, ������� �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�������� � ������������� �������� � ��� ������������� ������������� �������� � �������� � </w:t>
      </w:r>
      <w:r>
        <w:rPr/>
        <w:t>III ������� (������� "��������� �������������"). � ���������� ������� ����� �� ������, ����� ��� ������������� �������� �������� �������������. � ������ ����� ����� ������ � ����� �����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 �������� ������ ������� � ����� �������� </w:t>
      </w:r>
      <w:r>
        <w:rPr/>
        <w:t>99010 ������� ��������� � ������������� �������������, ������������� ��� ������� �������� � �������� �� III �������  (������� "��������� ��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 �������� �� �������������� ���������� � ������ ���������� �������, ���� ���� ������� �������� � ���� ����� �������. �� ����� ��� ������ ������� "�����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 �� �� �������������� ���������� � ������ ���� ���� ��������� � ���� ����� �������. �� ����� ��� ������ ������� "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 �������� �� ��������� ��������� � ������ ���������� �������, ���� ���� ������� �������� � ���� ����� �������. �� ����� ��� ������ ������� "�����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� ���������� ����������� ���� �������� �� ��������� ��������� � ������ ���� �������� �������� ������������� � ���� ����� ���� ���������� ��������. �� ����� ��� ������ ������� "��������� �����������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 � ����� ������ 665 (1660-�) ������� �������� � ����� ����������� ������ � ������� �������� �� �������� (������)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 665 ������ �������� ����� ������� ����������� ������. ����� ���������� � �������� ����������� �� ��� 2006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 (166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 (1660-�) (��� ������� ������� &lt;F5&gt;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 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 ����� ��� ������������ ������ � ���������� ����� ������ � ������� �� ������� �������� ������ ������� ������ �� ���������� �������� �������</w:t>
      </w:r>
      <w:r>
        <w:rPr/>
        <w:t>, ���������� ������� �������������� ������������� ����������� ����������� � 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 ���� ��������� �� ����������� ������� III.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���� ��������� �� ����������� ���������� </w:t>
      </w:r>
      <w:r>
        <w:rPr/>
        <w:t>III.1 ������� III ��������� ���������� � 1660-� �� 17 ������ 2006 ���� � �������� ����� ������ �� 16 ����� 2004 ���� � 1376-� � �� �������� �������������. � ���������� ����� ������ ����� �� ������� ������ ���� ����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 ������ � "�������" ��� "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 </w:t>
      </w:r>
      <w:r>
        <w:rPr/>
        <w:t>"����� ����������" � ������� ����� ������ ������ � ������� �� ������� �������� ������ ������� ������ �� ���������� �������� �������, ���������� ������� �������������� ������������� ����������� ����������� � 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 (1660-�) ������ �������� ����� ������� ����������� ������. ����� ���������� ������ � �������� ����������� �� ��� 200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 (1660-�) �� ������������� ���������� ������� ����� �������������� ��������� � �������������� ���� ���������, ����������� � ���� ���� �������������� ���������, �.�. ����� �� ����� 0409665 � ������������ � ��������� ����� ������ �� 17 ������ 2006 ���� � 1660-� �� ��������������� ��������� �������� �� ������������� ���������� �� �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 �������� xml-����� ��� �� �������������� ����������, � ������ � ����� &lt;P21&gt; (��� ���� ������� ��������) �� �������� � ������ 35010 � 35020 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�� � ����� </w:t>
      </w:r>
      <w:r>
        <w:rPr/>
        <w:t xml:space="preserve">3501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1 - 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2 -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3 - �������� 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4 - �������� ����� ���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�� � ����� </w:t>
      </w:r>
      <w:r>
        <w:rPr/>
        <w:t xml:space="preserve">3502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20_1 - 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20_2 -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20_3 - �������� 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0_4 - 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 ������������� ���������� xml-����� ��� �� �������������� ���������� ��������� ������ &lt;Txt&gt; (����������� � ���������). ������ ��������� �� ��������� �������� ����������� � ���� "������ �������"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 ���������� ����������� ������ �������� xml-����� ��� �� �������� � ������, � ������ � ����� &lt;P33&gt; (��� �������� �������� �������������) ������������� �������������� ���� �������� ���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30 - ������������� �� 18.06.0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34 - �������� ������������� �� ���� 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51 - ������������� � ����� ����� �� ������ �����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52 - ������������� � ������ ����� �� ������ �����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53 - ���������� �������� ��������� ����, ������� �� ��������� ������������� 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54 - �������� �������� ����������� ����, ������� �� �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 ���������� ����������� ������ �������� xml-����� ��� �� �������� � ������ ��������� ������ &lt;Txt&gt; (����������� � ���������). ������ ��������� �� ��������� �������� ����������� � ���� "������ �������" ��������� �������������� ���������� 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�������" - ��������� ������������� ������� �������� � ����� 99010 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 � ����������" - ��������� ������� 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" - ������ ����������� 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" - ������������ ����������/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" - ����������� ��������� � ������ �����������-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 ���������" -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 ���� �������, ��������� ����� ����������, ���������� 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 ����� �������, �������� ����� ����������, ���������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 ���"� (EXE\MODIFIKATO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 � ������������� ��������� �� ���������� ����������� �� �� Oracle ��� MS SQL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MS SQL Server ���������� �� �������� ���� ������������ ����� ���������� �� ���������� ��������� CREATE TABLE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Oracle ���������� �� �������� ���� ����������� ��������� �������� ��������� CREATE TABLE (CREATE ANY T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� ��� �������� ��������� ������ ����� ������������ �������� ���������� 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 ������������� ���������� ��� ���������� ��������� �� ��������� � ������� ��� ��� ���������� �����������. � ������ ������� �������� ������������� - DATA\, DBS\, EXE\, INCLUDE\, RD_BOST\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��� ������� ���� "������������ ����������� ��", �� ������ �� ���������� ������������� ������ ��� ���������� �� �����������, ����� � ���������� �� ��������������� ��� ������������ ����-������� ����������� ������� �� (���� modif_arm_VFP.txt). ����� ��������� ��������� ����������� ������� �� ���� ���� �������, �� �� ���������� � ������������ ������� ����������� ������������ �������� ���������� 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 � ������������� ��������� �� ���������� ����������� �� �� ������� ��������� Oracle ��� MS SQL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MS SQL Server ���������� �� �������� ���� ������������ ����� ���������� �� ���������� ��������� CREATE TABLE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Oracle ���������� �� �������� ���� ����������� ��������� �������� ��������� CREATE TABLE (CREATE ANY T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� ��� �������� ��������� ������ ����� ������������ �������� ���������� 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 �������� ������� RVK6 � RVK6_modif ������������ ���� �� �������� ������� RVK7. � ����� ������� KOPLATA (������� (�������)) ��������� ����� ���� SUMM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�� </w:t>
      </w:r>
      <w:r>
        <w:rPr/>
        <w:t xml:space="preserve">RVK7 ����������� ������� �������������� ������� ��� "������"-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11.05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 � ��������� ������� TGTD (������������� ���������) � ��������� ���� NAPRAV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     C     1    0    .T.  ����������� �������������� ����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 ����� ���������� �������������� ��������� � ������� ������� ����� ������ �� ������� ������� TGTD (��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���� �������� � ������������� ���������� �� �������������� ���������� ��������� ����� ���� "�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 ��� ������������ � ������������ �� ������������ </w:t>
      </w:r>
      <w:r>
        <w:rPr/>
        <w:t>"����������� �������������� ���������", � ������ ����������� ��� ����� �����  ��� ������������� ��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� ��������� ���� ����������� �� ��������� (���������� ��������) ������ ������� ����, �� ������ �������� � ��������� (��������� ��������) �� ������� "��������" ("�������")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 ���������� �� ������� "������" �� �������������� ���������� � ��������� ��������� �� 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 ������������� ������ � ����� �� ����� "0409665" ��� ������� ������� &lt;F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�� 03.05.2006 �12-3-2/1004 "� ������ ������������ ���������� �� ����� 0409665, ��������� ������ � ���������� ����������� �������", ������� �������� � ������ ������������ �������� "����� � ������� ��������, ������������� � ����������� �������� ������" (�������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 �������� � �������� ����� (��������� ��� 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 03.05.2006 �12-3-2/1004 "� ������ ������������ ���������� �� ����� 0409665, ��������� ������ � ���������� ����������� �������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 �� � ���������� ��� ������������ ����������� ��������� (xml-������ ������ �� � ���) �� �������������� ����������, ������� �� �������� ��� ������ ����� "��" 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xml-������ ������ �� � 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���� "����������� ������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� �� ������� ���� ���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NAPRAV_DOC (����������� �������������� 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        C     1    0    .F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       C   250    0    .F.  ����������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  add_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 �������� ������� RVK6 - RVK6_modif (�������� �� �������� c RVK6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>RVK6_modif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�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 �� ���������� (��������� &gt; ��������� �����) ����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XML-����� ����� ��������". ��� ������ ������ ����� XML-����� ������� �� ���������� �������� ���������� 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 ������� �������� ��������� 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 ������ ��������� ���������� ������� �������� ������� ������� � </w:t>
      </w:r>
      <w:r>
        <w:rPr/>
        <w:t xml:space="preserve">XML-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 ���� ��������� � ������ �������� ��������� ������� ������� �� ���</w:t>
      </w:r>
      <w:r>
        <w:rPr/>
        <w:t>, ��������, ��� ���������� ������ ��� NAPRAV � ������� TG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14.03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����� ������� �������� ��� "��������" � "Help" �������� ����� ����� ��� "�������", ������� ������� � ��� ������ �������� �� �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 �������" - ����� ������� �� ��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 ��������� � ���������" - �������� �������� �������� ��������� ����� "���������" � 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 �������������" - ����������� �������� ������ � ��������� ��������� ������ ��������� ����� "���������"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 ������� ����������" - �������� ������� "���������" �������� �������� ��������� ����� "���������" � 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 ������ ?" - �������� ������� ��������� ��������� ������� ������ ���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 ������" - �������� �������� ����� ���������� �������� � ������� 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 ���������" - ����� ����� �������� � ���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"����� ��������� � ���������", "�������� ������ �������������" � "��������� ������� ����������" �������� ����������, ���� � ���������� "��������� ���" ����� ��� "���������" � ������ �������� "������������ ��������" ����� ��������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 ��� "�������", � ������� ������� 2 ������ ������ "����� 665" � "������ VI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������ ��������� ��������� "���������� ���" ��� ���������� ���������� ����������� 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 � ��������� ������ SPR_PARTNER (���������� ����������� ���������), TPARTNER (�����������), KZAIM (������� �� ��������������� ������) � ��������� ����� ��� N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���  �����    �����   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</w:t>
        <w:tab/>
        <w:t xml:space="preserve">      C    250       0      .T.  ������������ �����������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 �������� ������ �������� � ������� ������� ����� ������ � ������� ���������� ������� 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PASPORT (������� ������ (�������)) - ��������� �������� ��������� ���� ������ ����� ���������� � �.6.1 ��� ���������� �� �� ��������� ��������� � ������������ �� ������������ ����� ������ �����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KREDIT (������������ ������) - ������������ �� ��������� ����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 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 ��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����� ���� ������� 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REZERVB (������� �������������) - ����������� �� ��������� ������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 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� ������ ���� 4, 5, 7 � 8 VI ������� (��������������� ���������� ����������� ������������ ������ � ���� ��������������� ������ ��� �������� �������) �������� ����� � xml-����� 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������ �� </w:t>
      </w:r>
      <w:r>
        <w:rPr/>
        <w:t>VI ������� ������� ������������ � �������� ������� ����� ������� ��� ���������� � ���� ������������ ������������ � ���� ����� ���� ���������. ������� ������ ��������� �� ������� �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�� VII ������� (������ ��������) ��������� ����������� 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� ��� � �� �� �� ��� ������������ ������� </w:t>
      </w:r>
      <w:r>
        <w:rPr/>
        <w:t xml:space="preserve">VII (������ ��������) �������� ����� � xml-����� ��� �� �������������� ���������� �������� ���������� � ������ 3-5 �������� ��� 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 ������������� ���������� </w:t>
      </w:r>
      <w:r>
        <w:rPr/>
        <w:t xml:space="preserve">(����� 4) ���������� ��� �������� ����� ���� ������������� ���������� � ������ 01-05 � ������������� ���������� � ������ 10-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</w:t>
      </w:r>
      <w:r>
        <w:rPr/>
        <w:t>5 (� ��� ����� ����� ��������� ����������� ���� ��������) ��������� ���� ����� �� ������������� ���������� � ������ 10-14. ��� ����, �� ������� "������" �������� ���������� � ������ "����� ��������", "����� �� ������������� ����������" � "� �.�. ����� ��������� ����������� ���� ��������" 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���� � ��� "�����������" ����.������ "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�� ��������� �������� � ������ ������� �������� 21020, 21030 �� �������������� ���������� � VI ������ ��ʠ"��������������� ���������� ����������� ������������ ������ � ���� ��������������� ������ ��� 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������ �������� 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 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�� �������, � �������� 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 ������ � </w:t>
      </w:r>
      <w:r>
        <w:rPr/>
        <w:t>27/05/2005�. � ������ ������� �������� 21020, 21030. ������� �������� �������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�������������� � ������ ����� � ������������� ������� ��� ��� ���������� (������ �� �� � ����� ���� ������ "4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� ������ ����� ����� ������ �� ������� "������" ��� ������� � ����� ����� � ������������� ������ "������� �� ������� I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����� �� VI ������� ��� ��� ������� �������������� ������ � ������ ����� ����� �� ������� "������" ��� ����� ������ �������� �� �������� � VI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��������� ��� �� �������������� ���������� �� ������� �� �������� ����. ��� ���� ������� ������� I ��� ������</w:t>
        <w:tab/>
        <w:t xml:space="preserve">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 ��������� ���� ������ "���������� ������� ������� ������ ��� ����� �����". ���� ����� ������ ������, �� ��� ����� ����� ������ ���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���� ���������� ��� ��������� � �������� �� ������������� ����� � ��������� ����� ����� ������������� ����� ��������� 2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����� ���������� (��������� 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 ������ VII ��� ������ ������ �� 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 ������� </w:t>
      </w:r>
      <w:r>
        <w:rPr/>
        <w:t>VII ��� �������� ��������� ������ �� ������ �� ���� ��, ���������� �� ���� �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���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 ��������� �������� �� ��������� ������</w:t>
      </w:r>
      <w:r>
        <w:rPr/>
        <w:t>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� �������� �������� ���� ������� ����� ������������� (VI ���)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 ���������� �������� </w:t>
      </w:r>
      <w:r>
        <w:rPr/>
        <w:t>VI ������� ��� �� ���������  �������� II ������� ��� ������������� ��������� �������� ���� ������� ����� �������������, ����������� ����� �� 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 � ����������� ����������� � ������� ������ �� ������������ ��� � �� �� �� �� ��������� ����� ������������ ������������ ���������������� ����������� �������</w:t>
      </w:r>
      <w:r>
        <w:rPr/>
        <w:t>, ����������� �����������, �������������� ����� � ���������� ������������ �������� ���������� ���������, ������� 2 ������������ ������������� ���������� ��������� �� 16.05.2005 � 302 �����������, ��� ����� ������������� ������ ���� ������� ���������� � ���� �������� 180 ����������� ���� �� 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, � ������� ���������� ����� ��������� � ��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.�. ���� ���� ������������ ����������� 20/07/2005, �� �������� ���� ������� ����� �������������  - 15/01/2006 (20/07/2005 + 179 ���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</w:t>
      </w:r>
      <w:r>
        <w:rPr/>
        <w:t>, ���� ���� �������� 180 ����������� ���� �� 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 ��������� �� ��������� ����, �� ���� �������� ����� ��� ������� � ��������� �������� ��������� �������� 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�� � %% �� �������� 21020, 21030 (���������� � ������� 9.99, 99.99, 999.99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 ������� ������������� � ���������� ��� ����������� �� ��������������� ��������� ��� </w:t>
      </w:r>
      <w:r>
        <w:rPr/>
        <w:t xml:space="preserve">"�����, ��������� �������������, � ����� ���� ���������" ��� ��������� ������� � ���� "����� ����������� � ����� ���� ���������" � ����� ����� � ������������� �������� VI �������. ���� ������ ������������� � ���������� �� ������, �� ��������������� ������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 �������� ������� ���� �� �������� </w:t>
      </w:r>
      <w:r>
        <w:rPr/>
        <w:t>("/",".") � �������� ���������� � ������� ���� (��, ����� � ����) ��� ������������ �������� ���� �������,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 ��������� (��������� 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�������� ����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 ���������� �������� ���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 �������� ������� ���� �� �������� </w:t>
      </w:r>
      <w:r>
        <w:rPr/>
        <w:t>("/",".") � �������� ���������� � ������� ���� (��, ����� � ����) ��� ������������ �������� ���� �������,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 �������� ������ � ������ "������������� �����" ������� ����� ������������� ��������� � xml-������ �� � ��� � �������� � �������� ���� (AR�*.arj)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</w:t>
      </w:r>
      <w:r>
        <w:rPr/>
        <w:t xml:space="preserve">"��������� ���" ������� ������� ������� ������ ��� ("��"), ��������� �� ���� (��������, Y:\RVK_KONTRAKT_4_0\), � �������� ���������� �� ��������� �� �������� ARXIB\, �� �������� ���������� �� ��������� = ��������� �������� ��� + ��������� �� ���������, �.�. Y:\RVK_KONTRAKT_4_0\ARXIB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</w:t>
      </w:r>
      <w:r>
        <w:rPr/>
        <w:t>, �������� ���������� �� ��������� ������ �� �������������� 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��� �������� ����� � xml-����� ������ �� ����� 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 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����� ��� ������������ ������ 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V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3.4 �������� �� �� � 258-� �� 01.06.04�. � ���� ����������� ��������� �������� VI ������� ��� �� �������������� ���������� � ��� "�����" �������� ����� ����� "������ VI ���" ������ "�������". ��� ������ ������� ������ �� ������ ������� ����� ������� ��������������� ���������� �������� VI ������� 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������� ��������� �������� </w:t>
      </w:r>
      <w:r>
        <w:rPr/>
        <w:t>VI ������� ��� "��������������� ���������� ����������� ������������ ������ � ���� ��������������� ������ ��� �������� �������"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VI ������� ��� �� �������������� ���������� ��������� 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, ��������� ������������� (����� 5 ������� VI ���), � ����� ���� ��������� �� ����� ��� ("������������ �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 � ���������� �� ��� ������ �� ������� ������������ �� ���� ��������������� (�� ��������� ������) ����� � ����� ���� ���������, ���������� ������������� ("������ ��� 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</w:t>
      </w:r>
      <w:r>
        <w:rPr/>
        <w:t>, � ������ VI ��� ������������� ��������� ������ (������) � ������� ����� ������� � ��������� ��� ���������� ���� 2-8 ������ � ���������� ����� ������� ������� VI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����� ������� ������������ �������� �������� </w:t>
      </w:r>
      <w:r>
        <w:rPr/>
        <w:t xml:space="preserve">VI ������� ��� �� �������������� ���������� � ��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 ���� </w:t>
      </w:r>
      <w:r>
        <w:rPr/>
        <w:t xml:space="preserve">"�������������� �������� � ����� 21020" � � ���� �������� 180 ����������� ���� �� 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 ������� �� �������� � ����� �������� 21020 �� ����� �������� � VI �������, �� � ��������� ������ �������������� ��������� ("��� � VI 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������� ����� ���������� ������� � �������������� � ����� ������������ ������������ � ���</w:t>
      </w:r>
      <w:r>
        <w:rPr/>
        <w:t xml:space="preserve">, ������� ��������� �� II ������� �� ��, �� �� ������ ������ �������������� ��������� ("��� �� II �������"). ���� � ���������� ������� �� �� ����� ���������� ������� � ������ �������� 21020 � 21030 � ����������� ����� ������� � ���, �� �� ������ ������ �������������� ��������� ("??? (21020 + 21030)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������� ����� ���������� ������� ���������� ��������� </w:t>
      </w:r>
      <w:r>
        <w:rPr/>
        <w:t xml:space="preserve">("�������� �������"), �� �� ������ ������ �������������� ��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 ������ �� �������������� ���������� �� �������� � �� �� � ������ ��������� xml-������ �� � 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�� ��������� ����� �� �������� � �� �� ��� ������������ xml-������ �� �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��������� �������� ������ � �������� ������ ������ �� � ��� �� �������������� ���������� � ��������� ��������� �� �����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 ������������ � �������������� ����������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���� � ��� "�����������" ����.������ "������ ����������� ������ � ���������� 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�������� � �������������� ��������������� ���� � �������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3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�". ����� ����.������ ����� ���� ������������ �� ������� ������� ��������� (��������). ���������� �� ������ ��� ����.������� &gt;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����� � ���������� ������������ �����������". ����� ������ ����������� �� ������ ����������� ������ � ���������� ������������ ����������� ��� �������� ��������� � ���������� ����� � ����������. ���������� �� ������ ��� ����.������� &gt;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 �������� ����� � �����". ����� ������ �.�. ������������ �� ��������� �������� ����� �������� ����� � xml-����� �� � ��� � ��������� �� � �������� ���� (AR�*.arj) ���������� �� ���������. ���������� �� ������ ��� ����.������� &gt; �������� �������� �������� 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 �������� �������� ������ � ������ </w:t>
      </w:r>
      <w:r>
        <w:rPr/>
        <w:t>"������������� �����" �������� ���� ���������� � ��������� � ��������� 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</w:t>
      </w:r>
      <w:r>
        <w:rPr/>
        <w:t xml:space="preserve">"��������� ���" ������� ������� ������� ������ ��� ("��"), ��������� �� ���� (��������, Y:\RVK_KONTRAKT_4_0\), � �������� ���������� �� ��������� �� �������� ARXIB\, �� �������� ���������� �� ��������� = ��������� �������� ��� + ��������� �� ���������, �.�. Y:\RVK_KONTRAKT_4_0\ARXIB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</w:t>
      </w:r>
      <w:r>
        <w:rPr/>
        <w:t>, �������� ���������� �� ��������� ������ �� �������������� 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������� �����</w:t>
      </w:r>
      <w:r>
        <w:rPr/>
        <w:t xml:space="preserve">:  ARC&lt;nReg&gt;&lt;nf&gt;&lt;n&gt;&lt;m&gt;&lt;npp&gt;.xm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: nReg - ��������������� ����� ����� (4 ������� � 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 - ����� ������� (4 ������� � 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��� ���� �������� (1,2,3,4,5,6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  <w:tab/>
        <w:t>- ��������� ������ � ������ �������� (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pp - ����� �������� (���, ����, ����� 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������� ���� ����������� </w:t>
      </w:r>
      <w:r>
        <w:rPr/>
        <w:t>xml-������ ������������ ������� � ��������� xml-������ ������ �� � ��� ��������������� �� �����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��� ������� ����.������� ��������� ������ "������". ����� ������ ������� ���������� ��� ������� ������ "�������" �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 ������� ��������� ��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.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 �������</w:t>
      </w:r>
      <w:r>
        <w:rPr/>
        <w:t>, �� � ����� ����� ������� ��� ����� �� �� ���������� �� ���������������� ������ ����� ������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 �������� � ������������ � ������� 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������� "��������� ���" � ����� "������������ ���������� ������" ������� "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������� "��� �����������" (�.��� "������") ����������� ��������� ���������� ����� �� ���������� (�������� �����). ���� ������ �� ����� ����� ������, ��� ����� �������� 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������� "��� �����������" (�.��� "����������") ������� ����������� �������� ����� ���������� ������. ���� ����� ���������� ������ �� ������, �� ����������� ������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 ���������� � ������������ � ������� ���������� ������ ����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�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��� XML-������ � ������� �� ����� "���������". � ������ ���������� ��������� ������ � �������� ����� � ���������� �� ������ ������� 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 ��������� ������� � ����������� XML-����� �� ��������� ����� ����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 ���"� (EXE\MODIFIKATO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 ������������� ���������� ��� (���������� ��� ��������) � ������ ���������� ��������� ����������� ���. �� ������������� �� �� SQL-������� ���������� �������������� �������� ���������� MS SQL Server ��� OR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 ������� ��������� ���� ������ �� ����� ��������� ����������� ��� � ���������� ���������, �������������� � ���������� \RD_BOST ���������� ���. � ������ ���������� �������������� � ��������� ������ � �������� �����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21.11.200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 ��������� ������� ������ ������� � �������� �������� ������������� � �������� ������� ������� � ����������� ��������� �������� ������ �� ��������� ��������� � ��������, ����� ��������� ����� �. 6.3 � �. 6.4 �� 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: "���������� � �� �������� �� 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� �������� ������ � ������� �� ������� ������� �� ������� ��������� � �������� �� �� ��������� �������� ��������� � ����������� ����������</w:t>
      </w:r>
      <w:r>
        <w:rPr/>
        <w:t>. � ����������� ���������� ������ ���� ���������� ��������� ��������� � ��� ����, ����������� ������ ������ �������. ���������� �� ������ ��� ����.������� &gt;&gt;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.������ "�������� ��������� ������������� �� ��������� �����" ��������� 2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 �������� �������� ������������� � ����� "00134" � ���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 ������������ �� �� ��������� (�.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 ������������� ������ �� �.665 � ������ ������ �� �������� � �� �� ��������� �������� ��������� � ������� ������������� �� ��������� ����� 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 ������� "���������� �������" � ������ ������������� 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 ������ </w:t>
      </w:r>
      <w:r>
        <w:rPr/>
        <w:t>"6.1. ���������� � ���� �������, ��������������� ��������� ��������� (��� ����� �������� � ��������� �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 KPASPORT (�������� ������ (������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���  �����    �����   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STAVKA  C    250       0      .T.  ����.������ ���������� ������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TOD      C    250       0      .T.  ������ ������ �������.����.������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NADBKA  C    250       0      .T.  ������ ���������� ��������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����� ������ � ���������� "����� ���������� � ��� �������� �������������" �� ������ � ����� ��������� ������� �� ����� ���������� ����� �������� "00153" ("����������" �� ���� ��������� �������� 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���, ��������� ������ � ���������� ����������� 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����� ���������� (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� �������� III-VII ��� � 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����� �������� </w:t>
      </w:r>
      <w:r>
        <w:rPr/>
        <w:t>III-VII ��� ��������� � ������ ��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 ������� ������� ����������� � �������� 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 �������� ����� ���������� �� 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 ��������� (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 �������� III-IV ��� � 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����� �������� </w:t>
      </w:r>
      <w:r>
        <w:rPr/>
        <w:t>III-IV ��� �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 ������� ������� ����������� � �������� 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 �������� ����� ���������� �� 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 �.3 ������ I ��� �������� � �������� 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 ������� ��� ������������ ��� � �</w:t>
      </w:r>
      <w:r>
        <w:rPr/>
        <w:t>.3 ������� I ������� ��� �������� � �������� 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� ������� ������ ������� � �������� �������� ������������� � ��������  ������� ������� � �������� ������ � xml-������ ��������� ������ �� ��������� ��������� � ��������, ����� ��������� ����� � �.6.3 � �.6.4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 ������������ ��������, ����� ��� ��������� �������-������ ��������� ���������� � ������ ������������� ����� ���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 � ������� �������� �� �������������� ���������� ����� �������� ������ ������� "�������". �� ����� ���������� ������ ������ "������" � � ��������� ����� ������� ��������������� ����� "�������" � "������� 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����� ������ � ���������� "����� ���������� � ��� �������� �������������" �� ������ � ����� ��������� ������� �� ����� ���������� ����� �������� "00153" ("����������" �� ���� ��������� �������� 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 ����������������� ������� (�����) ��� ������������ ����������� ������ �� �� ����������� � 18 �� 2004 ����. �� ����� �� ������� "����.�������" ������ "������������� ��" ������ "����� ���������� (���������������) ������� �� ������� �� 18 �� 2004 ����" ���������� � ����� ������ "����� ����� ���������� (���������������) ������� � ���� ��������� ����� �� ���������� �������� (�������� �����)", ������ ���������� ��� ������� ����� ����������������� ������� (�����) �� 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</w:t>
      </w:r>
      <w:r>
        <w:rPr/>
        <w:t>, ������� ������� � ����� ���� 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�������� ������� </w:t>
      </w:r>
      <w:r>
        <w:rPr/>
        <w:t>= ����� �������� � ����� ����� ���������� ������� � 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 ��������� � ���������� ���������� ��� ���������� ��� "����� ���������� ������" ����� ������������� ��������� ����� �������� ����� �� 3-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 � ��������� ����������� � ������ ������ �� ����� 665 (��� ������� ������� &lt;F5&gt;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�� ������������� �� ������ 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 ����� ����� ������������� ������ ��������� ������ ���� ������������� �� ���������� �� � �� �������� � ���������� �������� ������� �� ��������� ������������ ��� ������������ ������ �� 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. ������ �������� �������� ������ �� �� ������� ���� ������� �������� ����� ����������� ������ �� ��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 KZADOLG (������������� (������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���  �����  �����  </w:t>
      </w:r>
      <w:r>
        <w:rPr/>
        <w:t xml:space="preserve">Null ������������   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ZDL1  D     8     0     .T.  ��������� ����� ��������� ���.�����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ZDL1 N    16     2     .T.  ������������� � �������� ���.�����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ZDL2  D     8     0     .T.  ��������� ����� ������� ���.�����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ZDL2 N    16     2     .T.  ������������� � ������ ���.�����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 � ��������� ����������� � ������ ������ �� ����� 665 (��� ������� ������� &lt;F5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</w:t>
      </w:r>
      <w:r>
        <w:rPr/>
        <w:t xml:space="preserve">:  ������� II ������� �� ������� ���� ���� �� 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������</w:t>
      </w:r>
      <w:r>
        <w:rPr/>
        <w:t>:  ������� I, II � III �������� ��� 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����� ��������� ����� �� �������������� ���������� � ��������� ��������� �� �������� � �� �� � ������ ���� ������������� �����: 360��, 720��, 1.2��, 1.44��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</w:t>
      </w:r>
      <w:r>
        <w:rPr/>
        <w:t xml:space="preserve">.�. ������ � ����� �������� arm_setup.ini ���������� INCLUDE �������� ��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�� ����� ���� 720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rj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���� ���� �.�. 0,360,720,1200,1440(0-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k = 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�� ����� �� ��������� ��������� �� �������� � �� �� � ������ ��������� xml-������ ��������� � ���������� ����������� ������� �� ��������� ���������. ��� ���� �� ����������� ������ �.�. ���������� �������� ������ ����������� �� � ��� 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/�������� ���������� 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</w:t>
      </w:r>
      <w:r>
        <w:rPr/>
        <w:t>2 �������� ��������/��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"������ �����" - ��� ������ ����������� �� ������ ��������������� ����� (������ �����), ��������,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(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"� ������ ����" - ��� �������� �� �� ������ ��������������� ����� � ������ (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 ��������</w:t>
      </w:r>
      <w:r>
        <w:rPr/>
        <w:t>/�������� ��������� ������ ��������� ��������. ��� ���� � ������ ������� &lt;F5&gt; ����� ������ ����������� ��������� �������� �������� ����������, �������� �������� �������� �� �������� �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 ������ ��� ������ � �������� ��������/�������� ���������� ����� �� �������������� ���������� � ��������� ���������. � ���������� ������ ��������� ��� ������� ������ � �������� �������� ��������� �� ������ � ���� ��������� 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21.10.200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xml-������ ������ �� � ��� �� �������������� ���������� �� ���������� �������� � �� ��, � ������� ������ "- �� ���� ���������� �� ����� ��������� ������� �� � ��, �������� � �������� �������" ��������� ���� "����� ����� 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xml-������ ������ �� � ��� �� �������������� ���������� � ��������� ��������� �� ���������� �������� � �� ��, � ������� ������ "- �� ���� ��, ����������� ���� ��������������� � �������� ������� ��" ��������� ���� "����� �� �������� � 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���� ��������, ����� ��� ������ ������� "�������" � "��" � ��������� ����� ������������ �������� ������ "����� ������" � 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 � ��������� ����������� � ������ ��� � �� (��� ������� ������� &lt;F6&gt;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������ ����������� ����� ������� ��� ������ 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 ��� ������ ��� � �� ������ ������� � ������ ��������� ��������</w:t>
      </w:r>
      <w:r>
        <w:rPr/>
        <w:t>-������������ ("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����� ������ � ���������� ����������� 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 ���� ���������, ���������� ��������� ������� "X" (���), � �������� ������ � ����������� ���������� � ��������� ����� "���������" �� ��������������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���� ������� � ������ ���� ����������</w:t>
      </w:r>
      <w:r>
        <w:rPr/>
        <w:t xml:space="preserve">. � ������ ��� ��������� � ��������� ���������� ������������ ������������� ���� �� ��������� ��� ���������, ������� ������ ����������, �������� ��� ���������� ��������� "X" (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 � ��������� ��� ���������� ������� ���������� ����� ���������� � ���� ��������� ������� </w:t>
      </w:r>
      <w:r>
        <w:rPr/>
        <w:t xml:space="preserve">"X" (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000000000001XXX, 000000000002XXX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���� ���� ���� 0000000000(00) � �������� ������ � ����������� ���������� � ��������� ����� "���������" �� �������������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 �� ����� 665 (��� ������� ������� &lt;F5&gt;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"�������� ������������ XML-�����  ��������������� ����� (????.xml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������� ������ � ����� ����� </w:t>
      </w:r>
      <w:r>
        <w:rPr/>
        <w:t xml:space="preserve">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????????.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  ???? � ������ ������ ����� � ����������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??? � �������� ������ ����� �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�� ��������������� ����� � ��������������� ������� 1 - �� �����  00010000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 �� ��������������� ����� � ����� ����� ���������� ������ ������ ������ ����� � ������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�� ��������������� ����� � ��������������� ������� 1 - �� �����  0001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�� ������ � ����������� ���������� � ������� ������������  ��������� ����� � ������� ��������</w:t>
      </w:r>
      <w:r>
        <w:rPr/>
        <w:t>, ������������� � ����������� �������� ������ (������� ��������������� ���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"�������.����� ��������������� ����� (������) ��� 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 �������</w:t>
      </w:r>
      <w:r>
        <w:rPr/>
        <w:t>.����� ��������������� ����� (������) �����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1/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 ���� ���������� �� �����, ������� ��������� � ����� ������ �� ����� 665. ������ ����� ��������� �������� ������� 99, 99999, 99999999, 999999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 ���� ������������� �� ��� ������� XML-������ �� � ��� 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XML-������, �������������� � ����������� ��������� "����� 665", ���������� �� ��, ���� ������������� ������������� ���� ������� ���������� �������� � �� �� ��. ������� ��� ������� ���� XML-������ � �� ����� "���������"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 �������������</w:t>
      </w:r>
      <w:r>
        <w:rPr/>
        <w:t xml:space="preserve">. ��� ������� XML-������ �� � ��� �� ��������� ���������, �������������� � ����� "���������" v.m. 4.0, ���������� ����������  ���� 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10.10.200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11 �������� ��������� ����� ��� �� ����� ���� ���������� �� �����, ������� ��������� � ����� ������ �� ����� 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 �������� � ���������� ��� ������� XML-������ �� � ��� 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 ������ � ������ ��������� ������ � ��������� � ���� ������ � ������ �������� ��������� ���������� � ��������� �� ���� ��������� 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 "�������� �������� ���� �������������" ��������� 2 ����� ������ � ������ �������� 11 � 12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2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 �� �� (��������� ���� � �������� �������)". ����� ����.������ ����� ���� ������������ �� "���������" ������� �� ��� �������� �� �� ������ ��������������� ����� � ������. ���������� 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������� &gt;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 ������ ����������". ����� ����.������ ������������� ���� ���������� � ������� �������� ���������� ������ ���������� ������ � �������� �� �� ��������� �������� ��������� � �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 ������ ��� ����</w:t>
      </w:r>
      <w:r>
        <w:rPr/>
        <w:t xml:space="preserve">.������� &gt; ���������� ������� 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����� �������� � ������� ������� ����� ������ � ������� ������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 ������ �� �������������� ������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������� � ����������� ������ ��������� � ��� ����������� ����.������ "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 ������ �� ������������ �� ����������� ������ �������� �� ������ ��� ����� � ������������� �������� �� 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 ������������ ��������, ����� ��� ������ ������� "�������" � "��" � ��������� ����� ������������ �������� ������ "����� ������" � 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��� �������� � ������������� ����������, �.�. ����� ���������� ��������� ����� (�������� ��������� Grid) �� ���������� � ������� ���������� �� ��� ����������, �������� �������� ������. ����� ��������� ������ ������� ��� �������������� ���������, � Grid ������������ ������ ���� ���� ������, � �� ��������� ����� ��������� ������� ���������� ���� ������������ ����������� ������ ���������. ������ ����� �����, ���� ������ ������������ � ������ ��������� �����, ��� ���� ����������� ����� 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 "�������� ���� �����" � �������� �� ������� ������ 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4 ������  ��������� ������� � ������������� ���������� ������� �������� ��������� ������ ���������� ���������� (��������� �� ��������� (�������������) ��������� ��������� ������) �� ����� ���� ��������� 04-05 � 10-14. ��� ����� �������������� ��������� ����� �� ����� ���� ��������� 04-05 � 10-14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 xml:space="preserve">DATA\ �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ISOK_PRG.DBF (.CDX, .FPT) - ��������� ���������� "�������� ���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� ���� � �������� 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TROL_ALL_DOSIE.DBF (.CDX, .F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 ��������� ��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 ��������� 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 �������� ������������� �� � ����� �������� "0013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>RD_BOST\ ���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TROL_ALL_DOSIE.DBF (.CDX, .F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VKTKONTROL.DBF (.CD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>LIB\ ��������� ���������� ����������� 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N_BOZ.DBF (.CDX) - ��������� 2 ����� ������ � ������ �������� 11 � 12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VKTKONTROL.DBF (.CD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 ��������� ��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 ��������� 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 �������� ������������� � ����� �������� "0013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</w:t>
      </w:r>
      <w:r>
        <w:rPr/>
        <w:t xml:space="preserve">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7.2024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