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2 �� 17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2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 xml:space="preserve">, ������������� �������������� ���������� ��������� � ������������ �� ������� 278 ������������ ������ �� 3 ������� 2018 ���� � 289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���� ������������� � ���������� ��������� � � �������� ��������� � ��������� ��������������� ���� ���������� ���������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</w:t>
        <w:tab/>
        <w:t xml:space="preserve">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 �� � ����������� �� ��� ������ � ����������� 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 ������������ ����������� �������� � �� (������ ��) � ����������� ���� ���������� � �������������� ����� ����� ����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 ������������ ����������� �������� � �� </w:t>
      </w:r>
      <w:r>
        <w:rPr/>
        <w:t>(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 �� 29 ����� 2023 ���� � 499 ������� �������� � ��� "�����" �������� ��� ��������� - ��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���� ������ ����� ���������� ������� (173-��, ��.23,  �.6.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 ����� </w:t>
      </w:r>
      <w:r>
        <w:rPr/>
        <w:t>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 � ����������� � ��</w:t>
      </w:r>
      <w:r>
        <w:rPr/>
        <w:t xml:space="preserve">, ����������� ����, ������ ������� GZIP � �������������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 ��������� ����� ��</w:t>
      </w:r>
      <w:r>
        <w:rPr/>
        <w:t>, ������ �� �������� ����� ������� ��������� �������������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" � ������ ����������� ����� 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������������� ����� ����� ������� GZIP), ������ 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</w:t>
      </w:r>
      <w:r>
        <w:rPr/>
        <w:t xml:space="preserve">, ��������������� ���������� � ������������� ������������� �� 28 ������ 2012 ���� � 1459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 �� �� </w:t>
      </w:r>
      <w:r>
        <w:rPr/>
        <w:t>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 ������������� �� ����� ����� ������� GZIP,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</w:t>
      </w:r>
      <w:r>
        <w:rPr/>
        <w:t xml:space="preserve">, �������� �� ������������ �������� � ��������� ��, ������������� ��� ������, �������� � �� ��������, ���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</w:t>
      </w:r>
      <w:r>
        <w:rPr/>
        <w:t>4 � ��������, ������������ �������������� ������������� �� 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 ������������� ����������������� ������ �� � ����������� � �� � �������������� ���� � ����������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� �� � ����������� � �� </w:t>
      </w:r>
      <w:r>
        <w:rPr/>
        <w:t xml:space="preserve">(�������������� � ��������������� ����� ���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 ������ ���������� ������ ��������� ����� �� ��� � ������ ������� ���������� ���� ������ ��� ��������� ��������� ����� �� ��� � ������ ������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6 ������ ����������� � ����� �������� �������� �����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������������� ����� ����� ������� GZIP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7 ������ ����������� � ����� ��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 �� </w:t>
      </w:r>
      <w:r>
        <w:rPr/>
        <w:t xml:space="preserve">(���������� ��), � ������������ 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MS Word � 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1 �� 06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1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9 ����� 2024 ���� � 6663-�), ���������� � ���� � 01 ����� 2024 ����, � ����� �������� �������� � 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"� ����� �� ���������� ����� ���������� ���������� ��������� �� 11 ����� 2023 ���� � 771", � ���� � ���������� �� 30 ����� 202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 ����������� ����������� ����� � ������� ������� ������� �� �������������� ���������� �� ��������� ��������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�������� ��������� �� </w:t>
      </w:r>
      <w:r>
        <w:rPr/>
        <w:t xml:space="preserve">26 ����� 2024 ���� � 544 "� �������� �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. � 168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5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, "�� III.I" � "�� III.II" �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</w:t>
      </w:r>
      <w:r>
        <w:rPr/>
        <w:t xml:space="preserve">, ��������������� � ���� ��������� � ���� ������� ����� ������ �� 09 ����� 2024 ���� � 6663-�, 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 ����� </w:t>
      </w:r>
      <w:r>
        <w:rPr/>
        <w:t xml:space="preserve">0409402, �� �� ������������� ���� ���� �����, �����, �������� ����������,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 ��������� ����� </w:t>
      </w:r>
      <w:r>
        <w:rPr/>
        <w:t xml:space="preserve">4 ������� II ��� �� ���������, ������� ������  ��������� 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� ����� </w:t>
      </w:r>
      <w:r>
        <w:rPr/>
        <w:t>4 ������� II ��� �� ��������� ������ ������� 1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 � "��" �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� ����������, ������� �� ����, � 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� ���� ��������� � ���� ������� ����� ������ �� 09 ����� 2024 ���� � 6663-�, � ������ �������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 �����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  <w:r>
        <w:rPr/>
        <w:t xml:space="preserve">" �� ���������� ���������� �� ����� 0409402 ��������� ��� ���� �����, �����, �������� ����������, ����������� 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 ����� </w:t>
      </w:r>
      <w:r>
        <w:rPr/>
        <w:t>4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 �������� � �������� �� ����������, ������� � �� ����� � �����,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 � ����� </w:t>
      </w:r>
      <w:r>
        <w:rPr/>
        <w:t xml:space="preserve">4 ������� II ��� �� ���������� �� ��������� ������, ���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 �����</w:t>
      </w:r>
      <w:r>
        <w:rPr/>
        <w:t xml:space="preserve">, �����, �������� ����������, ����������� ���������������� ����������� � ���� BID402 ������� UK_TOPLATA �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>, ������� ������������ ������ � ���� ��������� � ���� ������� ����� ������ �� 09 ����� 2024 ���� � 6663-�, �.�.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OPLATA, UK_TGTD, UK_TGTD_2, UK_KOPLATA � UK_KIZMZADOLG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1 �� 06.05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09 ����� 2024 ���� � 6663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 xml:space="preserve">"���������" ������ 17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 ��������", ����������� �� 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2. ��������� ����������� (������������)" (&lt;Table1&gt;) ���������� �������� ������� &lt;F103&gt;, � ������� ���������� ������ "*"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�</w:t>
      </w:r>
      <w:r>
        <w:rPr/>
        <w:t>, �������� �������������� ����� � ���������� � ������������ �� ������� 4 ������ ����� �� 22 ����� 1991 ���� � 94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 �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" (&lt;Razdel8&gt;)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 (������ � ������ 15.00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���) (�� ������� ���������� ����) �� �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>2.8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 </w:t>
      </w:r>
      <w:r>
        <w:rPr/>
        <w:t xml:space="preserve">17.00 � ���� � �������� ������� ����� ������ �� 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19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0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1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2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 �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XML-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" ���������� �������� �������������� ��������, ���������� ������� � ���������, ������� 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UK322&gt; - ���������� ������ "*" �� ���������, ����������������� ������������� �������� �� ������������� ����� ����������������, ���������� � ���������� "�" - "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 ����� ���������� ���������� ��������� �� 27 �� 2022 ���� � 322 (������� ������ � ������ 17.00). � ���� ������ �������� 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POST5&gt; - ���������� ������ "*" �� ����������, �� ������� �� �������������� ���������� � ����������� �������� �������, � ��� ����� �������� 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 � ������ 17.00). � ���� ������ �������� 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XML-����� ������� "������ ��������� � ��������� ��������"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 ���������� �������� �������� �������� (������� � ������ 17.00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3&gt; - ��� �������� (1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4&gt; - ��������������� ����� ��������������� ����� (������� ��������������� �����) � ������������ � �����, ������� ������� ��������� ��������� � ���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� ����������� ��������� � ��������� �� ���������� ��������) (9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5&gt; - ���������� ����� ��������� (���������� ������ ���������� ����� ����������� � ���� ������� ";" (����� � ������)) (��� �������), �� �������� (�� �������)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 ����������� ����� ���������� �� ��������� ������������� ����������� ����� ���������� �� ���������� �������� </w:t>
      </w:r>
      <w:r>
        <w:rPr/>
        <w:t xml:space="preserve">(������ ������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����� ������������� ��������� ����� ������������ �� ���������� ��������</w:t>
      </w:r>
      <w:r>
        <w:rPr/>
        <w:t xml:space="preserve">) (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7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 � ������ 15.00 � ���� 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� 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� 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, ������� ������ � ������ 1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7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8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9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50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10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" ������ 17.01 ����� 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 ������������ � ���� �� �� �������� � ������� II "������� � ��������" ��������� ����������� ������� ���������� � 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 ����� ���������� � �������������� ������</w:t>
      </w:r>
      <w:r>
        <w:rPr/>
        <w:t xml:space="preserve">, �������� �� ����� ��, �������������� ������� 7 ������ 2.22 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, ���������� ��������� ����� ������ �� 09 ����� 2024 ���� � 6663-� � ����� 8.8 ���������� ����� ������ �� 16 ������� 2017 ���� � 181-�,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 2024 ���� � 544 ������� �������� 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 � �� �������� � �������� �� ���������� (��������� ���������), ������� �� ���� 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31.03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09 ����� 2024 ���� � 6663-�), ��������� � 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9 ����� 2024 ���� � 6663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ei7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kr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V "�������� ������ �������� �� ��������� 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"IV. ������ ������������� �� �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 (� �������� ������� ����� ������ �� 09 ����� 2024 ���� � 6663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� �������� � � ����������� ���� - ������ �  01 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��� ���������� � ������������ �� ������� 13 � ������� 141 ������ ���� ���������� � ������ ����������, ������������� ���������� ������������ 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0 ����� 2023 ���� � 6406-� - ������ � �������� ���� �� �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 </w:t>
      </w:r>
      <w:r>
        <w:rPr/>
        <w:t>- ���������� ���������� ������ 19 � ����� 4 ������ 24 ������������ ������ �� 10 ������ 2003 ���� � 173-�� � ���� ������������ �������� - ������ � �������� ���� �� �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01 ����� 2024 ���� ��� ��������� � ��� �� 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 ���������� � ������-������������ (���������� �������� �� (�������))" �� ����� �������� � ������ ���������, �������� � ������-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 xml:space="preserve">141 ��������� 2 � ������� ����� ������ �� 10 ����� 2023 ���� � 6406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� 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, �������������� �������� �������,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� 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 �� �������� ����.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, ���������� � ����� 8.8 ���������� ����� ������ �� 16 ������� 2017 ���� � 181-�, ������� �������� � �������� ��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���������������� �� ����� ������� ������ ������� ������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12.02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����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�� 3 ������� 2018 ���� � 289-�� "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 � �������� ��������� � ��������� ��������������� ���� ���������� ���������</w:t>
      </w:r>
      <w:r>
        <w:rPr/>
        <w:t>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 �� � ����������� �� ��� ������ � ����������� 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XSD-����� (essf_bnk.xsd � essf_types.xsd), ��������������� �� �������� ����� �� � ����������� � ��, � ���� ������� ��������� (XSL-���� ����������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bnk.xsl, ��������������� �� ��������� �� � ����������� � ��, ����� ��������� ������ ��������� ����� "���������" �� ������ 17.00 ��������� � ���������� IZ_FT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 � �������������� ������ ����� ���������� ������� ��������� ����������� ���������� 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��� ���� �������� ��������� � ������������� ������������� �� </w:t>
      </w:r>
      <w:r>
        <w:rPr/>
        <w:t xml:space="preserve">28 ������ 2012 ���� � 1459 � ������������ � ���������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 ����� 2023 ���� � 499 �� �������������� ���� ����� ���������� �������, ���� � ��������������� ������ ������� �������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 �������� ������  �� ����������� 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 ���������� �� ���������"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�� �������� ������� ����� �� ���������</w:t>
      </w:r>
      <w:r>
        <w:rPr/>
        <w:t xml:space="preserve">, ����������������� ������������� �������� �� ������������� ����� �����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</w:t>
      </w:r>
      <w:r>
        <w:rPr/>
        <w:t xml:space="preserve">- �� ������ 1 ����� ���������� ���������� ��������� �� 27 �� 2022 ���� � 3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(��������� �������) ������� (����� "C" ��)", "��� ������ ��������� ������� (������ ��������� ����� 6 ��)" � "��� ������ ���������� ������� (������ ��������� ����� 8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 </w:t>
      </w:r>
      <w:r>
        <w:rPr/>
        <w:t xml:space="preserve">- "���� ������� (��������� �������) ������� (����� "C" 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 �������� ���������� �� �������������� ����� ����� ���������� ������� � ������ �� �������� � ����������� ���� 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� </w:t>
      </w:r>
      <w:r>
        <w:rPr/>
        <w:t xml:space="preserve">- "������ ���������� ������� (����� 8 ��)" � "������ ��������� ������� (����� 6 ��)". ���������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 ����� ���������� �����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 ������ 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��� ����� ����� ���������� ������� ������� ������ </w:t>
      </w:r>
      <w:r>
        <w:rPr/>
        <w:t>"��������� ������� � �������������� ����� ����� ���������� �������" �� ������� "��������� � �� | 2 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� ������������ ��������� ����� (3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 � ����������� � �� </w:t>
      </w:r>
      <w:r>
        <w:rPr/>
        <w:t xml:space="preserve">(���������� �� � �����������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����� ��������� �������� "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 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 ���������� ��)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�, �������� ��������� ��, �������� ��������� �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������� � ��������� ��</w:t>
      </w:r>
      <w:r>
        <w:rPr/>
        <w:t xml:space="preserve">, ������������� ��� ������, �������� � �� ��������, ������� ������� ������������� ����������� � 4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 ������������� �� </w:t>
      </w:r>
      <w:r>
        <w:rPr/>
        <w:t>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���������������� ������ �� � ����������� � �� � ���� � ��� ���� �������������� ��� ������ � �����������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�� ������ �� � ����������� � �� </w:t>
      </w:r>
      <w:r>
        <w:rPr/>
        <w:t xml:space="preserve">(�������������� � �� ���������� ��) � �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 �� �������� ����� ������� ��������� �������������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��������, � ������ ���������� ������ ��������� ����� �� ��� � 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� ��������� ����� �� ��� � ������ ��������� ��������� ��������� 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6 ������ ����������� � ����� �������� �������� �����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��� � �� ���������� ��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7 ������ ����������� � ����� �������� �� � �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 � ��������� ��������� ����� �� (���������� ��), � �����������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� ���� </w:t>
      </w:r>
      <w:r>
        <w:rPr/>
        <w:t xml:space="preserve">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GTD ������������ ������������ �� �������� �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0 �� 12.02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5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15.01.2024 ���� ����������� ������������ �������� ����� "���������" �������� �������� 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8 ���� 2021 ���� � 5986-�, ������������ � ��������� ������� �� ������� 2023 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 "� ���. �������� ����� ������ �� 08.11.2021 N 5986-�" ������ "������ ���������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, ������������ ������ � �������� ������ ��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 ������� �� 01 ������ 2024 ���� (����� ������ "� ���. �������� ����� ������ �� 10.04.2023 N 6406-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" ������ ������ "���������� �� ����� 0409402" ������ 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"���������" ����������� ���� "������������ ����������� ������ �� ����� 0409402 (������� 1 � 2)",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4. ������������ ������ �� ������� �������� ������, ������� �������� � ����������� ����� ����� 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 ��� ������������ ����������� ������ �� ����� 0409402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 ������ �������� � 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 xml:space="preserve">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; � ������� �����, ��������� ������� ���������� �� ����� 0409402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 xml:space="preserve">"������" (��� ��������������� ����� 40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09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09.01.2024 ���� ����������� ������������ �������� ����� "���������" �������� ��������, ���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>12 �� 2020 ���� � 5456-�, ������������ � ��������� ������� �� ������� 2023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 xml:space="preserve">10 ����� 2023 ���� � 6406-� (����� - ��������), ������������ ������ � �������� ������ �� �����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0 ����� 2023 ���� � 6406-� � ������������ � ��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 ���� ������ </w:t>
      </w:r>
      <w:r>
        <w:rPr/>
        <w:t>(����� - ��������), � ���������� "�����"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 ����� 0409664 � ������������ �� ������� 14 ������ � ��������� ������� �� ������� �� 11 ����� 2024 ����, 21 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������ 2024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 �� ����� 0409664 � ������������ �� ������� 14 ������ � ��������� ������� �� ������ 2024 ����, �.�. �� ������� �� 01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� 0409402 � ������������ �� ������� 42 ������ � ��������� ������� �� ������ 2024 ����, �.�. �� ������� �� 01 ������ 2024 ����,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41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3 ������ � ��������� ������� �� 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���� ������ ����� ����� - �� ������� �������� �������� ��, ��������� �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������ 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81-� � ������������ �� ������� 141 ������ �� ������� �������� ��, ��������� �� ���� ���� � ����� ��������� 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1 ���������� �� ����� 0409664 ������������ � ������������ � ������� 6 ��������������� ������ ����� ������ �� 28 ������ 2022 ���� � ��-019-12/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 ������� ����� ����������� �����, 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� ������</w:t>
      </w:r>
      <w:r>
        <w:rPr/>
        <w:t xml:space="preserve">, ����������� �� ��� ������, ��������� �� ������, ���������� �� ��������� � ���������� ���������������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</w:t>
      </w:r>
      <w:r>
        <w:rPr/>
        <w:t xml:space="preserve">" � ������, ����������� �������������� ��������� ����� ������ �� 10 ����� 2023 ���� � 6406-�,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 ����� 2022 ���� (������������� -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 ����� ������ �� 10 ����� 2023 ���� � 6406-� ����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� ����� ��������� ��������� </w:t>
      </w:r>
      <w:r>
        <w:rPr/>
        <w:t>"�����" ������ 16.02 ��� � ������� 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1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6406-�, ������ 13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(��������� ���������), ����� � ����� �� ��������� 6.1.1 � 6.1.3 (6406-�, ������ 14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� 1 ������ �� ����� 0409664 (�� ������� �� ������ ������ ������� 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10.04.2023 N 6406-�)" - �������� ����������� ����� ����� �� ������� ���������� ��������������� �����; ������ 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</w:t>
      </w:r>
      <w:r>
        <w:rPr/>
        <w:t>, ��������������� ���������� �����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 </w:t>
      </w:r>
      <w:r>
        <w:rPr/>
        <w:t xml:space="preserve">1 ���������� �� ����� 0409664; � ������� �����, ��������� ������� ������� 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; � ���� ������������ �������� � ������� XML, ��������������� �� �������� � ����������� ������� "������" (��� ��������������� ����� 664V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 �� ����� 0409664 (�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>"������" (��� ��������������� ����� 664D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���� �������� �� ������� "���������" ����������� ���� "������������ ������ �� ����� 0409664 (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����� </w:t>
      </w:r>
      <w:r>
        <w:rPr/>
        <w:t>"������" (��� ��������������� ����� 664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4.11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2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 ���������� ����� ���������� ���������� ��������� �� 11 ����� 2023 ���� � 771" (����� - ������������� ������������� ���������� ��������� �� 12 ����� 2023 ���� � 16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4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 (����� - ���� ���������� ���������� ��������� �� 11 ����� 2023 ���� � 7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3 ���� � "� �������� �������� ���� � 2024 ����" ������� �������� � ������� ���������� 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 ������ �������</w:t>
      </w:r>
      <w:r>
        <w:rPr/>
        <w:t xml:space="preserve">, ��������, ��������� ����������� ���� � ��������� ���� 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 ����, ���������� ������������ ���������, ������������ �� 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</w:t>
      </w:r>
      <w:r>
        <w:rPr/>
        <w:t xml:space="preserve">, ���������� �� ������������� 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2 |" ����������� ������, 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 ������� � 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, �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 �� �������� ������� ���������� �������� �������� �������, ���������� �� �����������, �� ���� �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 ����� ����������� ������� ����������� ����� ����������� ���� ��������� �������� �������� �������</w:t>
      </w:r>
      <w:r>
        <w:rPr/>
        <w:t xml:space="preserve">, ����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 "������������� | 1 |". ���� 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��, �� �������� ���� � 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 ����</w:t>
      </w:r>
      <w:r>
        <w:rPr/>
        <w:t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3 |" ����������� ������, ���������� 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 �����" - �� ������� "������� � ������������" ��������� ���� "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�� �� ���������� </w:t>
      </w:r>
      <w:r>
        <w:rPr/>
        <w:t xml:space="preserve">- ���������� ������������������� �����������, ��������� � �������� ���������� �����������, �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1 ����� 2023 ���� � 771, �� ������������ � ����� "���������" ������� �� ����������� �������� ����������� ����������� 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������ �������� ����������-��������� ���� ��� ����� ����� ������ � ����������� � ��������� ��������� "�" ������ 1 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2 ����� 2023 ���� � 1681 ���������� ����� ��������� ������ ��������� ����� ���������� �� ������ 16.02 �� 14.11.2023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 xml:space="preserve">"�����" �� ��������� ��������� ������������� ��������� � 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2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2 �� 14.11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, ���������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, ������������ �������� ����������� ������� ����������� ����� ����������� �������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"�" ������ 1 ������������ ������������� ���������� ��������� �� 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, ��� �������, ��� ������ ���� ��������� ���� ����������� ������� ����������� �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������ ������� ����������� ����� ����������� ������������ � ������� � � 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 xml:space="preserve">12 ����� 2023 ���� � 1681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1 �� 26.07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1 ����������� ������������ �������� ����� "���������" ������������ �� ���������� ������������, ����������� � �������������� ������ ����� ������ �� 05 �� 202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8-12/41 "�� ����������� ��������� ��������� ��������� ���������� ����� ������ � 181-� ��� �������� � ������������� � �������� �����" (����� - 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23 ���� � ��-08-12/41), ������� ������������ � ���� � �������� ����� ���������� ���������� ��������� �� 8 ������� 2022 ���� � 529 "� ��������� 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 </w:t>
      </w:r>
      <w:r>
        <w:rPr/>
        <w:t xml:space="preserve">(������), ���������� � ����������� �����, � ����������� �� ���������, ���������� ������������ ������������" (����� -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8 ������� 2022 ���� � 529) � ������������ ������������� ���������� ��������� �� 26 ������ 2022 ���� � 2433 "�� ����������� ������ ����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�����</w:t>
      </w:r>
      <w:r>
        <w:rPr/>
        <w:t xml:space="preserve">" (����� � ������������� ������������� ���������� ��������� �� 26 ������ 2022 ���� � 243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�</w:t>
      </w:r>
      <w:r>
        <w:rPr/>
        <w:t xml:space="preserve">, ���������� � �������������� ������ ����� ������ �� 05 �� 2023 ���� � ��-08-12/41, ����������� ����������� �������� � ������ �� �������� (���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� </w:t>
      </w:r>
      <w:r>
        <w:rPr/>
        <w:t xml:space="preserve">16 ������� 2017 ���� � 181-�) � � ������� II "������� � ��������" ��������� ����������� ������� �� ��������� (���������� 4 � 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��� � 181-�) ��� ��������� ����������� ������� �� ���������� �������� (���������� 5 � ���������� ����� ������ �� 16 ������� 2017 ���� � 181-�) ��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��� � ������������ � ������</w:t>
      </w:r>
      <w:r>
        <w:rPr/>
        <w:t xml:space="preserve">, ��������������� ���������� "�" ������ 4 ����� ���������� ���������� ��������� �� 8 ������� 2022 ���� � 52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�������� ��������� ��������� ���������� � ������������� � ������ �������������� ��������� </w:t>
      </w:r>
      <w:r>
        <w:rPr/>
        <w:t xml:space="preserve">(����������), ��������� �����, ������������ �� ���� 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�������� � ����������� ���������� ����� ������ �� </w:t>
      </w:r>
      <w:r>
        <w:rPr/>
        <w:t xml:space="preserve">16 ������� 2017 ���� � 181-�, � ������ �� ��������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 ��������� ��������� ���������� ����� ���������� � ������������ ("��" ��� "��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����� �������� </w:t>
      </w:r>
      <w:r>
        <w:rPr/>
        <w:t xml:space="preserve">"��" � ������ �� �������� �� ��������� 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 ���������, ����������� ���� - ��������� ��� �����������, �� ������� ��������� (� �������� �������)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������ ������� �� ���� (������� �������� ������� 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 ��������� ���������� ����� ���������� � ������������ � ������ ��������������� �������� </w:t>
      </w:r>
      <w:r>
        <w:rPr/>
        <w:t xml:space="preserve">(���������), ������������� �� 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0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2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4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5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</w:t>
      </w:r>
      <w:r>
        <w:rPr/>
        <w:t xml:space="preserve">, ������������� �� ���� � ������������ � 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� 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 ������������ � ���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� 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9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1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2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4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��, �������������� ����� ����� ���������� (������������), �������� � �� (�������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"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 �� �������� ���������� � ������������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"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, ��������� ����� �������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"��", � ���� ����� ��������� 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", 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"������������� | 2 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 ���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�������� � ��������� "�" ������ 4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� ��������, ��������� ����� ������� "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� 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���������� �������� "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� 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���� 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9 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) ��� ������������� �������� ��������� ��������� ���������� ����� ���������� � ������������ � ������, ��������������� ���������� "�" ������ 4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8 ������� 2022 ���� � 529 "� ��������� ������ ��������� ����������� �� ��������� ����������� ����� (������), ���������� � ����������� �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� ������������ ������������"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0 - "������� ��� ������������� �������� � �������� �����" - ���������� ������� ��� ������������� �������� ��������� ��������� ���������� ����� ���������� � ������������: "��" ��� "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1 - "���� ����� ���������� �������� �������� ������� �� ��������� ��" - ���������� ���� ����� �� ��������� ���������� ��������� � ���������� ���������� ����� ������������ �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���� ������������� �������� �������� �������</w:t>
      </w:r>
      <w:r>
        <w:rPr/>
        <w:t xml:space="preserve">, ���������� �� ����������� ��� ������������� �������� ��������� ��������� ���������� �����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2 - "���� �������� �������� �������� ������� �� ���������� 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 ��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��������� ������������ ���������� ������ ���� ����� 1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16.01), 114 (�� ������ 14.11), 112 (�� ������ 14.10), 111 (�� ������ 14.08), 103 (�� ������ 14.04), 102 (�� ������ 14.00), 90 (�� ������ 13.02), 89 (�� ������ 12.08), 87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, �������������� ����� ����� ���������� (�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� �������� �� �������� ��������� ���� ���� - ��� ��������� ������ ����� �������� ��������� ����������� ���� �� "��������, �������������� ����� ����� 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 ��), � ��������, �������� � ��������� ���������� � ������������ � �������� �����". ��� ���� ����� �������� �� �������� �� ������ ������������ �� 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 </w:t>
      </w:r>
      <w:r>
        <w:rPr/>
        <w:t xml:space="preserve">(������� �������� ������� �� �����), � �� ���� �������� (��������)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, �������������� �� ���������� �������� �� ��������, ��������� ����� ������� "���� �������� (��������) ���������� �������� �������� �������",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 �� �������� �� ���� �������� (��������) ���������� �������� �������� ������� �������� ��������� ����������� ���� �� "���� � ������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���� ���������� ����� ���������� 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 ��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 ��������� ��������� ���������� 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 "��" ���������� � �������� �� ���������� �� ����� ��� ���������� "��� ����� ������������������ �����" � "����� ��������,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 xml:space="preserve">" � ���������� ����� ��������� ������� ���������� - "������� ������������ �������������� �������������� ������� �� ���������", "������� ���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</w:t>
      </w:r>
      <w:r>
        <w:rPr/>
        <w:t>", "������������ ����� ��������� �������� (�����������)", "��� ������ ����� ��������� �������� (�����������)", "���", "�����",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�������� ����� ��������� �� ������ ����� ����� � ���� ����� ��������� "����� ����� ��������� ��� �����������" � ��������� ��������� �� 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 ����� � ���� ����� ��������� </w:t>
      </w:r>
      <w:r>
        <w:rPr/>
        <w:t xml:space="preserve">"����� ����� ��������� ��� �����������" ����������� ����� ��������� �� 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 � �������� �����</w:t>
      </w:r>
      <w:r>
        <w:rPr/>
        <w:t xml:space="preserve">, ��������� �� ��������� �� ����� ���� ��������� "��� ����� �����" � �������� ���������� �� ����� ��� ���������� "��� ����� ���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, � �������� ����� ������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 | 3|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, ��������� ��������� ����������, ��������� 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- ���������� ���� 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 ���� �������� ���������� ������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��� �� ����������� �������� �������� ������� �� ���������� ���������� ���������" � "���� ����� ���������� �� ����������� �������� �������� ������� �� 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 ���������</w:t>
      </w:r>
      <w:r>
        <w:rPr/>
        <w:t xml:space="preserve">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���������� �� 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���������� �� �������� 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</w:t>
      </w:r>
      <w:r>
        <w:rPr/>
        <w:t xml:space="preserve">. ��� ���������� ���������� ��������� ������������ �������� ����� ������������ � �� ���������� � ����������, ������������� ������� � �������� 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��� 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�� ����� ��������� ��� �����������" � "���� ��������� (�������)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�������� 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 (���������� ��������)" - ���������� �������� ��� ����� ��������������� �������� 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 (���������� ��������)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�������� �������� </w:t>
      </w:r>
      <w:r>
        <w:rPr/>
        <w:t xml:space="preserve">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���" �� ��������� ������� 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� �������� �� ��������, �������� � ��������� 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" - � �������� 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 ������� �� ����������� ���������� � ���������� �� 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������ ��������� �� ���������, �� �������� �� ����������� ���������� � ���������� �� ����" - �� ������� "���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��������� � ��������� 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 �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 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 �������� �� ��������� 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 ���������� ����������� �� 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 �� �������� ���������� � ������������, �������������� ����� �� �����, �������� � �� (�������)" - �� ������� "���������" �������� ����� �������� "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� �� �������� ���������� � ������������ � ������������ � �������������� ��������� </w:t>
      </w:r>
      <w:r>
        <w:rPr/>
        <w:t xml:space="preserve">"��" � (���) "��" ��� ������������� �������� ����� �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 ������ � � ��������� ����������� ���� ������� </w:t>
      </w:r>
      <w:r>
        <w:rPr/>
        <w:t xml:space="preserve">"������ �� �������� ���������� � ������������, �������������� ����� �� �����, �������� � �� (�������)". � ���� 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�������� � �� (������� ��), �� ��������� ������ ��������� (�������)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 ������ �� �������� </w:t>
      </w:r>
      <w:r>
        <w:rPr/>
        <w:t xml:space="preserve">"�� � ��", "��" ��� "��" ��������� ����������� ���� �������� �� "������ �� �������� ���������� � ����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 ������� ������ ������������ �������� ��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, �� ��������� ������ �������� (��������)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 �� ������ ������ �� �������� �� ���� ������������ �������� </w:t>
      </w:r>
      <w:r>
        <w:rPr/>
        <w:t xml:space="preserve">(���������� � ����������) ��������� ����������� ����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 ������ ������������ �������� ������ �� �������� ���������� � ������������ �� ��������� ������ ������������ �������� </w:t>
      </w:r>
      <w:r>
        <w:rPr/>
        <w:t xml:space="preserve">(���������� � ����������). ��� ���� �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 </w:t>
      </w:r>
      <w:r>
        <w:rPr/>
        <w:t xml:space="preserve">"�������" ����� ���� �������� ������ ���� �� ���� �������� ���������� � ������������ ���� �� ��������, �������������� ����� ����� ���������� � �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 �� ��������, ������ ����������� �������� ����� � ������� �� �������� ����� ����������� � ������������� � � ������ �������� 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 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 1 ���������� �� ����� 0409664 (�� ������� �� ������ ������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 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2.6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3.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 ���������� "�����" �������� � �������� ��������� ��������� ���������� ����� ����������� � ������������� ������������ 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 ����� ������� �������� �������� ������� �� ���� ��������� � ��</w:t>
      </w:r>
      <w:r>
        <w:rPr/>
        <w:t xml:space="preserve">, ������������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 �������������� ������� ����� ������ �� 05 �� 2023 ���� � ��-08-12/4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 �������� ���������������� �� � ����� ������� �������� ������������ ��� ����� ����� ������ � ����������� � 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�� �������� ��������� ���� ����������� ����� ��� ����� ����� ������ � ����������� � ��������� ���������� 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1 �� 26.07.2023 ���� �������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>"�����" �� 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1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1 �� 26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6.01 UK_KOPLATA, UK_TOPLATA, VALOPER � UK_TGTD ������������ ������������ �� �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6.01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6.01 �� 25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� 2022 ���� � 2433 � �������������� ������� ����� ������ �� 05 �� 2023 ���� � ��-08-12/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 � ��������� ���������� � ������������ � �������� 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 ����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1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0 �� 23.03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0 ����� 2022 ���� � 788-� "� ������ 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 � �������������� ����� ��� ���������� �� ���� ���������� ����� �������� �������� �������</w:t>
      </w:r>
      <w:r>
        <w:rPr/>
        <w:t xml:space="preserve">, ���������� �� 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� ������������� �������� � ��������� � ��������� ��������</w:t>
      </w:r>
      <w:r>
        <w:rPr/>
        <w:t xml:space="preserve">, ������ � ������ ������ ����������� � ���������� 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 ������ ����� ��������� 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 �������� ��������������� ������� ������������ ������ �������������� ������</w:t>
      </w:r>
      <w:r>
        <w:rPr/>
        <w:t xml:space="preserve">, ��������������� � ������� ����������� ����, 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" (����� - �������� ����� ������ �� 20 ����� 2022 ���� � 78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08 ���� 2021 ���� � 5986-� "� �������� ��������� � �������� ����� ������ �� 8 ����� 2018 ����  � 4927-� "� �������,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(����� - �������� ����� ������ �� 08 ���� 2021 ���� � 598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 �� </w:t>
      </w:r>
      <w:r>
        <w:rPr/>
        <w:t xml:space="preserve">20 ����� 2022 ���� � 788-�, ����������� � ���� � 01 ����� 2022 ����, � ����� "���������", ��������� 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 ���������� 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������� ���������� � ���������� �� ������, ���������� ����� ���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����� ���������� � ���������� �� ������,  �� ���������� �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 �������� ������ �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 ����������� � ���������� �� ������, �������������� ����� ������ ��� ������, � ��������� � 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�������� ���������� ���������� � ���������� �� ������, ��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 � ����������� 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, � ����� ���������� � ���������� �� ������, ���������� �� ����� ������ (����� - �� � ����������� � 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, 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� ������ � �������) �������� ������ 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 ������ � ������� �������� 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�� � ������� (�� ������ � �������) 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 ����������� ����������</w:t>
      </w:r>
      <w:r>
        <w:rPr/>
        <w:t xml:space="preserve">, �������� XSD-���� �� ����������� ����������, ��������������� ���������� ����� ������ �� 20 ����� 2022 ���� � 78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kliko/fmvk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D-����� �� ����������� ����������, ��������������� ���������� ����� ������ �� 20 ����� 2022 ���� � 788-�, ����� �������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16.00 ��������� � ���������� B_CB\788-P\ ���������� ��������� ����� 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ata_types.xsd -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UKDT_788-P.xsd - ����������� ���������, ���������� ������ ���������� � ���������� �� ������, ��������������� �������� 2.1 � 2.2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 (�������� ��) � 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CBRDT_788-P.xsd - ����������� ���������, ���������� ��������� � ���������� �� ������, ��������������� ������� 2.3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���� ������ � �� (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NALKO_788-P.xsd - ����������� ���������, ���������� ��������� � ���������� �� ���������� ���� ������������ ����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</w:t>
      </w:r>
      <w:r>
        <w:rPr/>
        <w:t xml:space="preserve">, �������� �������� ������� 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</w:t>
      </w:r>
      <w:r>
        <w:rPr/>
        <w:t xml:space="preserve">, ��������������� ������� 3.1 �������� ����� ������ �� 20 ����� 2022 ���� � 788-� (�� ���������� �� (�������� ��) � 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��� ����������� �������� ���������� � ���������� �� ������ � ���� ������ 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 ���������� </w:t>
      </w:r>
      <w:r>
        <w:rPr/>
        <w:t xml:space="preserve">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8 ���� 2021 ���� � 5986-� ������� �������� � ���������������� �� ���������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3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 � ������������ ��������� ����������� ������������ ��������� "������ ��������� �����������" (����� � ��� �����) � ����������-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 xml:space="preserve">(����� � ��� ���) � ����� ���������� ���������� ��������� ����������� (��������) � ��������� �� ������ ������ � ��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 �� "������") ������������ ������������ �� �������� � �� "������" �������� ������ �� ������ ���������� ���������� 0409402 � 0409664, �������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��������� � ���������� </w:t>
      </w:r>
      <w:r>
        <w:rPr/>
        <w:t xml:space="preserve">"����� ������������\"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 </w:t>
      </w:r>
      <w:r>
        <w:rPr/>
        <w:t xml:space="preserve">"������" ����� ���� ����������� ���� ������������ �������� � XML-������� (� ��������������� ������� ����������� ��������� 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� </w:t>
      </w:r>
      <w:r>
        <w:rPr/>
        <w:t>XML) ��� ��������� ���� �������� ������ �� ����� 0409402 � ������� ��� ��� � �����������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</w:t>
      </w:r>
      <w:r>
        <w:rPr/>
        <w:t xml:space="preserve">, 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���������� ������� ����� ������ ���������� �� ��������� ������ ��� ������ � ��������� � �������� � 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"����� ������ ��� ������" � "���� ������ ��� ������". � ���� ������ ��������� � ������ � ���� ������ ��� ���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3 ���������� III.I (���������� III.II)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 xml:space="preserve"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���" �������� ��� ��������� - �������� 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�" �������� ����������, ��������������� �� ������������� ����������� ������ 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 ��) �� ���������� ��������� �� ����, � ����� �� �������� �������������� ����� ������������� ������ 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� ���������� ������� �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1.6 �������������� ���������� ������� �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- 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 ������� </w:t>
      </w:r>
      <w:r>
        <w:rPr/>
        <w:t xml:space="preserve">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����� ���������� </w:t>
      </w:r>
      <w:r>
        <w:rPr/>
        <w:t>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 ���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 ������� </w:t>
      </w:r>
      <w:r>
        <w:rPr/>
        <w:t xml:space="preserve">"������� �������" � ���� 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 xml:space="preserve">, � � ���� ����� ���������� 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 �� �������� </w:t>
      </w:r>
      <w:r>
        <w:rPr/>
        <w:t>"��������� � �� I 1 I", "��������� � �� I 2 I" � "��������� � �� I 3 I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 ���������" �������� ����������, ��������������� �� ���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</w:t>
      </w:r>
      <w:r>
        <w:rPr/>
        <w:t xml:space="preserve">, ����������� � �� (������ ��) �� ���������� ���������� �������� �� ����, � ����� �� �������� �������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 �� ���������� �������� � ����� � ��� �� ���������� ������� ���������� 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2.6 �������������� ���������� ������� ��������� 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, ���������� ����� ����������� � �������������, 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 ���������� �� ���� � ������������ � �������� </w:t>
      </w:r>
      <w:r>
        <w:rPr/>
        <w:t>II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1 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� �� �������� ������� - ��������� � ��������, �� �������� �� ����������� ���������� � ���������� �� ����, �������������� �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 xml:space="preserve">, �� �������� �� ����������� ���������� � ���������� �� ���� ��������� ����� ����������� ���� "��������,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(�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 �� �������� ������� </w:t>
      </w:r>
      <w:r>
        <w:rPr/>
        <w:t xml:space="preserve">- ��������� � ��������, �� �������� �� ����������� ���������� � ���������� �� ����, ����� �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�������, �� ����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2.14 ��������� � ����� ������� �������� �� �������� � ��������, �� �������� �� ����������� ���������� � ���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 �� ������ 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,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, � ������������ � �����������, �������������� ����������� ����� ������ �� 16 ������� 2017 ���� � 181-�,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�� �� ����� </w:t>
      </w:r>
      <w:r>
        <w:rPr/>
        <w:t xml:space="preserve">0409402 ��������� ��� ��������, �� �� �������� �������� �� �������� �� �������� 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"����������" &gt;&gt; " ���������� �� ����� 0409402") ������ ������������� ������� � ���� 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���� ����������, ����������� �� 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3 ������������� ��������� �� �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 ������, ������������� ����������� - �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 � ��������� ����������� �������� ��������� ������� ��� �� ��������� ��� ��������� ��������� 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 xml:space="preserve">(� ������ �� ������� �� ������������� ��������), � ����� ���������� � ���������� �� ������, �������� � �������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 ������������� �������� ����������� �������� ��������� ������� � ��������� � ��������� �������� </w:t>
      </w:r>
      <w:r>
        <w:rPr/>
        <w:t>(����� - ��������� � ���������� �� ������,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 ���� ������ ������� ���������� � ���������� �� ������, ���������� ����� ������ 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6.1 ������ 23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 ���������� � ���������� �� 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&lt;nR�g&gt;_&lt;Fnnn&gt;_&lt;ggggmmdd&gt;_&lt;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 - ������������� ������� ��������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 ���������� �� ������ 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 ������� </w:t>
      </w:r>
      <w:r>
        <w:rPr/>
        <w:t xml:space="preserve">XML-������ ������� ���������� � ���������� �� ������, ���������� ����� ������ ��� ������ (�� ���������� �� � �� �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��� ������</w:t>
      </w:r>
      <w:r>
        <w:rPr/>
        <w:t>, �� �������� ����� ������� ��������� �������������: B_CB\788P\U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����� ���������� � ���������� �� ������ ��������� �������� �� ������������ ��� ��������� �������� XSD-����� DT_UKDT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4 ��������� � ���������� �� ������, ������������� ����������� -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� ����������� ��� - ����������, ��������� ����������� ������������� ��������,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��������� � ��������� �������� </w:t>
      </w:r>
      <w:r>
        <w:rPr/>
        <w:t xml:space="preserve">(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, ���������� ��������� � ���������� �������� �������� �������,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 ����������� � ���������� �������� �������� �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_nR�gn_Fnnn_ggggmmdd_nnn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 -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), ��������������� 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 - ��������� ����� ������� �� � ������������ � �����, ��������������� �� (� ���������� ����� - 4 �����). � ������ ���� �� ���� ������������ ��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 ����������� � ���������� �������� �������� ������� �� ���������� � ��� ������ </w:t>
      </w:r>
      <w:r>
        <w:rPr/>
        <w:t xml:space="preserve">(�� ����������� ����), ������������� ������� ���� 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B_FTS\788P\NALKO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������� �������� �� ������������ ��� ��������� �������� XSD-����� DT_NALKO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5 ��������� � ���������� �������� �������� ������� �� ���������� ����� ����������, ��������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 2021 ���� � 5986-� ������� �������� � ������� ���������� ������ �������� ��������� �������,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 � ����������� ���������� ���������� �� ����� </w:t>
      </w:r>
      <w:r>
        <w:rPr/>
        <w:t>0409402 ������ � �������� ������ �� ������ 2023 ����, 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 �� ����� </w:t>
      </w:r>
      <w:r>
        <w:rPr/>
        <w:t xml:space="preserve">0409402 ������ � �������� ������ �� ������ 2023 ���� ������� ��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 "��������������" ����������� ���� "������� � �������� ����� ���������� � ������������ (����� 0409402)" ��� 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 ��������� ��� �������� ����� �� ��������� ��������� </w:t>
      </w:r>
      <w:r>
        <w:rPr/>
        <w:t xml:space="preserve">(��������� ����� (� ������ ���������� ������ �������� 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 ���������� �������� ��������</w:t>
      </w:r>
      <w:r>
        <w:rPr/>
        <w:t xml:space="preserve">) � ������ ������� ����� ���� �����, �����, �������� ����������� ��������� "��_��", "��_��", "��_��", "��_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(�������� ��) � ������������ � ����������� ����� ������ � 181-� ����������� ������ ���������� �����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 ���������� �������� � ������ ��� ��������� (��_��, ��_��, ��_��, ��_��)" �� ��������������� ������� �������� �� 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 ���� ���������� �������� </w:t>
      </w:r>
      <w:r>
        <w:rPr/>
        <w:t xml:space="preserve">(�������� �����), � ����� ������� �� ���������� ������ ���������� ��������, ����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������� ��� �������� �� �������� � ���������� �������� ������ 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�� ����� </w:t>
      </w:r>
      <w:r>
        <w:rPr/>
        <w:t xml:space="preserve">0409402 ������� �� ���������� ������ ���������� �������� ������� � ���� ������ �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 ���� ���������� �������� </w:t>
      </w:r>
      <w:r>
        <w:rPr/>
        <w:t xml:space="preserve">(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 ���������� �� ����� 0409402 � ��������������� ������� �� �� ����� �������� ������ �� ������ ������������ XML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�� ���� </w:t>
      </w:r>
      <w:r>
        <w:rPr/>
        <w:t>"������������ ����������� ������ �� ����� 0409402 (������� 1 � 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 ����� </w:t>
      </w:r>
      <w:r>
        <w:rPr/>
        <w:t>0409402 � ������� XML ���������� � ���������� ����������� ������ ���������� �� ����� 0409402 B_CB\F402\��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� �� ����� </w:t>
      </w:r>
      <w:r>
        <w:rPr/>
        <w:t>0409402 � ���� ������������ �������� � 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_G_&lt;YYYYMMDD&gt;.xml -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-&lt;NUMF&gt;_F_&lt;YYYYMMDD&gt;.xml -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>, �� ��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 ���������� �� ������ ������ ���� �������������� �������� ��</w:t>
      </w:r>
      <w:r>
        <w:rPr/>
        <w:t xml:space="preserve">, ����������� � �������������� ���� ���������, 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 �������������� ������������ ��� ������������� ����</w:t>
      </w:r>
      <w:r>
        <w:rPr/>
        <w:t xml:space="preserve">, ����������� ������ ������, � ����������� � ��������� ��������� XML-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>, ���������� �� � ������������� � ������������ � ����� ����������� ��������� �����:  B_CB\788P\UKDT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1 �������� � ������������ ��������� ����� �� (������� ��), �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������� �������� �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</w:t>
      </w:r>
      <w:r>
        <w:rPr/>
        <w:t>(��� ���������) ��������� ����� �������� �� (������� ��) ����� ��������� �������� "UV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- ������������� ���������� � ������� (���������� � ���������)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2 ������ ����������� � ����� �������� ������ �� (������� ��), 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 �������� ������ �������� �� </w:t>
      </w:r>
      <w:r>
        <w:rPr/>
        <w:t>(������� ��)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 xml:space="preserve">, ���������� �� 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 �������� ���������� � ���������� �� ������ ���������� � ������</w:t>
      </w:r>
      <w:r>
        <w:rPr/>
        <w:t xml:space="preserve">, ���� ��������� �������� ����������� 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 ����������� � </w:t>
      </w:r>
      <w:r>
        <w:rPr/>
        <w:t xml:space="preserve">(���) ��������� �������������� (�������� ����������� � �����������) ��������� ����� �������� ���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 ������ �������� �� </w:t>
      </w:r>
      <w:r>
        <w:rPr/>
        <w:t xml:space="preserve">(������� ��) ��������� ������ ����� ������ � ���� ����� ������� XML � ��������� Windows (������ �������� 12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�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 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 � ��������� ��������� ����� 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3 ���������� ��������� � ��������� �������� ������ 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 � ���������� �� ������, ��������� 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 ���������� �� ������ 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� �� ������ ���������� ������ ����� ������ � ���� ������������ ��������� ������� </w:t>
      </w:r>
      <w:r>
        <w:rPr/>
        <w:t xml:space="preserve">XML � ��������� Windows (������ �������� 125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 � �������������� � �������������� ���� ���������</w:t>
      </w:r>
      <w:r>
        <w:rPr/>
        <w:t xml:space="preserve">, ����������� � ������������ � ���������� ���������� 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</w:t>
      </w:r>
      <w:r>
        <w:rPr/>
        <w:t xml:space="preserve">, �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 ���������� �� ����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&lt;GGGGMMDD&gt;_&lt;UKDT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 - ������������� 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 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nR�gn_Fnnn_ggggmmdd_nnn - ������������ (��� ���������) ������� �������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 � ���������� �� ������</w:t>
      </w:r>
      <w:r>
        <w:rPr/>
        <w:t xml:space="preserve">, ������������� ������� ���� �������� ������, �� �������� ����� ������� ���������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CB\788P\CBR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4 ���������� �� � ����������� � ��, ���������� �� ����� 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�� ���������� 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�� � ������������� ���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 ������ ������������ ������ 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����� ����� ������ � ���� ����� ������� </w:t>
      </w:r>
      <w:r>
        <w:rPr/>
        <w:t xml:space="preserve">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������ ���������� ���������� � ���������� �� ������ ���������� �� ����������� ������� ���������� � ��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DT_&lt;nR�g&gt;_&lt;Fnnn&gt;_&lt;ggggmmdd&gt;_&lt;nnn&gt;.xml ����� ������ ������� ������� "U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�� � ������������� ��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5 ���������� ����������� � ������������� ��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������ 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������ ���������� � 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UKDT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������ ���������� � 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 ������� ���������� � ���������� �� ������, ���������� ����� ������ ��� ������" ����������� ���� "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������ </w:t>
      </w:r>
      <w:r>
        <w:rPr/>
        <w:t xml:space="preserve">- �����������, ��������� ����������� ������������� �������� (173-��, ��.14, �.2; ��.23, �.6.1, 6.3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 "�������" &gt;&gt; "��������� � ���������� �� ������, ������������� ����������� - �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6 �������� XML-������ �������� 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 �� 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CBR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 �� ����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�� ��������� � ����������� � ���������� �� ������, ���������� �� ������ ����� ������" (����� 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 ����������� � ��, ���������� �� 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7 �������� XML-������ �� � �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��������� �� � ����������� � ���������� �������� �������� �������, �� ����������� ��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 ����������� � ���������� �������� �������� ������� ������ ���� �������������� ��������� ������������� ���� �� </w:t>
      </w:r>
      <w:r>
        <w:rPr/>
        <w:t xml:space="preserve">(������� ��)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</w:t>
      </w:r>
      <w:r>
        <w:rPr/>
        <w:t xml:space="preserve">XML-������ �� � ����������� � ���������� �������� �������� �������, ����������� �������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��� �����</w:t>
      </w:r>
      <w:r>
        <w:rPr/>
        <w:t>: B_FTS\788P\NALKO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1 �������� � ������������ ��������� ����� �� (������� ��), �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������ �������� �������� �������</w:t>
      </w:r>
      <w:r>
        <w:rPr/>
        <w:t xml:space="preserve">, � ����� �� ����������� �������� ����������� � ������� (���������� 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), ����������� �� � ����������� �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 �������� ����� ������� ��������� �������������: IZ_FTS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2 ������ ����������� � 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 ������� �������� ������ �� �� </w:t>
      </w:r>
      <w:r>
        <w:rPr/>
        <w:t>(������� ��)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� ������ � 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����������� ��������� ����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���������� � 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 ������ ������� XML � (���) ������ ���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�� ������ � ���� ����� ������� XML � ��������� Windows (������ �������� 1251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 ������ � ������� ��������� 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NALKO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� ������ � 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NALKO_nR�gn_Fnnn_ggggmmdd_nnn - ������������ (��� ���������) ��������� ����� �� (������� ��) � ������������ 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 ����� 2022 ���� � 78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� ������ � ������� �������� ������ �� </w:t>
      </w:r>
      <w:r>
        <w:rPr/>
        <w:t xml:space="preserve">(������� ��), ���������� �� ��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</w:t>
      </w:r>
      <w:r>
        <w:rPr/>
        <w:t>, �� �������� ����� ������� ��������� �������������: IZ_FTS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3 ���������� ��������� �� ������ � ������� �������� ������ �� (������� ��)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>(�� ������ � �������) ��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�� � ������� 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 xml:space="preserve">) �� � ����������� � ���������� �������� �������� �����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�������� ��� ������ � ���� ����� ������� 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 ������ � ������� �� � ����������� � ���������� �������� �������� ������� � ��������� ������ ������ ��������� ��� ������ 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 ��������� ��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 ��������� �� �������� 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 ��������� � �� ��������, ������� ������� ������������� ��������� � ��������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20 ����� 2022 ���� � 78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� 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����������� ������� ���� �������� ������, �� �������� ����� ������� ��������� �������������: IZ_FTS\788P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4 ���������� ��������� � ����������� � ������� (�� ������ � �������) ��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�������� �������� 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 �� ������������ �� ��������� </w:t>
      </w:r>
      <w:r>
        <w:rPr/>
        <w:t xml:space="preserve">XSD-����� DT_NALKO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 ������������ ��� ��������� XSD-����� ���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 xml:space="preserve">"������������ �� � ����������� � ���������� �������� �������� �������" ����������� ���� "��������� � 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 (173-��, ��.23, �.13.1)" (����� ��� "��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5 �������� XML-������ �� � ����������� � ���������� �������� �������� ������� �� ������������ �� ��������� XSD-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 ���� ��������� � 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�� �������� ���������� � ��� �� ��������� �� �� � ����������� � �� � ��������� III.II �������� ��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1 ����� 24 ������� ������ ��� ��������� ������ 060 (����������� ������������ ������ �������� ����� (� ��� 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/������� ��� ������� �� ���������� ������� �� ������ ��������� �����, �� ��������������� � ���� ����� ����������) �/�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�������� ���������� ������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GTD � UK_TGTD_2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6.00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0 �� 11.03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5.00 �� 27.09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5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08 ������� 2022 ���� � 529 "� ��������� ������ ��������� ����������� �� ��������� ����������� ����� (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</w:t>
      </w:r>
      <w:r>
        <w:rPr/>
        <w:t xml:space="preserve">, � ����������� �� ���������, ���������� ������������ ������������ "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�� 2022 ���� � 529), ���������� � ���� � 08 ������� 202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25 ����� 2022 ���� � 6062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 </w:t>
      </w:r>
      <w:r>
        <w:rPr/>
        <w:t xml:space="preserve">01 ����� 202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 ������ </w:t>
      </w:r>
      <w:r>
        <w:rPr/>
        <w:t xml:space="preserve">4 ����� ���������� ���������� ��������� �� 08 ������� 2022 ���� � 529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 ����� ������ � 4498-�, �� �������� 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5 ����� 2022 ���� � 6062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, 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3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181_r3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ei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kr5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25 ����� 2022 ���� � 6062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 �������� �������� � � ����������� ���� - ������ �  01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 ���������� ���������� � ������������ �� ������� 10� � ������� 124 ��������� 2 � ������� ����� ������ �� 0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12 �� 2020 ���� � 5456-�) � ���� ������������ �������� - ������ � �������� ���� �� �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 </w:t>
      </w:r>
      <w:r>
        <w:rPr/>
        <w:t xml:space="preserve">- ���������� ���������� ������ 19 � ����� 4 ������ 24 ������������ ������ �� 10 ������ 2003 ���� 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� �������� </w:t>
      </w:r>
      <w:r>
        <w:rPr/>
        <w:t>- ������ � �������� ���� �� �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 01 ����� 2022 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</w:t>
      </w:r>
      <w:r>
        <w:rPr/>
        <w:t>, ����������� �� ����������� ����� ����� ������ � �������������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�� 2022 ���� � 1505 "� �������� �������� ���� � 2023 ����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� ����� "������������� �������� 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�� IV.I", �������������� �� ���������� �������� �� ���������� ���������� ���������� ������ 19 � 24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IV.I ��� �� ���������, �������� ������� "����������", � ������� ����������� ������� 24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 ���������� � ��������� ���������� ����� </w:t>
      </w:r>
      <w:r>
        <w:rPr/>
        <w:t xml:space="preserve">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" - �� ������� "������� ���������" ����� 1 ��������� ���� ����� ��������� "8.1. ������� 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 �������� �� ���������� ���������� ���������� ������ 1 ����� 1 ������ 19 ������������ ������ � 173-�� (��������� IV.I)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 �������� �� ���������� ���������� ���������� ������ </w:t>
      </w:r>
      <w:r>
        <w:rPr/>
        <w:t xml:space="preserve">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V.I ��� (�� ����������, ���������������� ����� ������� � ���������� ���������� ��������� (���������� ���������� �����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) - ��������� ���� �� ��������� "����������", 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24 � ������ �������� � ������ �������� ������� ���������� � ��������� ���������� ����� 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�� ���������� ���������� ������ 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IV.I ��� �� 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" ����� 1 � �������� ����� �������� ������� "������� ��������������� ����", � ������� ����������� �������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� � ����������� ����������������� ����������� �� �������� ������" (��������� ������ �������� ��������� ����� � ���������� ������ �����, 1991, N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499; �������� ���������������� ���������� ���������, 1995, N 22, ��. 1977; 2006, N 31, ��. 343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 � ������������� ���������� �����������" ��������� ���� ����� ��������� "������� ����������� ��������� �������������� ����� 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� ������� � ������ ���� �������� 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4 ������ ����� �� 22 ����� 1991 ���� N 948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�� ��� ������� �����" ����� 2 ��������� ���� ����� ��������� "9.1. ������� ����, �������� �������� ����� (���������) (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) �� ���������� 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� 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 ������ �����</w:t>
      </w:r>
      <w:r>
        <w:rPr/>
        <w:t xml:space="preserve">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� 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������������ ������� 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 ���� ������� ����������� ������� </w:t>
      </w:r>
      <w:r>
        <w:rPr/>
        <w:t xml:space="preserve">IV ��� �� ���������� � ����������� ������� V ��� �� �������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������� ���������������� ���������� ������� </w:t>
      </w:r>
      <w:r>
        <w:rPr/>
        <w:t>1, 2 � 3 ����� 1 ������ 19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</w:t>
      </w:r>
      <w:r>
        <w:rPr/>
        <w:t>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 xml:space="preserve">16 ������� 2017 ���� � 181-�, � ������ ������� ��������� �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 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�� 25 ����� 2022 ���� � 6062-�, ���������� � 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� ������������� ������� </w:t>
      </w:r>
      <w:r>
        <w:rPr/>
        <w:t xml:space="preserve">"���" (����� ��������� �� ������, ������� ��� ���������� �������� �� ��������� ���������� 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" (��������� �� ������ � ��������� ����������), "���" (��������� �� ������ � ��������� ����������), "���" (��������� �� ������ � ��������� 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 �������� � ��������� </w:t>
      </w:r>
      <w:r>
        <w:rPr/>
        <w:t xml:space="preserve">III.I 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25 ����� 2022 ���� � 6062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5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"������ ��������� � 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 (��������� �������� "1" � ������, 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</w:t>
      </w:r>
      <w:r>
        <w:rPr/>
        <w:t xml:space="preserve">(���������) �� �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 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2. ��������� ����������� (������������)" (&lt;Table1&gt;) �������� ������� &lt;D146&gt;, � ������� ���������� ������ "*" � ������ ���� 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��� �������� "1"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, �������� �������� ����� (���������) �� ���������� 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" ������ 15.00 �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</w:t>
      </w:r>
      <w:r>
        <w:rPr/>
        <w:t xml:space="preserve">14.13 � ����� �������� ������ 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 ��������� ����� ������ �� 25 ����� 2022 ���� � 606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 ������� ����������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5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5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5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5_00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3 �� 06.07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3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9 �� 2022 ���� � 360 "� �������� ��������� � ���� ���������� ���������� ��������� �� 28 ������ 2022 �.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 xml:space="preserve">" � ���� ���������� ���������� ��������� �� 18 ����� 2022 �. � 126 "� �������������� ��������� ����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>" (����� - ���� ���������� ���������� ��������� �� 9 �� 2022 ���� � 3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������ �������� �� ������� �� �������������� ����������� ���������� � ���������� �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 ����������������� �������� �� 9 �� 2022 ���� � 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������� �� </w:t>
      </w:r>
      <w:r>
        <w:rPr/>
        <w:t xml:space="preserve">9 �� 2022 ���� � 360  �������, ��� � 9 �� 2022 ���� ��������� - ��������� �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����� �����</w:t>
      </w:r>
      <w:r>
        <w:rPr/>
        <w:t xml:space="preserve">, ����������� �� �� ����� � �������������� ������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 �������, ������������ ������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��� ���������� � ���������� ���������</w:t>
      </w:r>
      <w:r>
        <w:rPr/>
        <w:t>, � ����, ������������� ������� ���������� �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�� �������� �� </w:t>
      </w:r>
      <w:r>
        <w:rPr/>
        <w:t xml:space="preserve">9 �� 2022 ���� � 61 ������ � 10 �� 2022 ���� ���������� - ���������� ��������������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����������� ����� � ������� </w:t>
      </w:r>
      <w:r>
        <w:rPr/>
        <w:t xml:space="preserve">0 ��������� ����� ����������� �����, ����������� �� �� 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�� ����� ������ �� </w:t>
      </w:r>
      <w:r>
        <w:rPr/>
        <w:t xml:space="preserve">27 �� 2022 ���� � 7-�� "� ���������� ��������� ���������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�������� � ������������� �����������</w:t>
      </w:r>
      <w:r>
        <w:rPr/>
        <w:t xml:space="preserve">" � 10 �� 2022 ���� ���������� ������� ��������� ����������� �����, � 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 ������ � </w:t>
      </w:r>
      <w:r>
        <w:rPr/>
        <w:t>28 ������ 2022 ���� �� 9 �� 2022 ���� � �� �����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�� ������� ����������� ����� � �������, ������������� ����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, ������������ � ����� "���������" ������ � ��������� ����������� �����, ����������� �� ���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 �������������� ������ 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 ������ � 28 ������ 2022 ���� �� 18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� 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, � �������, 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>28 ������ 2022 ���� �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2 �� 30.05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2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>, ������ � ������ �� ������������" (����� - �������� ����� ������ �� 25 ����� 2022 ���� � 6062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23 �� 2022 ���� � 303 "� �������� ��������� � 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" (����� - ���� ���������� ���������� ��������� �� 23 �� 2022 ���� � 3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�������� ����� ������ �� 26 �� 2022 ���� "�� ������������ ����� ��������� ���������� �� 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���������� �����</w:t>
      </w:r>
      <w:r>
        <w:rPr/>
        <w:t>" (����� - ������ ������ ���������� ����� ������ �� 26 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���� ���������� ��������� �� </w:t>
      </w:r>
      <w:r>
        <w:rPr/>
        <w:t xml:space="preserve">23 �� 2022 ���� � 303 � ������ ������ ���������� ����� ������ �� 26 �� 202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����� ����� ����������� ������� ����������� ����� � ����������� �����</w:t>
      </w:r>
      <w:r>
        <w:rPr/>
        <w:t xml:space="preserve">,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� 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��, ��������������� ������� 13.2 ��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���� ���������� </w:t>
      </w:r>
      <w:r>
        <w:rPr/>
        <w:t xml:space="preserve">(��������� ���������) � ������ ������������� ����� �� ��� ������� ������� ��, ��������� ������ ��" -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 �� ������ ��������� (�������� 1.2 ������ 1 ������� I ��� �� ��������� (���������� ��������))", ��� ��������� �������,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�������, ����� ��������� ������� �� ������ ���������, ������� ��������� � ��������� 1.2 ������ 1 ������� I "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 ��������� � ����� �������� ������� �� ���������, �������� �� ����. ��������� ������� �� 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�������� �� ��������� �������� � ����� ��������� 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 �� ���������� ��������) �� ��������� � 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 ���������� � ��������� (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 �� ������ ���������</w:t>
      </w:r>
      <w:r>
        <w:rPr/>
        <w:t xml:space="preserve">, ������� ��������� � ��������� 1.2 ������ 1 ������� I "������ ���������"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</w:t>
      </w:r>
      <w:r>
        <w:rPr/>
        <w:t xml:space="preserve">(���������� ��������) �� ���� �� �� ��������� � ���� ������� ����� ������ �� 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�� � ����� ��������� </w:t>
      </w:r>
      <w:r>
        <w:rPr/>
        <w:t xml:space="preserve">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�� ������������ ������� �� 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� ����������� ����</w:t>
      </w:r>
      <w:r>
        <w:rPr/>
        <w:t xml:space="preserve">.������� �������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 ���������� ��� ������������ ����</w:t>
      </w:r>
      <w:r>
        <w:rPr/>
        <w:t xml:space="preserve">.������� � ������ ���� ��������� ����������� ����� �� ���������� �����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�� ����������� �����</w:t>
      </w:r>
      <w:r>
        <w:rPr/>
        <w:t xml:space="preserve">, ��������� �� ������������� ������, � ����� �������� � 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28 ������� ����� ������ �� 25 ����� 2022 ���� � 6062-� ������� �������� � ���������� "���� ������� � ��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1 �� 28.04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4.11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��� ���������� </w:t>
      </w:r>
      <w:r>
        <w:rPr/>
        <w:t xml:space="preserve">- ���������� ������������������� ����������� � ���� ����, �������� �� �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), � ������ ��������� ����� ���������� ���������� ��������� �� 18 ����� 2022 ���� � 126 "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 xml:space="preserve">" (����� -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8 ����� 2022 ���� � 126) � ��������������� ������ ����� ������ �� 21 ����� 2022 ���� � 05-35/3465 "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��� ����� � 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"���� � ������������� �������� � �������"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 (�� ������� 3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 xml:space="preserve">) � �������������� ������� ����� ������ �� 21 ����� 2022 ���� � 05-35/3465 (�� ������� 60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 xml:space="preserve">, �������������� ������� 2 ����� ���������� ���������� ��������� �� 28 ������ 2022 ���� � 79 (80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 ��������� - ��������� ������������������� ����������� 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 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 ����������� �����</w:t>
      </w:r>
      <w:r>
        <w:rPr/>
        <w:t>, ���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5 - "���� ���� ����������� ������� ����������� �����" - ����������, � ������� ���,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6 - "���� ������ ������� ������� �������" - ����������, � ���������, ���� ������ ������� ����������� �����,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7 - "����� ����������� �����, ��������� ����������� �������" - ���������� ��������� ��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8 - "����� ����������� �����, ��������� ����������� �������" - ���������� ������ "*" � ������ 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 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4 (�� ������ 14.11), 112 (�� ������ 14.10), 111 (�� ������ 14.08), 103 (�� ������ 14.04), 102 (�� ������ 14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(�� ������ 13.02)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3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�� ������� 3 ������� ���� �� �� ��������� 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 ����� ������ �� </w:t>
      </w:r>
      <w:r>
        <w:rPr/>
        <w:t>21 ����� 2022 ���� � 05-35/3465 (�� ������� 60 ������� ���� �� �� ��������� ����� ��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80 ��������� ����� ����������� 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 ��������� </w:t>
      </w:r>
      <w:r>
        <w:rPr/>
        <w:t>- ��������� ������������������� ����������� � �� �� ��������� �����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 xml:space="preserve">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, ����������� �� ���������� ������� ����� ���������� � 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 ����� 2022 ���� �� 31 ������� 2022 ����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������ ����� ���� ����������� ���� �� ������ ���������� ����������� ����� �� ���������� 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� ����������</w:t>
      </w:r>
      <w:r>
        <w:rPr/>
        <w:t>, �������� � ����������� �������� ��� 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</w:t>
      </w:r>
      <w:r>
        <w:rPr/>
        <w:t xml:space="preserve">, ��������� � ���� "*����������� ����", �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</w:t>
      </w:r>
      <w:r>
        <w:rPr/>
        <w:t xml:space="preserve">19 ����� 2022 ���� �� 31 ������� 2022 ���� �� �������� ��������� 60 ������� ���� 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</w:t>
      </w:r>
      <w:r>
        <w:rPr/>
        <w:t xml:space="preserve">.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 ���� ����������� ������� ����������� ����� �� �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</w:t>
      </w:r>
      <w:r>
        <w:rPr/>
        <w:t xml:space="preserve">, ��������� 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�� ���� ���� ����������� ������� ����������� 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����� ���� ���� �����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 ����� ��������, �� ������� ����� ������� ������� �� �������� ����������� �������"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�����</w:t>
      </w:r>
      <w:r>
        <w:rPr/>
        <w:t xml:space="preserve">, � �������� ������� ���������� ������� "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 �������� �� �������� 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1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0 �� 28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10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���� �������� 1 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>" (����� - ���� ���������� ���������� ��������� �� 28 ������ 2022 ���� � 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, ������������� �������� 1 � 2 ����� ���������� ���������� ��������� �� 28 ������ 2022 ���� � 79,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� �������" �������� ����� "���� � ������������� �������� 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���������� �� ���������� ������� ���� 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(����� - ���� ����������� �������), �� � ���� "���� �������" ���������� ���� ����������� �������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3 - "���� ����������� ������� ����������� �����" - ���������� 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4 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(�� ������ 14.10), 111 (�� ������ 14.08) , 103 (�� ������ 14.04) , 102 (�� ������ 14.00) , 90 (�� ������ 13.02) , 89 (�� ������ 12.08), 87 (�� ������ 12.00), 79 (�� ������ 11.00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�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� ������� ����������� �����</w:t>
      </w:r>
      <w:r>
        <w:rPr/>
        <w:t xml:space="preserve">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 �������� �� ������� "������������� | 1 |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 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 ������������ �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 �������� 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 ���� ��������� ������������� ������� 1 ��� 2 ����� ���������� ���������� ��������� �� 28 ������ 2022 ���� � 79 ���� ������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10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 ���� 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 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�� ���� �������� ���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� ������������ �� </w:t>
      </w:r>
      <w:r>
        <w:rPr/>
        <w:t xml:space="preserve">25 ������ 2022 ���� � 28/2022 (�������� � �������������� ������������� ����� ���� � ��������� ��� 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 </w:t>
      </w:r>
      <w:r>
        <w:rPr/>
        <w:t>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 ���� �������� ��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03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6 ��������������� ������ ����� ������ �� 28 ������ 2022 ���� � ��-019-12/18 "� 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</w:t>
      </w:r>
      <w:r>
        <w:rPr/>
        <w:t xml:space="preserve">(����������) �� ���������� 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</w:t>
      </w:r>
      <w:r>
        <w:rPr/>
        <w:t xml:space="preserve">, ��������� �� ������, ���������� �� ��������� � ���������� ���������������� �����������, � ��� ����� ������������� ����� 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�������� 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</w:t>
      </w:r>
      <w:r>
        <w:rPr/>
        <w:t xml:space="preserve">" � ������, ����������� �������������� ��������� ����� ������ �� 08.10.2018 � 4927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, �� ���������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 - � ��� "���������� �� ����� 0409664" �������� ����� ��� "������ 1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 - ������ 1 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� 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 �������������� ��������� ����� ������ �� 08.10.2018 �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, �� ������� �� ������ ������ ������� ����, ������ � �������� ���� �� 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/>
        <w:t>. ���� "�������� ���������������� �� ����������� ������� 1 ���������� �� ����� 040966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20.12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 ����� ������ �� 17 ������ 2021 ���� � 5736-� "� �������� ��������� � �������� ����� ������ �� 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31 ����� 2021 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0409665 "����� � ������� ��������, ������������� ������� ��������������� ���������� �� ���� ��������� (���������� ��������) � ���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</w:t>
      </w:r>
      <w:r>
        <w:rPr/>
        <w:t xml:space="preserve">2021 ���� ����� ���������� 0409665 �� ���������� �� ������������ � ���� ������, �� ����� ���� ������������ ���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�" �������� ��� ��������� "�����" - �������� ������ "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27-�, ������ 14)" � 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, ������� �� ���� �� (���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 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III.II ��� � ������ ����������� �������� IV � V ��� ��� �������� ���������� � ��"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  �������� � ����� "������������� ������� ���������� �� ���������".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IV � V ��� ��� �������� ���������� � ��". ����� ���� �������������� �� ��������� ����������� �������� ������� �����,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 ��� ������ � �������� </w:t>
      </w:r>
      <w:r>
        <w:rPr/>
        <w:t>"������������� �������� ����� �������� ������� �� ���������, �������� �� ���� �� (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 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 � �� �� ����������, ������� �� ����. � ������, ���� � ����� 7 �� ������ 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���� ���������� �������������� (����� ��������� �� ������, ������� ��� ���������� �������� �� ����� ��������� ���������� �� 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 ��������� ���������� �� ������</w:t>
      </w:r>
      <w:r>
        <w:rPr/>
        <w:t xml:space="preserve">) (�� ���������� ���������)), � � �������������� �������� � ��������� � ����� �������� �����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�������� IV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��� ��� �������� ���������� � ��", �� ��� �������� ���������� � �� � ������� � ������������� ���������� (���������) (��������� III.II ���) �� �� ����� �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 ������ ����������� �������� IV � V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 �������� � �������� </w:t>
      </w:r>
      <w:r>
        <w:rPr/>
        <w:t xml:space="preserve">XML-������ � ������� ����������� � ����������. � ������ XML-����� ������� "������ 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 ������� &lt;PRIZ_PDZ&gt; - ���������� ������ "*" �� ������� ��, ������� �������� � ����� 7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����� </w:t>
      </w:r>
      <w:r>
        <w:rPr/>
        <w:t xml:space="preserve">"���", �� ������� III.II ��� �� ��������� � ������ ����������� �������� IV � V ��� �� ��������� ��� ��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8 �� 29.03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8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12 �� 2020 ���� � 545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 ����� ������ �� 8 ����� 2018 ���� N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 (����� - �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8 ����� 2018 ���� � 4927-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 ���� </w:t>
      </w:r>
      <w:r>
        <w:rPr/>
        <w:t xml:space="preserve">2021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1 ���� ����������� ���� ���������� ���������� � �������� ����������, ��������� � 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, ������������ � ������������ � ��������� ����� ������ �� 12 �� 2020 ���� � 545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2 �� 2020 ���� � 5456-� � ������������ � �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��� � ���� ������ </w:t>
      </w:r>
      <w:r>
        <w:rPr/>
        <w:t>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21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 ����� 0409664 � ������������ �� ������� 12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402 � ������������ �� ������� 37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665 � ������������ �� ������� 46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0�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08 ����� 2021 ����, 15 ����� 2021 ����, 22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6.1 ���������� ����� ������ � 181-� � ������������ �� ������� 124 ������ ������ � 01 ����� 2021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2 �� 2020 ���� � 545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5456-�, ������ 10�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��� � ����� �� ��������� 6.1.1 � 6.1.3 (5456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2 - "������� �������� ����������" - ���������� �������, �������������� ������� 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 xml:space="preserve">(���) � ����������, �������� � 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1 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2 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3 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2.20 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4 -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1 (�� ������ 14.08) , 103 (�� ������ 14.04) , 102 (�� ������ 14.00) , 90 (�� ������ 13.02) , 89 (�� ������ 12.0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 - �� ������� "������� �������" ��������� ����� ���� ����� "������� ������� ���������"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��� �� ��������</w:t>
      </w:r>
      <w:r>
        <w:rPr/>
        <w:t xml:space="preserve">, ����������� � ����� �������������� ���������� � (���) 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 ������������ ��������� ����������� ������� 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2.20 � 2.24 (��� ��������� ����������, ����� ���������� �� � ������ 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2.20 (��� ��������� ����������, ����� ���������� �������������� ������ � �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.20 (��� ��������� ��������, ����������� � �������������� ���������� � ���� ���� �������� � (���) � ����������, �������� � 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- ��������� �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, ��������������� �� �������� �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, � ������ �� �������, �������� �������� XML-����� �� ������� ���������� �������, ��������������� �� 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 ���������� ��� 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LOAD_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OPLATA, UK_KOPLATA � VALOPER ������������ ������������ �� ����������� �������� 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4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08.doc" 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 � ������� �����������)" - ���������,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 xml:space="preserve">, �������� �������� XML-����� � ������� ����������� � ���������� (��������� ���������) � ������ �������� 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UK_ARXIB\. ������ �������� �� ������ ���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14.01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7 ����������� ������������ �������� ����� "���������" �������� ����������� 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���� ����������� ������������� 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 ����������, ������������ ��� ���������� �����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������ ���������</w:t>
      </w:r>
      <w:r>
        <w:rPr/>
        <w:t xml:space="preserve">, ��������� � ��������������, ������������ �� ��������� 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�������� ����������� ������������� �������� �� </w:t>
      </w:r>
      <w:r>
        <w:rPr/>
        <w:t xml:space="preserve">24 ���� 2020 ���� � 154 "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���� ���� �� </w:t>
      </w:r>
      <w:r>
        <w:rPr/>
        <w:t>20 ������ 2010 ���� � 37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8.12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 ���������� �� 28.12.2020 ���� �������� �������� �������� � �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�� ���������� ���������� �� 2021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 �������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 ������ �� � ����������� � ���������� 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 �� � ����������� � �� (����������� � ��������� � �� �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7.10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� �� �� 10 ������� 2020 ���� � 1202 "� �������� ��������� � ��������� � �������� ����������� ���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 ������������� �� �� 10 ������� 2020 ���� � 12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 ����� ������ �� 21 ����� 2020 ���� � 12-6-1/4513 "� ����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 181-�, �� ����������� 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�� ������ ����� ������ �� 21 ����� 2020 ���� � 12-6-1/45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��� �� �� 10 ����� 2020 ���� � 1648 "� �������� �������� ���� � 2021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 ������ ����� "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 ����� ����� � �������������, ���������� ������� � ������������� ���������� �� ���������, �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 ������ �� � ����������� � �� (����������� � ��������� � 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- esdt_bnk.xsl, ��������������� �� �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 �� ���������), 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, ���������� ����������� �������� 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 ���������� �� ������,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����� ������ �� </w:t>
      </w:r>
      <w:r>
        <w:rPr/>
        <w:t>02 ������� 2019 ���� � 265-��, �.�. � 01 ����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 ����� ������ �� </w:t>
      </w:r>
      <w:r>
        <w:rPr/>
        <w:t>21 ����� 2020 ���� � 12-6-1/4513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181_r2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_ei5.x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"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 ������ ��������� 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���� ������ � ���� ��������� � ���� ������������ ������������� �� �� 10 ������� 2020 ���� � 1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 29 ����� 2020 ����. �� ��������� ���� ������������ ������������ ��������� "��������� ����������� ������� �� ���������" �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 2020 ���� � 1648 "� �������� �������� ���� � 2021 ����"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 III.I" � "�� III.II" ������� ����� ������������� �������� ����� �� ���������, �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, �������� �� ����,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� � ���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>1 � 2 ����� 1 ������ 19 ������������ ������ �� 10 ������ 2003 ���� � 173-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����������� ��������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>, �����������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�������������� ����������� �������� ��, ����������� � �������� � 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� </w:t>
      </w:r>
      <w:r>
        <w:rPr/>
        <w:t xml:space="preserve">MS Word � MS Excel.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. ���� "SHABLON\�������� ��������� ������� ������ shablon_letter_dt_b_vbk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 ���������� ��������� �������� �� ��������� �� ������� </w:t>
      </w:r>
      <w:r>
        <w:rPr/>
        <w:t>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��� ��������� �������� �� ��������� �� ������� (12-��)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������ �����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 � ������� MS Excel - ��������� ������� �� �������������� ����������� �������,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 � �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 ����� ��������� �������� � ����������� ����� �� � ����������� � �� (����������� � ��������� � �� ���������), � 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 �������� </w:t>
      </w:r>
      <w:r>
        <w:rPr/>
        <w:t xml:space="preserve">MS Word � MS Excel - 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 � ����������� �� ��� ������ 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, ����������� �� ��� ������, � ����� � �������� MS Word � MS Excel - ��������� ������� �� ����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.2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1.5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2.6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6 �� 25.09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6 ����������� ������������ �������� ����� "���������" ������������ �� ���������� ��������� ������� ��� ������ �� 20 ��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7-14/592@ 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������� "���.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 � ��������������� ���������� ��� 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����� ����� ��������� 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 ����������� ����"  (����� - ������ ��� ������ �� 20 ������� 2020 ���� � ��-7-14/592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 ��� ������ �� 20 ������� 2020 ���� � ��-7-14/592@ ������� �������� � ������������ ������ ��� "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 ���� ����������� ����������� ����� �� ��������� ���������� �� (173-��, ��.23, �.16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 </w:t>
      </w:r>
      <w:r>
        <w:rPr/>
        <w:t>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 ��� ������ �� 20 ������� 2020 ���� � ��-7-14/592@ ������� �������� �� ������� "��������� � 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�� �� �������� ���������� ����� (������) � ����� � (���) ���� ����������� ����������� �����, ��������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 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 ����������� (��������)" - ���������� ������� ���������� ����������� (1 - ����, 2 - ��� ���������� 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������ (��� ������) (������������)" - ���������� ����� ����������������� (��� ������), ����������� ��������� ������� (���� �������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</w:t>
      </w:r>
      <w:r>
        <w:rPr/>
        <w:t xml:space="preserve">(����������), ��������� ���������� �������� ������ ���� ��� ��� ���������� ����������� �����. �������� ��������� ������ ��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 ����� � </w:t>
      </w:r>
      <w:r>
        <w:rPr/>
        <w:t>(���) �������� ��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 ����� ��� ���� ����������� ����������� �����, � �������(��) ������ ���� (�����) (������)"- �������� ��������� � �������������� 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</w:t>
      </w:r>
      <w:r>
        <w:rPr/>
        <w:t xml:space="preserve">0123456789!"'@#N$%&amp;'()[]&lt;&gt;{}*+~=_-.,:;/|\;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 (������)" - ��������� ����������� ��������� � 30 �� 34 ��������, ��������� ����� � ����� � 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SWIFT ��� ��� ��� �����, � ������� ������ ���� (�����) (�����)" - ��������� ������ � ������ ������� ������� "1 - ����"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���������� (��������)", ��� ���� ������ "��", �������������� ���� "��", 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 ������� �� (������� ��) �� ����������� (�������������) ���������� ���������� ������ 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���������� ���������� ���������,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 ������� ����� ������ </w:t>
      </w:r>
      <w:r>
        <w:rPr/>
        <w:t>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 � �������� �������� ������ "������ ����������� � ����� �������� �� �������� �� 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"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5 �� 30.06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5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��� ������ ����� ������ �� 17 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14-12/71 "� ���������� ��������� ��������� ����������� ����� ����� ������ � ����� �������� ������� �� ������ � 30 ����� �� 1 �� 2020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��� ������ ����� ������ �� </w:t>
      </w:r>
      <w:r>
        <w:rPr/>
        <w:t xml:space="preserve">29 �� 2020 ���� � ��-014-12/103 "� ��������� ����� ������� ��������� ��� 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9.05.2020 � 345 "� ���������� ������� ������� 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 xml:space="preserve">75-� ��������� ������ � ������� ������������� ����� 1941 - 1945 ����� � ������ ������ 24 �� 1945 �.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����� �� </w:t>
      </w:r>
      <w:r>
        <w:rPr/>
        <w:t xml:space="preserve">01.06.2020 � 354 "�� ����������� ���� ��������� ��������������� ���������� �� ������� �������� ��������� � �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 �������������� �������</w:t>
      </w:r>
      <w:r>
        <w:rPr/>
        <w:t xml:space="preserve">, ��������, ��������� ����������� � ��������� ���, ������������� ������������ ��������� ������ ������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 xml:space="preserve">, �� ���������� �������� ����������� ����������� ������������� �� (������� ��), � ������ ������ "������" ���������� "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-������ � ������� ����������� � ���������� (��������� ���������) � �� ����� "���������", "��������� XML-������ � �� ����� "���������", "������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 �������� ����� ����� ������ "������������ ���������������� 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 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�� ���", ������ ��������� ��� ������� �������������� ������ �� ������� 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"��������� ��� �������� � ������� ��� ������ � 30 ����� �� 30 ������ 2020 ���� (�����������)" -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 ���� ����� ���� ������������� ������ � ������� ���� �������� ������� � ������� ��� 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����� �� 30 ������ 2020 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 � ���� 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5 - "������ ����������� ����, ��������������� �������������� (4498-�)" - ���������� ����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6 - "�� ����������� ����, ��������������� �������������� (4498-�)" - ���������� 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7 - "�������� ����������� ����, ��������������� �������������� (4498-�)" - ���������� �������� (��� �������)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8 - "��� ��������� (4498-�)" - ���������� ��� ��������� � ������������ �� ������������ "���� ��������� (4498-�)", ����� 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10 - �� ����������������� ��������� ����� ������ �����, 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20 - �� ���������� �������� ��������������� �����, ������� ��������������� ����� 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30 - �� ������������������� ���������� ��������������� �����, ������� ��������������� ����� � ��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40 - �� ������������ �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50 - �� �����������, �����������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60 - �� �����������, ������������� �������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70 - �� �����������, ������������� ��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0 - �� �����������, ������������� �����������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1 - �� �����������, ������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90 - �� �������� 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00 - �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10 - 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20 - �� ���������� ���������������� �����������, �������������������� ������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30 - �� 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40 - �� 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50 - �� �����������, ������������� 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60 - �� ��������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80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999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9 - "��� ���� (4498-�)" - ���������� ��� ����������� 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�������������� � ����������� 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0 - "����� ������ �� ������������ �������, ����������������� ������������ ������������ ���� (4498-�)" - ���������� �� ������������ ����-�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��� �������</w:t>
      </w:r>
      <w:r>
        <w:rPr/>
        <w:t xml:space="preserve">, ����������������� ������������ ������������ ���� � ��������������� ������� ��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���������� ���</w:t>
      </w:r>
      <w:r>
        <w:rPr/>
        <w:t xml:space="preserve">, ��������������� ����� ������������ ���� �� ����� ��������� � �����������, ����� (1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1 - "��� �������� ���������� ��������� �� �����" - ���������� ��� �������� ���������� ��������� �� ����� ��� 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����) ������� - ���������, ������ (2). �� ������� - 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(�� ������ 14.05) , 103 (�� ������ 14.00) , 90 (�� ������ 13.02) 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 � �������� �� �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 � ��������� ����������� ����������� ������ �������� 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 ������� � ������ II 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� ������ �������� �� ����������, ������� �� ���� (������ 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 �� ��������� 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 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 ������������� �� ��������� ����� �� ��������� ���������, ������� �� ���� (������ I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4 �� 29.04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4 ����������� ������������ �������� ����� "���������" ������������ � ������ ���������� ����� 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��� ������������ ���������� ����� ������ �� </w:t>
      </w:r>
      <w:r>
        <w:rPr/>
        <w:t xml:space="preserve">16 ������� 2017 ���� � 181-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6 ������� 2017 ���� � 4498-� � ���� � ����������� � ���� ������������ ������ �� 02 ������� 2019 ���� � 265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����� ������� ����� ������ "� ���������� ���������� 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 ������� ����� ������ �� 16 ������� 2017 ���� � 4498-�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 xml:space="preserve">02 ������� 2019 ���� � 265-��" ��� ������������ � ����������� ���� ������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16 ������� 2017 � 4498-�, ��� ������� ���������� � ��������� �������� ���������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 ������������ �� ���� �������������� ��������� (����������),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 ��������� ����������� ������� </w:t>
      </w:r>
      <w:r>
        <w:rPr/>
        <w:t xml:space="preserve">(����� - ����) � ������������ � ������� 1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5.03.2020 � 206 "�� ��������� � ���������� ��������� 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02.04.2020 � 239 "� ����� �� ���������� ���������-�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8.04.2020 � 294 "� ��������� ������� ��� �� ���������� ���������-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������ ��� "�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 xml:space="preserve">"�����������" �������� ����� ������ "������ �������� � �������� �� (������� ��) �� CSV-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 � ��������� ��������� ����� �������� ���������������� 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</w:t>
      </w:r>
      <w:r>
        <w:rPr/>
        <w:t xml:space="preserve">(4498-�)" ��������� ����� ������ ������ "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���������� � ���������</w:t>
      </w:r>
      <w:r>
        <w:rPr/>
        <w:t xml:space="preserve">", "������������ ��������� ����� �� (������� ��), �����������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 ����� �� (������� ��),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O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 ��� ������ � 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 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 �������� � �������� �� (������� ��) �� CSV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 � �������� �� (������� ��) � ���������� "������� �����" �� ��������� ������ � CSV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 �������� �� </w:t>
      </w:r>
      <w:r>
        <w:rPr/>
        <w:t xml:space="preserve">(������� ��) � ������� ������������ ��������� ����� "���������"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 � ��������� </w:t>
      </w:r>
      <w:r>
        <w:rPr/>
        <w:t xml:space="preserve">MS Windows (������ �������� 1251) � ���� ��������� ������ � CSV-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 � ����������� </w:t>
      </w:r>
      <w:r>
        <w:rPr/>
        <w:t>CSV ���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 xml:space="preserve">CSV-������ ������� �������� � �������� �� (������� ��) � ���������� "������� �����"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"������� �������� ������ �������\�����\" ������ ��������� �� ������ 14.04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 �������� � �������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 ������ ��������, �������� 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 ����� �� ������� �������� �� (������� ��), ���������� 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� �������� ����� �� ������� ����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��������, ��������� � �������� �������� �� (������� ��)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 ����������� ���� ����������, ��������������� ��������� ����� ������ � 449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 �������</w:t>
      </w:r>
      <w:r>
        <w:rPr/>
        <w:t xml:space="preserve">" - ��������� ���� "������� � �������� ����������� ���������� ������� �� �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, ��������� 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 �������� ����������� ���������� ����� ������� ������� �� ��������� ������ ��</w:t>
      </w:r>
      <w:r>
        <w:rPr/>
        <w:t xml:space="preserve">, ���� � ���� � �����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 � ����, ��������� � �������� ����� ��,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�� ���������� � ����������� ����, ������ ���������� ��� ������� ������ "��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�� ���� �� ���������� � ������</w:t>
      </w:r>
      <w:r>
        <w:rPr/>
        <w:t xml:space="preserve">, ������������� ����������� ����� 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� ���������� ����� </w:t>
      </w:r>
      <w:r>
        <w:rPr/>
        <w:t>4 ������ 24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�� ���� �� ��������� � ������ ������ ���������� � ��������� ���������� ���������� ����� </w:t>
      </w:r>
      <w:r>
        <w:rPr/>
        <w:t xml:space="preserve">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�������� � �������� ������������ ����, ����� �������� ���� ��������, ��������� ��������� �������� 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� ����, ����� �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 ������������ ����</w:t>
      </w:r>
      <w:r>
        <w:rPr/>
        <w:t xml:space="preserve">, ����� �������� ���� ��������, �� ����������� "���� ��������� ����� �������� ���������������� �� (449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 �� �������� ���������� ���������� ����� </w:t>
      </w:r>
      <w:r>
        <w:rPr/>
        <w:t xml:space="preserve">4 ������ 24 ������������ ������ � 173-�� �������� ��������� ��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 ����� ������ � 4498-�, �� �������� 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 ���������� ����� </w:t>
      </w:r>
      <w:r>
        <w:rPr/>
        <w:t>4 ������ 24 ������������ ������ � 173-�� ����� 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- (P) ��� ������� ���������� � ��������� ���������� ���������� ����� 4 ������ 24 ������������ ������ � 173-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�� 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 ���������� ��������� � ���������� ����������� ������ �� �������� ���������� 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 B_CB\4498U\����\��\�\VBK\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, � ����� ������� � �������� ���� �� 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 � ��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 � ����������� � �����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, ����������� �� � ����������� � ���������, ��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 �� ���������� (��������� ���������)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���� �� ���������� (����) (4512-�) - ������������ ��������� ����� ��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������������ ��������� ����� ��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  <w:t xml:space="preserve">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>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 � ��������� 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�� ������ � 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 ������������������ ������ ��������� 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 ����������� �� ������ � �������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 ���� � ����� ��������� (���������� ��������) (�������� ������� �������� 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3 �� 10.09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3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 2019 ���� � 5139-� "� �������� ��������� � �������� ����� ������ �� 30 ������� 2017 ���� � 45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 � ������ �������� ��������������� ������� ��� �������� �������� ������� ���������� 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30 �� 2019 ���� � 513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 ������ �� (������� ��), ���������� ����, ����, ���� � ����,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30 �� 2019 ���� � 5139-� ������������,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. �� ��������� ���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, ���� � ����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30 �� 2019 ���� � 5139-� ����, ����, ���� � ���� �� 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 ����� ������������� �� ���������� ������ ���� ��������� ������������� �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(����� - ����) ��������������� �����, ������, � ������� �� ���� �������������� (����� -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 xml:space="preserve">, � ����������� ����� ���� ��������� ����������� ���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-������ (����� - ���� ����). �� ����� ���� ������� �� ����� �������������� ����� 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</w:t>
      </w:r>
      <w:r>
        <w:rPr/>
        <w:t>. � ����������� ������� ���� ���� ����� ���������� .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 �� </w:t>
      </w:r>
      <w:r>
        <w:rPr/>
        <w:t xml:space="preserve">(������� ��), ����������� ����, ����, ���� ��� ����, ���� 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 ������ 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 ���� ��� ���� ��������� ������������� ����������� </w:t>
      </w:r>
      <w:r>
        <w:rPr/>
        <w:t xml:space="preserve">5 �����, �� ���������� ����������� 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</w:t>
      </w:r>
      <w:r>
        <w:rPr/>
        <w:t xml:space="preserve">. ��� ������������ ��������� ����� �� �� ����������� �������� ������, ���������� 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�������� � ����������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 � </w:t>
      </w:r>
      <w:r>
        <w:rPr/>
        <w:t>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 �������, ���������� ������� �������� �������,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�� � ���������� ����������� �������� 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�� ������ �� ����� 0409402 (������� 1 � 2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 ������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 �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 �����������" ������ �� ����� 0409402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 � ����� 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5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 ���� 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, ������������ � ������������ � ��������� ����� ������ �� 30 ������� 2017 ���� � 4512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, ������������ ��� ��������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XML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 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 </w:t>
      </w:r>
      <w:r>
        <w:rPr/>
        <w:t>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, ������������ � �������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(���������) �� ����������, ������� �� 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������������ � ������������ � ������� 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� �������� � ����� ������������ "DOC\���������� ��������� XML-������.doc"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 ���������� � ��������� (��������� ��������), �������� 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 ����</w:t>
      </w:r>
      <w:r>
        <w:rPr/>
        <w:t xml:space="preserve">. �� ����� � ������ - ��������� ������� ����������� ������ ��������� (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 ������ </w:t>
      </w:r>
      <w:r>
        <w:rPr/>
        <w:t xml:space="preserve">"0". � ���� ������ ��������� (���������� ��������) ����� ���������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 ���������� 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XML-������ (XML-������ ��������), ���������� ����������������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, ����������� �� ���� �������� (��������� �������), ������ ��������� � ��������� (��������� 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� ��� ������� </w:t>
      </w:r>
      <w:r>
        <w:rPr/>
        <w:t>XML-�����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XML-������ �������� � ������� ����������� 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 </w:t>
      </w:r>
      <w:r>
        <w:rPr/>
        <w:t>XML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XML-������ � ������� ����������� � ���������� 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 � ������������ (��. ���� "DOC\���������� ��������� XML-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 ���������).doc" ���������� ��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.������� � ������� PDF. ������ �������������� ����.�������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���� �� ������� </w:t>
      </w:r>
      <w:r>
        <w:rPr/>
        <w:t>"PDF" � ������������ � 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� ����������� ����.������� ��������� ���� "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.������� � ������� MS Word � � ����� �������� �������� ����.���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2 �� 10.01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2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"� �������, ������ � ������ ���������� � ������������ ���� �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>" (����� - �������� ����� ������ �� 08 ����� 2018 ���� � 4927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6 ������ 2017 ���� � 463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 ������� �� ������� </w:t>
      </w:r>
      <w:r>
        <w:rPr/>
        <w:t xml:space="preserve">2018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9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08 ����� 2018 ���� � 492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08 ����� 2018 ���� � 4927-� � ������������ � 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 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����� �� ����� 0409664 � ������������ �� ������� 12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402 � ������������ �� ������� 37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665 � ������������ �� ������� 46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) �� ���������� (��������� ���������), �� ����� � ����� �������������� ������ �� 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��� ������ � �������� �������</w:t>
      </w:r>
      <w:r>
        <w:rPr/>
        <w:t xml:space="preserve">, � ����� 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4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11 ����� 2019 ����, 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6.1.1, 6.1.3 ������ 6.1 ���������� ����� ������ � 181-� � ������������ �� ������� 124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����� 2019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 ������ 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4927-�, ������ 14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402, � ����� � �������� 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 � ����������� ����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����� 2019 ����, 01 ������ 2019 ���� � �.�., ������� ������� ����� ������ "� ���. �������� ����� ������ �� 08.10.2018 N 492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 ����������" ������ ������ 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01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�� ������ </w:t>
      </w:r>
      <w:r>
        <w:rPr/>
        <w:t xml:space="preserve">2019 ���� ��� ������������ ��������� � �������� ������ �� ����� 0409664 � 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 ������� </w:t>
      </w:r>
      <w:r>
        <w:rPr/>
        <w:t>XML, 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409664_KO-REGN_G_YYYYMMDD.xml - �� ��������� �����, F0409664_KO-REGN-NUMF_F_YYYYMMDD.xml - 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0409664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 "����������������" �������������� � ������ ���������� ����������� �������� ������ �� ����� 04096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 �����������</w:t>
      </w:r>
      <w:r>
        <w:rPr/>
        <w:t>, �� �������� ������, � ����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665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665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�������� (��������� ���������) (4927-�, ������ 14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4 ������ � ��������� 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19 ����, 21 ����� 2019 ����, 01 ������ 2019 ���� � ��� �����. �� ����� ������� ������� ���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(��������� ���������) (4927-�, ������ 1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24 ������ ������ � 01 ����� 2019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. �� ����� ������� ������� �������������� ����� ������ "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 ��������� </w:t>
      </w:r>
      <w:r>
        <w:rPr/>
        <w:t>6.1.1 � 6.1.3 (4927-�, ������ 12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, �������������� � ������ ��������� ������� ���� ��������� ��� �������� 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1 �� 10.12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1 ����������� ������������ 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 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 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- � �������� 181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 � �������� ���������� ����� 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2.26 (��� ���������� ����������� ����� ��� ����� ���������� ��������� �� 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 xml:space="preserve">- ����������, �������� � ��, �� ��������� �����, ����������� ����� ����������� ������ -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) - ����������� �� ������� ����� ������������ ���������� � (���) ����������, 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����������� ����� ��� ����� ���������� ��������� </w:t>
      </w:r>
      <w:r>
        <w:rPr/>
        <w:t xml:space="preserve">'�� ����� ���������� ��� -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 ��������� �����, ����������� ����� ����������� ������ -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3 ������ 2.26 ���������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0 �� 15.11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0 ����������� ������������ �������� ����� "���������" 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05 �� 2018 ���� � 485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������ � � ����������� ���� � ����� �������� � ������������ � ��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 ������������ ������ � ���� ��������� � ���� ������� ����� ������ �� 05 �� 2018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855-�. �� ��������� ���� ������������ ������������ ��������� "��������� ����������� ������� �� 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 ��������� ����� �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 ������� � ������ �������� � ������ </w:t>
      </w:r>
      <w:r>
        <w:rPr/>
        <w:t>58015, 58020, 58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, � ��������� ����� ����������� ������ �������� ������ ��� ���� ���������� �������� "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 ����������</w:t>
      </w:r>
      <w:r>
        <w:rPr/>
        <w:t xml:space="preserve">, ������������� ���������� ����������� �� ������ �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 �� ��������, �� �������� �����, ���������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 181-� - vbk181_r1_ei.xsd (����������� ��������, ���������� �����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(����������� �������� ��� �� ���������)), vbk181_r1_kr.xsd (����������� �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 �� ���������� �������� </w:t>
      </w:r>
      <w:r>
        <w:rPr/>
        <w:t xml:space="preserve">(����������� �������� ��� �� ���������� ������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request.xsd (����������� ��������, ���������� ������ ��������������� ����� (������� ����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 ����������� ������� �� ��������� </w:t>
      </w:r>
      <w:r>
        <w:rPr/>
        <w:t>(���������� �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 ����� ������ �� 30 ��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512-� - ps181_r1_ei.xsd (����������� ���������, ��������������� ������� 2 ������� ����� ������ � 4512-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 xml:space="preserve">(����)), ps181_r1_kr.xsd (����������� ���������, ��������������� ������� 2 ������� ����� ������ � 451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��������� �������� </w:t>
      </w:r>
      <w:r>
        <w:rPr/>
        <w:t>(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 ������������� (xsl-�����) - vbk_ei4.xsl, vbk_kr4.xsl, ps_ei4.xsl, ps_kr4.x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��� ��������� �������������� </w:t>
      </w:r>
      <w:r>
        <w:rPr/>
        <w:t xml:space="preserve">XML-������ ����������� ���������� ��� �� 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, � ����� XML-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9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V ��� (��������� �� ��������� ��������� 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, �������������� �� ���������� �������� �� ���������� 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���������� �������� �� �������� �����, ���������������� ���������� �����������) ���� ��������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V.I" � "��������� V.II", ���������� ��������� �����, ����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 ���������� ���������� ������ </w:t>
      </w:r>
      <w:r>
        <w:rPr/>
        <w:t xml:space="preserve">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 �� �������� �����</w:t>
      </w:r>
      <w:r>
        <w:rPr/>
        <w:t xml:space="preserve">, ��������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 ����������� ������� </w:t>
      </w:r>
      <w:r>
        <w:rPr/>
        <w:t xml:space="preserve">V ��� �� ��������� ���������, � ��������� ����� �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� �������� </w:t>
      </w:r>
      <w:r>
        <w:rPr/>
        <w:t xml:space="preserve">"5", ������� ������������ � �������� 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����� ������ �� </w:t>
      </w:r>
      <w:r>
        <w:rPr/>
        <w:t xml:space="preserve">16 ������� 2017 � 4498-�, �� �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������ ���������" �� ���������� 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 �������� �����, ���������������� ���������� �����������, �������� �� ���� �� (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 � ��������� ����������, ������������� ����������� �����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 ������� </w:t>
      </w:r>
      <w:r>
        <w:rPr/>
        <w:t xml:space="preserve">8-10 ����� 2 ������ 19 ������������ ������ � 173-��)" - ���������� ������� ������ 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� ������� ���������� �����</w:t>
      </w:r>
      <w:r>
        <w:rPr/>
        <w:t xml:space="preserve">, ��������� � ������� 8-10 ����� 2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��� ����������� �� ������ ���������� �������� ������������ ���� ��������, �������� �� 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 ��������� ����������� �� ������ ���������� �������� 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�� ����� ��� �� ����� � ���������� ���������� (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 </w:t>
      </w:r>
      <w:r>
        <w:rPr/>
        <w:t>(�������) � ������, ��������� � ������ 10.12 ����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) ����� ��������� �� ��� ������� ������������ ��������" - ���������� ��� ����� � 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������ ������ ������ </w:t>
      </w:r>
      <w:r>
        <w:rPr/>
        <w:t xml:space="preserve">(������) 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 ������ ������ (������) �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" - ���������� ��� ����� � ����� ���������� �������� ����� 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 ������ </w:t>
      </w:r>
      <w:r>
        <w:rPr/>
        <w:t xml:space="preserve">(������) - ���� ����� "2" ��� �������� ������ ������ �� �����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 �������� ��������� </w:t>
      </w:r>
      <w:r>
        <w:rPr/>
        <w:t>(�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 � ����� ���������� ������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 � ����� ���������� ������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� 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</w:t>
      </w: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 ������� ���������� ������� � ���� ������ ������������ ��������� ����� 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4 - "��������� �� ��������� ������ �� �������� �����" - ���������� (��� �������) ����� ����������� � ���� ������� "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� ����� </w:t>
      </w:r>
      <w:r>
        <w:rPr/>
        <w:t xml:space="preserve">- ���������� � ������������, ��� �������������� �������� �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 ���� �������� 40035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"1" - ������� ������� � ���� �������� ��������� ����� ���� ����� "2" - 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 ������� � ��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 ��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������� 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�� �������� � ������������ ����� ������ ������� (������) �������� ��������� 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 � ������ �� ������ � �������� ����� </w:t>
      </w:r>
      <w:r>
        <w:rPr/>
        <w:t xml:space="preserve">(�� ����� 4 000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 ������������ �� ���������</w:t>
      </w:r>
      <w:r>
        <w:rPr/>
        <w:t xml:space="preserve">. ������������ ����� �������� ���������� ������ ������� "|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1:16/03/2019:840:13000.00:����� ����� ����� ���� ���������� �������� � ������� ���������� � 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:16/03/2019:840:400.00:������� ��������� ����������� �������������. |1:16/06/2019:840:15000.00:|2:16/06/2019:840:440.00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����� ������ ���� ����� </w:t>
      </w:r>
      <w:r>
        <w:rPr/>
        <w:t xml:space="preserve">1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� � ����������� ������������ ����������</w:t>
      </w:r>
      <w:r>
        <w:rPr/>
        <w:t xml:space="preserve">: 103 (�� ������ 14.00) , 90 (�� ������ 13.02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����</w:t>
      </w:r>
      <w:r>
        <w:rPr/>
        <w:t>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����� ����� ���������� ����� -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 ������ ��� ������������� ������� ������</w:t>
      </w:r>
      <w:r>
        <w:rPr/>
        <w:t xml:space="preserve">, ���������� ��������� �� ��������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</w:t>
      </w:r>
      <w:r>
        <w:rPr/>
        <w:t xml:space="preserve"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����� </w:t>
      </w:r>
      <w:r>
        <w:rPr/>
        <w:t xml:space="preserve">"����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������ ����� ���������� ����� -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�� �� ��������� ������ ����������� ����������� ����� � (���) ����� ���������� ��������� ���������� �� �������� �����, ����������� ����� ���������� ����� - ���������� � ������������, �� ���� ���� �������� 40035 (������� ����������� ���� - ��������� � ������ ����������� ��� �������������� �������� ������� �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 ���������</w:t>
      </w:r>
      <w:r>
        <w:rPr/>
        <w:t>, ������� �� ����,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���� ����������� �� ��������� �����</w:t>
      </w:r>
      <w:r>
        <w:rPr/>
        <w:t xml:space="preserve">, ������� �� ����, ��������� � ��������� 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8 ������� I ��������� ����������� ������� �� ���������� ��������, � ����� ����������� 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 ��������� ������������ ����������� �� ��������� 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 �������� �� ��������� ��������� ������ ��������� 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, � ����� ������� ����� �������� �������� ��������� � ���������� SHABLO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.DOC (��������� �� ��������� ��������� ������ 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.DOC (������� � ������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I.DOC (������� �� ����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, �������������� ����� �� �����, �������� � �� (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������ 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 � ����� MS Word � MS Excel. ��������� ��������� �� ��������� ������ 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 </w:t>
      </w:r>
      <w:r>
        <w:rPr/>
        <w:t xml:space="preserve">2 ���������� ���������� �� ����� 0409665 �� �������� 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 �� ������ ���������� �������� �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 � ��������������� ����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637-�, �.102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 ����� ������ �� 16 ������� 2017 � 4498-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 � �� ������������ ������� �������� ������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����</w:t>
      </w:r>
      <w:r>
        <w:rPr/>
        <w:t xml:space="preserve">, � ������������ � ��������� ��������� ������, ��������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 </w:t>
      </w:r>
      <w:r>
        <w:rPr/>
        <w:t>"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V ��� �� ��������� ��������� � �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��������� ������ ������ "������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����� 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 </w:t>
      </w:r>
      <w:r>
        <w:rPr/>
        <w:t>IV ��� �� ���������� 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 ���������� PROTOKOL\ ��������� ����� ���������� ������� (*.308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(*.k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����� ���� ��������� � ����� � ���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���� � ����������� ����</w:t>
      </w:r>
      <w:r>
        <w:rPr/>
        <w:t xml:space="preserve">, ������ ����������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"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 V �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 �� ��������� ��������� � ������ ������� ���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 xml:space="preserve">19 ������������ ������ � 173-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 xml:space="preserve">"5", � ��� ����� � ��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 ����� 1 ������ 19 ������������ ������ � 173-�� ��� ������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 �� ��������� ��������� ��������� � ���������� 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</w:t>
      </w:r>
      <w:r>
        <w:rPr/>
        <w:t xml:space="preserve">, �������������� ������� ��������, ����� 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 ������� �������� ������������ </w:t>
      </w:r>
      <w:r>
        <w:rPr/>
        <w:t xml:space="preserve">B_CB\4498U\����\��\�\VBK_KR\ 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�� ���� �� </w:t>
      </w:r>
      <w:r>
        <w:rPr/>
        <w:t>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������� ������� V ��� �� ��������� ��������� � ������������ 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 ��� ���� ���������� �������� </w:t>
      </w:r>
      <w:r>
        <w:rPr/>
        <w:t xml:space="preserve">"5", � ��� 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 ��������� ��������� ���������� ������ </w:t>
      </w:r>
      <w:r>
        <w:rPr/>
        <w:t xml:space="preserve">3 ����� 1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 ��������� � ���� ������� ����� ������ �� </w:t>
      </w:r>
      <w:r>
        <w:rPr/>
        <w:t xml:space="preserve">05 �� 2018 ���� ���� � 4855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 �� ���������� �������� ��� ���������� ���������� �������� �� ���� 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>10.2, 11.5, 12.6 � 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, ���������� � ����� 7 ��� ���������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 ������ � ��������� ���������� ����������), ��������� �� �� �������� � ��������� III.I 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����� �� ����,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������������ �� �� � ������� ���� � ������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 ����� ������ �� </w:t>
      </w:r>
      <w:r>
        <w:rPr/>
        <w:t>05 �� 2018 ���� � 485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UK_KIZMZADOLG, ������������ ������������ �� 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 ��������� ���������</w:t>
      </w:r>
      <w:r>
        <w:rPr/>
        <w:t xml:space="preserve">, ������� �� ���� �� (�������� ��),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xml-������ ������ 14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4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4_00 �������� ����� ��������� � ��������� DBS\ � ��������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��� </w:t>
      </w:r>
      <w:r>
        <w:rPr/>
        <w:t xml:space="preserve">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 xml:space="preserve">MS SQL Server ��� Oracle ���������� ��������� � ���������� "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-���������� �� �� �������� ������� GGF_14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4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 �������� ��������� 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 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>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� ������ ���������� ���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� ���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 xml:space="preserve">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��������� 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 ������ ������ (������) - ����������� �� ������� ������������ 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 ������ </w:t>
      </w:r>
      <w:r>
        <w:rPr/>
        <w:t xml:space="preserve">(������) ��� ����� � ���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4 �� 27.08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4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� ����� ������ �� </w:t>
      </w:r>
      <w:r>
        <w:rPr/>
        <w:t xml:space="preserve">16 ������� 2017 ���� � 181-� "� ������ 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 ����� ������ �� 16 ������� 2017 ���� � 181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������� ������ � 01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("�������" &gt;&gt; "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</w:t>
      </w:r>
      <w:r>
        <w:rPr/>
        <w:t xml:space="preserve">(������������), �������� � �� (������� ��)" � "�����" &gt;&gt; "���������, ������� �� ���� �� (��������)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 ����� ���� ������������ �� ��������� ��������������� ����� �� ����� 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���</w:t>
      </w:r>
      <w:r>
        <w:rPr/>
        <w:t xml:space="preserve">. � ���� ������ ��� ������������ ��������� ���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9 ������� II ��������� ����������� ������� ����� �������� ���� �� 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�������</w:t>
      </w:r>
      <w:r>
        <w:rPr/>
        <w:t>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>, �������� � ����� ��, � ���� ������ � ���� "������� ������������" ���������� �������� 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4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 xml:space="preserve">, �������� � ��, �������� �� ����� ��, � ���� ������ � ���� "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7 ������ 10.14 ���������� 181-� - ��� ���������� �������� ������� �� ����������� ����������� ������ (�������) -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</w:t>
      </w:r>
      <w:r>
        <w:rPr/>
        <w:t xml:space="preserve">, � ���� ��������� ������������ �����������, ��������������� ����������, � ���� ������ � 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4.6 ���������� 181-� - ��� ������������� �������� �� ����������� ��� ��� ���������� �����������, ��������� 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��</w:t>
      </w:r>
      <w:r>
        <w:rPr/>
        <w:t>, �������� �� ����� ��, � ���� ������ � ���� "������� ������������" ���������� �������� "����������, ����������� �� ���� ������� (��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���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 � ������������� ����������" � 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 ����� �������� ������ � �������� �������, ��������������� �� ���������, �������� �� 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�� �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 ������� (���������) ����������� "������� �����"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���� �� </w:t>
      </w:r>
      <w:r>
        <w:rPr/>
        <w:t xml:space="preserve">16 ������� 2017 ���� � 181-�, � ����� ����� � ������������ � ���������� ����� ������ �� 20 �� 2007 ���� 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 �������� �� �� �����" � ������� ���������� ��� �������� ���������� ��������� �������� �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  <w:t>-���������������� 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, ���������� ������� ���������, ����������� �� 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��� � 449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(����� ���������)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���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� (�����������) ����������� ����, ��������������� ��������������, ����������� 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 ����������� ����, ��������������� ��������������, ����������� ����,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 �������� ����������� ����������� ��������� ��� 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 ���������� ��������� �� ����� ������������ ���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, ���������� ������� ��������� ������� - ���������, ����������� � ������������ 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 ������ ������������ ����; ������� �� ������ ����� ���������� � ���������� ��������� ����������� ���� - ��������������� 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�������� � ���������� ��������� ����������� ����</w:t>
      </w:r>
      <w:r>
        <w:rPr/>
        <w:t xml:space="preserve">, �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), ��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 ��������� ��������� ����������� ������� �� ��������� </w:t>
      </w:r>
      <w:r>
        <w:rPr/>
        <w:t>(���������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 ��������, ��������� � ������, �� ��� � ������� XML � ������ �� ������������ ���������� ��� 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>(���������� ��������)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� ���������� ���������� ��� �� �������� ������� c���������� ��� � ������� XML (� ������� �������� ED80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GTD, UK_TGTD_2 � UK_KIZMZADOLG, � ����� � ������ ����������� �������� � 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 ����������</w:t>
      </w:r>
      <w:r>
        <w:rPr/>
        <w:t xml:space="preserve">, ������� �� ����, �������������� ������ � 01 ����� 2018 ���� (������� VALOPER � UK_TOPL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����������� �������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�� </w:t>
      </w:r>
      <w:r>
        <w:rPr/>
        <w:t>(�������� ��), ����������� �� ������� �������, � �������������� ��������� "��������� XML � �� ����� "���������" ������ 13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3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� ������ UK_TGTD, UK_TGTD_2 � UK_KIZMZADOLG ������������ ���� �� �������� ������� GGF_13_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3_04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3_04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 � �������� ���������� ����� ������ 181-� �� ������� ������ ������������ ����������� ���������� � ����������, � ����� 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3 �� 20.05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3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���� ������ �� </w:t>
      </w:r>
      <w:r>
        <w:rPr/>
        <w:t xml:space="preserve">30 ������� 2017 ���� � 4512-�, � ����� ������ ���������� � �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</w:t>
      </w:r>
      <w:r>
        <w:rPr/>
        <w:t xml:space="preserve">01 ����� 2018 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�������" &gt;&gt; "��������, �������������� ����� ����� ���������� (������������), �������� � �� (������� 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&gt;&gt; "���������, ������� �� ���� �� (��������)") �� ������ ����������� � ����� ���� ������������ �� ��������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����� 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O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>(������� ��)" ��������� ����������� ������� ����� �������� 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 ���������, ����� �������� ���������������� �� � ����� ������� ������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 ���������, ��������� � �� (������� ��) �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 ����������� 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16.08.2017 � 449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�� � ��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�� 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��������� � ����� ������� � 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 ���������� �������� �������, ����� ������� � ������ �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����� �������</w:t>
      </w:r>
      <w:r>
        <w:rPr/>
        <w:t xml:space="preserve">, ���������� �� ������� ���������� �������, �� ����������� � �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� �������� ������� ������������ ��������� ����� </w:t>
      </w:r>
      <w:r>
        <w:rPr/>
        <w:t xml:space="preserve">"���������" � 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30.08.2017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 � ���������� �������� 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 ���������� 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XML-������ �������� ��������� ���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������ ��������� ����������� ������� �� ������������ �� ��������� XSD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 ��, ���������� ������� ��������� ��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 ������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 ��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������ ���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�� ��������� ����������� 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������� ��������� ����������� �������, � ����� �� ���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 �������</w:t>
      </w:r>
      <w:r>
        <w:rPr/>
        <w:t xml:space="preserve">, � ����������� �������� ���������� � ������� (���������� � ���������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2 �� 23.04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02 ������������ ��������� ����� "���������" �������� ��������,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 �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1 �� 13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1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0 �� 01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������</w:t>
      </w:r>
      <w:r>
        <w:rPr/>
        <w:t xml:space="preserve">" (����� - ��������� ����� ������ �� 16 ������� 2017 ���� � 181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16 ������� 2017 ���� � 449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</w:t>
      </w:r>
      <w:r>
        <w:rPr/>
        <w:t xml:space="preserve">" (����� - �������� ����� ������ �� 30 ������� 2017 ���� � 4512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�� 2017 ���� � 4637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 ����� ��������� �� ������ 13.00 ������ ��������������� � ������������ �� �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</w:t>
      </w:r>
      <w:r>
        <w:rPr/>
        <w:t xml:space="preserve">, ������������� ������� ��������������� ���������� �������� ������ (�� ���� ��������� � ���� ���������� ����� ������ � 181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 � ����������� � ��������� �� ������� </w:t>
      </w:r>
      <w:r>
        <w:rPr/>
        <w:t>2018 ���� � ������������ � ���������� ����� ������ � 308-� ����������� ���������� "�����" (rvk_kontrakt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 ��������� </w:t>
      </w:r>
      <w:r>
        <w:rPr/>
        <w:t xml:space="preserve">"�����" (rvk_dosie.exe), ���������������� �� ������������� ����� � ��������� ������������� �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 ������������� � �������������� �����</w:t>
      </w:r>
      <w:r>
        <w:rPr/>
        <w:t xml:space="preserve">, ��� ������������� ������� ��������, ������������ ������� �� �� ���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���� �� ���������� </w:t>
      </w:r>
      <w:r>
        <w:rPr/>
        <w:t xml:space="preserve">(��������� ���������), ������� �� ����, ����������� ������ �� ��������, ����������� 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 �������� �������</w:t>
      </w:r>
      <w:r>
        <w:rPr/>
        <w:t xml:space="preserve">, ����� �������� �� ���� ��������� � ���� ���������� ����� ��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 ������ ��������� ����� </w:t>
      </w:r>
      <w:r>
        <w:rPr/>
        <w:t xml:space="preserve">"���������" � ����� http://www.girmet.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9 �� 12.1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9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������ �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 � ������� ���� ����� �� ��</w:t>
      </w:r>
      <w:r>
        <w:rPr/>
        <w:t xml:space="preserve">, ����������� 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18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 ������ ������������ ��������� ����� "���������" �� ���������� ��������� ���������� ����� ������ �� 16.08.2017 �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����� �������� 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����� ������ �� </w:t>
      </w:r>
      <w:r>
        <w:rPr/>
        <w:t>16.08.2017 �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8 �� 21.07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8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5 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360-� 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� ������� ������� �������� � ������� �� �� �����������</w:t>
      </w:r>
      <w:r>
        <w:rPr/>
        <w:t>" (����� - �������� ����� ������ �� 25 ����� 2017 ���� � 4360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������� ������������ �������������� 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�� ������ �� ��</w:t>
      </w:r>
      <w:r>
        <w:rPr/>
        <w:t>, �������� �� ���� ��������� � ���� ������� 4360-�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 ������������� �� ��������� ����� � 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 �������� ������������ ��� ����� ���������� </w:t>
      </w:r>
      <w:r>
        <w:rPr/>
        <w:t xml:space="preserve">(������� �������) ���� ���������, ��� ���� ������ 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. ���� �� ���������� �������� ���� ��������� ��������� ���� �����: 840 &gt;&gt; 643, �� � ������� IV ��� �� ���������� 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 ���� </w:t>
      </w:r>
      <w:r>
        <w:rPr/>
        <w:t>2-� �����, �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. ���� �� ���������� �������� ���� ��������� ��������� ���� �����: 840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2-� ����� 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3. ���� �� ���������� �������� ���� ��������� ��������� ���� �����: 978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3-� ����� � � ������ ��������� ����� ���� 643, 840 � 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, ����������� �� ��������� ���������, � ������� � �������� � ��������� �������� ���������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 xml:space="preserve">, � ��������� ������� ������������� �� ��������� ����� �� ����� ��, ���������� ��������� ����.������ "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��� ����� </w:t>
      </w:r>
      <w:r>
        <w:rPr/>
        <w:t xml:space="preserve">(�� ������ 8.00 � ����)" (���������� "������������� ��", ��� "C���.�������" - "�������� �������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8.00 � ����)" - "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 �������� - �� ������� "������� � ��" ��������� 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�����, �������� � ����������� ������� ��������", ������� ��������, ���� ������ 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 ����� ������ �� </w:t>
      </w:r>
      <w:r>
        <w:rPr/>
        <w:t xml:space="preserve">25 ����� 2017 ���� � 4360-�. ������ ������� ��������������,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 �� 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 �������� </w:t>
      </w:r>
      <w:r>
        <w:rPr/>
        <w:t>(������� "��� 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</w:t>
      </w:r>
      <w:r>
        <w:rPr/>
        <w:t>"���������" - 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90 - "������� ������������ ���������� ����������, �������� � ����������� ������� �������� (������� "��� ����������")" - ���������� ������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� 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�� �� �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 ��������</w:t>
      </w:r>
      <w:r>
        <w:rPr/>
        <w:t xml:space="preserve">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 xml:space="preserve">12.08 ���������� ��������-������������ ������ ���� ����� 89, �.�. ���������� ������������ ���������� ����� 1. 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8 (�� ������ 12.08),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 �������� ����� ����� ��������� �������� �� ���� 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 �������� ������ �� ������� �������� � ����� </w:t>
      </w:r>
      <w:r>
        <w:rPr/>
        <w:t>MS Word � MS Excel �������� �������� 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�������� �� ����������� �������� �������� � ������� �������� �������� �� (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2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VALOPER ������ ������� � ������� �������� �������� �� (�������), � ��� 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 ���������� �� 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�</w:t>
      </w:r>
      <w:r>
        <w:rPr/>
        <w:t xml:space="preserve">, �� ������� ��������� ��, ������������ ������������ ������� TOPL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 ���������</w:t>
      </w:r>
      <w:r>
        <w:rPr/>
        <w:t xml:space="preserve">, �� ������� ��������� ��, ������������ ������������ ������� KOPL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 ���� ����� ��������� � �������������� ������� VALO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���� ������� � �������� ������ ���� ���������� � ���������� � ����� �� �� � ���������� </w:t>
      </w:r>
      <w:r>
        <w:rPr/>
        <w:t>"�����" (��� "�������" - "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8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 �� �������� ������� GGF_12_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12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5 ����� 2017 ���� � 4360-� ������� �������� � ��������� � ����������� ������ � ��������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 ���������� ������� �� ����� �������������� ������������� ��������� - �������� ��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����� ������������� ���������� � ���� 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� ������� � ����� ���������� ��������� � � ����������� ����� �� ����� ����������, �������� � �� -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, ������������� �������� ��������, ����������� � ����� ������� �������� � ������� �������� - � ������� 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 ������� ������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7 �� 20.0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7 ������������ ��������� ����� "���������" �������� �������� � �������� ����� ���������� ���������� 0409402, 0409664 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</w:t>
      </w:r>
      <w:r>
        <w:rPr/>
        <w:t xml:space="preserve">"�������� ����� ������" �� 27 ����� 2017 ���� � 12-13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402 ��� ������������ ������ �� ����� 0409402 ������ � ������ �� ������ 2017 ����, �.�. 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402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4 ��� ������������ ��������� � �������� ������ �� ����� 0409664 ������ � ������ �� ������ 2017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 ������������ ���������� ���������� 0409665 ������ � ������ �� ������ 2017 ����, �.�.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 �������� � ����� �� �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 �� 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 � �� �������� � ����� �� �� ��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 �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 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��������� � 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(���������� ��������) �� ��������� �� � ������ �� ��������� - � �����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�������� ������ � ���� ��������� </w:t>
      </w:r>
      <w:r>
        <w:rPr/>
        <w:t xml:space="preserve">(���������� ��������) ���������� �� �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 ������ �� ���������</w:t>
      </w:r>
      <w:r>
        <w:rPr/>
        <w:t xml:space="preserve">, ��������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6 �� 22.1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6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� ����� ������ �� 02 �� 2016 ���� � 4033-�) ������������ � ��������� ������� �� ������� 2016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7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24 ���� 2016 ���� � 42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4 ���� 2016 ���� � 4212-�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� ����� ������ "��������� ����������� ������� (4212-�, �.50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, �������� �� ��������� 7.1.1 � 7.1.3 (4212-�, �.1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 ������� 2016 ���� �����������, �.�. �� ������� �� 01 ����� 2017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 ������� 2016 ���� �����������, ���������� ������� ����� ������ "� ���. �������� �� �� �� 01.06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"� ���. �������� �� �� �� 24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212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� � 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5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11.2016 N 4212-�" ������ ������ "������ ���������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(4212-�, �.50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50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 ������ �� ������ </w:t>
      </w:r>
      <w:r>
        <w:rPr/>
        <w:t>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, �������� �� ��������� 7.1.1 � 7.1.3 (4212-�, �.1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02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01 ����� 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 ���������� ��������� 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������ ������� � ���������� ��������� ������, �� �������� � ����� ��, �� ������� �� �������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� </w:t>
      </w:r>
      <w:r>
        <w:rPr/>
        <w:t>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������ ������� � ���������� ��������� ������, � ��� ����� �� ��������, �����������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 � �������� �� ����� ����� ���������� </w:t>
      </w:r>
      <w:r>
        <w:rPr/>
        <w:t xml:space="preserve">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 �� 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 ��������� ������ �� ������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������ ��������� 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������� � ����� ��,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 ��������� ������ � ����� �� � �������� �� ����� �������� ������� 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���.������� - �������� � �������� ����� �� ��, ���� �������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 �� ��, ���� ������� 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 ������� ����� �� ��</w:t>
      </w:r>
      <w:r>
        <w:rPr/>
        <w:t xml:space="preserve">, ����������� �� ���������� � ��������� ���������, ���� ������� ������� ��������� ���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 ������������� �������� � ���������� </w:t>
      </w:r>
      <w:r>
        <w:rPr/>
        <w:t xml:space="preserve">(��������� ���������), �� ���������� ���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5 �� 27.07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5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 2016 ���� � 4033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 2016 ���� � 4033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14 �� 2016 ���� � 014-12-1/4609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14 �� 2016 ���� � 014-12-1/460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2 �� 2016 ���� � 4033-� ������� �������� � ������� ����������,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402 ������ � ���������� �� 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 ����������� ����������� 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���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>(���)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 ����� ����� "������� ���������� �� 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 ������ ������������� ����� �� ��� ������� ������� ��</w:t>
      </w:r>
      <w:r>
        <w:rPr/>
        <w:t xml:space="preserve">, ��������� 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 2016 ���� � 4033-�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,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9 ��������� 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� | 1 |" ���������� � ����� ������� �� ��������� ���������� ��������� � ���������� ���������� 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 ��������� ��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��������� (��������������) - 051 (���������� ������) ��� 417 (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�� ��������� - ������ � ���� ��������� � ���� ������ ����� ������ �� 14 �� 2016 ���� � 014-12-1/4609 (14/06/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���� ���������� ������ ��������� ������� �� ��������������� �������, ������������� �����������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(� ������ �� ��������� � ���� �������������� ���������) 2-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�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� �� </w:t>
      </w:r>
      <w:r>
        <w:rPr/>
        <w:t xml:space="preserve">(��� ����������� ������ ������������� � ����������� ������������ ��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(����������������) ���� ������)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. ��� ���� �����������, �������������� ������� �� ������������ ��, ������ ���� �������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 ��</w:t>
      </w:r>
      <w:r>
        <w:rPr/>
        <w:t>, 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 ���������� �� �� � ���� � ��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 ������� ������� ��</w:t>
      </w:r>
      <w:r>
        <w:rPr/>
        <w:t>, �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 ��������� ������ �� ���� ������� �� � ����������� �����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�������� �� ��� ���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 �� � ����������� ������������� ��, ������� ���� �������������� 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>"���." �� ��, ������� �������� ������ �� ������������. �� ������� ���� �� �������� �� ��������� ������� 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 ���������� �� �� ������� </w:t>
      </w:r>
      <w:r>
        <w:rPr/>
        <w:t>"������� � ������� �� �����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 ������������ �� � �����������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�������� �������������� ���������, ������������ � ������ "������� �������������� ���� 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 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��� ������ �������� � 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K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 ������� (����������, ����������) �� 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 ����������� ������������� �������� �� 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�� ������� �� �� 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 �� �� ����������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6 ���� ������� ����� ������ �� 02 �� 2016 ���� � 4033-� ������� �������� � 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</w:t>
      </w:r>
      <w:r>
        <w:rPr/>
        <w:t xml:space="preserve">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 ������� ��������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���������� </w:t>
      </w:r>
      <w:r>
        <w:rPr/>
        <w:t xml:space="preserve">0409402, ������ � ���������� �� ��� 2016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 ���������� � ���������� � ����������� ���������� �� ����� </w:t>
      </w:r>
      <w:r>
        <w:rPr/>
        <w:t xml:space="preserve">0409402, ������ � ���������� �� ��� 2016 ����, ������� 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���� �������� ��������� ������� �� ����������� ������� � �������� � ������� 1 � 2 ������ 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</w:t>
      </w:r>
      <w:r>
        <w:rPr/>
        <w:t>, ��������� ������� � ��� ������������� ������� � ������ ��������� ����� ������� �������� �������� ����: 00000, 00012,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 ��������� ������� � ��������� ������ ��������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 � �������� ����� ����������� � ������������� ��������� ���� </w:t>
      </w:r>
      <w:r>
        <w:rPr/>
        <w:t xml:space="preserve">"��� ���� ��". � 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 ����� </w:t>
      </w:r>
      <w:r>
        <w:rPr/>
        <w:t xml:space="preserve">0409402 ���� ���� ������� ��������, ��������� �� ����, ������� ������ � �������� 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</w:t>
      </w:r>
      <w:r>
        <w:rPr/>
        <w:t xml:space="preserve">. � ���� ������ ��� ���������� �������� � �������� ����� ����������� � ������������� 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����� �������� </w:t>
      </w:r>
      <w:r>
        <w:rPr/>
        <w:t xml:space="preserve">(��� "�����" � "�������" - "������� ��������"),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 </w:t>
      </w:r>
      <w:r>
        <w:rPr/>
        <w:t>(������� 1 �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 ����������� ���������� �� ����� </w:t>
      </w:r>
      <w:r>
        <w:rPr/>
        <w:t xml:space="preserve">0409402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���������� ����������� ���������� �� ����� 0409664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 ��������� �������������� ����� �� �������� ����� �������� �������� ��������� ������� ����������� 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 xml:space="preserve">. � ���� ������, ��������� ���� ������ ��������� � 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������ �� ��������� ���������� ��������� � ���������� ���������� ������ � (���) ���������� �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 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 �� 14 �� 2016 ���� � 014-12-1/4609,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(��� ���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) "051" � (���) "417") ������ � 14 �� 2016 ���� (� ���� ����� ������� (� ������ �� ��������� - ���� �������������� ���������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4 �� 11.04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4 ������������ �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  ���   "�����" �������� ��� ���������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�, ��������� � ���������� 7.1.1-7.1.6 ������ 7.1 � ������ 7.9 ���������� 138-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, ���������� � ������ 15.1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�, ��������� � ���������� 7.1.1-7.1.6 ������ 7.1 � ������ 7.9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�, ��������� � ���������� 7.1.1-7.1.6 ������ 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�</w:t>
      </w:r>
      <w:r>
        <w:rPr/>
        <w:t xml:space="preserve">, ��������� � ���������� 7.1.1-7.1.6 ������ 7.1 � ������ 7.9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� 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 �� ���������, ��������� � ���������� 7.1.1-7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�� ��������� ������</w:t>
      </w:r>
      <w:r>
        <w:rPr/>
        <w:t xml:space="preserve">, ����������� ��������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 �� ������ �� ��� ����������� 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 xml:space="preserve">"���." �� ��,  ������� � ������������ � ��������� ��������� ����� �������. �� ������� 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</w:t>
      </w:r>
      <w:r>
        <w:rPr/>
        <w:t>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  �������  ����������    �� �� ������� </w:t>
      </w:r>
      <w:r>
        <w:rPr/>
        <w:t>"������� � 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 � �������� �������� ������" 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�����, ������������ � ������ "������� �������������� ���� ����� �� � �������������� ��� �� 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 � �������� ����� �� 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��, ��������� � �.7.1. � 7.2. "������� 7. 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 ��������� ����� </w:t>
      </w:r>
      <w:r>
        <w:rPr/>
        <w:t xml:space="preserve">"������ � ����� �� �� ������� �� ������������� ���� ����� �� � �������������� ����� �� 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 ������� </w:t>
      </w:r>
      <w:r>
        <w:rPr/>
        <w:t>"������� ������" ����� 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� ����� �� ������� ���������, ���������� ������ �������, � ������������ �������� 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 ���� ����� ��, ���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, ���������� � ������ 15.1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. ����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������� 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>"�����" ����� ��� "�����" &gt;&gt; "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�  �� �� ��������</w:t>
      </w:r>
      <w:r>
        <w:rPr/>
        <w:t>, ���������� � ������ 15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 �� ��������, ���������� � ������ 15.1 ���������� 138-�, �����������, ����������� � ������� ������� �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�� </w:t>
      </w:r>
      <w:r>
        <w:rPr/>
        <w:t xml:space="preserve">"������������� ��" � ��������� ������ ����.������� �� ��������� ���������� ����������, ��������� � ������� 7.1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���������� ��, ����������� �� ���������� � ��������� ��������� ("C���.�������" &gt;&gt; "���������� ���������� ���������� � �.7.1 � 7.2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 ���������� �� 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</w:t>
      </w:r>
      <w:r>
        <w:rPr/>
        <w:t>, ���������� � ������ 15.1 ���������� 138-�, � �������� ����� �� 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3 �� 14.03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3 ������������ ��������� ����� "���������" �������� �������� � �������  ��������� ������ �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��� ������� </w:t>
      </w:r>
      <w:r>
        <w:rPr/>
        <w:t xml:space="preserve">(����� ��� "�����" &gt;&gt; "�������� ������������� ��������, ����������� � ������������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16" &gt;&gt; "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��� ������ ������� �������� � ������ �������� � ������������� </w:t>
      </w:r>
      <w:r>
        <w:rPr/>
        <w:t xml:space="preserve">(���������������) �������� (���������� �������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�� ������������� � ������ ����� ������ � ������������ � ������� 12.16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 ����������� ������� � ����������� ����</w:t>
      </w:r>
      <w:r>
        <w:rPr/>
        <w:t xml:space="preserve">. ���������� ����������� ��������� ����� &lt;ERRORS_ES&gt; � ������ ���� ������� &lt;REZ_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 �� </w:t>
      </w: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2 �� 24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2 ������������ ��������� ����� "���������" ������������ �� ���������� ��������� ������� ����� ������ �� 30 ���� 2015 ���� � 386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30 ���� 2015 ���� � 3865-�), ��������� � ���� � 27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 27 ������ 2016 ���� ����� ��������� ���������� �� XML-����� ��� �� ��������� � ���� � �������� �� (�������� ��) �� ����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 � ������������ � ������� </w:t>
      </w:r>
      <w:r>
        <w:rPr/>
        <w:t xml:space="preserve">12.2 ���������� 138-� ������������ �������� ������ ���������� � ����������� XML-�����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 �������� � �������������� ����������� � ����������� ���� ��� � �������� � ������������� </w:t>
      </w:r>
      <w:r>
        <w:rPr/>
        <w:t xml:space="preserve">(���������������) ����������� 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� ������� � ������� �� ������������ �� ��� ���������� �� � ������������ � ������� </w:t>
      </w:r>
      <w:r>
        <w:rPr/>
        <w:t xml:space="preserve">12.2 ���������� 138-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- � ������������ � ��������� ����� ������ �� 30 ���� 2015 ���� � 3865-� 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�������� ����� ����� </w:t>
      </w:r>
      <w:r>
        <w:rPr/>
        <w:t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� ��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���� �� � ������������ � ������� 12.2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 ������������ � ������������ � ������ </w:t>
      </w:r>
      <w:r>
        <w:rPr/>
        <w:t xml:space="preserve">14 ���������� 138-� �� ������� "����1" ��������� ������ "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���� � ���, �������������� ���������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 ������</w:t>
      </w:r>
      <w:r>
        <w:rPr/>
        <w:t xml:space="preserve">, �������������� �� �������� ���������� � �������� �������������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� ���� � ������������ � ������� </w:t>
      </w:r>
      <w:r>
        <w:rPr/>
        <w:t>12.16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 �������� � ��������� ������</w:t>
      </w:r>
      <w:r>
        <w:rPr/>
        <w:t xml:space="preserve">, ����������� �� ���������� � ������������ 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38-�, � ��������� ������ �� ����������, ������� �� ������������ � ������������ � ������ 14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 ������ � ���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 �������������� ����������� 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2.16 ���������� ����� ������ � 138-�, � ������, ��������� � ������ 12.2 � ����� 14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 ������ �� �� ��������� � ���� � �������� ��������� ��� ��������� ����� � ������ �� ������������ ��������� � ������������ 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����� ��������� �������� �� ����� �� ������������ ���������� ��������� ����������� ������� �� ��������� � ����������� ���� 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</w:t>
      </w:r>
      <w:r>
        <w:rPr/>
        <w:t xml:space="preserve">8 ���������� ����� ������ � 138-�, ��������� �������� ��������� ����������� 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� ����� ������</w:t>
      </w:r>
      <w:r>
        <w:rPr/>
        <w:t xml:space="preserve">, �� ���������� �������� ���������� �������������� ���� (������ ��������������� �����), 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����������� � �������� ������� ����� ������ </w:t>
      </w:r>
      <w:r>
        <w:rPr/>
        <w:t>(����� - ������ ����� ������) �� ������� ����, ��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� ���������� ����������� �������, �������������� ���� (������ ��������������� �����)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� ��������� ��� � ��� �� ������� ����, ����� �� ��� �����������, �� 16 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���������� ����� ������ </w:t>
      </w:r>
      <w:r>
        <w:rPr/>
        <w:t>(����� - �� ����� ������) �� ������� ����, ������������ � ����� ������ ��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 ����������� ������������� �� (������� ��) ������������� ��������� � ����� "���������" �������� 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���� � ������� �� �������� ����� �� </w:t>
      </w:r>
      <w:r>
        <w:rPr/>
        <w:t xml:space="preserve">(������� ��) ���������� � ������ ����� ������ �������� 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 ������ ����� ������</w:t>
      </w:r>
      <w:r>
        <w:rPr/>
        <w:t xml:space="preserve">, ��� ��������� � (���) ��������� ������� � ��� ������ ������ 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 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���� ������� ���</w:t>
      </w:r>
      <w:r>
        <w:rPr/>
        <w:t xml:space="preserve">, �������������� ����������� � ���������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, ���������������� �� ���������� � ������ ����� ������ � ������������ � ������� 12.16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 �������������� ����������� 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����� �������������� ����������� � ����������� ���� ��� 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XML-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</w:t>
      </w:r>
      <w:r>
        <w:rPr/>
        <w:t>XML-������ ��� �� ���������� �� ������������ ������� � ����������� ����������� ��������� ����� �� (������� ��)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���� ����������� 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��� ������ ���� �� ����������, �������������� ����������� (�� ���������� �� � �� �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������ 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 �������� �������� �� �������������� �������� � ��������� ���� ����������, ������������� �����������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>138-�,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��������� ������������� ���������� ��������� �������� �������� </w:t>
      </w:r>
      <w:r>
        <w:rPr/>
        <w:t xml:space="preserve">XML-������ ��� �� ���������� � ������������ �������� 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�������� ������� ����� ������� ��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XML-������ ���, �������������� ����������� � ����������� ����, ������������ ������������ ������� ����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\DFMVK_VBK\VBK\����\��\��\, ������������� ���� �������� �� ���������� XML-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 ������� ����� 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 ����) � ������ �������� ����� ���� 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 �� ���������� ������������� ������� �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XML-������ ��� �� ����������� ��������� 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>(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XML-������ ���, �� ������� � ���������� ��������� ������� ���������� ������ ���� (F) � (S), ����������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������ �������� ������ ����� ���� 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������ ����� �� ����������� ��������� ����� �� </w:t>
      </w:r>
      <w:r>
        <w:rPr/>
        <w:t>(������� ��) ��������, ��� �������������, �������� �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����� �� (������� ��) 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���� ��������� ����� �� (������� ��) �� �������� ����������� ������� ��������� ���������� - B_CB\DFMVK_VBK\DIVB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������� ����� </w:t>
      </w:r>
      <w:r>
        <w:rPr/>
        <w:t xml:space="preserve">(��������� ����� �������) ��������� ������������� � ������������ � ��������� ����������� 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����������� ��</w:t>
      </w:r>
      <w:r>
        <w:rPr/>
        <w:t xml:space="preserve">, ��������� ����������� ��� ����������� �������������� �� ������� �� �������� (�� 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 xml:space="preserve">, � ���� ������ ����� �� ������ �� ��������). ����� �� ������ ���������� ����������� �����������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������ ����������� � �������</w:t>
      </w:r>
      <w:r>
        <w:rPr/>
        <w:t>, ���� ��� ������� �������������� ������ 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 �� </w:t>
      </w:r>
      <w:r>
        <w:rPr/>
        <w:t>(������� ��) �� �������� ����� ������� � ����������� 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��� �������</w:t>
      </w:r>
      <w:r>
        <w:rPr/>
        <w:t xml:space="preserve">, ��������� � ������ ��������� ����� �� (������� ��), ������������ � ������� ����������� � 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���� �� </w:t>
      </w:r>
      <w:r>
        <w:rPr/>
        <w:t>(������� ��) ������������ � ������� ����������� � ����� �������� �������� ������ �� (������� ��) � ���� �� 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� �������� ������ ������ ����� ������ � (���) ������� � 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 �������� ������ ������ ����� ������ � (���) ������� � �� ������ ��". ����� ������ �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���� ��������� ����� ������ ����� ������ � ������������� �� ��� ��������� � </w:t>
      </w:r>
      <w:r>
        <w:rPr/>
        <w:t xml:space="preserve">(���) ��������� ������� �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 ��������� ����� �� </w:t>
      </w:r>
      <w:r>
        <w:rPr/>
        <w:t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� �������� ������ ������ ����� ������ � (���) ������� 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� �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����� </w:t>
      </w:r>
      <w:r>
        <w:rPr/>
        <w:t xml:space="preserve">"�������� ���� ������ ����� ������" �������������� ������������ ��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 � ������� ����������� � ����� �������� �������� ������ ������ ����� ������</w:t>
      </w:r>
      <w:r>
        <w:rPr/>
        <w:t xml:space="preserve">, � ����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��� 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 ����� ������ ����� ������ � ������� � 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� �������� ���� ������ ����� ������ � ��������� ������� �������� ������ ������ ����� ������ � ������������ � 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���� ������� ����������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 ������������� ������ "����������" �� ��������� ���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�� ������ ������ ����� ������ ������������ ������������ ������� ��������� ���������� - IZ_CB\DFMVK_VBK\DFMV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 ��������</w:t>
      </w:r>
      <w:r>
        <w:rPr/>
        <w:t>-����������� ������� ��������� ����� ������ ����� ������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 ������� ������ "���" ��������� ������� ����� 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 ����� </w:t>
      </w:r>
      <w:r>
        <w:rPr/>
        <w:t>001 (������������ ��� �������������� ������ ��, ���������� � ������� ��������� ����� ������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 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 ������ ����������� ���� �������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 ������� ������ "��" ��������� ����������� ��������� ����� ������ ����� ������. ������� � ��� 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 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 ��������� ����� 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 ���������� </w:t>
      </w:r>
      <w:r>
        <w:rPr/>
        <w:t xml:space="preserve">- IZ_CB\DFMVK_VBK\DFMVK\����\��\��\NNN\, ������������� ���������� ������ ��������� ����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������������ ��������� ������� ����� </w:t>
      </w:r>
      <w:r>
        <w:rPr/>
        <w:t xml:space="preserve">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 ������ ����� ������ � 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�������� ����� ������ ����� ������ � ������� 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 ��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� ������ ��, ���������� � 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(�� ���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�� </w:t>
      </w:r>
      <w:r>
        <w:rPr/>
        <w:t xml:space="preserve">- IZ_CB\DFMVK_VBK\DFMVK\����\��\��\NNN\, ������������� ���� �������� ��������� ����� ������ ����� ������ � ���������� 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����� �� �������������� ���������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-���������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</w:t>
      </w:r>
      <w:r>
        <w:rPr/>
        <w:t>, ���������� � ���������� ��������� ������ ��, ������� 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�� � ������ ��) � ������ �������� ����� ���� ������� 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 �� ������������� ������� �� ��������� ������������� ���������</w:t>
      </w:r>
      <w:r>
        <w:rPr/>
        <w:t xml:space="preserve">, ������ ��������� 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������ �� �� ��������� ������������� ����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 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� ����������� � ����� �������� � �������������� ����������� � ����������� ���� ��� ���������� ������� � ����������� ����� ��������� ����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 �� � ��������� ��������� ����� �� </w:t>
      </w:r>
      <w:r>
        <w:rPr/>
        <w:t xml:space="preserve">(������� ��)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>(������� ��) �� 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 ��������� ������ �� �������������� ������ �� ������� ����������� � ����� �������� �������� ������ �� </w:t>
      </w:r>
      <w:r>
        <w:rPr/>
        <w:t xml:space="preserve">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 ����� 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 �� ����� �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 �������� � ��������� ������ ��������� � ������������� </w:t>
      </w:r>
      <w:r>
        <w:rPr/>
        <w:t xml:space="preserve">(���������������) �������� � ������� ��������� 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��� �������� � �������� 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 � ��������� ��������� ����� �� </w:t>
      </w:r>
      <w:r>
        <w:rPr/>
        <w:t xml:space="preserve">(������� ��) ����� ��������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 �� </w:t>
      </w:r>
      <w:r>
        <w:rPr/>
        <w:t xml:space="preserve">(������� ��) � ������� ��������� ����� ������ ����� ������ � ������� ����������� � ����� �������� �������� 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�������� ����� ������ ����� �����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� ��������� ��������� ����� ������ ����� ������ ������� ������� ������� � ��� ����������� �� ������� ����������� � 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 ����� 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��� �����������, �� 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 ������ ��������� �� ������ ���� </w:t>
      </w:r>
      <w:r>
        <w:rPr/>
        <w:t>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 � ��������� ��������� ����� �� </w:t>
      </w:r>
      <w:r>
        <w:rPr/>
        <w:t>(������� ��), ��� �����������, �� ��� ���������� ������� � �������� �������� ����� ������ ��������� �� ������ ����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 �������������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 �������� � ������ ����� ������ �������������� ����������� � ��������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������ � ����������� ���� ��������� ����������� ������� ����� ���� ���������������� 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������ � ������������� (���������������) ��������, ����������� � ��������� ����������� ���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 �������� � �������������� ����������� � ����������� ���� ��������� ����������� ������� 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���� </w:t>
      </w:r>
      <w:r>
        <w:rPr/>
        <w:t>(���������������) �������� � ������� 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 ������� ����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, �����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 �� (������� ��)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������������ ����������� � ����������� ���� ��� ����� ������� �� ���� �� ������������ �����������</w:t>
      </w:r>
      <w:r>
        <w:rPr/>
        <w:t xml:space="preserve">. �� ������ �������� �� 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���� ���� �� �����</w:t>
      </w:r>
      <w:r>
        <w:rPr/>
        <w:t>. ��������� � ���� ����������� ��� ��������� � XML-����� � ��������� ��������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�� ��������� ����� �� (������� ��) �� �������������� ����������� � ����������� ���� ��� 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�� ���������� � ����������� ���� 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 � �������������� ����������� � ����������� ���� ��� �� ���� �� ����������� ���������� ������������� ��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 �� ������� �������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 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����������� 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��� �������� � 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 ������� ������� </w:t>
      </w: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</w:t>
      </w:r>
      <w:r>
        <w:rPr/>
        <w:t>, ����������� � �������������� ����������� ���� � ������������ � ������� 12.16 &gt;&gt; ��������� �������� ������ ������ ����� ������ � (���) ������� � �� ������ 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������ �������� �� ������ ����� ������ � ����������� �������� ������������� ����������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, ����������� � ��������� ����������� �������, �� ������������" � "��������� ����������� ������� ����������� � ������"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����� ���������� ���� �� ������� </w:t>
      </w:r>
      <w:r>
        <w:rPr/>
        <w:t xml:space="preserve">"������� �� ������, ������� �� ������������ ��� ���������� ��"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��������� �� �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����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 ���������</w:t>
      </w:r>
      <w:r>
        <w:rPr/>
        <w:t xml:space="preserve">-���������� ARJ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 ���� ����� ���� ���������������� 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 � ��������� ��������� ����� �� (������� ��) 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�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 � ��������� ��������� ����� �� </w:t>
      </w:r>
      <w:r>
        <w:rPr/>
        <w:t xml:space="preserve">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>&gt;&gt; 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 ����������� ���������� ��������� ����� � ��������� � ��� ������ ���</w:t>
      </w:r>
      <w:r>
        <w:rPr/>
        <w:t xml:space="preserve">, �������������� ����������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 ������������� ������� </w:t>
      </w:r>
      <w:r>
        <w:rPr/>
        <w:t>"- �� ������������" ���� �������� ���� ����� ������ "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��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���� ����� ������, ���������� � ����� ������� ����� �� � 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 � ������������� (���������������) ��������, ����������� � ��������� ����������� �������. ������� ��������� ����� ������ ����� 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�� ��������� ��������� 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���� 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 ����� ������ �������� 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� ������� ����������� � ����� �������� �������� ������ ������ ����� �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�������� ����� ������ ����� ������ �������� 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, �� ������� � ����������� ���������� ��������� ����� 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1 �� 01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1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��� � ����� 2016 ����. ������� �������� � ������� ����������� �������� ����������, ��������� � ������ 38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. ������� �������� � ������� �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 ������, ��������� ����������� ������� (2332-�, �.38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�� ������� �� ��, �������� �� ��������� 7.1.1 � 7.1.3 (2332-�, �.76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������� ������ �� (������� ��)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��������� �� ����� 0409665 ������ � ����� 2016 ����. �� �������� ���������� � ������ 7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665 ���������� ������ ������� ����������� � ����� �������� � ������������ � ����������� 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38 � ������ 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, ������ � ���������� ��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-���������� ARJ32 �� �������� ������ �� ���� �� ���������� � ��������� ���������, ��������� � ������ 38 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�� 12 ���� 2009 ���� � 233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 �� ������ </w:t>
      </w:r>
      <w:r>
        <w:rPr/>
        <w:t xml:space="preserve">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38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&gt;&gt; "���������" &gt;&gt; "� ���. �������� �� �� �� 03.12.2015 N 3875-�" 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" &gt;&gt; "� ���. �������� �� �� �� 03.12.2015 N 3875-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 xml:space="preserve">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�� 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 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 �������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�� �������� ������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</w:t>
      </w:r>
      <w:r>
        <w:rPr/>
        <w:t>, ����� 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 ���� �� ���������� � ��������� ���������</w:t>
      </w:r>
      <w:r>
        <w:rPr/>
        <w:t xml:space="preserve">, ��������� � ������ 76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 xml:space="preserve">7.1.1 � 7.1.3 (2332-�, �.76)" &gt;&gt; "���������" � "�����" &gt;&gt;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(2332-�, �.76)" &gt;&gt;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0 �� 20.1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0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 2015 ���� � 3865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30 ���� 2015 ���� � 3865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3 ������ 2015 ���� � 3875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3 ������ 2015 ���� � 387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30 ���� 2015 ���� � 3865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 -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� �������� - "��������� ����������� ������� �� ���������� 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vbk138_r3_ei.xsd, vbk138_r3_kr.xsd, ��������������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������������� � ����������� ���� (� ���� ������ ������� 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����������� ������� �� ���������� � ��������� ���������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 ������������ � ��������� ����� ������ �� </w:t>
      </w:r>
      <w:r>
        <w:rPr/>
        <w:t xml:space="preserve">30 ���� 2015 ���� � 3865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 ���� 2015 ���� � 3865-� ������������ � ���� ��������� � ���� ������� ����� ������ �� 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������� ����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 � �������� �������</w:t>
      </w:r>
      <w:r>
        <w:rPr/>
        <w:t xml:space="preserve">, �� ���������� ���������� ����������� ������� �� ��������� ������, 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 � ���������� 7.1.1 � 7.1.3 ������ 7.1 ���������� ����� ������ � 138-�, � 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��������� 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���� ����������, � ���� ������������ ��������, � ��������, ������������� �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�� �������� ����������, ��������� � ������ 76 ������ ���� ���������� � ������ ����������,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 �������������� ������ �� ���������, ��������� � ���������� 7.1.1, 7.1.3 ������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138-�, �� ������� �������� ��, ��������� �� ���� ������� �������� ������, � ���� ������������ ��������,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����� ������ 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, �� �������� �������� ������� ������, 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 xml:space="preserve">-�����������". ����� ���� �������������� �� ��������� ���������� �������� ������� �����, � ����������� 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���� 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) �� ������������ ��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2 ������ 12.12 (��� ������������� ������� �������� ����������-������� (����������)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 ������� ������������ "���������� �������� "���������� ������� (��������)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, � ���� ������ � ���� "������ ������� ������������" ���������� �������� "���������� ������� (��������) � ����������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9 ������ 12.15 (��� ����������� ����������� ������ (�������) - ���������, �� ��������� ��������� ������������, ��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��� �����������</w:t>
      </w:r>
      <w:r>
        <w:rPr/>
        <w:t>, ������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0 ������ 12.15 (��� ��������� ���������� ������� (��������) - ����������, �������� ��������� ������������, �� 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 � ���� ��������� ������������ �����������</w:t>
      </w:r>
      <w:r>
        <w:rPr/>
        <w:t>, ��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,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���������� ������� 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</w:t>
      </w:r>
      <w:r>
        <w:rPr/>
        <w:t>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2 ������ 12.12 - ���� ������ �������������� ������ ������� � ������� �������� ���������-������ (�����������), ������� 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���������</w:t>
      </w:r>
      <w:r>
        <w:rPr/>
        <w:t>-������� (����������), ������� �� �������� ��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9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0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 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 ������</w:t>
      </w:r>
      <w:r>
        <w:rPr/>
        <w:t xml:space="preserve">, ��������� � ������ 3 ������ 12.8, ������ 3 ������ 12.9 � ������ 3 ������ 12.15 ���������� ���� ������ �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, ������� � ������� �������� ���������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, ��������� � ������ 1 ������ 12.15, ��� ��������� ����������, ���������� ��, �������� ������� �� ����������� ������ (�������)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 ����� ��</w:t>
      </w:r>
      <w:r>
        <w:rPr/>
        <w:t xml:space="preserve">, ��� �����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(�������) - ���������)" � "���� ������ �� (�� �������� ������ ��) ������� � �� ���������, ����������� ��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 �������� ������" - ��������� ��� ������������� ������� �������� � ������ ����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 ���� ������ ������� ������������ 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 �������� �������� ��, � ����� MS Word 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�� ���������� 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� 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� 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� ��������, �� �������� �������� ������� ������, ����� ����� ���������, �������� � �����-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� ��������� ���������� �������� 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� ��������, ������� � ������� ��������,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 xml:space="preserve">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</w:t>
      </w:r>
      <w:r>
        <w:rPr/>
        <w:t>, ������� �� �������� ��, ������� �������� ����� ��� ����, �������� � 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 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������ 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 ������</w:t>
      </w:r>
      <w:r>
        <w:rPr/>
        <w:t xml:space="preserve">, ��������� � ������ 3 ������ 12.8 � ������ 3 ������ 12.9 ���������� ���� ������ �������������� ����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����</w:t>
      </w:r>
      <w:r>
        <w:rPr/>
        <w:t>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 �������� �������� ��, � ����� MS Word � MS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 ������������� 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����� ����� �������������", ������� ��������, ���� ������� � (���) 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 � ������������ 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 �������� � ������� �������� ���������� � ������ ���� ���������� ������������ ������������ 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������� �������� � ������� �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 ��������� ����� ���� ����� "���� �������� ������" - ��������� ��� ������������� ������� �������� �� ���������, �� 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 ��������</w:t>
      </w:r>
      <w:r>
        <w:rPr/>
        <w:t>: 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8 - "��������� ����� �������������" - ���������� ��������� ����� ������������� ��� ���������� ������������� ���, ����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, ��������� � ������� ����������� � ���, ����� ������� �������������� ������. �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9 - "���� �������� ������" - ���������� � ������� ��.��.���� ��������� � ��������������� (���������������) ���������� ����� (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</w:t>
      </w:r>
      <w:r>
        <w:rPr/>
        <w:t xml:space="preserve">, ���������� ������������ �� ����������� � ��������� �������� (������������ �� ���������� �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 xml:space="preserve">, ����������� ������, ������������ ��������� � ���������� ���������������� �����������, � ��� ����� ������������� 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����������� ������� �������� � ������ ����� ������� ��������: 11100, 21100, 23100, 23110). ��� ���������� ���������� ����� (������)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1 ���������� ����, ���������� �� ������, ��������� � ��������� 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>12.00 ���������� ��������-������������ ������ ���� ����� 88, �.�. ���������� ������������ ���������� 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 ��������� ����� �������� ������ (�������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��������� �� 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 �� ����������</w:t>
      </w:r>
      <w:r>
        <w:rPr/>
        <w:t xml:space="preserve">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 ��������� - �������� ��������� ����� �������� 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 ������������ �������� �� �������� � ��������� ����� ������ � ����� �������� ����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1 � 2 ���������� ���������� �� ����� 0409665 � ������ ��������� � 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 �� � ����� ���� ���������� �������� </w:t>
      </w:r>
      <w:r>
        <w:rPr/>
        <w:t xml:space="preserve">6 � 5 ��������������, � ����� ������ ����������� ������� 3 � ����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 �� � ����� ���� ��������� </w:t>
      </w:r>
      <w:r>
        <w:rPr/>
        <w:t>1, 2, 3, 4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 � ������� ������ ��������� ������������� �� ������� 2015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 ���������� ������ � ����� </w:t>
      </w:r>
      <w:r>
        <w:rPr/>
        <w:t>2016 ����, ����� ����������� ����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"������� ���������� � �� � ������� � ������������� ���������� �� ����������, �� ������� ��������� ��" 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 � �� ��������� ����� �������� ������ </w:t>
      </w:r>
      <w:r>
        <w:rPr/>
        <w:t xml:space="preserve">(�������������) � �������� � �� � ����� �� �� �������� (�������������� �������� 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�� �� </w:t>
      </w:r>
      <w:r>
        <w:rPr/>
        <w:t xml:space="preserve">1) ������ ��� ������� �������� ��������� � ���������� �� ��� ���������� � 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 � �������� � ��</w:t>
      </w:r>
      <w:r>
        <w:rPr/>
        <w:t xml:space="preserve">. ��� ������������ �������� � �������� �������� � ��������� ���������� ����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 �� � ���������� � ������������������ ����������� �������� ��</w:t>
      </w:r>
      <w:r>
        <w:rPr/>
        <w:t xml:space="preserve">. ��� ���������� 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 �� �� �������� � ������� ����������� � �� � �������� � �� � ������� � ����� 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 (27 ������ � ����� 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 ���������� � ������� � ��</w:t>
      </w:r>
      <w:r>
        <w:rPr/>
        <w:t>, �� ��������� ����� �������� ������ (�������������) � �������� 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����� ��������� ����� �������� ������ (�������������) �������� � ������������� ��������� 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, � �����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��� ��. ���� "SHABLON\�������� ��������� ������� ������ shablon_letter_dt_b_vbk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 � ���������� ��������� �������� �� ��������� �� ������� (12-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�������� ������ </w:t>
      </w:r>
      <w:r>
        <w:rPr/>
        <w:t>(�������������) �������� � ������������� ��������� ��� �������� �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��� � ����� �������� �� � ����������� � �� (����������� � ��������� � ��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 ����� ��������� �������� � ����������� ����� �� � ����������� � �� </w:t>
      </w:r>
      <w:r>
        <w:rPr/>
        <w:t xml:space="preserve">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 ��� �������� ���������� � ���� </w:t>
      </w:r>
      <w:r>
        <w:rPr/>
        <w:t xml:space="preserve">MS Exce,l �������� ��������� ����� �������� ������ (�������������) �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��������� � �� � 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5 ���� � 3875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� ������� �� ��������� ������</w:t>
      </w:r>
      <w:r>
        <w:rPr/>
        <w:t xml:space="preserve">, ����������� �� ���������� (��������� ���������), �������� �� (�������� ��)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>7.1.1, 7.1.3 ������ 7.1 ���������� ����� ������ � 138-�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 � ���� ������� ����� ������ �� 03 ������ 2015 ���� � 3875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 ��, ��������� �� 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��� ��������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XML-������ ��� ���������� �������������� ������������� ���� � ���������� ����������� ������ ������ (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� � ����������� ���� ��� �� �������� � �� 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 (�������� ��) ���� ������� �� �� ���������, ��������� � ���������� 7.1.1, 7.1.3 ������ 7.1 ���������� ����� ������ � 138-�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" �� ����������� XML-������ ��� �� ���������� (��������� ���������) ��������� �������� ��������, ��������� � 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� ���� �� ����� �������� �������� �������. ���� � ���� ������� �������� ����� ���������� ������, �� 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 </w:t>
      </w:r>
      <w:r>
        <w:rPr/>
        <w:t>XML-������ ��� ������������� ��������� �������� �� ������������ �� ��������� �������� XS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</w:t>
      </w:r>
      <w:r>
        <w:rPr/>
        <w:t xml:space="preserve">(�������� ��) XML-����� ��� ������������� ���������� � �������������� ���������� ARJ32 ������ 3.08a (EXE\arj32.exe)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��� ������ � ��� �� ���������� </w:t>
      </w:r>
      <w:r>
        <w:rPr/>
        <w:t xml:space="preserve">B_CB\ZVBK_EI\����\��\��\ ��� ��������� ��������� B_CB\ZVBK_KR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 ��������� ����; �� - ����� ��������� �����; �� - ����� ��������� 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� ���� ������� ��������� �����: ZVBK&lt;nRegn&gt;_&lt;gg&gt;&lt;mm&gt;&lt;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VBK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 ��������� ���� ������� ��������� �����: ZKR&lt;nRegn&gt;_&lt;ggmm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KR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 �� ������ ��������� </w:t>
      </w:r>
      <w:r>
        <w:rPr/>
        <w:t xml:space="preserve">1 ������, ��� ������� �������� ����� �������� ������ ���������� ����������� ����� (���������� a01, a02...aN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������ ��������� </w:t>
      </w:r>
      <w:r>
        <w:rPr/>
        <w:t xml:space="preserve">720 ��. ��� �������������, �� ����� ���� ������� � ����� �������� arm_setup.ini �� ���������� INCLUDE\ (0, 360, 720, 1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"0" 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XML-����� ��� ����� ��������� ������������� �������. ��� ��������� ������������ ������ �� ����, �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, ������ ��������� ����� ������������ �������� ��������� ��������� ����� � ��������� �� 01 �� 99. � ����� �������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 ���� ��</w:t>
      </w:r>
      <w:r>
        <w:rPr/>
        <w:t>, �������� � �������� ������� �� ��������� 7.1.1 � 7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</w:t>
      </w:r>
      <w:r>
        <w:rPr/>
        <w:t xml:space="preserve">XML-������ ��� �������� ���� �������� ��������� ���� ������������, ������� ���������� � ���� ���������� �����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. ������������ ����� ������������ ���������� �� ����������� (��� ���������) ��������� ����� ����� ��������� �������� "RE_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</w:t>
      </w:r>
      <w:r>
        <w:rPr/>
        <w:t>, ��������, RE_ZVBK&lt;nRegn&gt;_&lt;gg&gt;&lt;mm&gt;&lt;dd&gt;_&lt;nn&gt;.txt ��� RE_ZKR&lt;nRegn&gt;_&lt;gg&gt;&lt;mm&gt;&lt;dd&gt;_&lt;nn&gt;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������� ������ �������� ��� </w:t>
      </w:r>
      <w:r>
        <w:rPr/>
        <w:t xml:space="preserve">"�����"-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� 7.1.3 (2332-�, �.76)"- "�������� ���������� �����������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 ������� ��������� ����� </w:t>
      </w:r>
      <w:r>
        <w:rPr/>
        <w:t xml:space="preserve">XML-������ ��� �� ���������� � ��������� ���������, � ����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 ��������� </w:t>
      </w:r>
      <w:r>
        <w:rPr/>
        <w:t xml:space="preserve">XSD-������, �������� ��� "�����"- "��������� ����������� ������� �� ��, �������� �� ��������� 7.1.1 � 7.1.3 (2332-�, �.76)"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XML-�����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 xml:space="preserve">1 � 2 ����� 1 ������ 19 ������������ ������ 173-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 � �������� �� </w:t>
      </w:r>
      <w:r>
        <w:rPr/>
        <w:t>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�� ��������� �� � ������������ � ������� </w:t>
      </w:r>
      <w:r>
        <w:rPr/>
        <w:t>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 �� ��������� (���������� ��������)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, ����������� 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�� </w:t>
      </w:r>
      <w:r>
        <w:rPr/>
        <w:t xml:space="preserve">"������� ������, ����������� �� ���������" � "������� ������, �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�������� ������� &lt;PRIZ_B_NR&gt; - ���������� ������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����� ���������� ������� �������� � ����������� ����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 ��������� </w:t>
      </w:r>
      <w:r>
        <w:rPr/>
        <w:t xml:space="preserve">(���������� ��������), �� �������� �������� ��,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�� ��������� ���������� ���������� ��������� </w:t>
      </w:r>
      <w:r>
        <w:rPr/>
        <w:t>(����-����������). � ���� ������ 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2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2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9 ������ 12.15 (��� ��������� ����������� �������� (���������) - �����������, ��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0 ������ 12.15 (��� ��������� ����������� �������� (���������) - �����������,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</w:t>
      </w:r>
      <w:r>
        <w:rPr/>
        <w:t>, �������� 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 �������� � ������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4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5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6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1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 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�� 2015 ���� � 3865-� �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� (���������� 8 � ���������� 138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 ��������� (���������� 9 ����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 ���� MS SQL Server � Oracle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���� 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���� �� �� ����� "�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(��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������� (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5 �� 24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5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1 �� 2015 ���� � 367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11 �� 2015 ���� � 3671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1 �� 2015 ���� � 3671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����� ����� � ������������� �������� �������������� �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 ������������� �������� ������� ��� ���������� �������� ����� ����� ����������, �������� � ������-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5. ����� �� �������� ������� GGF_11_05 �������� ����� ��������� � ��������� DBS\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 �������� ������� ��������� </w:t>
      </w: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F_11_05 ���������� �������������� ������� ��� "������" - "����������� ������� � ��. ��". ���� ��������� ����� ����������� ����� 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 ������� ��� 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4 �� 13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4 ������������ ��������� ����� "���������" ������������ � ������������ � �����������, ����������� � ������� 1.1.10 � 1.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1 �� 2015 �. � 3656-� "� �������� ��������� � �������� ����� ������ �� 12 ���� 2009 ���� � 2332-� "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 ����� ������ �� 01 �� 2015 �. � 36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1 �� 2015 �. � 3656-�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 "����� 664" ������ "�������" �������� ��� ��������� ��������� ��� ����� ������ "������� ����������" � "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���� ���������� �� ����� 04096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�� �� ����� 0409664 ������ � ������ �� ��� 2015 ���� ������� ������� ����� ������ "� ���. ���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1.06.2015 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���� � ������ �� ��� 2015 ����, �.�. �� ������� �� 01 ������� 2015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�� ������ ��������� ������� �� ����� ����������� ��������� (��������) ������ �� ����� 0409664 ������ ���� 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-� ������� ������ (�� ������� �� 11 ���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������ ������ ��� ��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, 2 � 3-� �������� ������ (�� ������� �� 1 ����� ����� ��������� 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 ������������ 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�� ���������� ����������� �� ��������� � �������� ������ �� ����� 0409664 �������� ��������� � �������� ��� ������� 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��� ������� </w:t>
      </w:r>
      <w:r>
        <w:rPr/>
        <w:t xml:space="preserve">&lt;F5&gt; � �������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 �������� ������ �� ����� 0409664 ��������� � ���������� ��������� �����, ��������, B_CB\F_664\����\��\. ����� ��������� 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 ��������� �����</w:t>
      </w:r>
      <w:r>
        <w:rPr/>
        <w:t xml:space="preserve">, �������������� ���������� ����� ��������� �����, ������ �� ������� ������� 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B_CB\F_664\����\��\D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� ����� ������ ��������� ������ �� ����� 0409664 ����� ������ ������������ ��������� ������ (1, 2 ��� 3), �������������� ���������� ���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 �������� ��������� ������ �� ����� 0409664 �� ������� � ��������� ���������� ���������� ���������� ������������ (KLIK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: F664_KLIKO_????????_������_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���������� ����� ��������� �����, ������ �� ������� ������� � ����� (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������ ���������� �� ����� </w:t>
      </w:r>
      <w:r>
        <w:rPr/>
        <w:t>0409664 ��. ���� ������������ DOC\��������� �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 ����������� ��������� ������ �� ����� 0409664 �� ������� �� 1, 11, 21 ����� ������� ����� (���������� ������)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������� ������� ����� ������ "� ���. �������� �� �� �� 01.06.2015 N 3656-�"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 ����� �� ����������� ��������� ������ �� ����� </w:t>
      </w:r>
      <w:r>
        <w:rPr/>
        <w:t>0409664 ���������� 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�������) ��� ������� �� ����, ���� � ��������� ���������������� ��������� ����������� ������������� �� (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�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(�), �� �������(��) 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��� ���������� �� ������� �� 1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� 2 - ����� ���������� �� ������� �� 2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, 2 � 3 - ����� ���������� �� ������� �� 1-� �����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 �� 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�-��������������� �������� ���������� � ����� ������ (��� ���)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 ����� �� ������ ���������� ����������� ������ � ���������� � ����� ��������� �����������</w:t>
      </w:r>
      <w:r>
        <w:rPr/>
        <w:t xml:space="preserve">, ���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 </w:t>
      </w:r>
      <w:r>
        <w:rPr/>
        <w:t>(���������)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</w:t>
      </w:r>
      <w:r>
        <w:rPr/>
        <w:t xml:space="preserve">, ����� ������������� ������ 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&lt;F4&gt;.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1 �� 2015 ����, �.�.  ��� ������ ������ � 1 �� 1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21 �� 2015 ����, �.�.  ��� ������ ������ � 1 �� 2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 �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 ������� 2015 ����, �.�.  ��� ������ ������ � 1 �� 31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, 2 � 3"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 ����������� ���������� ������ ��� </w:t>
      </w:r>
      <w:r>
        <w:rPr/>
        <w:t xml:space="preserve">- ����������� ���������, �� �� ������ ������ �����, 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 � ������ ��, ����������� ������� ���������� �� ����� 0409664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���� 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 ������� ������������� ��������-�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��� � �������� ������� ������������� ��������-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� ��������� </w:t>
      </w:r>
      <w:r>
        <w:rPr/>
        <w:t xml:space="preserve">(���������� � ���������) ������������ ������������ ��������� ��� ����� ����������� ������������������ ���� (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 ��� ����, ��� ������� ��������� ��� 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 ��������</w:t>
      </w:r>
      <w:r>
        <w:rPr/>
        <w:t>, ������������� �� ������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,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, ��������,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��� ����� ����������� ���� ������������ �������� � �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 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������������� �� ����������� �������� ������ �� ��� 2015 ���� �������� �������� �������� - ��������� ��� ����� 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- �� ������� ���������� ����������� ������ � ���������� � ����� ��������� �����������, ����������� � �������������� 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(���������)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 ��������� ���������� � ������� MS Word, ������� ������ ������������ �������� �� 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 xml:space="preserve">(KLIKO)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(� ���. �������� �� �� �� 24.08.2012 N 2867-�)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 ����� ���������� 0409664 ������ � ������ �� ��� 2015 ����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 ������ ������ � ������ �� ��� </w:t>
      </w:r>
      <w:r>
        <w:rPr/>
        <w:t>2015 ����, �.�. �� ������� �� 01 ������� 2015 ����,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 ������� ��������� � ��������� - �� ������� ���������� ����������� ������ � ���������� � ����� 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</w:t>
      </w:r>
      <w:r>
        <w:rPr/>
        <w:t xml:space="preserve">, ����� ������������ ����� (���������) 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��� ������ - ���� �������� � ��� ��� ��������� ����������� ����������� ����� �������� ���������� �� ����� 0409664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� ��������, ���������������� �� ������������ ���������� ����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 ������������ ������������ ����� �����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 �� 2015 �. ��12-��, ��������� ���� ������ "��������� � �� � ���������� ��������� �������� �� ��������� �� ������� (12-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 ��������� ������ � ������������ � ��������� ����������� ����������� ������ ���������� 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����� ������� � ������� �������� �������� ��������� �������� �� ��������� ���������� ��������� �������,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�� ������� � ��������� ����������� ������� �� ���������</w:t>
      </w:r>
      <w:r>
        <w:rPr/>
        <w:t>, � ����� � ������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���� ����� ����� ���������� ������� �� ����� �������������� ����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 �������������� ���� ����� ���������� �������, � �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) ������� � ������ ���������. � ������ ���� �������������� ����� ����� ���������� ������� �� ���� ����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 �� ���� ������������ �� ��� �������������� 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.2 ������ 9.1 ���������� � 138-� � ������, ������������� ���������� ����� ������ �� 20.07.2007 � 308-� (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1 ����� 2014 ���� � 43). � ����� ������� ������� � ������������� ����������  (��� ���� "02_3" ��� "02_4") �� ����������, �� ���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 ������������ �������������� ����� ����� ���������� ������� � ������������ � ��������� �������������� 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 �� ������ ������ ������ (������) - ����������� �� 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��� �� ������ ������ ������ (������). � ����� ������� ������� � ������������� ����������  (��� ���� "10_3" ��� "10_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 ������� ����������� ��������� � ���� ������ ������ ������ (������) (���������� ��� �������� ��)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 ���� ���������� ������ ������ </w:t>
      </w:r>
      <w:r>
        <w:rPr/>
        <w:t xml:space="preserve">(������) ��� ���� ������ ���������� ������ ������ (������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3 �� 29.04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3 ������������ ��������� ����� "���������" ������������ � ���� � ����������, ���������� � ��������� � ��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������ � </w:t>
      </w:r>
      <w:r>
        <w:rPr/>
        <w:t xml:space="preserve">"���������� � �������� ����������� �������� ������������ ����� ���������� �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, ������������ �����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28.12.2012 �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��� �������� ����� ������� ����������� </w:t>
      </w:r>
      <w:r>
        <w:rPr/>
        <w:t xml:space="preserve">&lt;PR1_DU&gt; - ������� �������� ��������� �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 �������� ��������� </w:t>
      </w:r>
      <w:r>
        <w:rPr/>
        <w:t xml:space="preserve">(���������� �� ��������� � ������ ������ ������ � ���������� �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 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0 - 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1 - � 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�� </w:t>
      </w:r>
      <w:r>
        <w:rPr/>
        <w:t xml:space="preserve">(��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 (����� - 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 ������ ���������</w:t>
      </w:r>
      <w:r>
        <w:rPr/>
        <w:t xml:space="preserve">, ������������ ����� ��������� � �� (������� ��) ���������, ����� ������������ � 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5 �� 2015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 ������������� ���������� �� ���������</w:t>
      </w:r>
      <w:r>
        <w:rPr/>
        <w:t xml:space="preserve">, �� �������� �������� ��, ������������ �� ��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 ����� ������� </w:t>
      </w:r>
      <w:r>
        <w:rPr/>
        <w:t>3016-� � ���������� 138-� �� 04 �� 2012 ���� -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 ����������� � ���� �� ��</w:t>
      </w:r>
      <w:r>
        <w:rPr/>
        <w:t xml:space="preserve">, ���������� ������� ������������ ����� ���������� �� ���� �� � (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</w:t>
      </w:r>
      <w:r>
        <w:rPr/>
        <w:t xml:space="preserve">, ��������� � �������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3 ���������� III.I ��� III.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��� </w:t>
      </w:r>
      <w:r>
        <w:rPr/>
        <w:t xml:space="preserve">III.I (III.II) ���������� �� �� �� �������� � ������������� ��������� � ����� 13 ���������� (��� ����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��������� ��������� (����� ��), ���������� � ������ 13.4 ���������� 138-� (13.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 ���������� �� �� (0, 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(00, 0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�������� �������� �� ��������� ����� �� � ���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 ���������� �������� �������������� ���������� � ����� </w:t>
      </w:r>
      <w:r>
        <w:rPr/>
        <w:t xml:space="preserve">13 ������ ������� "//". � ������ ��������� �����-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�������� ����������� �� ��������� </w:t>
      </w:r>
      <w:r>
        <w:rPr/>
        <w:t>(��������, ���������� ��� 13.4//���������� ��� 0 ��� 00 ��� 1//00 ��� 0//01//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� 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"�� III.II" � ����� ����� � ������������� �������� �������������� ��������� �� �� � �������� �������������� ��������� (���������)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��������� XML ��������� (XSD-�����) - esdt_bnk.xsd � esdt_types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2 �� 19.03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�� ����������,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4. ���� ������� ������ � ��������������� ������" ������� 1 ���������� ��, �� ����������,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 �� ������������� ��������� ������, ����������� � ����� �� � ���������� �� ������ ����, � ���� 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(����� 8.9 ���������� 138-�) - �� ��������� ����������, ��������� � ������ 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"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" ����������� "������� �����" �����������, ����������� ������� �������������� �� � ����������� ���������, 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" � "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 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� "������ ������������� ��������� ������, ����������� � ����� �� � ���������� �� ������ ����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 �������������� ����������� �� ������� �� ������� "������� �������" ����������� ���� "������� ��������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 xml:space="preserve">18.6.4 ������ 18.6 ���������� 138-�", � ���������� ������� � ��������� � ������� ����� ������� ���� � 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����������� �� (������� ��)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 ������� ������������ ������������ �� </w:t>
      </w:r>
      <w:r>
        <w:rPr/>
        <w:t xml:space="preserve">(������� ��) ��������� � �������������� ������ ����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 xml:space="preserve">"�����". ������� � ������� ������� ������������� � ������� ��������� �������, ��� ����� ���������� �� ��������� 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������ ������� ����� ��, ������� �� �� ��������� �� ��� ����� ����������� ������������� � �� ����� ����� 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 �� � ������� � �� �� ����������</w:t>
      </w:r>
      <w:r>
        <w:rPr/>
        <w:t xml:space="preserve">, �� ������� ��������� ��, �� ������� ����������� ���� "������� ��������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18.6.4 ������ 18.6 ���������� 138-�", ������� "�� ������� � ���" 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�� �� - ��� ������ �� ����������� "������� �����" ��������� -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 1.4 ������� 1 ��, ��������� � ������������ �� ��������� 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 ��������������� ����������� �������"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� </w:t>
      </w:r>
      <w:r>
        <w:rPr/>
        <w:t xml:space="preserve">"���� ��������������� ����������� �������" �������� ���� �����, ��� 1 �� 2002 ����, � ������ 1.4 ������� 1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01/07/2002. ���� ��������� �������� ����������� �� �������� ��� �������� ����, �������� ������ � 1 �� 2002 ����, �� 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</w:t>
      </w: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" �� ��������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.������ ������������� �� ������� � ��������� ���������� � ���������, ��������� � ������ 1.4 ������� 1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��� ����������� �������" ����������� "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.������� � ������ ��������� ���������� � ���������, ��������� � ������ 1.4 ������� 1 ���������� ��, � ��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 �������������� 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� 1.4 ������� 1 ���������� ��, � ������ �� ���������,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 ����������� ��� ���������� ����, �������� � ��������� "���� ��������������� ����������� �������" �����������. ���� 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 xml:space="preserve">, ��� 1 �� 2002 ����, � ������ 1.4 ������� 1 ���������� �� ����� ��������� ���� 01/07/2002. ���� ������ �����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</w:t>
      </w:r>
      <w:r>
        <w:rPr/>
        <w:t xml:space="preserve">, �������� ������ � 1 �� 2002 ����, �� ���������� ����, �������� � ��������� "���� ������� ������ 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. � ������ ���� �������� ����������� "���� ������� ������ � ������ ��������������� ������" �� ��������, �� ��������� � ����� 1.4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 ���������� ��� - �������������� ����������������, � ����� ���������� ���, 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 xml:space="preserve">(���������� ��� ���������), ��������� � ������ 1.4 ������� 1 ���������� �� ����� ��������� 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". � ���������� ������� ������� ���������� �������� 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. � ���������� ������� ������� �������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� ����������, ��������� � ������ 1.4 ������� 1 ���������� ��, ��������� � ������������� �������� 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����������� ������� ����������� 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 xml:space="preserve">364-� � 402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1 �� 25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1 ������������ ��������� ����� "���������" �������� �������� � ��������� ������� ����� ������ � ������� ������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 ������ � �������������� ����� � ��������������� ���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� �������� ��� ���������� ����� 12 "����������" ������� 1 ������ �� ����� 0409402 � ������ ����������� 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����� ���������� ������������ </w:t>
      </w:r>
      <w:r>
        <w:rPr/>
        <w:t xml:space="preserve">KLIKO ���������� ����������� ��� ����� ������ � � ����������-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0 �� 19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 2014 ���� � 3438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 2014 ���� � 3438-�), ��������� � ���� � 23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���� 2014 ���� � 3468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���� 2014 ���� � 3468-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03 ����� 2014 ���� � 168-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 - "������� ������, ����������� �� ���������" 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� �������� - "������� ������, ����������� �� ���������� ��������" � "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ps138_r3_ei.xsd, ps138_r3_kr.xsd, vbk138_r3_ei.xsd, vbk138_r3_kr.xsd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 ���������� ����������� ������� �� ���������� � ��������� ���������</w:t>
      </w:r>
      <w:r>
        <w:rPr/>
        <w:t xml:space="preserve">, �������������� � ����������� ���� (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 ������������� (XSL-�����) - ps_ei3.xsl, ps_kr3.xsl, vbk_ei3.xsl, vbk_kr3.xsl, ��������������� 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���� ���������� � ������ ���-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 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 � ����� �������� � ������������ � ��������� ����� ������ �� </w:t>
      </w:r>
      <w:r>
        <w:rPr/>
        <w:t xml:space="preserve">06 ���� 2014 ���� � 3438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6 ���� 2014 ���� � 3438-� ������������ �� �� � ������� ���� � ��������������� ������ �� ������� ������ � ��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2 ������ 2014 ���� � 3468-� ������� 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, ������� � ����������� ���������� ���������� �� ����� 0409402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��� ���������� �� ����� 0409665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 ����������� ������� �� ���������� � ��������� ��������� 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5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 �������</w:t>
      </w:r>
      <w:r>
        <w:rPr/>
        <w:t xml:space="preserve">, � ��������� ����������� ������� �� ��������� ������, �������� � �������, ������������� �������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(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, ������������� ����������� ����� 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03 ����� 2014 ���� � 168-� ����������� ����������� ������� ������������ �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 ��������� ���������� ������ � ��� ������� � ���������</w:t>
      </w:r>
      <w:r>
        <w:rPr/>
        <w:t xml:space="preserve">, �������������� ���������� 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���������� ��������� </w:t>
      </w:r>
      <w:r>
        <w:rPr/>
        <w:t>(������ ����� ������ �� 03 ����� 2014 ���� � 16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� ����� ����� ������ 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��� "�����" �������� ��� ��������� � ������ ������ "���������" � "��������� ��������" -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���� ������</w:t>
      </w:r>
      <w:r>
        <w:rPr/>
        <w:t xml:space="preserve">" ������� - ���������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- ������������ ���� �������� ���� ����� ��� 1 �� 2002 ���� �� ����� ����� ������ ��������������, � � 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��</w:t>
      </w:r>
      <w:r>
        <w:rPr/>
        <w:t>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 - �� ������� "������� ��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 ������� � 665". ��� ��������� ������� �������� ������� ������� �� ����� ������� � ������ ���������� ���������� �� ����� 0409665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����������� ��� �������� ���������� �� ���� � ������ ��������� �� � ������������ � ������� </w:t>
      </w:r>
      <w:r>
        <w:rPr/>
        <w:t xml:space="preserve">12.2 ���������� 138-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 ����� �������� � ���� 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�� "������� �������"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 ������� ������������� ������� </w:t>
      </w:r>
      <w:r>
        <w:rPr/>
        <w:t>1 ��� 2 ������, � ������� ����� ������� ������� � �������� ���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</w:t>
      </w: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 "������� ������������ ���, ��������� � ��������� 18.6.4 ������ 18.6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 ������ ������������ ���������� � �������������� ���� ������� � ������������� ����������</w:t>
      </w:r>
      <w:r>
        <w:rPr/>
        <w:t xml:space="preserve">, ��������� � ��������� 18.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8.6 ���������� 138-�, �� �������� �� ���������� ������� � ����������� 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� ����� ��� �� ����� � 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 ������� � 665" -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������������� �����" - ���������� ���� ������������ �������������� ����� ����� ���������� ������� ��� 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02_3 ��� 02_4. ������ �������� ����������� �� ������� ������������ ���������� �� ������ ������� 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 ���������� �������</w:t>
      </w:r>
      <w:r>
        <w:rPr/>
        <w:t xml:space="preserve">, � ������� ��������� ������� �� ����������� (����������) ������� � ������ ���������.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 ���� ������������ ���������� �� ������ ������� � ���� �� ���� ������������ �� �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9.1.2 ������ 9.1 ���������� � 138-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>20.07.2007 � 308-� (�������������� ������ ����� ������ �� 21 ����� 2014 ���� �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������� ����� ��� �� ����� � ���������� ���������� � ����� ������� �� ��������� �������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 � ������������ � �������������� ������� ����� ������ �� </w:t>
      </w:r>
      <w:r>
        <w:rPr/>
        <w:t>03 ����� 2014 ���� � 16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 �������" - ���������� (��� ������� ����������) ���� ����� ������� �� ��������� ���������� ��������� 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 ������� � ����� ������� � ��������� ���������� ������ � ��� �������" - �����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 </w:t>
      </w:r>
      <w:r>
        <w:rPr/>
        <w:t>(������ ��) ������� � ����� ������� � ��������� ���������� ������ � 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 </w:t>
      </w:r>
      <w:r>
        <w:rPr/>
        <w:t>(������ ��) ���������, �������������� ���������� ������ ��������� ������� �� 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 �� ��������� ���������� ��������� � ������ ��������� ������� �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������� (��������������) - 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�� ��������� - ������ � ���� ��������� � ���� ��������������� ������ ����� ������ �� 03 ����� 2014 ���� � 168-� (03/10/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������������ ������������� ����� ���������� �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 �� ��������� � ���� �������������� ���������) 2-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2 |" ��������� ����� ��� �� ����� � ���������� ���������� (��� �������) � ������ ������ (�������) 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2.14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� �������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" - ���������� ��� �������� �� 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��� 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��� 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. �� ������� "������� 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 ������� � 665".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 ������� - ���������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 xml:space="preserve">" �� ��������� - ������������ ���� �������� ���� ����� ��� 1 �� 2002 ���� �� ����� ����� ������ ��������������, 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 ������� ������ � ��������������� ������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������ �� ������� ����� ��������� ������� � �������������� ���������� ��</w:t>
      </w:r>
      <w:r>
        <w:rPr/>
        <w:t xml:space="preserve">, ���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 �� ������ �������</w:t>
      </w:r>
      <w:r>
        <w:rPr/>
        <w:t xml:space="preserve">, ����� ������ ������ ��� "�������� ������, ����������� �� ��������� 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 ������ "�����", ������� ������ "���". � ���� ������ �� ����� ����� ������ ����� �� ������� ������� ���������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 �������</w:t>
      </w:r>
      <w:r>
        <w:rPr/>
        <w:t>. ������� ������ ��������� ���������� �� �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�� �� � ������, ������������� � ������ ������ ������ 7.10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�� �� � ������, ������������� � ������ ������ ������ 7.10 ���������� 138-� - ���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�������� �� (�������� ��), �� �� ����� 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. ����� ������ ������ ��� "�������������� �� � ������, ������������� � ������ ������ ������ 7.10 ���������� 138-�" ������ "�����"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 ������� 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 - � ����������� �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 xml:space="preserve">. ������� ���� ������� ���������� �� ���������� (��������� ���������), �� ������� ��������� ��,  �� �� ����� ���� ��� � ���� ������� 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0 - "������� ������������ ���������� ����� ��� �������� �������� �������" - ���������� ������ "*" ��� �������� 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>, ��������� � �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1 - "������� �������� ������� �������� �� ������� ������ �� �.0409664" - ���������� ������ "*" � ������ 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0409664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2 - "������� ������������ �������������� �������������� ������� �� ���������" - ���������� ������ "*" ��� 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 ��</w:t>
      </w:r>
      <w:r>
        <w:rPr/>
        <w:t>, ������������ �� ���������, ���������� � ������ 9.5 ���������� ����� ������ 138-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3 - "��� ���� �������� �� �������� ������� ���� ��������� ��� �������� ����� (�.0409402)" - ���������� ��� ���� �������� �� 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 ����� ��� ��������� ���������� � ������� </w:t>
      </w:r>
      <w:r>
        <w:rPr/>
        <w:t xml:space="preserve">1 "������� � �������� ����� ����������� � ������������� �� ��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 ����������, ����������� ���������������� ����������� � �������� ����������� ���������" (1 ����) 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, �������������� � ������ ��������� ������� ���� ��������� ��� �������� 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4 - "������� ������������ �������� ��������, � ��������� �������� ������������ ������� ���� ��������� (������� �����) (�.0409402)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�����</w:t>
      </w:r>
      <w:r>
        <w:rPr/>
        <w:t xml:space="preserve">, � ��������� �������� ������������ ������� ���� ��������� (������� �����) (250 ������) 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</w:t>
      </w:r>
      <w:r>
        <w:rPr/>
        <w:t>_��, ��_��, ��_�� � ��_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5 - "������� ������������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 � �������� ����� </w:t>
      </w:r>
      <w:r>
        <w:rPr/>
        <w:t xml:space="preserve">(�.0409402)" - ���������� ������� ������������ ��������, ��������� � �������� ���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250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6 - "��� ������ �������������� ��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 �������� � �������� ����� </w:t>
      </w:r>
      <w:r>
        <w:rPr/>
        <w:t xml:space="preserve">(�.0409402)" - ���������� ��� ������ �������������� ����������� - ��������,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 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7 - "��� 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 ����� </w:t>
      </w:r>
      <w:r>
        <w:rPr/>
        <w:t xml:space="preserve">(�.0409402)" - ���������� ��� ��������� - ��������, ��������� � �������� �������� �� 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, ���� ����� ������� ��������� �� �������� � �������� ����� (12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1.00 ���������� ��������-������������ ������ ���� ����� 86, �.�. ���������� ������������ ���������� ����� 1. ��� 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 � ������ �������� � ����������� ��������</w:t>
      </w:r>
      <w:r>
        <w:rPr/>
        <w:t>-������������ 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 �������� �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� ����� ��������� ��� �������� 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V "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>19 �� "� ������� ������������� � ������� 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 ������ �� ������� �������� ������. ��� ����������� ����� ���������� ���������� 0409402, ������ � ���������� �� ����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 ���. �������� �� �� �� 02.12.2014 N 3468-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 �� ����� 0409665 - � ������ 3 ������ "������� �� �������� �� �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��������� � ��������� ����� ������ ������ ������� 1 - 4, 9" �� ������� ������� 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������� </w:t>
      </w:r>
      <w:r>
        <w:rPr/>
        <w:t xml:space="preserve">"�� ������� � 665". � ������������ � ��������� ����� ������ �� 02 ������ 2014 ���� � 3468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- ��� ������������ ������ ������ � ���������� �� ������ 2015 ���� �������� �������� �� ���������� ������������ ���������� ��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 � ���������� ��������� ������ � ���������� ����������� �������": ������ 7 = ������ 6 + ������ 4 + 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 ������������ ��������, ����������� ��������� � �� (��������� � ��������� � �� �������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6 ���� 2014 ���� � 3438-� ������� �������� � ������ ��������� �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 ���������� � �� � ������� 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� ����� ������ �� 12 ���� 2009 ���� � 2332-�, ������ � ���������� �� ������ 201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 � ��������� ����� ������ �� </w:t>
      </w:r>
      <w:r>
        <w:rPr/>
        <w:t xml:space="preserve">02 ������ 2014 ���� � 346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32-�, �.38)" - "��������� 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 xml:space="preserve">, �������� � �������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 �������� � </w:t>
      </w:r>
      <w:r>
        <w:rPr/>
        <w:t xml:space="preserve">(���) ������������� ����������, ��������� ��� ������� ������ "����" 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. � ���������� ������� ��, ����������� �� ���������� � ��������� ���������, �������� � 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������� �������, ������� �������� �� �����. � ������ ������� ��, ����������� �� ���������� � �������� 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�� �� (�������� ��) � �������� ������� ���� ��������������� ���� ��������� ������ � �������� � (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 ����� �������� ������ �� ���������� ����������� � ���� �� �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. ��� ������������� ��������� ������������ ���������� ����������� ������� �� ���������� (��������� ���������)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���� �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 xml:space="preserve">19 �� "� ������� ������������� � ������� ��������" ���������� ����������� �������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</w:t>
      </w:r>
      <w:r>
        <w:rPr/>
        <w:t>1 � 2 ����� 1 ������ 19 ������������ ������ 173-�� �� ����������, 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 � �������� �� 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�� ��������� 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 ��������, �������������� � ������ ��������� ������� ���� ��������� ��� �������� ����� (�.402)".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 ���� ��������</w:t>
      </w:r>
      <w:r>
        <w:rPr/>
        <w:t xml:space="preserve">, �������������� � ������ ��������� ������� ���� ��������� ��� �������� ����� ��� ������������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����������� ���������� (XML-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 ������� ����������� ���������� "������� ������, ����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, ����������� �� ���������� ��������" � ������ "1. ������� � ���������" ���������� �������� ������� &lt;RegDate&gt; - 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��������� ��� � ���������� ��� </w:t>
      </w:r>
      <w:r>
        <w:rPr/>
        <w:t xml:space="preserve">- �������������� ���������������� ��������� ���������������� 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 ����������� ���� </w:t>
      </w:r>
      <w:r>
        <w:rPr/>
        <w:t>- ��������������� �������������� (� ������� ��/��/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1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1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 ����� ������� �� ��������� ���������� ��������� � ���������� ���������� 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������� 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 ������ ������ ����� ��������� ��������������� (��������������) "398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03 ����� 2014 ���� (� ���� ����� ������� (� ������ �� ��������� - ���� �������������� ���������)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" ���������� ����������� ������� � ������������ � ��������� ����� ������ �� 06 ���� 2014 ���� � 3438-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���� ���������� ����� 1 ������ 19 ������������ ������ 173-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1 ����� 1 ������ 19 (���� ���� ��������� 1, 3 �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�� 06 ���� 2014 ���� � 3438-� 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� (���������� 8 �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 ��������� (���������� 9 ���������� 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 ������� 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10 �� 16.1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10 ������������ ��������� ����� "���������" �������� ��������, �������� � ������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 �������� ����������� �������� ���������� � �� </w:t>
      </w:r>
      <w:r>
        <w:rPr/>
        <w:t xml:space="preserve">(������ ��), ���������� ������� ������ � ������������ � ������� 12.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������������� ��������� ����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��� 8.9 ���������� 138-�). ��������� ��. ��� "�������" - "������� � ������", ������ ������������� ��������� ������, 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 � ���� � ���������� ����������� ����� �� </w:t>
      </w: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��� �������� ����� �������� ������� </w:t>
      </w:r>
      <w:r>
        <w:rPr/>
        <w:t xml:space="preserve">"����� �� (����� 44 ��)" � ������� ��������� ����� ��, ��������� � ����� 44 ��. ��� 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��" ��������� �������������� ��� ����� ��, ���������� �� ������������ 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 ������ �� � �������</w:t>
      </w:r>
      <w:r>
        <w:rPr/>
        <w:t xml:space="preserve">, ��������� � ����� 44 ��, ������������ ������� �� ������ ��, ���������� �� ������������ � �� (������� ��)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 xml:space="preserve">, ����� ������������ �� ��������� � ���������� � ������� 6 ��, ������������ � �� (������� ��) � ������������ � ������� 12.2 ��� ������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����� �� ������������ � �� (������� ��), 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"����� ��" � "����� �� (����� 44 ��)"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 ������������ �� ��������� � ���������� � ������� 6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 </w:t>
      </w:r>
      <w:r>
        <w:rPr/>
        <w:t xml:space="preserve">(������� ��) � ������������ � ������� 12.2 ��� ������ 13 ���������� 138-�, �� ������ �� � �������� "����� ��" � "����� �� (����� 44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�� � ���� ��������� ����� 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 ����� ������ � ���� ������ �� �� ������ �� 2-� ��������� ������, �� � ������� "����� 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</w:t>
      </w:r>
      <w:r>
        <w:rPr/>
        <w:t xml:space="preserve">, ���������� �� ������������ � �� (������� ��), � � ������ ��������� 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 ������������ 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 � ������������� ���������� � ���������� � ������������������ ����������� �������� �� 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��� � ������������������ ����������� �������� �� �� �������� ���������� � ������� � �� �� ����������</w:t>
      </w:r>
      <w:r>
        <w:rPr/>
        <w:t xml:space="preserve">, �� 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III ��� �� ����������), �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��� ��������� �� ���� ��</w:t>
      </w:r>
      <w:r>
        <w:rPr/>
        <w:t xml:space="preserve">, ������� �� �������� ������� ������� ��, � ������ ���� 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� � �������� � �� �� ����������</w:t>
      </w:r>
      <w:r>
        <w:rPr/>
        <w:t xml:space="preserve">, �� ������� ��������� ��, �.�. ���������� �� ������ �������� ��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� � ��</w:t>
      </w:r>
      <w:r>
        <w:rPr/>
        <w:t xml:space="preserve">, ��������, � ������ ���������� ���������� � �� (������ ��)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�������� ������� ������������� �������� ��������� �� �� (������� ��) ��� �� ����� ������, �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���</w:t>
      </w:r>
      <w:r>
        <w:rPr/>
        <w:t xml:space="preserve">, ���������� � ���������� ������ ���������� � ������������������ ����������� �������� �� �� �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, ������� �� ��������� �� ��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9 �� 17.11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9 ������������ ��������� ����� "���������" �������� ���������, ��������������� �� �������� ��������� ������ 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 ��������� � ����������� ���� </w:t>
      </w:r>
      <w:r>
        <w:rPr/>
        <w:t xml:space="preserve">(� ���� ������ ������� XML) �� ������������ �� ��������� XSD-������, 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 xml:space="preserve">XSD-���� - ps138_r2_ei.xsd, ps138_r2_kr.xsd, vbk138_r2_ei.xsd, vbk138_r2_kr.xsd, ��������� � ��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0.09. � ������ ������������� ��������� ����� ��������� XSD-���� ����� ���� ��������� � ����� http://www.girmet.ru/~src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�� � ������������ </w:t>
      </w:r>
      <w:r>
        <w:rPr/>
        <w:t>B_CB\ ���������� 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������ �� ��������� XSD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 ���������� </w:t>
      </w:r>
      <w:r>
        <w:rPr/>
        <w:t>"�����"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� � ��������� ��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 ��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� � ����������� ���� �� �������� � 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>(364-�, 402-�)" - "�������� � ������������ ���������� �� ��������� ������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 ��������� � ����������� ���� �� �����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��������� </w:t>
      </w:r>
      <w:r>
        <w:rPr/>
        <w:t>(402-�)" - "�������� � ������������ ���������� �� ��������� ������ � ����������� 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� �� �������� � �� ����� ������ (� ���. �������� �� �� �� 24.08.2012 N 2867-�) (��� "�����" -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- "�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 ��������� �� �������� � �� ����� ������ (� ���. �������� �� �� �� 03.12.2013 N 3129-�) (��� "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, ��������� ����������� ������� (2332-�, �.38)" - "��������� 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 (��� "�����" - "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 �������� �� </w:t>
      </w:r>
      <w:r>
        <w:rPr/>
        <w:t>(�������� ��) �� ������������ ��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� �������� (��� "�����" - "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 � �������� �� </w:t>
      </w:r>
      <w:r>
        <w:rPr/>
        <w:t>(�������� ��) �� ������������ ��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 � ������������ � ������� 12.2 (��� "�����" - "������� ���������� �� 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 ������������ � ������� </w:t>
      </w:r>
      <w:r>
        <w:rPr/>
        <w:t>12.2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� �������� � ������������ � ������� 12.2 (��� "�����" - "������� ���������� 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 ������������ � ������� </w:t>
      </w:r>
      <w:r>
        <w:rPr/>
        <w:t>12.2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XML-������ �� � ��� �� ���������� � ��������� ��������� �� ������������ �� ��������� XSD-������ (��� "�����" -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- "�������� XML-������ �� � ��� �� ������������ �� ��������� XSD-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>, ����������� �� ������������ ������ ����� ������, � ������ ������� ������ ��� �������� �������������� �� (�������� ��) XML-������ �� � (���) ��� �� ������������ �� ��������� XSD-������, ������������ ������ � �������� ����� �� �� ������ ���� ���������, � XML-����� �� � (���)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 ����� XML-������ � �������� �� ������������ �� ��������� XSD-������ ���������� ������ Microsoft Core XML Services (MSXML)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 </w:t>
      </w:r>
      <w:r>
        <w:rPr/>
        <w:t>MSXML 6.0 �� ����������� �� ��������� �����������, ��� ������� � ���������� "�����" ���� �� ��������� ���� ������� ����� ������ ��������� ��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</w:t>
      </w:r>
      <w:r>
        <w:rPr/>
        <w:t xml:space="preserve">MSXML 6.0 � ������� ��������� 1 (SP1) (MSXML6.1) ����� �������������� ��������� ���� ������� http://www.microsoft.com/ru-ru/download/details.aspx?id=62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" �� ���������� ���������� �����������, �������, �������� � ����������� ���� ����� ���� 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 ����� �������� ���� </w:t>
      </w:r>
      <w:r>
        <w:rPr/>
        <w:t xml:space="preserve">(����� �������) � ������� ��� ������� - � ����������� ���, ������� ���, 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 ������, ��������� ����������� ������� (2332-�, �.38)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XML-������ �� 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 � ������� MS Word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 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 � ������� 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� ��������� ��������� ������ ��������� ������������� ���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 �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�� XML-������ �� � ��� �� ������������ �� ��������� XSD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 � ��� �� ���������� � ��������� ��������� �� ������������ �� ��������� XSD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 �������� </w:t>
      </w:r>
      <w:r>
        <w:rPr/>
        <w:t>XML-������ �� � ��� �� ���������� � ��������� ��������� �� ������������ �� ��������� XSD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���� ����������� �� ���������� �������� � ������� "������ ����.������� (������������� ���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� ��������� "������ ����.������� (������������� �����������)" �� "������������� 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�������� "������������� �����������"- ���������� ������������� � ���� "������� ���������"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��� �� � ������, ������������� � ������ ������ ������ 7.10 ����������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 "���.����� �����" � "����� ��" � ������������ "�������" � "�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 �������� � ��������� � ����� �� ��������� ������ ��� �������� ��������� � ���������� "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 ����������� �� ���������� �������� � ������� "������ ����.�������". �� ����������� � ���� "������� ���������"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 ����.�������" ������ ������ � ��� "����.�������" �� ������� ����.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8 �� 16.10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 �������� ���� MS SQL Server ��� Oracle � ��������� �������� ���� ��������� ���� � ��������� ���� ����� ������-�����������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 </w:t>
      </w:r>
      <w:r>
        <w:rPr/>
        <w:t xml:space="preserve">ODBC, ������� ����������� �� ��������� � SQL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� "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"�������������� �� � ������, ������������� � ������ ������ ������ 7.10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��" �������� ��� ��������� - � ������ "���������" �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"������ III ��� (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" �������� ����� ������ 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,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�� ���� </w:t>
      </w:r>
      <w:r>
        <w:rPr/>
        <w:t>"��������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 ���������� ����������� ����� �� � �� � ��������� </w:t>
      </w:r>
      <w:r>
        <w:rPr/>
        <w:t xml:space="preserve">"������ ��� ����������� ��������� ������������ �� (�������)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" ������� � �������� �� �� �������� ����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" ��������� ��� �� ����� ���������� - ������ � ���� ���������� ��������� �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 ������� � �������������� � ����� �� ��" �� ��������� ������ ��������� ����� ��������� 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. "������� 7.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�� �� � ������, ������������� � ������ ������ ������ 7.10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������� �� � ������, ������������� � ������ ������ ������ 7.10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� �� � ������</w:t>
      </w:r>
      <w:r>
        <w:rPr/>
        <w:t xml:space="preserve">, ������������� � ������ ������ ������ 7.10 ���������� 138-�,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��� �� �� ���������� ��������� ��������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������� ������� �� �������� �� ����� </w:t>
      </w:r>
      <w:r>
        <w:rPr/>
        <w:t xml:space="preserve">3-� ��� ����� �� ���������, ��������� � ��������� 7.1.2, 7.1.5, 7.1.6 ������ 7.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9 ���������� 138-� ��� � ���������� 3.18.2 ��� 3.18.3 ������ 3.18 ���������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 ��� </w:t>
      </w:r>
      <w:r>
        <w:rPr/>
        <w:t>"�����" ���������� ������� ����� ������ "�������������� �� � ������, ������������� � ������ ������ ������ 7.10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 ��������� � �� � ������, ��������������� ������ 8 ���������� 138-�, ���������� ����� ������������� 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 </w:t>
      </w:r>
      <w:r>
        <w:rPr/>
        <w:t xml:space="preserve">7.10 ���������� 138-�, � ������ ������������� ����� �� �� ������ ��������� � �������������� �� � ��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, ���������������� ������ 8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- ��������� �� ��������� ��������� 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 ����������� � �������� � ������� �������� 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 ����� ����������� ����� ���������� - �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 "�������" ���������� 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 ���������� �� ��������� ��������� ������ ���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 ��������� ��������� ������ ��������� 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 � ������������� ����������</w:t>
      </w:r>
      <w:r>
        <w:rPr/>
        <w:t xml:space="preserve">, ������� ������� � ������ III ��� �� ��������� 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 � ������ ��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�������" ��� "�������" ���������� ������� ����� ������ "������ III ��� (������� 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 - � ���. �������� �� �� �� 24.08.2012 N 2867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� ������ �� ������� �������� � ������� 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������� � ���������� �������� �������� </w:t>
      </w:r>
      <w:r>
        <w:rPr/>
        <w:t xml:space="preserve">(12 ������) � ������� �������, ��������������� ��� ���� 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>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 xml:space="preserve">0409664 (� ���. �������� �� �� �� 24.08.2012 N 2867-�) ��� ������� ������� &lt;F9&gt; 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 �����, �� ���������� ���������� �������� ��������,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������� ��������, ��������� � ���� �� ����� 0409664 �� �������� ������, � 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���������� ������ </w:t>
      </w:r>
      <w:r>
        <w:rPr/>
        <w:t xml:space="preserve">"��������" - "������� �������� ��������� � �����" ������� � ������� ��������, ��������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 ������� </w:t>
      </w:r>
      <w:r>
        <w:rPr/>
        <w:t>MS Excel � ��������� ����������� ������ ���������� ���������� �� ����� 0409664 (...\B_CB\F664\����\��\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1 � 2).x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3 � 4).x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� � ��������� ��������� ������ ���������� � ������������������ ����������� 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 �� �� ����������</w:t>
      </w:r>
      <w:r>
        <w:rPr/>
        <w:t xml:space="preserve">, �� ������� ��������� ��, � ����� ����������� ����� ���������� � ����������� ���������� � �� � 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 ����������� ��� � ������������ � ������� </w:t>
      </w:r>
      <w:r>
        <w:rPr/>
        <w:t xml:space="preserve">9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 ������������������ ����������� �������� ���������� �� ������ (406-��, ��.23, �.6.1)" ��� "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>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 ���������� ����������� ����������, ��������������� ������������ ����������� 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 xml:space="preserve">(���������) �� ����� ������ ������������� ����� �������� �� (������� ��) � ���� ����� ������� xm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Windows (������ �������� 12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 ������������� ���������� � ������������ ������� ��� ������ ������������ ��� ��������� �����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�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 ���������� ����� ����������� ��� ������� ������� ��������������� ������ 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�� � ������������ ������� ��� ������� ������ </w:t>
      </w:r>
      <w:r>
        <w:rPr/>
        <w:t xml:space="preserve">"�����" ��������� �������������� ��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</w:t>
      </w:r>
      <w:r>
        <w:rPr/>
        <w:t xml:space="preserve">, ������� ������ � ���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 ����������� � ������������ � ����������� ������������ ������� ��������� ����� </w:t>
      </w:r>
      <w:r>
        <w:rPr/>
        <w:t xml:space="preserve">"�������������� 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���" ��������� �������� �����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 �������� ������ �� ����� ����� ������ �������� ��������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�� �� �����, �������� �� � ������ ���������� �������� ��� ���������� ��������� - ����������� �� �������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</w:t>
      </w:r>
      <w:r>
        <w:rPr/>
        <w:t xml:space="preserve">, �������� �� � ������ ���������� �������� ��� ���������� ���������, � 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������� ��������� ������������ � ���������� ���������� �������� ��� ���������� ��������� �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������� � ��������� �������� ������� (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0", "2", "9") �� �����, �������� �� � ������ ���������� �������� ��� ���������� ��������� (��� ������ ����� ��������� 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</w:t>
      </w:r>
      <w:r>
        <w:rPr/>
        <w:t xml:space="preserve">"112" ��� "398"), ��� ������� ������������� ���������� � ����� ���� "02_4" � �������� 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12" ��� "398", �� ������� ������ ������ � ��������� ��������, � ������������ � ��������� �������������� �������� �� ������ �� 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��� ������� </w:t>
      </w:r>
      <w:r>
        <w:rPr/>
        <w:t>(���������� � ����������) � (���) ���������� ��������� �� ������� �������� ��� �� ���� 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� 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 </w:t>
      </w:r>
      <w:r>
        <w:rPr/>
        <w:t>(�����������) � ����������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 ���������, �� ������� ��������� ��, 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���������� �� ������� �������� 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 �����������</w:t>
      </w:r>
      <w:r>
        <w:rPr/>
        <w:t xml:space="preserve">, ��������� �������� �� ���������� ��������, � ����������� ��������� �������� (�����������), 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� 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 ���������������� ��������� �������� ������, � ������������ 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7 �� 04.04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7 ������������ ��������� ����� "���������" ������������ �� ���������� ��������� ������ ����� ������ �� 18.03.2014 � 4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��������� ����� ��� ������ � ��������������� �������" (����� - ������ ����� ������ � 45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</w:t>
      </w:r>
      <w:r>
        <w:rPr/>
        <w:t xml:space="preserve">, ����������� �� ����������, � ����������� ���������� � ����������� ���� �� ��������� ������ ����� ������ � 45-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(��� "O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 xml:space="preserve">(364-�, 402-�) - "���������� ���������� ��������� ������ �� ����������� ���������� � ����������� ���� (45-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 ��</w:t>
      </w:r>
      <w:r>
        <w:rPr/>
        <w:t xml:space="preserve">, ����������� �� ����������, ����� ������� �� ����������� ���������� � ����������� 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364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 xml:space="preserve">, ���������� �� ������������ ������ ����� ������, ���������� ��, ����������� �� ����������, ����� 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, ���� ��� ����� �� ���� ���������. ��� ���� ��, ����������� �� ����������, 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 �� ��������� ������ ����� ������ � 45-�, ����� �� ���������� �� (�������� ��) ������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���� ���� ���������� ��</w:t>
      </w:r>
      <w:r>
        <w:rPr/>
        <w:t xml:space="preserve">, ����������� �� ����������, ��������� ������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(��� "O����" - "��������� �� ��������� ������ �� ���������� (364-�, 402-�)" -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 ������ ��������� � ������� </w:t>
      </w:r>
      <w:r>
        <w:rPr/>
        <w:t xml:space="preserve">(���������) �� �� ��, �������������� �� ��������� ������ ����� ������ � 45-�,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 ��� "�����" �������� ��� ���������. � ������  "��������� �� ��������� ������ �� ���������� (364-�, 402-�)" 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 ������ </w:t>
      </w:r>
      <w:r>
        <w:rPr/>
        <w:t>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 ��������� �� ��������� ������ �� ���������� (364-�, 402-�) - ���������� ���������� ��������� ������ �� ����������� ���������� � ����������� ���� (45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</w:t>
      </w:r>
      <w:r>
        <w:rPr/>
        <w:t>4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</w:t>
      </w:r>
      <w:r>
        <w:rPr/>
        <w:t xml:space="preserve">, ����������� �� ����������, ��������� � ����������� ���� �� ������� �� ����������� � ��� ������, ������������ � ������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� �� �� �� ���������� � ������������ � ���������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 ��������� � ������� �� �� ��� ������" � �������� �� ����������� ����� ������� ���������� ��,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, �� � ������� ����� � ����������� �������� � �������� ���������� �� �� �� ���������� �����������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��� </w:t>
      </w:r>
      <w:r>
        <w:rPr/>
        <w:t xml:space="preserve">"�� ������� ��, �� ������� �� ������������ � ������� ��������� ������� ����", �� �� ������ �� ����������� 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� � ������� ���������� ���������� ��������� ������� ����</w:t>
      </w:r>
      <w:r>
        <w:rPr/>
        <w:t>,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���� �� �� �� �� ����������" � �������� �� ����������� ����� ������� ���������� ��, ����������� �� ��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 ������������ � ���������� ����� ������ �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" 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, ����������� �� ����������, � ������������ � ����������� ���������� ����� ������ � 138-�, ���� ��� ����� 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�������� ��, ����������� �� ����������, � ������� ����������� ������������� 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</w:t>
      </w:r>
      <w:r>
        <w:rPr/>
        <w:t xml:space="preserve">, ����������� �� ����������, � ������������ � ����������� ���������� ����� ������ � 138-�, ������ 7 "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7.1 � 7.2 � ������ ���� ���������� "1", �� ������ ���� � ������� ��.��.���� ���������� ���� 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� ���� � ������� ��� �������� �� � ������ ��������� ���� ��������� �� (�� �� ����������� �� 01.11.2006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���� � ����������� ���� ���������� ��, ����������� �� ����������, �� ��������� ������ ����� ������ � 45-� 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������ � ������������ ���������� �� ��������� ������ � ����������� ����" ��� "O���� - ��������� �� ��������� ������ �� ���������� (364-�, 40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 �� ��������� ���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 - ��������� ������� "��������", ������ �������� ��������, 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 �� ���������� � ��������� 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�������� ���� ������������� ������� � ������� </w:t>
      </w:r>
      <w:r>
        <w:rPr/>
        <w:t>"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 �� ������� �������� ���� ������������� ������� � ������� </w:t>
      </w:r>
      <w:r>
        <w:rPr/>
        <w:t>"�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�� ��� �������� �� ������� ���������� ��� ������� ������� � ������� </w:t>
      </w:r>
      <w:r>
        <w:rPr/>
        <w:t>"���."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 ��������� ������� ������� 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 � ���������� ��������, ��������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"���������". � ������ "1. ������� � ���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 ������� &lt;K_FRM_NAIM&gt; � ������� ���������� ��������� ������������ ������� - ��������� (25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6 �� 12.0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6 ������������ ��������� ����� "���������" �������� �������� � ����� ������������ �������� ����������, ��������� � ������ 38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, � ������������ � ��������� ����� ������ �� 03 ������ 2013 ���� � 3129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" (����� - ��������� ����� ������ �� 03 ������ 2013 ���� � 3129-�)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 � �� ������� ������ � �������� ����������� �� ������ </w:t>
      </w:r>
      <w:r>
        <w:rPr/>
        <w:t xml:space="preserve">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>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���� ����� ����������� �������� ������, ���������� ����� �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  <w:t xml:space="preserve">, � ����� ��������� ���� ������������ (re_KR*.txt), �������� ��� �������� KR_&lt;nRegn&gt;_&lt;ng&gt;&lt;nm&gt;&lt;nd&gt;.arj -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Regn - ��������������� ����� ����� (4 ������� � �������� �����) + ����� ������� (4 ������� � 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g - ����� �������� ���� (��� ���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m - ����� �������� ����� (� �������� �����, 2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d - ����� �� �������� �����(� �������� �����, 2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������ ����� "���������" ������� ����� ���������� "�������� ���������� �� �������� ����������� ������ (�������) 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 xml:space="preserve">". ������ ���������� ������������ �� ���������� ��������� ������� ����������� ��������� ������ �� 21 �� 2013 ���� � ���-7-6/211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"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�� </w:t>
      </w:r>
      <w:r>
        <w:rPr/>
        <w:t xml:space="preserve">(��������������)" ��� �������� ��������� ������ ��� ������� �������� ������� �� �� ��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���)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" (����� - ������� ����������� ��������� ������ � ���-7-6/211@)) 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 �������� �� (������� ��) �� �������� ����������� ������ (�������) � ������ �� ������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���������� ������ �������� �� (������� ��) �� �������� ����������� ������ (�������) � ������ �� 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���� 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 ��������� �� ���������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-7-6/211@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"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�� ������ � ����������� ������</w:t>
      </w:r>
      <w:r>
        <w:rPr/>
        <w:t>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��, ��������� ����������� ������� (2332-�, �.38)" ������ ��� "�����" �������� 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" �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 �� ��, ������������ �� ��������� - �������� ���������� 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 (�������� ������ �� ����� ���� �� �������� ��� -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 ��� ���� ������� ��������� 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3 �� �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 ����� �� �� - ������, ��������� ������� ������� � ���������, 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" � ��������� ��������� �� ������� "��������". ��� ���� ������, ���������� ���������� ������� � ���������, 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 (������� "�� III.I" � "�� III.II"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 |2|" ��������� ������ "��������� ������� � ������������������ ����������� �������� ���������� �� ������" �� 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��� ����� �� ��, ������������ �� ���������� ��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�� 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� 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��� 3.1 �� ���������� 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� �������� (�������� ������ �� ����� ���� �� �������� ��� -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</w:t>
      </w:r>
      <w:r>
        <w:rPr/>
        <w:t xml:space="preserve">3.1 �� ���������� 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������� � ����� �� �� - ������, ��������� 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" � ��������� ��������� �� ������� "�������". ��� ���� ������, ���������� ���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"��������� ����������� ������ �� ����� 0409664" (��������� ��� ������� �� ������ ������������ ������ "��������� �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&lt;F5&gt;) ��������� ���� ���� "������� � ���� �� ������� ������ �������� �� ������ � ����� ��������� �������". ����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 ������ �� ����� </w:t>
      </w:r>
      <w:r>
        <w:rPr/>
        <w:t xml:space="preserve">0409664 ����� ������� ������� ������ �������� �� ������ � (���) ����� ��������� ������� (�� ����� ����)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S11+00100001 � CES11+001000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� ���������� � �� �� �������� � ������� � ��. ����� ������ ��������� ������ � ������ 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</w:t>
      </w:r>
      <w:r>
        <w:rPr/>
        <w:t xml:space="preserve">"������� ���������� � �� � ������� � �� �������� - ��������� � �� �������� �� ���������"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 �� �� �������� � ������� � ��" ������������ ��� ��������� �����. � ���������� ������� ������� �� ������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��� ������ "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 </w:t>
      </w:r>
      <w:r>
        <w:rPr/>
        <w:t>(���������) ������������� ����� �������� �� (������� ��),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 ������ "��������" ��� ������������� ������� "������������ ����� ����� � ��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� �������� ������</w:t>
      </w:r>
      <w:r>
        <w:rPr/>
        <w:t xml:space="preserve">, ���������� ������� ��������, � ������ ������ "���������� �������� � �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(������� ��) �� ���������� � �������������� ��������� ����� � �������� ���������� � ������� (���������) ������������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 ���������� � ������� (���������) ������������� ����� ���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���������� ������ �� �������� �� </w:t>
      </w:r>
      <w:r>
        <w:rPr/>
        <w:t xml:space="preserve">(������� ��)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(173-��, ��.23, �.16) � ������ "��������" ��� ������������� ������� "- ������������". �� ������� ������� ���������� 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 �������� �� </w:t>
      </w:r>
      <w:r>
        <w:rPr/>
        <w:t xml:space="preserve">(������� ��), � ������ ������ "���������� �������� ����� ���������� � ������� (���������)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3 ���� � 3129-� ������� �������� � ������ �������� ����������, ��������� � ������ 38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, ����������� ��������� ������ � �������� ����������� �� ������ 2014 ����, � �����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 ���� ������������ ����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 �� ������� ������ � �������� ����������� �� ������ 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4 ���� ���������� ������� ����� ������ "���������" - "(� ���. �������� �� �� �� 03.12.2013 N 3129-�)" ������ ������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 ���� ������������ �������� ������ � �������� ���������� �� ������ </w:t>
      </w:r>
      <w:r>
        <w:rPr/>
        <w:t xml:space="preserve">2014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�������� ��������" - "(� ���. �������� �� �� �� 03.12.2013 N 3129-�)" ������ ������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, ������ ������������� �� ������� ���� ����� �� 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 ��������� ����� "�������� ������" � �������� ����� ������� ���� ��� �������� ������, ���� ������ ����������, 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 ��������� ����� "���������� ������ ��� ���������� �������" � �������� ����� ������� ��������, ���������� �������������� 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(F), ��������� (S), ������������� (P) � ������ ������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 ����� "������� ��� �������� �������, ��������� ��� ����������������� �� ������" � �������� ���� ������ � (���) ����� �������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 xml:space="preserve">, ��������� ��� �����������������, �� ��������� ������, �� ���������� ��������� �������� � ��������, 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, DKORR � ����� ��������� ������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 �������� � ������������ � ���������� ��������� (�� ������ ���� ������, ���������� ������� ����� �� ��, ��� ������ 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"���."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</w:t>
      </w:r>
      <w:r>
        <w:rPr/>
        <w:t xml:space="preserve">, �� ���������� ��������� �������� �������� ����� �� �� � ������ �������� � �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 </w:t>
      </w:r>
      <w:r>
        <w:rPr/>
        <w:t>"�������" - "������� � ������"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 ������� ���� ����� �� ��������� ������ ���������� 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. �� ����������� ���������� 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 �������������� �������������� ����� ���� ������� �������� 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��� �������� � ���������� "�������� ������� �������� 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 ������ ��������� � ������ </w:t>
      </w:r>
      <w:r>
        <w:rPr/>
        <w:t>13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� ������� � ������ ������� ����������� � �������" �� ������� "������ � ����������" ��������� ���� "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 � ����������� ������</w:t>
      </w:r>
      <w:r>
        <w:rPr/>
        <w:t xml:space="preserve">". ����� ���� �������� �� ����������� � ���� "������� ���������".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��� �� ������ ��������� </w:t>
      </w: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������ �������� � ���������� (��������� ���������)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�� �������� � ���������� (��������� ���������)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 �������� � ���������� </w:t>
      </w:r>
      <w:r>
        <w:rPr/>
        <w:t xml:space="preserve">(��������� ���������)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 � �����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</w:t>
      </w:r>
      <w:r>
        <w:rPr/>
        <w:t xml:space="preserve">, �� �������� �������� ��, �� ���������� � 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������ ���� � ���� </w:t>
      </w:r>
      <w:r>
        <w:rPr/>
        <w:t xml:space="preserve">"���� ��������� ��������� (��������� � ����, ����������) ��� ���� �������� 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 ���� ������� ��������� ��������� � ������� ������� </w:t>
      </w:r>
      <w:r>
        <w:rPr/>
        <w:t>3 "����� ������� � ���������" �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 ��������</w:t>
      </w:r>
      <w:r>
        <w:rPr/>
        <w:t xml:space="preserve">, �� �������� �������� ��, �� ���������� �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 �������� �������� ���� � ���� </w:t>
      </w:r>
      <w:r>
        <w:rPr/>
        <w:t xml:space="preserve">"���� ��������� ���������� �������� (��������� � ����, ����������) ��� 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� ������� ���������� 3.1 "����� ������� � ��������� 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 ��������� </w:t>
      </w:r>
      <w:r>
        <w:rPr/>
        <w:t xml:space="preserve">(��������� ��������) � ���� ���� ������ ���� ������� �������� ������ �� ����� ���� 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(���������� ��������)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 (�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 ������� ��������� ��������� � ������� ���������� 3.1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� ��������, ���������������� �� �������� � 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"������� ������, ����������� �� ���������� ��������" �������� ������� &lt;DPODPIS&gt;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</w:t>
      </w:r>
      <w:r>
        <w:rPr/>
        <w:t xml:space="preserve">/��/���� ����, ������������ ���� ��������� ��, �� ������ ������� � ����� ���������� �������� 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5 �� 16.1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 ������ ���������� � 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 �� �� �� �������� ������� � ������ III 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�������� � �� (����� 44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 xml:space="preserve">, ���������� ��� ������������ ����������� ������������� ������� (����� 7 ��) "���"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III ��� �� ����������, �� ������� ��������� ��, ������ ���� ������� ��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, ���������� � ������������������ ���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��, ����������� ������� �������������� 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"���������", ���������� ����� ��������� ��������� �� ������ 10.05 �� ������� ������ ������������� ��������� ���������� "�����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</w:t>
      </w:r>
      <w:r>
        <w:rPr/>
        <w:t xml:space="preserve">.������� "�������������� ������ ����� ��������� ����������� ��� ����� "���������" �� ������ 10.05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 �� ��</w:t>
      </w:r>
      <w:r>
        <w:rPr/>
        <w:t xml:space="preserve">, ��� � ������ ���������� � ���� �� ���������� � ������������������ ����������� �������� 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��� � �� (����� 44 ��), ����� ������������ �������� � �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 "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���� � ������������� �� ��������� ���������� ����������</w:t>
      </w:r>
      <w:r>
        <w:rPr/>
        <w:t xml:space="preserve">, ��������� � ������� 7.1 � 7.2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>, � ������ �� ���������, �� ������� �� �� �������� 15.1 � ������, ��������� � ������ 15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4 �� 14.11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 ������������ ���������� �� ����� 0409665 ������ � ��������� ������� �� �����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.2 ���������� � ����� �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 �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I ���������� ����������� ������� �� ��������� � ������ ������������ ����������, ������������� ���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</w:t>
      </w:r>
      <w:r>
        <w:rPr/>
        <w:t xml:space="preserve">IV � V ���������� �� �� (���� �� �������������� �� � ����� 11 ���������� III.II ��� ������� �������� ����� �������� �������� "�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, ���������� � ����� 7 ��� ������������ ����������� ������������� ������� "���" (����� ��������� �� ������ �� ��� ����������)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</w:t>
      </w:r>
      <w:r>
        <w:rPr/>
        <w:t xml:space="preserve">III.II ���, ��� ������������ ������ 0409665 � ��������� 3.2 �� �������, ��� ��� ��, ������ ������� ������� � ����� 40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 ��� ����������</w:t>
      </w:r>
      <w:r>
        <w:rPr/>
        <w:t>, ��� ���� �������� � ���������� �� ����� 0409665 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 xml:space="preserve">). �������� �������� ��������� � �� �� ���������� ������������ �� ����������� ��� � ���� ������������ ��������, ��� 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� � ���� 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 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</w:t>
      </w:r>
      <w:r>
        <w:rPr/>
        <w:t xml:space="preserve">). �������� �������� ��������� � �� �� ��������� ��������� ������������ �� ����������� �� � 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 � ��� 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 ����������� � ���� ������������ ������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</w:t>
      </w:r>
      <w:r>
        <w:rPr/>
        <w:t xml:space="preserve">, ������� ������� � ��� 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 ��������� ������� � �������� � (���) ������������� ����������, �������������� � (���)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 ������� ����� ��������� ������������� � ������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������������ �� �������� � ���������� � ����������� �� �������� ������� ������������� ����������� �������� ������ �� ������� </w:t>
      </w:r>
      <w:r>
        <w:rPr/>
        <w:t xml:space="preserve">IV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� �������� </w:t>
      </w:r>
      <w:r>
        <w:rPr/>
        <w:t>1 � 2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� ������ ��������� � ������ </w:t>
      </w:r>
      <w:r>
        <w:rPr/>
        <w:t xml:space="preserve">8.3 ��, ����������� �� ��������� ��������� ������ � 01/10/2012 ����, � 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���� ����������, �������������� � (���) ��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</w:t>
      </w:r>
      <w:r>
        <w:rPr/>
        <w:t xml:space="preserve">8.3 �� 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 </w:t>
      </w:r>
      <w:r>
        <w:rPr/>
        <w:t xml:space="preserve">RTF � ��������� � ���������� ����������� �������� ������ �� �������� ���������� �� ��������� 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� </w:t>
      </w:r>
      <w:r>
        <w:rPr/>
        <w:t xml:space="preserve">(B_CB\KR\����\��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 xml:space="preserve">: PSKR_????????_������.arj, ��� 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? - �������� ������ ����� - ��������� ����� ������� (� �������� �����); �� - ����� ��������� ����� (� �������� �����); ���� - 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PSKR_99990000_102013.rt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 �� ����� ������ � ������ �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� ������� ������������ ������� � (���) ��������� 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� 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</w:t>
      </w:r>
      <w:r>
        <w:rPr/>
        <w:t xml:space="preserve">(������� ��) ��� �� ���� ����������� ������������� �� (������� ��) � ������ ������������� �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� </w:t>
      </w:r>
      <w:r>
        <w:rPr/>
        <w:t xml:space="preserve">308-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 ������������ ��� ������� �������������� ������ </w:t>
      </w:r>
      <w:r>
        <w:rPr/>
        <w:t>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 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0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��� ������� 1 � 2 ����� 1 ������ 19 ������������ ������ 173-�� �� ����������, �� ������� ��������� �������� ������, ��������� � ��������������� ��� ������� ����������� ������� IV. 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 ������������ � ����������� ���� ���������� � ��������� ����� �������� ���������������� �� � �������� � �� 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, ����������� 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0.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0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3 �� 3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03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� ������ �� 21 �� 2013 ���� � ���-7-6/211@ "�� ����������� ������ ������ ����������� ���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�������������� ����������� "���� ������� � ������������������� ����������� (��������������)" ��� �������� 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� ����" (����� - ������� ����������� ��������� ������ � ���-7-6/211@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4 ���� 2013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>" (����� - �������� ����� ������ � 402-�), ���������� � ���� � 6 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��������� �� ��������� ������ �� ���������� (364-�, 402-�)" ������ ��� "�����" �������� ����� ������ "���������� �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 ��������� 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 ������ "��������� �� ��������� ������ �� ��������� ��������� (402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� �������� ����������� ������ (�������) � ������ �� ��������� ���������� �� (173-��, ��.23, �.16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INFO (��������� �� �������� ����������� ������ (�������) � ������ �� ��������� ���������� 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GURNAL (������ ����������� � ����� �������� �� �������� �� (������� ��) � �������������� ��������� ���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ERROR (������ ����������� � ����� ������ ��� ��������� �������������� ��������� �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ARXIB (������ ����������� � ����� �������� ������������ 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GURNAL (������ ����������� ����������� � ����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HISTORY (������ ����������� ����������� XML-������ � ���������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KORR (������ ����������� ������������� ������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ARXIB (������ ����������� �������� ������ 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ERROR (������ ����������� � ����� ������ ��� ��������� �� �� �� �� ��������� ��������� (402-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 - �� ������� "������� 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, ���������� � ��������� 9.1.1 ������ 9.1 ���������� 138-�" - ����� 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�� ���� �������������� ��������� � ����� �������������� ��������� ������ � </w:t>
      </w:r>
      <w:r>
        <w:rPr/>
        <w:t xml:space="preserve">01 ����� 2013 ���� � ���������� � ��������� 9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9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 (����� ��), ���������� � ������ 13.4 ���������� 138-�" - ����� ���� �������� 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 � ������������ � ������ </w:t>
      </w:r>
      <w:r>
        <w:rPr/>
        <w:t xml:space="preserve">13 ���������� 138-�. ����� ���� �������������� � ������ ������������ � 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 xml:space="preserve">, ���������� � ������ 13.4 ���������� 138-� (����� ���������� �� ������, ��������� � ������ 9.8 ���������� 138-� (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, ����� ������������ �� ������������ � �������������� �����, � �������� �������� �������, � ���� ����������� 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 ���� ������ �������� � ����� ���� ��������� ������ ��</w:t>
      </w:r>
      <w:r>
        <w:rPr/>
        <w:t>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6 ���� 2013 ���� �������� ����� ������ � 402-� ������� �������� � ����� ����� � ������������� �������� ���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 �������� ��� ������� ��������� � ������� �� � 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 xml:space="preserve">, ������������ � ���������� ����� ������ 138-�, XML-���� � ����������� �� �������� ������ �� ���������� ���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XML-���� � ����������� �� �������� ������ �� ���������� �������� ����� ���� ����������� ������������� � ������ ������������� �������� ����� 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 � 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 �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��� ������������� �������� �������� ������ �� ���������� �������� � ������� �� ��������� ���������� � ������� 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 ��������� ��������� </w:t>
      </w:r>
      <w:r>
        <w:rPr/>
        <w:t xml:space="preserve">(402-�) �� ����������� ����������� ������� � ����������� XML-������ � ����������� �� �� �� 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("�����" &gt;&gt; "��������� �� ��������� ������ �� ��������� ��������� (402-�)" &gt;&gt;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�� ��������� ��� ������ � ��������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�� ��� ������ � ��������� �� �� 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������� ��������� ��������� ����� ��� ������ �� ������� ���� ���� � ���������������� ������� �� ���������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 ��������� ��������� �������������� ����������� � ��� ��������� ��� ������ 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��� ������ � ��������� �� � ��������� ������� ������ ��������� ��� ������ � ��������� �� (������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) (IZ_FNS\PS_EI\KVIT\����\��\��) � ������������ � ����� �������� �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������������� ������ ��������� ��� ������ � �������������� � ��������� �� �� ������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, 3, 4 ��� 9, ������� ������������ ����� �������� ��� 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 ��������� � ������� ��� ������ ���� �� � ������������ � ���������� ����� ������ � </w:t>
      </w:r>
      <w:r>
        <w:rPr/>
        <w:t>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 � ������������ ���������� �� ��������� ������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������ � ��������� � ����������</w:t>
      </w:r>
      <w:r>
        <w:rPr/>
        <w:t xml:space="preserve">, ������������ � ���������� ����� ������ 138-�, ���������� �� 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 ��������� ����� ������ ������ ��� ���� ���������� �������� 5 ��� 6, �� �������� � ��������� ������ �� 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XML-����� ��������� � ���������� ����������� ������ � ����������� �� ��������� ������ �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  <w:t xml:space="preserve">, �������������� ������� ���� ����������� ������ (B_FNS\PS_KR\����\��\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�� ��������� 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 ����� � 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 ��������� ����� </w:t>
      </w:r>
      <w:r>
        <w:rPr/>
        <w:t xml:space="preserve">"���������" XML-����� � ����������� �� ��������� ������ �� ��������� ��������� 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</w:t>
      </w:r>
      <w:r>
        <w:rPr/>
        <w:t xml:space="preserve">364-� �������� ����� �������������� (����� - ��) ��������������� ����� ��� ���������������� ��������� 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� � �������������� ���� ��������� � ����������� ������� ����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 ����������� �� ��������� ������ �� ��������� ��������� </w:t>
      </w:r>
      <w:r>
        <w:rPr/>
        <w:t xml:space="preserve">(����� - ����), �������������� � ������� �������� 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ARJ32 �������������� ���� ��������� �������� ���� ��������������� ����� 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������ �������� �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������� ������ � 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������� �������� ������</w:t>
      </w:r>
      <w:r>
        <w:rPr/>
        <w:t xml:space="preserve">, �������������� � ������������ � ���������� ����� ������ 402-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 ��������� � ������� (���������) ���� �� ��������� ����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 (���������) ���� �� ��������� ��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������������� ������ �������������� ��� ������ � ����������� ���� ���������</w:t>
      </w:r>
      <w:r>
        <w:rPr/>
        <w:t xml:space="preserve">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)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 � ������� </w:t>
      </w:r>
      <w:r>
        <w:rPr/>
        <w:t>(���������) ��� ������ ���� � ������ ������ ����������� ������ ����� � ����������� 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 � ����������� �������� � �������� �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 � ��������� � �� �������� �� ����� 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 �� ������� ����� � ��������� ������� �������� ������� ����� �� ����������� (�������������) ���������� 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 �������� ����� </w:t>
      </w:r>
      <w:r>
        <w:rPr/>
        <w:t>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 ������������ ������������� ����� �������� ����� �� ���������� � ���������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 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 ���������� ���������� ��������� ��� �������� ��������� � ��������� �������������� �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 ������� ����� 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����������� ������������� ��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 �������� ����� �������� � ��������� ����������� ������ �� �������� �� </w:t>
      </w:r>
      <w:r>
        <w:rPr/>
        <w:t xml:space="preserve">(������� ��) (�� ���������� �� � 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����� ��������� ����� � ������������ � ����� ����������� ����� �� </w:t>
      </w:r>
      <w:r>
        <w:rPr/>
        <w:t>(B_FNS\Z211\ZAPROS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 � ������������ ������������� 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���� 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 ����� �������������� ������ �� �������� � �� ��������� ������ � �������������� ���� �������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 �������������� ��������� �������</w:t>
      </w:r>
      <w:r>
        <w:rPr/>
        <w:t xml:space="preserve">, � ���������� ���� ������ � ��������� ����������� ������������ �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 </w:t>
      </w:r>
      <w:r>
        <w:rPr/>
        <w:t xml:space="preserve">(������� ��) (���������� �� � �������������) �� ���������� � �������������� ��������� ����� � ������������ 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</w:t>
      </w:r>
      <w:r>
        <w:rPr/>
        <w:t>(B_FNS\Z211\ZAPROS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 ������ ��������� ���������� </w:t>
      </w:r>
      <w:r>
        <w:rPr/>
        <w:t xml:space="preserve">ARJ32 ������������� ����� ����� �� �����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����� �������� � ������������ ������������� ����� ����� � ������� ����������� � ����� �������� �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 ��) (173-��, ��.23, �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���� 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 �������� ������������ ������ �����</w:t>
      </w:r>
      <w:r>
        <w:rPr/>
        <w:t xml:space="preserve">, �������������� �� ������ �� �������� 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 ���������� � ������� </w:t>
      </w:r>
      <w:r>
        <w:rPr/>
        <w:t>(���������)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 xml:space="preserve">, ������������� ��������� ����� �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 ����� ������ �� ������� ���� ����� ���������� � ������� (���������) ������������� ����� �����, ����������� 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�������������� ��������� � ����� ���������� � ������� (���������) ������������� ����� 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 ���������� � ������� (���������) ������������� ����� ����� � ���������, �������������� �� ������� ������ ����������� � ������� (���������) ������������ ������ ����� � ������������ � ����� ����������� ������������� ����� ����� IZ_FNS\Z211\UVEDOML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�� ������� � ��������� �� ��������������� �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 � ��������� �� ��������������� �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 ����� ������ �� ������� ���� ������������� ����� ��������������� ���������� ������, ����������� � ����� ������� ����� 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</w:t>
      </w:r>
      <w:r>
        <w:rPr/>
        <w:t>(���) ����� �� ��������� � ��������� �������������� ��������� 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 ��������������� ���������� ������ � ������������� ����� ��������������� ���������� �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 ������ ��������� ���������� ARJ32 ������������� ����� ��������������� ���������� ������ � 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 �������������� ������ �� ������� � (���) ���������, ���������� �� ��������������� �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����� ����� ��������������� ���������� ������</w:t>
      </w:r>
      <w:r>
        <w:rPr/>
        <w:t>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��� ��������� �������������� ����������������� � �� ���������� �� ������ �� �����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 ������� � ��������� � ��������� �������������� ��������� ������� �� �������� �� </w:t>
      </w:r>
      <w:r>
        <w:rPr/>
        <w:t xml:space="preserve">(������� ��) (���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NS\Z211\SPR_KVIT\����\��\��) � ������������ � ����� �������� ������������� ����� ��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 ������� � ��������� �� ��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���� ������������� �� (�������) �������� ����� �������� "��� ������� ���������� �� ���� (���) �� (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 ����� ������������� �� �������� ��� ������������ ������ ������� ����������</w:t>
      </w:r>
      <w:r>
        <w:rPr/>
        <w:t xml:space="preserve">, ������������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 �� 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� ����������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��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������ � ������� ������� �������������� ���, ���������� � �������� ������� ������������������� ������������ 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, ���������� � ������� ������������� � ���� "������� ���������" ��� "����������", �� ��������� 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�����, �������� � ������ ���� ������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 ���������� �� ������ 0409402, 0409664,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 ��������� �� ��������� ������ � ��������� ����������� ������� �� ���������� 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� ���� ������ 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 ��������� �������� ��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 ��� ������ � �������� ������������� ��������, ����������� � ���, � ���������� ���������; ��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 �������������� ��������� ����� ������� ����� �� ����������� (�������������) ���������� ���������� ������ �� ����� 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� ���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 ������� ������ ��� ������ �� </w:t>
      </w:r>
      <w:r>
        <w:rPr/>
        <w:t>(�������� ��)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2 �� 17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, ���������� � �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���� �����������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</w:t>
      </w:r>
      <w:r>
        <w:rPr/>
        <w:t>"������� ��" �������� �� �������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 ���������� �������� �������������� ���������, ���������� � ��������� 9.1.1 ������ 9.1 ���������� 138-� � �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 ��������� ������� ���������� ����� </w:t>
      </w:r>
      <w:r>
        <w:rPr/>
        <w:t xml:space="preserve">(��������, E38), �� � ������ �������� ���������� � �� � ������� 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</w:t>
      </w:r>
      <w:r>
        <w:rPr/>
        <w:t xml:space="preserve">, ��������� �������������� ������� ����� (��������, USD (840)), � ������� ���������� ��������� ��������� 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� ����� 22 ��), � ���������� ����� (��������, E38). � ���������� �������� ���������� ��� ����� �������������� ���������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 ����� ������� � ����������� ����� </w:t>
      </w:r>
      <w:r>
        <w:rPr/>
        <w:t>(��������, E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</w:t>
      </w:r>
      <w:r>
        <w:rPr/>
        <w:t>138-� (� ���. �������� ����� ������ �� 14 �� 2013 ���� � 301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1 �� 1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 ����� ����� 2013 ���� ����� ������������ � �������� �� ��������� �� ����� �������� 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, ��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 ������ �� 21 �� 2013 ���� � ���-7-6/211@ "�� ����������� ������ ������ ����������� ����� ���������� �������� � �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</w:t>
      </w:r>
      <w:r>
        <w:rPr/>
        <w:t xml:space="preserve">"���� ������� � ������������������� ����������� (��������������)" ��� �������� ��������� ������ ��� 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����� (������)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� ��������� ��������� � ������� (���������) �� � ����������� � �� 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>(����������� � ��������� 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 ������ ���� �������� ��������� � ������� </w:t>
      </w:r>
      <w:r>
        <w:rPr/>
        <w:t xml:space="preserve">(���������)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) ������������� ��� ������� ������� 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 xml:space="preserve">(������� ��)". ��� ���� ���������� �������� �� ��������� ��������� � ������� (���������) 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 �� �� ����� ������ �� ������� ���� ����� ���������� � ������� </w:t>
      </w:r>
      <w:r>
        <w:rPr/>
        <w:t>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 ������� ���������� � ������������ ����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0 �� 25.09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0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4 �� 2013 ���� � 3016-�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�� �� ��������� 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 ����������� ������� �� ���������, �� ������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 - ������� ������, ����������� �� ���������, �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� �������� - ������� ������, ����������� �� ���������� ��������,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 ������������� �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������ ��� "�����" ��������� ����� 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��������� ����� 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G40 (������� � ��������������� ������� �� ��� ��������� ������ ��� ������������ 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2 (������� � ������������� ���������� (���������) �� ����������, �� ������� 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: ������������� ����� �� �� (���������� �� ������� �� 01 ����� 2012 ����)" -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� � ������������ � ������������ </w:t>
      </w:r>
      <w:r>
        <w:rPr/>
        <w:t xml:space="preserve">III.I � III.II ��� �� ��������� �� ����� ������������� 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��������� ��������� �� ���������, �� �������� �������� ��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 </w:t>
      </w:r>
      <w:r>
        <w:rPr/>
        <w:t xml:space="preserve">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 �� ����� ���� �� �������������� ���������, �������������� �������� �������� 2 ��� 3, � �������� ����� �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� ������� "������� ��"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 ������ ��������������� (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� �� | 1" � "��������� � �� | 2" �� ���������� �������������� ���������� �� ��, 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� ���������� � �� � ������� � �� �� ����������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� �������� �������������� ��������� (���������) �� ���������, �� �������� 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 �����������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 ������ ����� </w:t>
      </w:r>
      <w:r>
        <w:rPr/>
        <w:t xml:space="preserve">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"��������� � �� | 1" � "��������� � �� | 2" ����������� ������������� ��������� �� ��, 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"������� ���������� 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 �� ����������</w:t>
      </w:r>
      <w:r>
        <w:rPr/>
        <w:t xml:space="preserve">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� 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������ ������� �������� �� ������������������ ���������� ������� �� �������� � ����� "���������"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 xml:space="preserve">24 - "���� ��������� ����� (��������������� ����� ��������� ��� ��������)", �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</w:t>
      </w:r>
      <w:r>
        <w:rPr/>
        <w:t xml:space="preserve">. ����������� ������������ ���������� "�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 �������� ������ ������� � ����� ����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 - �� ����������� ����, ����������� � ������������� ��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 xml:space="preserve">, ������������� ����������� ������� ���������������� ������ ��������� ��� �������� � ���� ����� �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 xml:space="preserve">(����)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 ������������� ���������� �� ����������" - ������������� ����������� 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 ����������� </w:t>
      </w:r>
      <w:r>
        <w:rPr/>
        <w:t xml:space="preserve">III.I � III.II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�� ����� ������ �� 14 �� 2013 ���� � 3016-� ������� �������� � ������ ������� � ����������� ���������� �� ����� 0409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���������� �������� � ��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</w:t>
      </w:r>
      <w:r>
        <w:rPr/>
        <w:t>, �� �� � ������� ���� �� ���������������� ������ �� ������� ������ � ���� ��������� � ���� ������� 3016-� (01 ����� 2013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, � ����������� �� ��������� � ���� ������� ����� ������ �� 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 ����������� ������� � ��������� ������ �� ���������� � ��������� ��������� � ���� ������������ ��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 ����� ������������ � ������������ � ��������� � ����������, ������������ � ���������� 138-�, � ����������� 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�� ��������� �� � ������������ � ������� 12.2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� � ������������ ����������� 138-�, � ������� ���� ������������� �� 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������ ��</w:t>
      </w:r>
      <w:r>
        <w:rPr/>
        <w:t xml:space="preserve">, � ��������� ����������, ���������� �������������, � ������������ �������� ��������� 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 ��������� � ������������ ����������� 138-�, � ������� ���� ������������� ��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 �������� � �������������� ��, � ��������� ����������, ���������� �������������, � ������������ �������� 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". ��������� �� ��������� ��. ����������� ����������� ���������� "��������� XML - ������ 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�� ��������� xml-������ 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 �� ������������ ��������� ����� "���������" ������ 10.00 �������� �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XML-���������� � ������ �������� ������� ����� ������ �� ������ 10.00 (��. ��������� FOR_RVK_LOADER_10_00\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����� </w:t>
      </w:r>
      <w:r>
        <w:rPr/>
        <w:t xml:space="preserve">10.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� ������������ �� ���������� D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�� �� ����������� �������� �������� � �������������� ��������� ��������� xml-������ ������ 10.00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��� xml-������ 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7 �� 26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7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4 �� 2013 ���� � 3016-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 � ���� �������� ���������� � ������������" (�������� ����� �������� ������ � 01 ������ 2013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 10.00 ������������ ��������� ����� "���������", ��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 �� 2013 ���� � 3016-�, ��������� � ���� � 01 ����� 2013 ����, ����� ������������ � �������� �� ��������� �� ����� � �����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6 �� 14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��� ����������� ��������� ����������� ������� �� ���������� ��������, � ����� ��� 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1 � 2 ��� ������������ ���������� �� ����� 0409665, ���������� ��������� �������� � ��� ������������� �������� 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 � ������ 8.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 ��������� ������������� �� ��������� ����� �� ��</w:t>
      </w:r>
      <w:r>
        <w:rPr/>
        <w:t xml:space="preserve">, ����������� �� ��������� ���������,  ��������� ���������� 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 </w:t>
      </w:r>
      <w:r>
        <w:rPr/>
        <w:t xml:space="preserve">"C���.������� &gt;&gt; �������� ������������� (�������) (�� ������ 8.00 � ����) &gt;&gt; �������� �������������" � ��������� ����.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������ �� ��������� ����� (�� ������ 8.00 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/>
        <w:t xml:space="preserve">, ����������� �� ��������� ���������, � �������� ������� � ������ 8.3 ������� ����� �������� ������������� � ��������� 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 ������� � 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8.3, ��������� ���������� ����������� ������, �������� ����� ��� "���� - � �������� 138-�" � ��������� ����� "[��������� ��������]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��� </w:t>
      </w:r>
      <w:r>
        <w:rPr/>
        <w:t>(�.8.3), �����, ��� �������, ������� ����� �������������� �������� � (���) �������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�� � �������� � </w:t>
      </w:r>
      <w:r>
        <w:rPr/>
        <w:t xml:space="preserve">(���) ������������� ���������� ��� �������������� ��������� � ������ 8.3 �� ��� ��, � ������� ������� ����� ��������� ������������� 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�� ��������� � ����� �������, ��� ����, �� ������� �� ������ ������� ���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� ������������ � ��������� ����� ������ �� 3 �� 2013 ���� � 3006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(����� - �������� ����� ������ �� 3 �� 2013 ���� � 300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 2013 ���� � 3006-� ������� �������� � ������� ���������� � ������� ������ ���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 2013 ����, �.�. �� ������� �� 01 �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 (�.402, ������ 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XML-����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5. ������� � �������������� �������� 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OSN_IZM&gt; - ���������� ��� �������� ��� �������������� �� (1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" - � ������������ � ������� 7.10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" - � ������������ � ������� 8.4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2" - � ������������ � ������� 8.4 ������� 3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3" - � ������������ � ������� 8.8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 - � ������������ � ������� 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ATA_R3_6&gt; - ���������� � ������� ��/��/���� ���� ��������� ��������� ����������� �� ��������� (���������� ��������) � ������ ��������� � �.�. 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 (��� �������� �� ������� ��������� � �� - "3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DATAPRED&gt; - ���������� � ������� ��/��/���� ���� ������������ ���������� 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 �� � ������ ��������� ������������� (�.8.3), �����, ��� �������, ������� ����� �������������� 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- ����������� �� ������� ���������� � ����� ������������� �� ��������� ����� �� ���������� ��������, �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������ �� </w:t>
      </w:r>
      <w:r>
        <w:rPr/>
        <w:t xml:space="preserve">(����� - ����� ��������� �������������), ��������� � ������ 8.3 ��, ������������ �� ���������� ��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��� ���������� 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</w:t>
      </w:r>
      <w:r>
        <w:rPr/>
        <w:t xml:space="preserve">, ����������� �� ��������� ���������, �� �������� �� ��������� �� ������ ����������� ������ (����� 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 ������ </w:t>
      </w:r>
      <w:r>
        <w:rPr/>
        <w:t xml:space="preserve">8.3 ������� ����� �������� �������������.  � ������ ���� � ����� �� �� ��������� ������� � �������� � (���)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5 �� 11.06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 ����������� ����������� ����� �� ����� 0409665 "���� � ������� ��������, �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" � �����, �������� ����������� ������� �������� �� ������ 2.1 �������� 1 � 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 �������� � ������������� ����������, ��������� � ���� �� ����� 0409665 �� �������� 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MS Excel. ������� ��������� � ����� � ������� MS Excel � ��������� ����������� ������ ���������� ����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 ��������, ������������� � ����������� �������� ������" (...\B_CB\F665\����\��\) � ������ ������� 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 ���� ��������� (������� ������� � ���� MS Excel)" - "�������" � "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4 �� 23.05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��� ���� 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���������� ������� V "�������� ������ 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</w:t>
      </w:r>
      <w:r>
        <w:rPr/>
        <w:t>, ����������� �� ����������, ��������� � �.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 ����� ������������� ������������� �������� ������� II ��������� ����������� �������, �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 xml:space="preserve">, ������������ �� ���������, ���������� � ������ 9.5 ���������� ����� ������ � 138, � ����� ���� ��������� 1, 2, 3, 4 � 9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��� ������������ �������������� ������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 ����� ������������� ������������� �������� ������� II ��������� ����������� �������, ��������� � ����� 5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 ��������� ������� </w:t>
      </w:r>
      <w:r>
        <w:rPr/>
        <w:t>"1" � � ����� 6 ������� V ��������� ����������� ������� �� �������� � ��������� ������� "2", "9",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 ������� ����� ���� ���������� ������������� �� ���� ��������, �������������� ������ � 01 ����� 2012 ���� �� �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9.5 ���������� 138-�, �� ������� ��������� � �� ������� ��. �� ����� �����������, ����������� � ������� ������� �������������� ��,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����� </w:t>
      </w:r>
      <w:r>
        <w:rPr/>
        <w:t xml:space="preserve">9.04 ��������� ���������� "������������� ��" � ��������� ������ ����.������� "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 � ������ ��������� �� �� ���������</w:t>
      </w:r>
      <w:r>
        <w:rPr/>
        <w:t xml:space="preserve">, ���������� � ������ 9.5 ���������� 138-�, �� ������ 9.04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 �� �� � ������������ � ����������</w:t>
      </w:r>
      <w:r>
        <w:rPr/>
        <w:t xml:space="preserve">, ���������������� ������������� ������������� ��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� �������� �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 ����� ����� � ������������� �������� ����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" ��������� ����������� ������� �� ������� ��������� ���������, �������, ����� � �������� ����, ���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 ������� ������ ���������� ��� ������� � 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 ������ ������� ��������� �� �� �� ������� "��������"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��</w:t>
      </w:r>
      <w:r>
        <w:rPr/>
        <w:t xml:space="preserve">, ���������� � �. 9.5 ���������� 138-�. ������� �������������� � ������ ������������ �������������� �����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��� � ���, ��� ��� ������������� ������������� ������������� �������� ������� � ������������� 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��������� ����������� ������� �� ��������� �� �������� � �������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</w:t>
      </w:r>
      <w:r>
        <w:rPr/>
        <w:t>, ������ ����� ����� ������������� ������������� �������� ������� 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 � ��������� ������� �� ����� ��������� �� �� ���������, ��������� � ��������� 7.1.2 ������ 7.1 � ������ 7.9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� </w:t>
      </w:r>
      <w:r>
        <w:rPr/>
        <w:t xml:space="preserve">3.18.1 � 3.18.3 ������ 3.18 ���������� 117-�, � ���������� ��������� �� ���� �����������, ��������� ���������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�������� ������ �� ������ ���������� �������� � ������ </w:t>
      </w:r>
      <w:r>
        <w:rPr/>
        <w:t>4 "������� �� ����������, �������� � ����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 �������� �� �������� ��������� ����� � ���������� �������� �� �������� ������ -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�� ��������� ���� </w:t>
      </w:r>
      <w:r>
        <w:rPr/>
        <w:t>"�������� ������ ������� ������� �� �������� ��������� ����� � (���) ������� � ��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 ���������� �������� �� �������� ��������� ����� � ������� ���������� �������� � ��� ������</w:t>
      </w:r>
      <w:r>
        <w:rPr/>
        <w:t xml:space="preserve">, ���� ���� "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 � ������� ���������� ��������</w:t>
      </w:r>
      <w:r>
        <w:rPr/>
        <w:t xml:space="preserve">" �� ���������,  � �������� ������ ������� ��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�������� ��������� ����� � </w:t>
      </w:r>
      <w:r>
        <w:rPr/>
        <w:t xml:space="preserve">(���) ������� � 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��� ������� ��� ������������ �������� ������ � ��������� ����������� ������� � ���� �������� ����� 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</w:t>
      </w:r>
      <w:r>
        <w:rPr/>
        <w:t xml:space="preserve">, � ������� ���������� ������� ������� � ������� ����� � ������ 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����� ����� ��, ����������� �� ���������. ���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����� ������� �� ��������� �� �������� �������� ��</w:t>
      </w:r>
      <w:r>
        <w:rPr/>
        <w:t xml:space="preserve">. � ���� � ���, ��� ��� 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 ���������� � ������������� ��������� 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 �� �������� � ������� </w:t>
      </w:r>
      <w:r>
        <w:rPr/>
        <w:t xml:space="preserve">V ��������� ����������� ������� �����, ������ ����� 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 ����������� ����������� ����� �� ����� 0409665 "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 ����������� �������� ������" � �����, �������� ����������� ������� �������� � �������� 1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 ��������� (������� � ����� ��������� ������������� �� ����������� ��, � �� ������� �� ������������ � 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 ����� �� �� ���� ��������� �� ������ �� 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.1 ��������� (������� � ����� ��������� ������������� �� ��, ������� �� ������������ � ������� 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 �������� �� ���� ������ �� �� �����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���� � ������� ������� ������������ �� ����������� ������� �� ������� �� ����,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��� �� � c ����� ���������� ��������� 7.3. �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 �� ������������ � ������� ������� ������������ �� ����������� ������� ��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 �� ���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 </w:t>
      </w:r>
      <w:r>
        <w:rPr/>
        <w:t>c ����� ���������� ��������� 7.3. ������ 7 ������� 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1 �� ������� 3, 4, 5, 6, 7, 7.1, 7.2, 7.3, 8, 8.1, 8.2, 8.3, 9, 10, 11, 12 �� ��������� ��������, ���������� � ����� �� �� 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 ��������� ��������</w:t>
      </w:r>
      <w:r>
        <w:rPr/>
        <w:t>, ���������� � ����� �� �� ���� ������ �� �� ���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2 �� ������� 3, 4, 5, 6, 7, 7.1, 7.2, 7.3, 8, 9, 10 �� ��������� ��������, ���������� � ����� �� �� ���� ��������� �� ������ �� � �� ��������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���� �� ��������� ����� �� ������ ��������� ������� �� ��, ����������� �� ��������� ���������,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 � ������ 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4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4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5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5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6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6 ������ 6.5 ���������� 138-�, ��� ���������� ����������� �� ��������� ����������� ��������� �����, ������� �����,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 ��������, �������� �� ��������� � ���������� 6.5.1 - 6.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, �� �������� �������� �� (����� - ������ ��������), ����� ������� ��������� 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 �� �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1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����� ���������� ������ ������� ��������, �������� � ��������� �� ���������, �� �������� ����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��� ����������� � �������������� ���������� ����� (�� ��������� ���������� ����������� �� ��������� ��������, �������� 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3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 - ����������� �� ������� ����� ���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 - ����������� �� ������� ����� ������������ 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 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� �������� ��������, �������� 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1 - 6.5.6 ������ 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� ��������, �� �������� �������� �� (����� - ������ ��������),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 xml:space="preserve">- ��������� 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 ������ ���������� ����� �� ���������� 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� �������� - ����������� �� ������� 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 xml:space="preserve">, ������������� ������� 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� �������� - ����������� �� ������� �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�� ������� ���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� 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 �������� ������������ �������������� �������������� ������� �� ��������� �� ������ 9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.������ "��������� �������� ������������ �������������� �������������� ������� �� ��������� � ������ ��������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</w:t>
      </w:r>
      <w:r>
        <w:rPr/>
        <w:t xml:space="preserve">9.5 ���������� 138-�, �� ������ 9.04", ������ ������������� �� ��������� �������� �����������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� ��������� �� �� ���������</w:t>
      </w:r>
      <w:r>
        <w:rPr/>
        <w:t>, ���������� � ������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����� ����� ��������� ����������� ��� ����� </w:t>
      </w:r>
      <w:r>
        <w:rPr/>
        <w:t>"���������" �� ������ 9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���������� �������������� ������� �� ��������� ������������ �� ���� �������� �� ��</w:t>
      </w:r>
      <w:r>
        <w:rPr/>
        <w:t xml:space="preserve">, �� �������� 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����� ������� ������ � </w:t>
      </w:r>
      <w:r>
        <w:rPr/>
        <w:t xml:space="preserve">01 ����� 2012 ����. ����� ������� ����.������� ��� ������������� ������� �������� �� �� � ������������ � ����������, ���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 ��������� ������� � ������ ������������� ����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3 �� 23.04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 "�����" �������� ��� ��������� ��������� ����� ������ ������ "������������ �� � ��� �� ���������� �� ������ �� �������� �������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� "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 ������ ������� ��������� ����� �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 (����� 6 ������� 3 ��), ��������� � ������ ��������� � ������ 8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>. � ������ ������� ���������� ��� ���������� ������� ������ ������������ ���������� � ���������� ��� �������������� �� ������ � ���� ��������� � ���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� ���� - "���� ������ �� ������� � �� �������� ���� - ��������� (������� ���� -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9". ��������� � ������ ��������� � ������ 4 ������ 12.4 ���������� 138-�.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 � ������� �������� ��������� � ������� ��������, �������������� ������� 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- ����������) � �������� � ���������, ����� ��� ��������� ����, �������� � ���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 �������" ��������� ����� ���� - "������� ������������ ���������� ����� ��� 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2". �������������� ��� �������� 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 xml:space="preserve">, ��������� � ��. 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 ���������</w:t>
      </w:r>
      <w:r>
        <w:rPr/>
        <w:t xml:space="preserve">, �� �������� �������� ������� ������, �������� �� ��������� ����� ���������� ��������� � ��� �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 �� ��������� 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 ��� �������� ��������� � ������� � ��� �������������� � ������������ � ����������� 138-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����� ������� 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 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����� ���������� ����� ��� �������� �������� ������� � ��������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 � ��������� ����������� �������</w:t>
      </w:r>
      <w:r>
        <w:rPr/>
        <w:t xml:space="preserve">, � ����� ������� ���� ������������ ������� � ������� �������� � ���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� 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� �������� (����� 6 ������� 3 ��), ��������� � ������ ��������� � ������ 8.8.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 xml:space="preserve">. � ������ ������� ���������� ��� ���������� ������� ������ 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� �� ������ � ���� ��������� � 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 ������ �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 xml:space="preserve">- ��������� (������� ���� - ���������)". ���� ��������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 � ������ ������� ������� "9". ��������� � ������ ��������� � ������ 4 ������ 12.4 ���������� 138-�.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����,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� �������� ��� ���������� �������� � ��� �������������� � ������������ � �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 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 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. ���� ��������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 xml:space="preserve">138-�, ������ ����� �������� ������, ����������� �� ���������, � ������� ������� "2". ��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���������� ������� �������� 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 ������</w:t>
      </w:r>
      <w:r>
        <w:rPr/>
        <w:t xml:space="preserve">, �������� �� ��������� ����� ���������� ��������� � ��� ���������� 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 ������������ �������� ����� ������������ ������� � ������� �������� � ������ 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��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. �������� ������������ ���� � �������� � ������� �������� �� �������� ������, ������������ �� �����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� �������� �������� ������� � ���������� ������� �� ��������</w:t>
      </w:r>
      <w:r>
        <w:rPr/>
        <w:t xml:space="preserve">, � ����� ������� ���� ������������ 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� �������� � ��������� 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� ���������� ��� ��������� ������ �� � ����������� � �� (����������� � ��������� � 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�� ���������� �� ����������� ����������� ����� � ������� ����� �� ��������������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� IV.I � IV.II ������� IV ��� �� ���������� ��������� ����������� �������� ����������� ���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I � IV.II ������� IV ��� � ���� MS Excel. ��� ������������� ������� �������������� ����� �������� � ��������� �������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���� ������� � ������������ � ���������� "K����������-�����������". ��� �������� ������ ����� � 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���������-����������� ��������� ������ � ����������� (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 ���� � ����� �� �������� ������ �� ���������� �������� ��� ������� ���������� � ����� ������������� 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� ������� ���� �� ������ ������� ����� �����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 ����������� ����������� ����� � ������� ����� �� ��������������� ���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�� ���������� </w:t>
      </w:r>
      <w:r>
        <w:rPr/>
        <w:t>(� ����� ������ ����������, ����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, ������������� �������������� ������������� ���������� ��������� �� 28 ������ 2012 �.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���� ����������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 - ����������� �� ������� �� ���������� ���������� �� ����������� 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 xml:space="preserve">, ����������� �� ���� ������, ��������� ��� ������, ���������� ��� ��������� � 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 - ����������� �� ������� �� ��������� ������������ ��������� �������, 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 ��� �����, �������� ��� ���������� � ����������� ���������������� �����������, � ��� ����� ������������� ���� �� 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</w:t>
      </w:r>
      <w:r>
        <w:rPr/>
        <w:t xml:space="preserve">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� � ������, ������������� ������� 8.8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 ��������� ��������� ������ � ����������� ��� �������� (�����������) ��� ��������� ���������� 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 ���������� �������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������������� ������� 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 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 ��������� � ������, ������������� ������� 8.8 ���������� 138-� (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 ������ � 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������ � �������������� ���������� ����� � ��������� ������ ���������� � ����� ���������� ��������� � 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 � ������� �������� ��� ������������� ����������� ������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 �� ��������� ����� ���������� ��������� � �� ��������� �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 ��������� �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�, ������� 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 ���������, ������� 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2 �� 2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������������ ��������� �� ���������� �������� �� ������� "������� ��" ��������� ���� �� 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����</w:t>
      </w:r>
      <w:r>
        <w:rPr/>
        <w:t xml:space="preserve">. ������ ������� ������ ���� ���������� � ������ �������� ���� ����� ���������� �������� ��� 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- 13_3, 12_4 ("5"), 13_4, 12_3 ("6"), ������� ����� ���� ������������ �� ������� ������� ������������� � "�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13_3, 13_4) � �� ��������� ������������� � "�����" ����� ���������� �������� (12_4, 12_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������ ���������� ������ 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� </w:t>
      </w:r>
      <w:r>
        <w:rPr/>
        <w:t xml:space="preserve">IV.I � IV.II ������� IV ��� ������������ �� ������� �� ��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��� ����������� ��������� �� ��������� ������������� �����</w:t>
      </w:r>
      <w:r>
        <w:rPr/>
        <w:t xml:space="preserve">, �������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����� � ������� �������� </w:t>
      </w:r>
      <w:r>
        <w:rPr/>
        <w:t xml:space="preserve">(30 ������� ���� ����� �����, �� ������� ��������� ���� �������� ���������� �����), ����� 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 ������� � ������������� ����������</w:t>
      </w:r>
      <w:r>
        <w:rPr/>
        <w:t xml:space="preserve">, � ��� ����� � ������ �� ��������� ������ �� (3 ������� ��)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����� ������� � ��������� ����������� ������� </w:t>
      </w:r>
      <w:r>
        <w:rPr/>
        <w:t>(5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 ���������� ��������� ���� ������� ����������� ����������� IV.I � IV.II ������� IV ���, ��������� 38 ������� �� ����� 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 �������� ���������� ����� </w:t>
      </w:r>
      <w:r>
        <w:rPr/>
        <w:t xml:space="preserve">(����� 9 ������� II ��� ��� ����� 10 ������� III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 ���������� � ��������� ���������� ���������� ������ 19 ������������ ������ 173-�� �� ��������������� �������� (���������)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 ��� ����� � ������ ������� �������� ���������� ���������� ������ 1 ��� 2 ����� 1 ������ 19 ������������ ������ 173-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 </w:t>
      </w:r>
      <w:r>
        <w:rPr/>
        <w:t xml:space="preserve">IV.I � IV.II ������� IV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 ��������� ����� �������� ���������������� ��, ��������������� �� �������� � ����������� ���� � �� ����� ������ -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��� ��������� ���� </w:t>
      </w:r>
      <w:r>
        <w:rPr/>
        <w:t xml:space="preserve">" - (P) ��� ������� ���������� � ��������� ���������� ���������� ������ 19 (173-��)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/>
        <w:t xml:space="preserve">, ������������� ����� ������������ ��� � �����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 �� � ����������� � ��������� ����� �������� ���������������� �� - ����� ����������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 �������� ������ ��������� ����������� ������� � ������������ � ��������� � ����������</w:t>
      </w:r>
      <w:r>
        <w:rPr/>
        <w:t xml:space="preserve">, ������������ �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...\B_CB\308P\����\��\VBKEI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 ������ "������ ��������, ����������� � ������� �� ��������� ��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 ������������� ���������� � ������� � ������������ �������� �� ���������� � �����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����� ���������� ������" ��� ������ �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 ������������� ���������� � ���������� �� ��� ������� ���������� � ������������������ ����������� 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 ���� 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 � ������������� ����� ������� � ��������� ������ � 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1 �� 20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3 ������ 2012 ���� � 2926-� "� ��������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</w:t>
      </w:r>
      <w:r>
        <w:rPr/>
        <w:t xml:space="preserve">" (����� - �������� ����� ������ �� 3 ������ 2012 ���� � 292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3.12.2012 N 2926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 "������" �������� ��� 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���� 2012 ���� � 2926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 �� ������� �������� ������, � ������� ����� ��������� ���������� � ������� M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3 ����, �.�. �� ������� �� 01 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12.2012 N 292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 �� ���������� ��������� ������������ ������������� ���������� ��������� �� 28 ������ 2012 ���� N 1459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" (����� - ������������� ������������� ���������� ��������� � 1459), ����������� � ���� 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</w:t>
      </w:r>
      <w:r>
        <w:rPr/>
        <w:t xml:space="preserve">, ����������� � ������� �� ��������� ������������� ����������, � �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�� � ��������� ��������� ������ �������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 �������� 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 xml:space="preserve">, �������� �� � ��". �� ������ ������� �������� � ������� ��� ��������� "�����" ����� ��� "������" &gt;&gt; "������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0 �� 0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0 ������������ ��������� ����� "���������" ������������ �� ���������� �����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12 ���� N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(����� - ������������� ������������� ���������� ��������� � 145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</w:t>
      </w:r>
      <w:r>
        <w:rPr/>
        <w:t>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 �� ����� ������ �� ������� ���� ��������� 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��� �������������� (����� - ��) ��� ������ � ��������� 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 ����� �� � ����������� � �� � ��������� ������� �������� 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 ��������� 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406-��, ��.23, �.6.1) - ��������� 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 � ����� �� ��� ������ � �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 �� � ����������� � ��, � ��������� ������� ������ �� � ����������� � �� (�������������� � �� 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 �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(406-��, ��.23, �.6.1) - �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 ����� �������������� �� (������� ��) ������ ��������� � ������� (���������) �� � (���) ��������� � ��������� ��������� ����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 ������ ��������� � ������� (���������) �� � (���) ��������� � ��������� ��������� ����� �� (���������� ��)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(���������) �� � ��������� � ��������� �������� ������ �� 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 ��������� 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 �� �� (������� ��) ��������� ����� �� (������� ��)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 �� (�������� ��) �� ������� ���� � �� ����� 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 �� �� ����� ������ �� ������� ���� �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 ����� ���������� � ������� (���������) ��������� ����� �� (������� ��) � ���������� ������� ������ �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 �������� ���������� � ������� (���������) ��������� ����� �� (������� ��) (����� ���������, ���������� �����, 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�� �������� ���������� �� ������ </w:t>
      </w:r>
      <w:r>
        <w:rPr/>
        <w:t>(406-��, ��.23, �.6.1) - ������ ����������� � ����� �������� �������� �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����� </w:t>
      </w:r>
      <w:r>
        <w:rPr/>
        <w:t xml:space="preserve">(�������� ��������������� �����) ������������ � ����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���������� ��������� �� (������� ��) ������������ ����� ��������� ����� �� � ����������� � �� (����� - �������� ���� ��) �� �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����������� ��������� �� (������� ��), �������� �������� ����������������� ������ ����������, ����������� �� �� (����� - ����), 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�������� ��������� �� (������� ��) �������� �������� ���� �� � ��������� ������� �������� ������ �� � ����������� � �� 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</w:t>
      </w:r>
      <w:r>
        <w:rPr/>
        <w:t>(IZ_FTS\406FZ\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���� ��������� �������� ������� �� (������� ��) ����������� ��������� ��������� ����� �� (����� ���������, ���������� �����,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�������� �� ������ </w:t>
      </w:r>
      <w:r>
        <w:rPr/>
        <w:t xml:space="preserve">(406-��, ��.23, �.6.1) - ��������� �������� �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 xml:space="preserve"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 ��������� ����������� ��������� � ��������� �������� ������ �� </w:t>
      </w:r>
      <w:r>
        <w:rPr/>
        <w:t>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������������� ��������� �� (������� ��), �������� ����, ����������� ����������� ����������������� ������ �� � ����� � ��� ���� 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������������� ��������� �� (������� ��) �������� ����� �� � ��������� ������� ������ �� � ����������� � �� (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DT_KA\����\��\��) � ������������ � ����� ������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���� ��������� �������� ������� �� (������� ��) � ������������ � ����� �������� ��������� ����� �� �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 ���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- ��������� ������ �� � ����������� � ��)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������ ���� ��������� � ������� (���������) �� � (���) ��������� � ��������� ��������� ����� �� ��������� ������������� ���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 </w:t>
      </w:r>
      <w:r>
        <w:rPr/>
        <w:t>(������� ��) 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�� ��������� �� (������� ��) �������� ���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) � ��������� ����������� ��������� ����� �� (������� ��) (B_FTS\406FZ\KESDT\����\��\��) � ������������ � 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� ��������� �������� ��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 - �������� � ������������ ��������� 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������������� ��������� �� (������� ��), �������� ����, �������� ����� �������������� �� (������� ��)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�� ��������� �� (������� ��) ��������� �� ������� ���� � �� ����� ������ �������� 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 ��������� �� (������� ��) ����������� ����� �� �� ����� ������ �� ������� ���� 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�� ��������� �� (������� ��) �������� ���� ���������� � ������� (���������) ��������� ����� �� (������� ��) 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� � ������� </w:t>
      </w:r>
      <w:r>
        <w:rPr/>
        <w:t xml:space="preserve">(���������) ��������� ����� �� (������� ��) � ������������ � ����� ��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UV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��� ��������� �������� ������� �� (������� ��) ����������� ���������� �������� ���������� � ������� (���������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����� - ��) � ������������ �� ��� ��������� 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 xml:space="preserve">(406-��, ��.23, �.6.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ESDT (������ ����������� � ����� �������� �������� ������ �� � ����������� � ��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 (������ ����������� � ����� �������� �� � ����������� � �� (����������� � ��������� � �� ���������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0 (������� �� � ����������� � �� (����������� � ��������� � �� ���������) (����� 40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4 (������� �� � ����������� � �� (����������� � ��������� � �� ���������) (����� 44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ERR (������ ����������� � ����� ������ ��� ��������� �� � ����������� � �� (����������� � ��������� � �� ���������) (406-��, ��.23, �.6.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KESDT (������ ����������� � ����� �������� �������� ������ �� (������� ��) (406-��, ��.23, �.6.1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 �������� ("�������" &gt;&gt; "������� ��������"), � ����� ����� ����� � ����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 ������� ��������� �������� ������ ("�o���" &gt;&gt; "�������� ������, ����������� �� �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, "�o���" &gt;&gt; "�������� ������, ����������� �� ��������� ��������� (���������� �� ������� �� 01 ����� 2012 ����)")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 ������� �������� �� 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 ������ ����� ������ ������� �������� ���������� 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��� ���������� �������� 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�� ������ �� � ����������� � ��</w:t>
      </w:r>
      <w:r>
        <w:rPr/>
        <w:t>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��� ����������������� ������ �� � ����� � ��� ���� �������������� ��� 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 �� </w:t>
      </w:r>
      <w:r>
        <w:rPr/>
        <w:t xml:space="preserve">(�������������� � �� ���������� ��) � ������������ � ����� �������� ��������� ����� 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��� ��) � ������������ � ����� ����������� ��������� ����� �� (������� ��) (B_FTS\406FZ\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�������� ����� �� </w:t>
      </w:r>
      <w:r>
        <w:rPr/>
        <w:t xml:space="preserve">(������� ��) �� ��������� � ������� (���������) �� � (���)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 </w:t>
      </w:r>
      <w:r>
        <w:rPr/>
        <w:t>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 ������������ �������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 ������ �� 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� ������ </w:t>
      </w:r>
      <w:r>
        <w:rPr/>
        <w:t>(406-��, ��.23, �.6.1)" &gt;&gt; "��������� 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 ����������� � �� </w:t>
      </w:r>
      <w:r>
        <w:rPr/>
        <w:t xml:space="preserve">(����������� � ��������� � �� ���������) � 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������������ � ������ ������ ��������� ����� �� </w:t>
      </w:r>
      <w:r>
        <w:rPr/>
        <w:t xml:space="preserve">("����� &gt;&gt;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 &gt;&gt; 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 xml:space="preserve">(�������������� � �� ���������� ��) ("����� &gt;&gt;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&gt;&gt; �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������� ������ �� </w:t>
      </w:r>
      <w:r>
        <w:rPr/>
        <w:t xml:space="preserve">(������� ��), �������������� �� ��������� � ������� (���������)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 � ��������� ��������� ����� �� (���������� ��) � ������������ � �������������� ������������� ���������� ��������� � 145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 �� �������� 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</w:t>
      </w:r>
      <w:r>
        <w:rPr/>
        <w:t xml:space="preserve">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 �� ������ </w:t>
      </w:r>
      <w:r>
        <w:rPr/>
        <w:t xml:space="preserve">(��������������� ����� ���������� �� ������; ��� ���������; ��� ����� 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</w:t>
      </w:r>
      <w:r>
        <w:rPr/>
        <w:t xml:space="preserve">; ���� ��������� �������, ���������� ��������� ��� ��������� ������ ���� ������������� ����� 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 ��������� �����, ������� �����, �������� ���� �� ���������� ���������������� �����������) � ��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 </w:t>
      </w:r>
      <w:r>
        <w:rPr/>
        <w:t xml:space="preserve">(��������), � ����� ���� ��������; ����� �������� ������; ������� � ������� ������� ����������� ������ 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� �� ������</w:t>
      </w:r>
      <w:r>
        <w:rPr/>
        <w:t>, � ��� �����, ���� ������� (��������� �������)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, ������������ ��� ���������� 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 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 �� ����� ����� �������� �� ������, �� ����������� ������� 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� ������������� ����������� ������� �� ����� ����� �������� �� ������</w:t>
      </w:r>
      <w:r>
        <w:rPr/>
        <w:t xml:space="preserve">, �� ����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 </w:t>
      </w:r>
      <w:r>
        <w:rPr/>
        <w:t>2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9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 � ������� ������������ �������� (�������� ������� "���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7 �� 20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 �� ���������� �������� �� ������� "���� 2 - ����������� �������" ��� �������� �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 ����� ��������� ���� ����� �� ������� ����</w:t>
      </w:r>
      <w:r>
        <w:rPr/>
        <w:t xml:space="preserve">, ������������� 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�� ���� ��������� ��, ���������� ��� ������� ����� ������������� �� ��������� ����� �� ���������� �����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 ��������� ���������� � �������� 1 � 2 ��� ������������ ���������� �� ����� 0409665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 ������������ ������ ����� ������, � ������ 8.3 ���������� ��������� � 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, ��������� �� ����, ������������ ���� ��������� �� (����� � ����� ��������� �������������) � 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 ������� �� ���������� �������� � �������� �����. ���� ��� ������������� ������� ��������,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� ������� �� ���������� ��������, � ��������� ������������� ���������� �������� ��, �� 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 ���������� ����� ����������� �� ���������� ��������, � ������ 8.3 ���������� ���� ����� �������� 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 ������������ ���������� �������� ��. ��� �������������� ��, � ��� ����� � ���� � ���������� �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</w:t>
      </w:r>
      <w:r>
        <w:rPr/>
        <w:t xml:space="preserve">, ����� ��������� � ����� 1 ������ 8.3, �� ������, ����� ��������� ������������� ������� ���������� �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 �� �� ������� �� ������� ����, ������������ ���� ��������� ��, �� ������ ������� ����� ��������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 ��</w:t>
      </w:r>
      <w:r>
        <w:rPr/>
        <w:t xml:space="preserve">, �������� ����� ��� "C���.������� &gt;&gt; �������� ������������� (�������) (�� ������ 8.00 � ����)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" � ��������� ����.������ �������� ��������� ������������� �� ��������� �����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 ����������� ����� �� � ��, ����������� � ����� �� � ���������� �� 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 ����������� ����� �� � ��, ����������� � ����� �� 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��� ����� �� � ��</w:t>
      </w:r>
      <w:r>
        <w:rPr/>
        <w:t xml:space="preserve">, ����������� � ����� �� � ���������� �� ������ ����, � �.�. 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, ��������, ��� ������������� ����� �� � ����� ������������� (��������� �����������) (�.8.9,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���� � ���������� �� ������ 2012 ���� 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� ����� ������ </w:t>
      </w:r>
      <w:r>
        <w:rPr/>
        <w:t xml:space="preserve">"� ������ �������� "������ � ������� ��������, ������������� ������� ���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 (����� 0409665) � 12-3-2/1981 �� 06.11.2012�. ������� �������� � ������������ ����� ������������ �������� "����� � �������� 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 �������� ������</w:t>
      </w:r>
      <w:r>
        <w:rPr/>
        <w:t>" (������� ��������������� ����� (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�������� ����� (��������������� ����� 1) � 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 ��������������� ����� (��������������� ����� 1/23) � 0001002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 ������� ����������� ���������� IV.II ������� IV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 ����������� �� ����������</w:t>
      </w:r>
      <w:r>
        <w:rPr/>
        <w:t xml:space="preserve">, ��������� � ������ 9.5 ���������� 138-� (��������� ����������� 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 �������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"C���.�������"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������ �������� ����� (�� ������ 8.00 � ����)" ������������� �� ��������� ������ �������� �� ���������� �� �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�������� ������������� �� ��������� ����� (�� ������ 8.00 � ����)" ���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 ��������� ������������� �.6.2 ��� �.8.3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������ � ����� </w:t>
      </w:r>
      <w:r>
        <w:rPr/>
        <w:t xml:space="preserve">"00130" (�� �� ����������� �� ��������� � ���� ���������� 138-� � ���������� �� ������� �� 01/10/2012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, ������������� ���� ��������� ��, �� ������ ������� ����� ������������� �� ��������� ����� � ����� ���������� �������� (�� 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 �������� ������������� �� ��������� ����� (�� ������ 8.00 � ����)" ������������� �� ������� � ��������� 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 �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6 �� 03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��������� ������� �� 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5 �� 2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5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4 �� 19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 � ������ ����������� ���������� �� ����� 0409665 "����� � ������� ��������, ������������� 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 xml:space="preserve">" � ������������ � ��������� ����� ������ �� 12 ���� 2009 ���� � 2332-� (� ���.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.08.2012 � 2867-�) ����� ������� � ����� ��������� �� ������ 8.05, ������� ����� ����������� � �������� 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22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 ������������ ������� � ������� �������� � ������� � ������������� ���������� 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�� �������� � �������� ��� �������� ����� �� ���� ������� �������� 80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4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��� � 2867-� ������� �������� � ������ "���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2332-�, �.38)" ������ "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���� ���������� 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 �� ������ </w:t>
      </w:r>
      <w:r>
        <w:rPr/>
        <w:t xml:space="preserve">2012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 xml:space="preserve">"��������� (� ���. �������� �� �� �� 24.08.2012 N 2867-�)" �����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2 ��� ���������� ������� ����� ������ "��������� �������� (� ���. �������� �� �� �� 24.08.2012 N 2867-�)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, ��������� ����������� ������� 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���������� ����������� ������� �� ���������� � ��������� ����� �������� ������ ���������� ����������� 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 ��������� 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 XML-������ 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</w:t>
      </w:r>
      <w:r>
        <w:rPr/>
        <w:t>8 � 9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3 �� 0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4 �� 2012 �. N 2828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07 ���� 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����������� ��������� ������ � ���������� ����������� ������� � ���� ����������� ��������� 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������ ����� ������ �� 04.06.2012 N 2828-� "� �������� ��������� � ��������� ����� ������ �� 20 �� 200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 ������� �������� � 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�� </w:t>
      </w:r>
      <w:r>
        <w:rPr/>
        <w:t>IV.I � IV.II ������� IV ��� ������������ �������������� �� ������� �� 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 ����������� </w:t>
      </w:r>
      <w:r>
        <w:rPr/>
        <w:t>IV.I � IV.II ������� IV ��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 �� ��������� ������</w:t>
      </w:r>
      <w:r>
        <w:rPr/>
        <w:t xml:space="preserve">, ������������� �� ������������ ���������� � ���� �� ������� 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� ������ �� ����� �������, � ��� ����� � ������ �� ��������� ������ ��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 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 � ������ ������ ���� ������������ ���������� � ���� �� 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15 ������� ��� ����� ���� �������� 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I � ������ ������ ���� ������������ ���������� � ���� �� 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- �� ������� 15 ������� ���� ����� �������� �����, �� ������� ����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 ������� ������� � �������� � ������������� ���������� � ���������� ������ ������� ����������� ����������� 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���������� ����������� </w:t>
      </w:r>
      <w:r>
        <w:rPr/>
        <w:t>IV.I � IV.II ������� IV ��� 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 �������� ������� ����������� ������� </w:t>
      </w:r>
      <w:r>
        <w:rPr/>
        <w:t xml:space="preserve">IV ��� �� ���������� �������� � �������� � ������������� ��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"+") � �� ����������� (�� ������ "-") � ������� ������� � �������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 ����� �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 ����������� ����������� IV.I � IV.II ������, ��� ������ ���� 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 IV.I � IV.II (������� ����������� IV.I � IV.II ���) ��� ��������� ��� ��������� �� 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 ���� ��������� �������� �� 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 �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</w:t>
      </w:r>
      <w:r>
        <w:rPr/>
        <w:t>(���������), �� �������� �������� ������� ������, ���������� ��� ���������� �������� 2-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, ��������� � ����� 7 (8) ���������� IV.I (IV.II) &gt;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, ���������� � ����� 7 (8) ���������� IV.I (IV.II) ������� � ���������� ������ � ��������������� ������ (����� 2) &gt;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� �������� ������� ������, � �������� ����� ������� ��������� � ��������� ���� ��������, 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����� ������� � ������� � ��������� ����� �������� ���������������� ��, �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 ��������� � ��������� ��������� ����������� ���������� ������ 1 ��� 2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 xml:space="preserve">173-�� 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� � ����������� ���� ��������� ����������� ������� (����� - ����) �� ���� ������� 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� 138-� (...\B_CB\308P\����\��\VBKEI\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� ���� � ������ ��������� ���������� ARJ32 ����� ����������� �������� ���� ��������������� ����� (...\B_CB\308P\����\��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2 �� 30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 �������� � ����������� �� ������������� ������ ����� ������ ����� ������� � ����� ��������� �� ������ </w:t>
      </w:r>
      <w:r>
        <w:rPr/>
        <w:t xml:space="preserve">8.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�� � �������� �� �������� </w:t>
      </w:r>
      <w:r>
        <w:rPr/>
        <w:t>01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 � ���������� ����������� ������� � ���� ����������� ��������� </w:t>
      </w:r>
      <w:r>
        <w:rPr/>
        <w:t xml:space="preserve">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�������� ������ �� ������ 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 ��������� � ������������ � ����������� ����������� ���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17-� � �������� 25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�� ����������� ������� � �������� ���������� 117-� � �������� 258-� (����� ������ "� �������� 117-� (258-�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�� �� ������������ � �� (������� ��)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, ������� ������ ���������� ������� ��������� � �������� ������ (������������� ��������� ������) 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�� ���������� �� ���������� � ��������� ���������, �� ������� ��������� �������� ������,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 ������� �������� � �������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 ������������ ���������� � ����������, � ����� ������ ����� ���������� � �� � ������������ � ����������� 138-�,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 �� ������� �������� ����� ������ "� 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 �� ������������ � �� (������� ��) ������ 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, ����������� ����� ����� �������� �������� � �� (������� ��), � ������������� ����������, �������������� � �� (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 ���������</w:t>
      </w:r>
      <w:r>
        <w:rPr/>
        <w:t xml:space="preserve">, �� ������� ��������� �������� ������, ���� ������������ (���������)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� ����������� ������� (� �������� ���������� 138-�) ����� �������� 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1 �� 17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 ����� 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����� ���� ����� ������� �������� � ������� ������� ������ ������������ ���������� � ���������� 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, ��� ��� ������������ ���������� �� ����� 0409665 ������ �  ���������� �� ������ 2012 ����, �� ���������� �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 ����� � ������������� �������� �������� � ������������� ���������� ���� "���������� ���������" �� 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 ����� ������������ </w:t>
      </w:r>
      <w:r>
        <w:rPr/>
        <w:t>(���������) ������ � 01 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402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402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4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4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5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 ��������� 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 ��������� ������ � ��� �� ���������� 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� </w:t>
      </w:r>
      <w:r>
        <w:rPr/>
        <w:t xml:space="preserve">XML-������ ��������� ������ � ���������� ����������� �� ���������� � �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2012 ���� ��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)" � ���� � �������� �� (�������� ��)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���)" � ������ ������� ��������� �� ��������� ������� ���� - ��������� ���� ��� �������� ����� �� ��������� �� ������ ����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�� ������� �������� ������". �� �������� ������������ ������ ��������� ��������� ������� �� "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 �� � ������ ������������� ����� �� ��� ������� ������� ��, ��������� ������ ��" � ������������ � �. 15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 ������ </w:t>
      </w:r>
      <w:r>
        <w:rPr/>
        <w:t xml:space="preserve">TGTD, KIZMZADOLG, TOPLATA, KOPLATA �� ��� "npp" ���������� ��� "����" � "��� ������" �������� 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 xml:space="preserve">"��� �����" ������� �������� ADD_NPP() �� ������� 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0 �� 30.09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8.00 ������������ ��������� ����� "���������" ������������ �� ���������� ��������� ���������� ����� ������ � 138-� �� 04 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� 138-�), � ����� ��������� ���������  � ��������� ����� ������ �� 29 ������ 2010 ���� � 364-�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(� ���. �������� ����� ������ �� 28 �����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6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���� �������� �������� ������������� � ������ �������� �������� "00130", "00134", "00151", "00152", "00153", "00154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III. 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��� </w:t>
      </w:r>
      <w:r>
        <w:rPr/>
        <w:t xml:space="preserve">138-� �� ����������. ��� ������� ������������� �� ��������� ����� �� ��������� 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��������� � ���� ���������� </w:t>
      </w:r>
      <w:r>
        <w:rPr/>
        <w:t xml:space="preserve">138-� ���������� ����� ������������� �� ��������� ����� �� ����,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.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����� �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 � ����������� � ��������� ����� �������� ���������������� �� � ����� ������� 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�� 29 ������ 2010 ���� N 364-� "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�������������� 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��� XML-������ ��������� ������ � ���������� ����������� �� ���������� � ��������� ��������� � ���������� �� ������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 ������ ����������� ���������� �� ����� 0409665 �� ����������� ������ �� ������� 2012 ���� ����� �������� � �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������� ��������</w:t>
      </w:r>
      <w:r>
        <w:rPr/>
        <w:t xml:space="preserve">. �������������� ����� ��������� ����� ����������� � �������� �� �������� �� ���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 ��������� ���� ����� ������� �������� � ������� ������� ������ ������������ ���������� � ����������, ��������� 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 ����������� �������</w:t>
      </w:r>
      <w:r>
        <w:rPr/>
        <w:t xml:space="preserve">, ����������� �� ������������ �� ������� �� (������� ��),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 �� ��������� ������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�� </w:t>
      </w:r>
      <w:r>
        <w:rPr/>
        <w:t xml:space="preserve">8.00 ��������� ����������� ����� ����� � ������������� �������� ����� �� ��������� ������, ����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 xml:space="preserve">, �������� �� 1 ����� 2012 ����. ������� ��������� ������ ����� ������������� ��������, ����������� 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 ������� ������ ������ ���� </w:t>
      </w:r>
      <w:r>
        <w:rPr/>
        <w:t xml:space="preserve">"���� �� ������" - � �������� �������� ������ ������ 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 ����� �� ��������� ������</w:t>
      </w:r>
      <w:r>
        <w:rPr/>
        <w:t xml:space="preserve">, ����������� �� ���������� � ��������� ���������,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� 2012 ���� ������ ������������ � �������������� �������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, ������ ������� �������� ������� �������� �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 ����������� ������� � �������� ��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������ �������/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 � ������ ���������� </w:t>
      </w:r>
      <w:r>
        <w:rPr/>
        <w:t>(����������� 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 (������� ��). ��������� 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 �����������), ������� ����������� �� ������� ����������� ��������� ������������ ���� ��� ��� ������� (�� ����������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 ������������� ���������� �� ���������� � ������ 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������������ �� ��������� ����� �� ��������� ��������� (I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 ����� ������� 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���.�������� ���, ����� ����������� ����������� ����� ���������� � ������������� � �������� ��������� ��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������� ������ - ��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 ��� ����������� ������</w:t>
      </w:r>
      <w:r>
        <w:rPr/>
        <w:t xml:space="preserve">, ����������� � ������������� ����������������� �� ������ ������� �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��������� � ������������� � �������� ��������� ��������� ������</w:t>
      </w:r>
      <w:r>
        <w:rPr/>
        <w:t xml:space="preserve">, �����������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3,4,9) (364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8.08.2012 � 2869-� "� �������� ��������� � ��������� ����� ������ �� 29 ������ 2010 ���� N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������� �������� 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XML-������ � ����������� �� ��������� ������ �� �������������� ��������� (����������) � ����������� 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.�������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 ��������� ����� �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 ����������� ������������� ��" ��������� ���� ����� "������ 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) � ������������ � �����������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800. ��� ���������� ����� ���������������� ������� � �� ������� ������� �� ������ 8.00 (ggf_800.db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� �������</w:t>
      </w:r>
      <w:r>
        <w:rPr/>
        <w:t xml:space="preserve">, ����� ��������� � ���������� ������ ������������ ��������� ����� "���������" (����� ����� 7.0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���������� � ����� ������������ </w:t>
      </w:r>
      <w:r>
        <w:rPr/>
        <w:t>"���������� �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-������ ��������� 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XML-���������� � ������ �������� 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4 �� 17.04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� ������������� �� �� 15 ����� 2012 ���� N 201 "� �������� 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11 ���� N 581"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 ���� ������� �������� �� �������� �� �������� ������ �������� ��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 ���������� ��� ����������� ������ �� 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3 �� 17.0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    ����������� ������������ ������������ ��, ������ ����� �� ����� ��������������� 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 � ���������� �������� � 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����� </w:t>
      </w:r>
      <w:r>
        <w:rPr/>
        <w:t>(����, �������)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(������������� ������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 ��� </w:t>
      </w:r>
      <w:r>
        <w:rPr/>
        <w:t>"����.�������" �� ������� ����.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���������� ������������ ��, ������ ����� �� ����� ��������������� ����� (�������)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 � �������� � ����������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 ���������� �������� � ������� - "������ ����.������� (������������� ��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2 �� 25.1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�� ������ ���������� �������� �������� �� �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 - �������� �������� � ������� 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������ � ������� ����� � ����������� "�������", ������ ������������� �� ������� �������� � ������� ����� � ����������� "�������" 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1 �� 12.09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XML-������ ���������� ����������� ������� �� ��������� ������ 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0 �� 22.08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-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 2011 ���� � 2627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2.05.2011 N 2627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</w:t>
      </w:r>
      <w:r>
        <w:rPr/>
        <w:t xml:space="preserve">. ��� ����������� ����� ���������� 0409402, ������ � ���������� �� ��� 2011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12.05.2011 N 2627-�" ������ ������ "����� 402" ������ "�������" �������� ��� ���������. � ������ ���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 </w:t>
      </w:r>
      <w:r>
        <w:rPr/>
        <w:t xml:space="preserve">"���������" ���������� ������� ���������, ������ � �������� ����, ��������������� ����������� �����.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 </w:t>
      </w:r>
      <w:r>
        <w:rPr/>
        <w:t xml:space="preserve">0409402, � ����� � 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�� ��������� ������ �� �������������� ����������, ������ � ���������� �� ��� 2011 ����. ��� �������� ��������� �������,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 xml:space="preserve">2011, � ������ ���� ������������ �������� "������� ������" � ������� ������ ��������� ������ (�� ��������) ������� ���� "�� ���������� 1, 2 � 9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 ��� ������������ </w:t>
      </w:r>
      <w:r>
        <w:rPr/>
        <w:t xml:space="preserve">XML-������ ��������� ������ �� �������������� ���������� �� ������ ����� �������� �����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����� �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���� �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 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 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</w:t>
      </w:r>
      <w:r>
        <w:rPr/>
        <w:t xml:space="preserve">"���� ����� �����, �����, �������� ���������� (�.402)" � "���������� ����������� ������� �� ����� ����� �����, �����, �������� ���������� (�.4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� �� ������ ������� ������������  </w:t>
      </w:r>
      <w:r>
        <w:rPr/>
        <w:t xml:space="preserve">VID_LIST.DBF (�������� ����� �����, �����, ����������� ���������������� �����������) � VID_CUR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� �������� �� ������� ����� �������), ������� ������� �� ��������� ����������� (��������) ��������������� 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 ����� ������ � ��������� �� </w:t>
      </w:r>
      <w:r>
        <w:rPr/>
        <w:t>FTP-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2 �� 07.07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����� � ������ ����������� ���������� �� (��������) ��� ������ ������ ����������� � ������� (���������)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 ��������� � ������� </w:t>
      </w:r>
      <w:r>
        <w:rPr/>
        <w:t xml:space="preserve">(���������) �� ��� ������ �� ��������� 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.12.2010 ���� �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>(����������) � ����������� ����" (����� - ��������� ����� ������ 364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� ��������� ������ �� ���������� (1,2,9) (364-�)" ��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</w:t>
      </w:r>
      <w:r>
        <w:rPr/>
        <w:t>"������������ ����������� ������� � ��� ������", ��������������� �� ����������� ����������� ������� � ��� 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 </w:t>
      </w:r>
      <w:r>
        <w:rPr/>
        <w:t>(���������)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�� ����������� ������� 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�� ������� � ��� ������".����� ������ ������������� �� ����������� �� ������ ������� ����������� ������� 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 ��������� � ������� </w:t>
      </w:r>
      <w:r>
        <w:rPr/>
        <w:t xml:space="preserve">(���������) ��. ������ ������������� � ������ ������� ��������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��� ��� "�����" &gt;&gt; "��������� �� ��������� ������ �� ���������� (1,2,9) (364-�)" &gt;&gt; "������������ ����������� ������� 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��� ������� � ��� ������ �� ������� ������ ���������� ��������� � ������� </w:t>
      </w:r>
      <w:r>
        <w:rPr/>
        <w:t xml:space="preserve">(���������) �� 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 ����������� ������� SHABLON_LETTER_FTS_PSEI.DOC" �� ���������� SHABLON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����� � ������� (���������) ��������� �����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������� ������ � ������ </w:t>
      </w:r>
      <w:r>
        <w:rPr/>
        <w:t>"��������" ��� ������������� ������� "-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"���������� �������� ���������� � ������� (���������) ��������� 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 ������ �� ������ ����� ���������� � ������� </w:t>
      </w:r>
      <w:r>
        <w:rPr/>
        <w:t xml:space="preserve">(���������) ��������� ����� � � ������ �������� 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>(���������) ��������� ����� �����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 ���������� � ������� </w:t>
      </w:r>
      <w:r>
        <w:rPr/>
        <w:t>(���������) ��������� ����� ������� ��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 ����� ��������� � ������� (���������) �� �� ��������� ������ �� ����������, ���������� �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</w:t>
      </w:r>
      <w:r>
        <w:rPr/>
        <w:t>1, 2 ��� 9, ������� �������� � ������ "���������� ��������� � ������� (���������) �� �� ��������� ������ �� ���������� (1,2,9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 ����������� ��������� � ������� </w:t>
      </w:r>
      <w:r>
        <w:rPr/>
        <w:t>(���������) �� �� ��������� ������ �� ���������� (1,2,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 �� ��������� �� �� �� �� ���������� (1,2,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 ������� ��������� ����� (�� ���������, ���������, �����, �� �����) �  ���� ��� ���������� � ���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 ��������� ����� � ��� ������</w:t>
      </w:r>
      <w:r>
        <w:rPr/>
        <w:t xml:space="preserve">. ����� �� �������� ����������� ������ "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 "�����" ��� "�� �����" ��������� �������� ������� "�����������" �� ������� ���������� ������� 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 ����������� 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������� �������� �� ��������� �� �� �� �� ���������� (1,2,9) ����� ��������� ��������������� ��� ��������� �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GGF_612. ������� �������� 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61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61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1 �� 13.05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��� ������ � ����������� �� ��������� ������ �� �������������� ��������� </w:t>
      </w:r>
      <w:r>
        <w:rPr/>
        <w:t xml:space="preserve">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� ���� ��������� </w:t>
      </w:r>
      <w:r>
        <w:rPr/>
        <w:t xml:space="preserve">1, 2 � 9, �� �������� � ���������� 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 ��������� ������ �� ���������� (1,2,9) (364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ARXIB (������ ����������� �������� ������ � �� �� �� (1,2,9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ERROR (������ ����������� � ����� ������ ��� ��������� �� �� �� 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GURNAL (������ ����������� ����������� � ����� 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HISTORY (������ ����������� ����������� XML-������ � ���������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KORR (������ ����������� ������������� ������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18 �� 2011 ���� �������� ����� ������ �� 29.12.2010 ���� � 364-� "� ������ �������� ��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���������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 � ����������� ����" (����� - ��������� ����� ������ 364-�) ������� �������� � ��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���� �������� ������ �� 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 ��� 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��������� � ����������, ������������ � ��������� ����� ������ 364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 � ����������� �� �������� ������ �� ���������� �������� � ���������� ������ ����� ��� ������ �� ��������� ��� 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ML-���� � ����������� �� �������� ������ �� ���������, ���������� � ��������� ����� ������ ������ ��� ���� ��������� 1, 2 ��� 9,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 ����� ������ 364-�, ������������� � ������ ������������� �������� ����� 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 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�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����� �� ������� � ����������� � ����������� ���� � ������������ � ��������� � ����������, ������������ 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-�, ���������� �� ��������� ������ �� ����������, ���������� � ��������� ����� ������ ������ ��� ���� ��������� 1, 2 ��� 9,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�� ��������� 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� � ����������� ��������� ����� "���������" XML-����� � ����������� �� ��������� ������ �� ����������, 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 </w:t>
      </w:r>
      <w:r>
        <w:rPr/>
        <w:t xml:space="preserve">1, 2 ��� 9, ������ ���� � ������������ � ���������� ����� ������ 364-� �������� ����� �������������� (����� - ��)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�� ��������� ����� ������</w:t>
      </w:r>
      <w:r>
        <w:rPr/>
        <w:t xml:space="preserve">, ����������� ������� �� ��������� ��, � ����������� � �������������� ��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 ������ ����������</w:t>
      </w:r>
      <w:r>
        <w:rPr/>
        <w:t>, ����������� ������ ������ ��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</w:t>
      </w:r>
      <w:r>
        <w:rPr/>
        <w:t xml:space="preserve">(����� - ��), �������������� � ������� �������� ��, � ������ ��������� ���������� ARJ32 �������������� 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</w:t>
      </w:r>
      <w:r>
        <w:rPr/>
        <w:t>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������� ��������� � �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1,2,9)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 xml:space="preserve">". �� ������� ������� �������� � ������� ��� ��������� "�����" ����� ��� "�����" &gt;&gt; "��������� �� 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9) (364-�)" &gt;&gt; "������������ ��������� ����� � 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� ����������� �������� ������, �������������� � ������������ � ���������� ����� ������ 364-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 ����������</w:t>
      </w:r>
      <w:r>
        <w:rPr/>
        <w:t>, ���������� � ��������� ����� ������ ������ ��� ���� ��������� 1, 2 ��� 9, � ���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 ���� ������������ �� ����������� ���������� �� � ��� ������ ��������� � ������� (���������) �� �� ��������� 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 ���� ��������� </w:t>
      </w:r>
      <w:r>
        <w:rPr/>
        <w:t>1, 2 ��� 9 (����� - ��������� � ������� (���������) ��),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�,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��� ���� ��������� </w:t>
      </w:r>
      <w:r>
        <w:rPr/>
        <w:t>1, 2 ��� 9, �� ���������� ������ ����� ��� ������ �� ��������� ��� 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0 �� 25.04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 �������� ��������� "�������������� ��" � ���������� "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����� ��������� ����� ��������� "������������� ���" � ��� "������������� ��", � ������� �������� 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"�����������", "����.������", "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 ����������� ������������ �������������� �� (�������) � 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 � ����������� �����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����� � ������������� ��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 ������������� � ������� �� 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 �������� ������� �������� �� ������������������ ���������� 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� ���������� �� ������ � ����������� �������� ����������� � ������������ ��������� </w:t>
      </w:r>
      <w:r>
        <w:rPr/>
        <w:t>(����� ��� "�������" &gt;&gt; "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9 �� 22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� � ���� � 27 ������ 2011 ������� ����� ������ �� 29 ������ 2010 ���� � 2557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�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" ������ ��� "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 ���������� ��������� ������</w:t>
      </w:r>
      <w:r>
        <w:rPr/>
        <w:t>, ����������� �� ���������� �� ��������� � ���� ������� ����� ������ �� 29 ������ 2010 ���� � 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, ����������� ����� ���������� � ������������� � �������� ��������� ��������� ������ � ������� ��������� ��������� ������ � ������������ � ����������� ��������� ���������� �� ��������� ������� ����� ������ �� 29 ������ 2010 ���� � 2557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 - ���������" ���������� ������� �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�� ����� ����������� ���� � ����, �������������� ������ 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� ������������ ����� ����������� ���� � ����, �������������� ������ ������, � ������������ �� ������������ ������ ����. �� ��������� ����������� ������ ���� ��������� ���������� "��������� ���" � ���������� � ��������� ���������� ��� �� ����� "������������ ���������� ������ ����" �������� "��". �� �������� ������ ���� �� ������ � 02/08/1999 �� 31/01/2011 ���� ��������� ���������� "�����������", �������� ������ ���������� � ������ "�����������", ��������� ������ ������� � � �������� ����� ������� �������� ����������� ������� ���� "CURSI_ALL.DBF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 ��������� ���� ���������� � ����� ���� ���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 ������������ � ��������� ���������� 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 ��������� ��������� ����������� �� ���������� � ������ ����� ������� ��� �������� ������ � ������� ���� ��������� ��������� ����������� �� ���������� ������ ��� ����� ���� "�" ��� ������ ��� ����� 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 ������ �� ��������� ������ �� ������ ����" ����� �������� ������ ������ �� ��������� ������ �� 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� � ���������� ���� ������ �������� ���� "�����" � ���������� ���� ������ �������� �������� ��������� ������ ����� ����������� 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�� ����������� ������ �������� �� �������� ����" ����� �������� �������� ����������� ������ �������� � ���������� �������� ��� �� ������������ ����� ����������� ���� � ����, �������������� ������ ������ �� 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 ������� ���������� ��������� ������</w:t>
      </w:r>
      <w:r>
        <w:rPr/>
        <w:t xml:space="preserve">, ����������� �� ���������� �� ��������� � ���� ������� ����� ������ �� 29 ������ 201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�� ������ ��������� ��������� �� ��������� ����� ���������</w:t>
      </w:r>
      <w:r>
        <w:rPr/>
        <w:t>, �� ��������� ������� � ��������� ��������� (����������) � ���������, ���������������� ��������� ����� ���������, � ������ ���� ����� ���� �������� 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 ����� ���� ������������ ������ ���������� � ������������� � �������� ��������� ��������� ������</w:t>
      </w:r>
      <w:r>
        <w:rPr/>
        <w:t>, ����������� ����������� �� ����������. �� ������ ���� ��������� ������ ��� ������ ������ 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 ��� ������� "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�� ����� (���������, �.�.�., �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� ������ � ������������� � ������������ � �������� ���������" ��� ���� ������ ����� ��������� � ������������� � ������������ �������� ���������, ��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 �������� ����� (��������� SHABLON\ �� ��������). �� ��������� ��� ������������� ����� ������� ������ "SHABLON_LETTER_KONTRAKT_50000.DOC", � ����� ��������� ������� ��������� ������� ������ "SHABLON_LETTER_KONTRAKT_50000.DOC" ������� ���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 ������������� ��������� ������� ��������� ����� ������, ������ 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 ������ ������� � �����" ��� ���� � ����� ����� ������ ����� ������� 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 ������ �� ������ �������������" ��� ���� ��� ������� � ����� ����� ������ ����� �������� 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��� 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 MS Word" - ��� ��������� ������ ����� ������ ��������� � 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 �������" - ��� ��������� ������ ����� �������������� ������ ����� ���������� �� 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� ��������" - ��� ��������� ������ ����� ����� ������������ ������ 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����� ���� ������� � ������������ � ����������� ��������� ���������� �� ��������� ������� ����� ������ � </w:t>
      </w:r>
      <w:r>
        <w:rPr/>
        <w:t xml:space="preserve">2557-� �� 29 ������ 2010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 �������� ������� �������� � � ������ ������������ �������� ������������� ��������� �������� ��������� ��������� ������</w:t>
      </w:r>
      <w:r>
        <w:rPr/>
        <w:t>. ��� ������������� ������� ������������� ����� ��������� ��������� ������ ����� ���� 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� ���������� "�������� 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 �������� "2557-�", ������� ����������� �� ������� ��������� ������, ����������� �� ����������, �� ��������� ������� ����� ������ � 2557-� �� 29 ������ 201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.������, ��������������� 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 xml:space="preserve"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8 �� 08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3 ������ 2010 ���� � 2539-� "� �������� ��������� � �������� ����� ������ �� 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3.12.2010 N 2539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>1 ����� 2011 ���� ������ ������� ����� ������ �� 13 ������ 2010 ���� � 2539-� ������� �������� � ������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1 ����, ���������� ������� ����� ������ "� ���. �������� �� �� �� 13.12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539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��� ������� ��� �������� ������ ���������� �������� �������� � ������ ����������� ������ �� ����� </w:t>
      </w:r>
      <w:r>
        <w:rPr/>
        <w:t>0409402 ��� �������� ����������� � ����� �� � ����� ���������� ������� "1" ��� "2" �� ���� ������������ �����, ��������� � �������������� ����� (��� �� ���� � ����������� �����) ��� ������� ���������� � ������������ ������������ �����, ������������� �����������-�����������, �� ���������� ������, �������� �������������� ������ "/", � ���� "������������ ������������ �����" ����� ����� � ������������� "������� � �������� ����� ����������� � ������������� (����� 0409402)" ����� ������� 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>(KLIKO) �� ����� 0409402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7 �� 10.1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 ���� � 1 ����� 2010 ���� ��������� 1.1.13 ������ 1 ������� ����� ������ �� 17 �� 2010 ���� � 2470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������ ����������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� 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���� �������� ��������������� ����� (������� ��������������� �����)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 ����� ���������� </w:t>
      </w:r>
      <w:r>
        <w:rPr/>
        <w:t xml:space="preserve">0409664, ������ � ���������� �� ������ 2010 ���� ���������� ������� ����� ������ "� ���. �������� �� �� �� 17.06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470-�" ������ ������ 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6 �� 15.03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�� ����������� ����������� ����������� ������ �� ������� �������� �������� � ������������� ����������, ���� ������������ (������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 �������� �������� </w:t>
      </w:r>
      <w:r>
        <w:rPr/>
        <w:t>(12 ������) � ������� ������� ��� ��������������� � �� ����� 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>0409665 (� ���. �������� �� �� �� 12.11.2009 N 2332-�) ��� ������� ������� &lt;F9&gt; � ����� ���� ������������, �� ��������� �����, �� ����������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5 �� 15.02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"�������" �������� ��� ��������� �� ������� "����� 402", "����� 664" � "����� 665"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 FOR_OTSHET_402 (������� ������ �� ����� 0409402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</w:t>
        <w:tab/>
        <w:t xml:space="preserve">   C</w:t>
        <w:tab/>
        <w:t>12</w:t>
        <w:tab/>
        <w:t>0</w:t>
        <w:tab/>
        <w:t>.T.</w:t>
        <w:tab/>
        <w:t>��� �������</w:t>
        <w:tab/>
        <w:t xml:space="preserve">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>" (����� -  �������� ����� ������ �� 12 ���� 2009 ���� � 2332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��� 2010 ����,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332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dbf-����� ���������� �� ������������ � ����������� ��������� ����� 402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������ 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4, ������ � ���������� �� ������ 2010 ����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" ������ ������ "����� 664" ������ "��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5, ������ � ���������� �� ������ 2010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 ������ "� ���. �������� �� �� �� 12.11.2009 N 233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���� �������� ���������� � �������, ����� ������������� ����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, ���������� ������ �� ���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" (EXE\CFO_KONVER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4 �� 25.0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���� �� � ����� �������� ���������� � ��������� ��������� ����� �������� ���������������� �� �� ������� � ��� "��������� ����������� ���������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 ����� �������� ���������� � ��������� �� ������� � ��� </w:t>
      </w:r>
      <w:r>
        <w:rPr/>
        <w:t>"��������� ����������� ���������" ����� �������� ����� ��������� 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 ���������� � ��������� ��������� ����� �������� ���������������� �� � 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��������� � ��������� ����� �������� ����� ��������� 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3 �� 25.11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�� ���������� �������� �� ��� "��� �������������� ���������" (��������� � ������������ �� ������������ "���� ������������� ����������") ��� ����� �������������� ���������, ��������������� ���������� 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 ����� ������ �� ��������� 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"��������� ���������" ������ ����� �������� ������, ����� ������������ � ������ �������������� ����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�� � ����� ���� ��������� "01" � ����� ��������� ������ � 1 ���� 2009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����� �� ���������</w:t>
      </w:r>
      <w:r>
        <w:rPr/>
        <w:t>, �.�. �������� ��� ���������� �������� 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2 �� 25.10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C    1       0       .T.     ��� 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_S    �    3       0       .T.     ��� ����� ���� ��������� (������� 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_S   N </w:t>
        <w:tab/>
        <w:t xml:space="preserve">16 </w:t>
        <w:tab/>
        <w:t xml:space="preserve">2 </w:t>
        <w:tab/>
        <w:t xml:space="preserve">.T. </w:t>
        <w:tab/>
        <w:t>������� ������ � ����� ���� ���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USH (��������� � ��������� ����� �������� ���������������� 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PP      C </w:t>
        <w:tab/>
        <w:t xml:space="preserve">9 </w:t>
        <w:tab/>
        <w:t xml:space="preserve">0 </w:t>
        <w:tab/>
        <w:t xml:space="preserve">.T. </w:t>
        <w:tab/>
        <w:t>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</w:t>
        <w:tab/>
        <w:t xml:space="preserve">100 </w:t>
        <w:tab/>
        <w:t xml:space="preserve">0 </w:t>
        <w:tab/>
        <w:t xml:space="preserve">.T. </w:t>
        <w:tab/>
        <w:t>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N   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</w:t>
        <w:tab/>
        <w:t xml:space="preserve">8 </w:t>
        <w:tab/>
        <w:t xml:space="preserve">0 </w:t>
        <w:tab/>
        <w:t xml:space="preserve">.T. </w:t>
        <w:tab/>
        <w:t xml:space="preserve">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IDENT (�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 �������� � ��������� ������ �������� ��������� ������ ���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��������� ����������� ����� �������� � �������� ������, ����� ����������� � ������ ��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 ��������� ������ �������� �� ��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����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 ����� � ������������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�� </w:t>
      </w:r>
      <w:r>
        <w:rPr/>
        <w:t>- ��������� ����� ���� ����� "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 xml:space="preserve">, � ������������ �� ������������ "���� ������������� ����������", ���������� ��� ���� �������������� ���������, �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</w:t>
      </w:r>
      <w:r>
        <w:rPr/>
        <w:t xml:space="preserve">. ������ ����, ��������� ��� ����� ������������� ���������� �� ��������� ������ ����������� � ����� ��, ������ � 1 ���� 2009 ����. ������ ���� �������� �� ����� ������ �� ��������� ������, �� ������� � ������� "��������� ���������" ������ ����� �������� ������, 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 ����� </w:t>
      </w:r>
      <w:r>
        <w:rPr/>
        <w:t>0409665 ������������� ��������� �� ������� � ���� "��� �������������� ���������" ����������� �������� "2"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�� 23 �� 2009 ���� � 2265-� (����� -� �������� ����� ������ �� 23 �� 2009 ���� � 2265-�) ������� �������� � ����� ����� � ������������� ���������� � ��������� ����� �������� ��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�� ������������� ����� ��������������� ����� �������� ������ (���� ��)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 ���� �������� �������� (���������, ���������) 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 ���� </w:t>
      </w:r>
      <w:r>
        <w:rPr/>
        <w:t>(���) ������� �������� ������������� ��� ������ ��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VII ��� (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 �� �������������� ���������� (VII ������ ���)" - � �������� ���� ������ ��������� ���� ����� "��������� 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"��������� � ��������� ��������� ����� �������� ����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(����� � ���� �������� ��������, ����� � ���� ��, ��� �������) 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����� �������� ���������� � ��������� �� �������� � ��� "��������� ����������� 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, ��������� ����������� ������� (1376-�, �.40)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� ������������ ��������� "��������� ��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 - �������� ����� ��������������� �������� ����������� 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 ���������� �������� ������, ������������ ��� �������� XML-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��� 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 ������������� 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.�.�. �������������� ���� 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 � ����� ������ �������� ������ ��� �������</w:t>
      </w:r>
      <w:r>
        <w:rPr/>
        <w:t>, ��� � xml-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 ����� ������������� ���������� �� �������������� ���������� �� ��������� ������</w:t>
      </w:r>
      <w:r>
        <w:rPr/>
        <w:t>, ����� ����������� � ������ �������������� ������ � ������������ �� ������������ � 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TIP_PDOC (���� ������������� 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1   0       .F.        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100   0       .F.   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0       .F.        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0       .F.       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[���������] - "������� � ���������� �������� �����" - ��������� ���� ����� "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(����� -� �������� ����� ������ �� 23 �� 2009 ���� � 2265-�) ������� 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 ��������� �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2 � ���������� � RVK_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 �������� ������� RVK_602 ��������� 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��) - ������ �� 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) - ������ �� 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1 �� 25.06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 ������������� ���" ���� ��������� ����������� "�� 30 �� 2009 ����" �� �������� ������� �� ������� ������������� ��������, ��������� � ���. ������ �������������� ����������� ����� �������� � ������ �����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���" �� ������ ������ ������������ ��������� ������ "�������� �������� � Ex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 ��������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� �������������� ���������� � ��������� ��������� � ������������ � ��������� �������� �� 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"�������" � "�����������"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III ��� (������� � ���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����� ���������� (I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� </w:t>
      </w:r>
      <w:r>
        <w:rPr/>
        <w:t xml:space="preserve">III ������� ��� (������� � ������������� ����������) ����� �� �����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������� ������� ����� ������ "������ III ��� (������� � ������������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 ����� 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����� �������� ������������� ���������� ����� ����������� �� 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 ������������ �� ���� ������������� 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���� ��������� ������� ���� ���� ��������� ������, ���� ������ �� ����������, ���� 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������ ���������� �� ������, �� ������� ����� ���������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�� ((�� ����), 1 - ���� �������; ��������� ����� ����������; ���������� ����������� ����������, 2 - ����� �������; �������� ����� ����������; �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 � ������� ����� ��������� ������������� ��������� (MS Word � (���) MS Exce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 �������� � ���� MS Excel ����� ������� ������������� ��������� �� �������� ������, ������� � ���������, ��������� 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 ������������� ���������� ����� ���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 ������ �������� �������� ������� �������� �� ������� (����� "1. �������� ������ �������� ��������� �������") � �� ���������� �������� ������� (����� "3. ��������� ������ ���������� �������� 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</w:t>
      </w:r>
      <w:r>
        <w:rPr/>
        <w:t xml:space="preserve">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������ ��������/�������� ���������� XML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XML-����� - "������ �����" ��� "� 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 XML-����� 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 ��������� ������ �� ��������. �� �������� ��������� ������ ����������� ��������� ���������� ������� 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 ��������������� �����, � ������� ���������� ���������� ��������� �� ��������� ������������ �������� (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 XML-����� - "������" ��� "�� �����-������". ����-������ ����������� ����� ��������� ���� � ������������ ������ � ����������� CSV � ��������� Windows (������ �������� 1251), ���������� � ���� 2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���� � ��������� ����� XML-����� ����������� ��������� �� �������� ���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 ����� �������� ������, ���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</w:t>
      </w:r>
      <w:r>
        <w:rPr/>
        <w:t>. ������������ �������� ����������� ��������� ������ ";" (�����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C:\RVK_600\ARXIB\BKPP000000006102010001.arj;09060001/1111/1111/6/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 ���� XML-����� ����������� ��������� �� �������� �������� 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 ����� �������� ������ ������� ����� �������� 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 �����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 ���� ������ XML-����� ���������� ����������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 ������ ���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, ��� �������������, � ������ ������� &lt;F5&gt;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����������� � </w:t>
      </w:r>
      <w:r>
        <w:rPr/>
        <w:t xml:space="preserve">Excel �� ������ ��������� ���������� ������ ������ "�������� �������� � Excel" �� ������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/�������� ������ ���������� ������ � ��������� ����� ���� ����� � ������������� ��������� ��� "�����" ��� ������ �������� ������� �������� ��� ���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� 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 �����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 402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 ������ � ��������� ����� ���� ����� � ������������� ��������� ��� </w:t>
      </w:r>
      <w:r>
        <w:rPr/>
        <w:t xml:space="preserve">"�����" ����� 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 � �������� �������� ������ </w:t>
      </w:r>
      <w:r>
        <w:rPr/>
        <w:t xml:space="preserve">(��������, ��� ������� ���������� ������������ �������������� �������� ��� ������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 �� ������ � ������ �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��.������� � ���� Microsoft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 ��������� ����� �������������� ������� � </w:t>
      </w:r>
      <w:r>
        <w:rPr/>
        <w:t>MS Word ��� MS Excel ���������� ������� ������������� ������� �� ������� ������������ ������� � 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� - � ����� ������� ������� �� ��������� ������ �� �������������� ���������� � ����������� ����������� �������� ����� - ������� � ���������, �����������, ������� 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 �������� � ���������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 - � ����� ������� ������� �� ��������� ������ �� ��������� ��������� � ����������� ���������� ���������� �������� ����� - ������� � ���������, �����������, ������� � ��������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�� � ������������� 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.����� [���������] - "������� � ���������� �������� �����" - ��������� ����� ����� � ������� �������� �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1 � ���������� � RVK_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1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0 �� 25.02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 ������������� �������� ���" (EXE\RVK_KGT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 ������ �� 1 ���� 2008 �. � 137-� "� ��������� ������������� ������ �� ������������� 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 ����� </w:t>
      </w:r>
      <w:r>
        <w:rPr/>
        <w:t>"���������" ������ ����� ����������� ������ ��� "�������� ������������� 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 ������������������ ���� ��������, ����������� � �������� ���������� ����������, ������������� ����������� 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 ������� �������� �� �������������� ��������� </w:t>
      </w:r>
      <w:r>
        <w:rPr/>
        <w:t>(����������), �� ������� �������������� ���������� �� 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, ������ � �������� ��������, ��������� � 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����� ������ 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� � ���� ��������� ��� ������ � ������������� ��������, ��������� � �������� ���������� ����������,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��� ����� </w:t>
      </w:r>
      <w:r>
        <w:rPr/>
        <w:t xml:space="preserve">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 2008 �. � 137-�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��" ��������� ����� ������ "����� 402", "����� 664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     N    1       0       .T.     �������, ���������������� � ������������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SOP     N    1       0       .T.     ������� ��������� ����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64_OSTATKI (������� �� ����� ����� ���� (�.040966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IN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OUT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SHETA  C </w:t>
        <w:tab/>
        <w:t xml:space="preserve">2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� ������ � ����� ��������� ������� � ������� �� ����� ����� ���� �� ������������ ���������� �� �</w:t>
      </w:r>
      <w:r>
        <w:rPr/>
        <w:t>.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_OTSHET_402 (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  �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HET </w:t>
        <w:tab/>
        <w:t xml:space="preserve">   C </w:t>
        <w:tab/>
        <w:t xml:space="preserve">20 </w:t>
        <w:tab/>
        <w:t xml:space="preserve">0 </w:t>
        <w:tab/>
        <w:t xml:space="preserve">.F. </w:t>
        <w:tab/>
        <w:t xml:space="preserve">N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.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RAV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 xml:space="preserve">   C </w:t>
        <w:tab/>
        <w:t xml:space="preserve">5 </w:t>
        <w:tab/>
        <w:t xml:space="preserve">0 </w:t>
        <w:tab/>
        <w:t xml:space="preserve">.F.  </w:t>
        <w:tab/>
        <w:t xml:space="preserve">��� ���� 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P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P </w:t>
        <w:tab/>
        <w:t xml:space="preserve">   N </w:t>
        <w:tab/>
        <w:t xml:space="preserve">16 </w:t>
        <w:tab/>
        <w:t xml:space="preserve">2 </w:t>
        <w:tab/>
        <w:t xml:space="preserve">.F. </w:t>
        <w:tab/>
        <w:t xml:space="preserve">����� � 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 xml:space="preserve">   C </w:t>
        <w:tab/>
        <w:t xml:space="preserve">22 </w:t>
        <w:tab/>
        <w:t xml:space="preserve">0 </w:t>
        <w:tab/>
        <w:t xml:space="preserve">.F. </w:t>
        <w:tab/>
        <w:t xml:space="preserve">N 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 ��������� (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 </w:t>
        <w:tab/>
        <w:t xml:space="preserve">   N </w:t>
        <w:tab/>
        <w:t>16</w:t>
        <w:tab/>
        <w:t xml:space="preserve">2 </w:t>
        <w:tab/>
        <w:t xml:space="preserve">.F. </w:t>
        <w:tab/>
        <w:t xml:space="preserve">����� � ����� ���� ��������� (��������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</w:t>
        <w:tab/>
        <w:t xml:space="preserve">250 </w:t>
        <w:tab/>
        <w:t xml:space="preserve">0 </w:t>
        <w:tab/>
        <w:t xml:space="preserve">.F. </w:t>
        <w:tab/>
        <w:t xml:space="preserve">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AIM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 ��������� (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BIC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SWIFT C </w:t>
        <w:tab/>
        <w:t xml:space="preserve">11 </w:t>
        <w:tab/>
        <w:t xml:space="preserve">0 </w:t>
        <w:tab/>
        <w:t xml:space="preserve">.F. </w:t>
        <w:tab/>
        <w:t xml:space="preserve">��� ����� �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R    N </w:t>
        <w:tab/>
        <w:t xml:space="preserve">1 </w:t>
        <w:tab/>
        <w:t xml:space="preserve">0 </w:t>
        <w:tab/>
        <w:t xml:space="preserve">.F. </w:t>
        <w:tab/>
        <w:t xml:space="preserve">��� �� �����-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 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R_NAIM  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REZ     N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C </w:t>
        <w:tab/>
        <w:t xml:space="preserve">1 </w:t>
        <w:tab/>
        <w:t xml:space="preserve">0 </w:t>
        <w:tab/>
        <w:t xml:space="preserve">.F. </w:t>
        <w:tab/>
        <w:t xml:space="preserve">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OKPO     C </w:t>
        <w:tab/>
        <w:t xml:space="preserve">8 </w:t>
        <w:tab/>
        <w:t xml:space="preserve">0 </w:t>
        <w:tab/>
        <w:t xml:space="preserve">.F. </w:t>
        <w:tab/>
        <w:t xml:space="preserve">��� 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INN </w:t>
        <w:tab/>
        <w:t xml:space="preserve">   C </w:t>
        <w:tab/>
        <w:t xml:space="preserve">12 </w:t>
        <w:tab/>
        <w:t xml:space="preserve">0 </w:t>
        <w:tab/>
        <w:t xml:space="preserve">.F. </w:t>
        <w:tab/>
        <w:t xml:space="preserve">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KSTRANA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1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2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���� 2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 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� 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 ������� � ������ �.40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���� 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1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��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2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3  C </w:t>
        <w:tab/>
        <w:t xml:space="preserve">250 </w:t>
        <w:tab/>
        <w:t xml:space="preserve">0 </w:t>
        <w:tab/>
        <w:t xml:space="preserve">.F. </w:t>
        <w:tab/>
        <w:t xml:space="preserve">���������� - 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ER 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��� (��������, 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  C </w:t>
        <w:tab/>
        <w:t xml:space="preserve">5 </w:t>
        <w:tab/>
        <w:t xml:space="preserve">0 </w:t>
        <w:tab/>
        <w:t xml:space="preserve">.F. </w:t>
        <w:tab/>
        <w:t xml:space="preserve">����� 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>8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   C </w:t>
        <w:tab/>
        <w:t xml:space="preserve">1 </w:t>
        <w:tab/>
        <w:t xml:space="preserve">0 </w:t>
        <w:tab/>
        <w:t xml:space="preserve">.F. </w:t>
        <w:tab/>
        <w:t xml:space="preserve">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C </w:t>
        <w:tab/>
        <w:t xml:space="preserve">25 </w:t>
        <w:tab/>
        <w:t xml:space="preserve">0 </w:t>
        <w:tab/>
        <w:t xml:space="preserve">.F. </w:t>
        <w:tab/>
        <w:t xml:space="preserve">����.���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��������� �� ����� </w:t>
      </w:r>
      <w:r>
        <w:rPr/>
        <w:t xml:space="preserve">0409402 �������� � ���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GURNAL (������ 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PR  C    50      0       .F.     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R C    5       0       .F.     �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PR   C    100     0       .F.     ��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PR   C    150     0       .F.     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PR   C    50      0       .F.     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1 C    50      0       .F.     �� 1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2 C    250     0       .F.     �� 2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KL C    5       0       .F.     �������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KL  D    8       0       .T.     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ZAPR D    8       0       .T.     ���� ��������� �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KL   C    100     0       .F.     ��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KL   C    150     0       .F.     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KL   C    50      0       .F.     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_ZAKL  N    1       0       .F.     ������� ������ ���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_ZAKL  M    4       0       .F.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_T   D    8       0       .T.     ���� �������� ������� 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Z_T  D    8       0       .T.     ���� �������� �������� �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8       0       .T.     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      D    8       0       .T.    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       C    1       0       .F.    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3       0       .F.    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1       0       .F.     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  0       .F.     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1       0       .F.    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 ��������������� ����� � ��� ������ � �������� ������������� ��������</w:t>
      </w:r>
      <w:r>
        <w:rPr/>
        <w:t xml:space="preserve">, ��������� � �������� ���������� ����������, � ����� ��������� ��� ������ �� ����������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ZAPROS (������� ���, ��������� 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  0       .F.     N 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  0       .F.     �������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 250     0       .F.     ���������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  0       .F.    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 250     0       .F.     �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3       0       .F.     ��� ������ 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23      0       .F.     ��������������� ����� 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D C    25      0       .F.     ����.��� (TGTD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8       0       .T.     ���� ������� (��������� �������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3       0       .F.     ��� ����� ���� �������� (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     N    16      2       .F.     ���� ����� �� 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8       0       .T.     ���� 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  0       .F.     ����.��� (FTS_GTD_GURNAL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PR C    5       0       .F.     ��������� ��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KL C    5       0       .F.     ��������� 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ZAKL  D    8       0       .T.     ���� 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ZAKL  N    1       0       .F.     ������� ������������� ������ ��� ��� 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 250     0       .F.     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1       0       .F.     ����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3       0       .F.     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  0       .F.   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1       0       .F.   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</w:t>
      </w:r>
      <w:r>
        <w:rPr/>
        <w:t>, ��������� � �������� ���������� ����������, � ���������� �������� �����������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 ��������� ������������ � ��������� ����������� ������� �� �������� ������ �� �������������� ����������, 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 �����, �� ���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 ������ ����������� �����������-����������� (������ �� 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������/�������� �������� ������������� ���������� � ������ ���, ��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</w:t>
      </w:r>
      <w:r>
        <w:rPr/>
        <w:t xml:space="preserve">/�������� ���������� ��� ���������� �������� �� � ������ ������ "�������� ������ ������\���� �������"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� ��� ������</w:t>
      </w:r>
      <w:r>
        <w:rPr/>
        <w:t xml:space="preserve">. ��� ������� ������, � ������, ���� ������� ������� ��� ��� ������� � ������ �� 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</w:t>
      </w:r>
      <w:r>
        <w:rPr/>
        <w:t xml:space="preserve">, �� ����� ����� ������ ������������� ��������� � ������ �� ��������� �������� ������� �������� � ������ 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 ������ </w:t>
      </w:r>
      <w:r>
        <w:rPr/>
        <w:t>(��������, � ������ ������� ��������� � �����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 ����� ��������� ������� �� ���������� �������� ������� ������� �������� � ������ ��� 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 ��� ������ </w:t>
      </w:r>
      <w:r>
        <w:rPr/>
        <w:t xml:space="preserve">(������ "*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 ����� ��������� ������� "��� ������ (��������� ������� (�����������))" � "��� ������ (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)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 "�������������" ��������� ���� "�������, ���������������� � �����������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 � ��������� ����������� ������� �� �������� ������</w:t>
      </w:r>
      <w:r>
        <w:rPr/>
        <w:t xml:space="preserve">". ����� ���� �������������� �� 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� ��� �������� �������� ��� �� ����� �� ��������� ������ � ������ </w:t>
      </w:r>
      <w:r>
        <w:rPr/>
        <w:t xml:space="preserve">"�������� ���" - "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("�����/���������" � "�����/�������") � � ����� ����� � ������������� ������� �������� ("��������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"����� 402" 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</w:t>
      </w:r>
      <w:r>
        <w:rPr/>
        <w:t xml:space="preserve">.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�� � �������������</w:t>
      </w:r>
      <w:r>
        <w:rPr/>
        <w:t>, ���������� ������ ��� �������� �������� ������� �������� (�������) � ������� ���� ������, �� ����� �������� 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.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������� �� ��������� ����� ��������������� ��� ����� ��� ������������� ������� �������� </w:t>
      </w:r>
      <w:r>
        <w:rPr/>
        <w:t>(�������) ��� � ������ ���������� ������ �������� ��������� ������� �� ������� ���������� �� �.0409402 (����� ��� "�������" - "����� 40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������ ������������� �������������� ������� </w:t>
      </w:r>
      <w:r>
        <w:rPr/>
        <w:t>"�� ������� ������ ������� � ������ ������ �� ����� 0409402". �� ������� �������� � ������ ���������� ���� ������ ������� � ��������� ��� � ������������ � ������� ���������� ���������� �� �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� �������� ������������� �������� � �������� ��� ������� ������ </w:t>
      </w:r>
      <w:r>
        <w:rPr/>
        <w:t xml:space="preserve">"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 � ����� ��������� </w:t>
      </w:r>
      <w:r>
        <w:rPr/>
        <w:t>(��������) ��� �������, ��������� �� ����� �����, 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" ��������� ������ � ������������ �� ������������ ��������� "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 ����������� �������� ������������� ��������������� ����� </w:t>
      </w:r>
      <w:r>
        <w:rPr/>
        <w:t>(�� ������, ������, ���������� ���������������� �����������, �������� ����������� ���������) �������������� ������� � ���� "������� ����������� �������� ������������� ��������������� ����� (��� "��")". ��� ���� � ����������� �� �������������� �������� � ���� ����� ������� ����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</w:t>
      </w:r>
      <w:r>
        <w:rPr/>
        <w:t>-���������� ������ ���������� ����� � ���� "������� ����������� ���� �����������-�����������" �������������� ������������� �������. ��� ��������� ������� �������� ��� ���������� ����� 11  ���������� �� �.0409402 ��� �������� ����������� �����������-����������� ����������� ���� ���������� 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 �������� ����� ���������� ����� ������ ������ </w:t>
      </w:r>
      <w:r>
        <w:rPr/>
        <w:t>"��������������" ������ ������ "�������". ����� ������ ����� ���� ��������� ������ �� ������� �������� � ����� 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� � ������������� �� ������� ���������� �� �</w:t>
      </w:r>
      <w:r>
        <w:rPr/>
        <w:t>.0409402 � ���������� ������� � ���� "�� ������� ������ ������� � ������ ������ �� ����� 0409402" ��������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 ������������ �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��� �� ����� �� ��������� 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 xml:space="preserve"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� ��� - ����� � ������ (�� ��������) 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 �������� �������� ������ ��������� ������ (���� "S")"  - ��� ��������� ������ ����� � �������� �������� �������� ��� ������� ������ ��������� ������ (���� "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�� �������� ������������� � ��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 �������� �� 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 ��� �� �������� �� ������������� � �� 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 ������������������� ����� �������� ��� </w:t>
      </w:r>
      <w:r>
        <w:rPr/>
        <w:t>(�������� �� ���������� ����� ������� ��� �������� �������� �� ����� �� ��������� ������) ������ �������� ��� �� �������� �������� � �������� ��������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 ��� ����� ���� ������� 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 ��� ���������� ��������� ������ �� ������ � ���� 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 ���������� �������� ������ � ����� 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� 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 �������� �� ������, ����������� � ���, ������������� ����������� � �������� ������������� ���������� ��� ������������� ������� �������� �� �������������� ��������� (����������), �� ������� �������������� ���������� �� 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����� ������ � ��������� ���, ������� ������� 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�������� ��������� ����� ���� ������� � 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 �������� � ������������� ���������� ��� �� ���� ������������ ������������� ���������� �� �������� ������ ���������� � �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 ��� ������ �� ����������, � ������� � ����������� ������� ���������� ������� ��������� �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����� ��� ������ �� ��������� ������ �� ������� ���������� �������, ���������������� � ������������ ��������� ��������, ���������� �������������� ������ � ��������� ����������� 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 ����������� �������� ����������� ����������</w:t>
      </w:r>
      <w:r>
        <w:rPr/>
        <w:t>. � ����  � �������� ��� 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�� ��������� ����� ������� ���������� 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S)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 ��� ������� � ������ ��� �� �������� �� ������������� � ��� ��� ������</w:t>
      </w:r>
      <w:r>
        <w:rPr/>
        <w:t>, �� �� ������ ������� ��������� ����� ����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���� �� ����� � �������� ��� ���������� ������ ������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 ������ ���</w:t>
      </w:r>
      <w:r>
        <w:rPr/>
        <w:t>, ������� ������� �������� �������� ������������� � ��� ��� ������, ���������� �������� ��� ��� ������ ������ ������ � ������ ������ "�������� ������ ������\���� �������" �� ������� ������ ������������ ��� ����� ����� ������������ ��� ��� ������� ������ ������ ���� �� ��������� ������� ��������� ����� ����� ��������� 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 �������� �������� ��� 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�� �������� � ��������� ����������� �������� �</w:t>
      </w:r>
      <w:r>
        <w:rPr/>
        <w:t>[*]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� ���������� ����� �������, ��������������� � ������������ �  ��������� �������, ������� ����� ���������� � ����� ������������ "�������� �������� ������ ������� � ����� ��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 ��������� ����� ������� ���������� ������� �������� 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 ����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 ������ �������� ������ �������� 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P)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S)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</w:t>
      </w:r>
      <w:r>
        <w:rPr/>
        <w:t>, � ������ ������ ����� ����������� �������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</w:t>
      </w:r>
      <w:r>
        <w:rPr/>
        <w:t xml:space="preserve">, ���������� �������� ������������� � ��� ��� ������, �� �� ��������� � 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 �������� 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 �������� 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" - �������� ������� 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 � ������" - �������� ������� �� ���� ���, ������� 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�� ����� ����� �� ����� ������� ������������� ������ </w:t>
      </w:r>
      <w:r>
        <w:rPr/>
        <w:t>&lt;F6&gt; �� ��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 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 �������� �������� 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���������� �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����� csv-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csv-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 �������� (���, ������� ��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xml-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�� ������ </w:t>
      </w:r>
      <w:r>
        <w:rPr/>
        <w:t>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 �� ���� ������� (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 ��������� 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>"�������� ������ ������\���� �������" �� ������� ������ ������������ �������� �� ������, ������� ����� ������� � ������ � ������� ������������� ������ � ������ ����� 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 �� ������ ���� ������� ���������� ��� ��������� � ������� ����� �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������� �������� ���</w:t>
      </w:r>
      <w:r>
        <w:rPr/>
        <w:t xml:space="preserve">, 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���� ������ ��� ���������� ��������� ������ </w:t>
      </w:r>
      <w:r>
        <w:rPr/>
        <w:t>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</w:t>
      </w:r>
      <w:r>
        <w:rPr/>
        <w:t>, �� ������ ������� �����, ��������� �������� ��������� �������. ��������� ����� ������� � ���� �������, � ����� ����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�������� 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xml-���� ������� �������� � ���������� B_FTS\Z137T\ ���������� ��������� ���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�� ���������� �������� ����������� xml-����� ������� �� �������� 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</w:t>
      </w:r>
      <w:r>
        <w:rPr/>
        <w:t>, ��������� � ������, � ������� ����� �������� ������������� ���������� ������������� 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 ������ ������������� ������ �� 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� ����� �������� � ��� ������ � ������������� ��������</w:t>
      </w:r>
      <w:r>
        <w:rPr/>
        <w:t>,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 �������� � ����� ��������� �������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������ ����� ����������" - ��� ��������� ������ ����� � ������� ����� ����� 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 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���� �������� ���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 ����� ������������������� � ������ ���������� ����������� ��� ��� ������������� ������� � ������ ����� �������� ���. ��� ����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 ���������� ��������� ������ �� ������ � ���� 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����� ���������� �������� ������ � ����� ������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� 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��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���� ��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 ��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���� 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���� ����� �������� � ������� ���� 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 ����� �������� ���� �����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" - �������� �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�����, ������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�����, ������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 ��� �������� � ��� ������, �� ��������� ��������������� ����� ����� ���� ������ �� ������� 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 �������, � ������� ������ "������� ������ �� ������� ����� ���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 ���� ������������� �������� ������� ���, ���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 �������� ������������� ��������, ��������� � ���, ��������� � ��� ������ � �������� �������� � ��� ���������, ���������� � ������� ����� �������� ���������� ���� �������� ������� � ��� ������. �� �����, � ������ ������������� ������� � ���� "���� �������� ������� � ��� ������" ������� ���� �������� ������� � ��� ������.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 �������� � ������������� ��������</w:t>
      </w:r>
      <w:r>
        <w:rPr/>
        <w:t>, ��������� � �������� ���������� ����������, �� ����������� ����������� �������� ��������� ����������� (�� �������), ���������� ��������� �����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���� ���� �������� � ��������� �� ������ �� ��� ������, �������� � ���������� ��� (�� �������� ��� ��������� IZ_FTS\ ���������� ��������� 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�� ������ ���������� ���������� ���������� ���� �������� ��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 ������ ������ �����</w:t>
      </w:r>
      <w:r>
        <w:rPr/>
        <w:t>, ��������� �������� ��������� ������� � ��������� ��������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 � ���� �������� ���������� ������� ��������� ���� ��������</w:t>
      </w:r>
      <w:r>
        <w:rPr/>
        <w:t xml:space="preserve">, ���������� �� ��� ������. ����� ������� ����� ��������� �������� ����� ����� �������� � ������������ � �������� ��������. ��� �������� �������� ������������� ��������� ��������� ����� � ���� ��������, � ����� ���� �������� �������� �� ��� ������, ��������� ��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 ���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 ���� ���������� ������ �������� ��� �������� ����� �������� (�� 4 000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��� ���������� �������� ����������� �������� �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 ����� ��������</w:t>
      </w:r>
      <w:r>
        <w:rPr/>
        <w:t>, ������������� ����������� ���������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��������� ������������� �������� ��� (���������� ������� � ������ ����� �������� � ����������), �� ������� 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����� � �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���������� �� �� ���� �������</w:t>
      </w:r>
      <w:r>
        <w:rPr/>
        <w:t xml:space="preserve">, �� ���������� ���� ������� � ��� �����������.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� ������� ��� -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 ��������� �������� ����� ������� ������ </w:t>
      </w:r>
      <w:r>
        <w:rPr/>
        <w:t xml:space="preserve">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������ �������� � ���� ������� � ����������� �������� �� ������� �������</w:t>
      </w:r>
      <w:r>
        <w:rPr/>
        <w:t>, � 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��� ����� 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��� ��������������� ����� (��� �������) �������� �� ��� ������ ���������, ��� ���������������� � ���������, ��������� ������������� �������� ��� (� ������ ������� �������������� �� ����������� ����������� �������), ������ �������� ��� � ������� ����� �������� ����� ���� ������� �� ������������� (���������� � ������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 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���� ����� �����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 </w:t>
      </w:r>
      <w:r>
        <w:rPr/>
        <w:t>Excel ������������ ���������� �� ������� � ������� �������� ������ ��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 ����� �������� ���������� ������ ������������� ������ �� 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 ����� � ������������� ��������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 </w:t>
      </w:r>
      <w:r>
        <w:rPr/>
        <w:t>"������� ��������� ������������ ��������". ����� ���� ��������������, �� ��������� ���������� �������� ������� �����, ��� ���������� ������������ �������� �������� �����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���������� ������������� ���������� ��� �������� �������� ��� �� ����� �� ��������� ������ � ������ "�������� ���" - "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 � ����������� ���������� �� ����� </w:t>
      </w:r>
      <w:r>
        <w:rPr/>
        <w:t>0409402 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 xml:space="preserve">"�������" ���������� ������� ����� ������ "����� 402", ��� ������ �������� �� 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 �� ����� </w:t>
      </w:r>
      <w:r>
        <w:rPr/>
        <w:t>0409402 �� �������� ������ ���������� �������������� ������� �������� ������, �� ������� ����� ������������ ���������� �� ����� 04094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���� ��������������� �����, ���� ������� ��������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 �������� ������� �������� ����� ������� ��������: 13010,13020,20010,20020,20030,20040,20050,20060,20070,21010,21020,21030,21040,35010,35020,42050,43050,51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0,52160,53120,53140,54140,61070,70010,70020,70030,70040,70050,70060,70070,70080,99010,99020,9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��������� ������ �� ����� </w:t>
      </w:r>
      <w:r>
        <w:rPr/>
        <w:t>0409402 ���������� ������ �� ������ ������������ ������ 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�� �����������-������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 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 ����� ���������� ������� "1" ��� "2"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, ���������� � �������� �������" -  ���������� ���������� �������� ������������ ��������� �����������, ����� ������� � �������� ������� ������������� 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����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 ������������� 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���� ���������� �� ����� </w:t>
      </w:r>
      <w:r>
        <w:rPr/>
        <w:t>0409402 ������ ������� �� ���� ������ �� ������� 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 �������� ��������� ������� ���������� ������ ������ </w:t>
      </w:r>
      <w:r>
        <w:rPr/>
        <w:t xml:space="preserve">1. �������� ������ �������� 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 �������� ������� �������� � ������������ � ��������� �������� �������� � �������� ����� ������� ��������</w:t>
      </w:r>
      <w:r>
        <w:rPr/>
        <w:t xml:space="preserve">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, ������� �������� ��������� ������� ����� 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 �������������� ������ ���������� ���������� ������ �� ���������� ���������� �� ����� </w:t>
      </w:r>
      <w:r>
        <w:rPr/>
        <w:t>0409402, ����������� �� �������� ������ �� ���� ������ ������� �� ������� ��������  ����� �������� (��������) ��������� ��� �� ��������� ������� � �������� ����� 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 ����������� ��� ����������� ������� � �������� ����� ����������� � ������������� �� ���������� ���������� �� ����� </w:t>
      </w:r>
      <w:r>
        <w:rPr/>
        <w:t>0409402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 xml:space="preserve">0409402, ������ ����� ��������� ������� ������� ��������, ��������� 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���� 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 ����� ������������ ��������</w:t>
      </w:r>
      <w:r>
        <w:rPr/>
        <w:t>, ��� � ����� ���������� ��� ���� �������� ������������, �� �����, ���������� �������������� �������� ��� ���� ������� � �������� � ������ ������ 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 ��� ���� ������� �� ���� �������, ����������  ������� � ������� ��������, � ����� �� ���������� � ����� ������ ����������� �������, ������� ����� ������ ����. � ����������, �� ������ ������ ����������� ��� � ������� ������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/��������� �������� �� ������� ������ �� ����� 0409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������ �������� ��� �� �������� �������� � ������ �� ����� </w:t>
      </w:r>
      <w:r>
        <w:rPr/>
        <w:t>0409402, �� �� ����� �������������� ������� ��� �������� �� ������� ��� 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, � ����������� �� ���� �������� ��� �� �������� �������� � ������ �� ����� 0409402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�� ����������� � ������������� ������� �������� ������ � ������ ������ </w:t>
      </w:r>
      <w:r>
        <w:rPr/>
        <w:t>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���� �� ������� �������� � ����� </w:t>
      </w:r>
      <w:r>
        <w:rPr/>
        <w:t>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�� ������������ ��� ������� � ������� ����������� ������� </w:t>
      </w:r>
      <w:r>
        <w:rPr/>
        <w:t xml:space="preserve">"�� ���. � ������" ����� ��������� ������ ������������� �������� � �������� (��. ����) ����� �����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������ ������, � ������� ������������ ������� "�� ���. � ������" � ������ ������ 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- ������������ �����������-����������� �� �������� � 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 ������������� ��������������� ����� (��� "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 ��������� �������� �������� 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 �� ��������� ����� �����</w:t>
      </w:r>
      <w:r>
        <w:rPr/>
        <w:t xml:space="preserve">, ���������� ��������� ������� � �������� ����� ���������� � ������������ 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 �� ��������� ����� ����� 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</w:t>
      </w:r>
      <w:r>
        <w:rPr/>
        <w:t>(� �������� �����) �� �������, 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 � ������������ �� ������ ������� �����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 ������ ������ ����� �� ��������� ������� �� 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�� �� ��� ������� ������� ��������� �������� � ���� "����� 2-��� �������" � 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 ����� ������ �� ��� ���������� �������� �� ���� ����� ����� 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�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� ���������� �������� ��������� ������� ��������, ����� ������� � �������� ����� ����������� � �������������, � ���������� ���������������� �� �� ��������� �� ���������� ���������� �� ����� 0409402 �� ������� �������� ������ ��� ��������� �������� ��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����  ���������� ������ ������ </w:t>
      </w:r>
      <w:r>
        <w:rPr/>
        <w:t>, � ���������� �� ����� ��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�� ��������</w:t>
      </w:r>
      <w:r>
        <w:rPr/>
        <w:t>. ��� ���� ���� ���� ������ ������ "��", �� ����� ��������� ���������� �������� � �������� ����� ����������� � ������������� �� ���������� ���������� �� ����� 0409402 �����������. ���� ���� ������ ������ "���", �� ����� ��������� ���������� 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</w:t>
      </w:r>
      <w:r>
        <w:rPr/>
        <w:t>, �� ��������� ���������� ������� ������, ����� 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, � ����� � ������ 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� ��� </w:t>
      </w:r>
      <w:r>
        <w:rPr/>
        <w:t xml:space="preserve">"����������" (����� 11 ������) � ����� ������������� ���������� ����������� ������������ ����� � ����������� ������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-���������� ������ ���������� �����, �� �������������� 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 ������������ � ������ �������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 ����� ���������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 �������� ����� ���������� � ������������ 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(�������) ��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 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 ������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 �������� �������� ��������� ������� � ���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 ��������� ������� � ���� </w:t>
      </w:r>
      <w:r>
        <w:rPr/>
        <w:t>MS Excel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 ��������� ������� ���������� ������ ������  �� ������ ������������ 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 ������� �������� ��������� � ����� ���������� ������ ������  �� ������ ������������ �������� 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� ������</w:t>
      </w:r>
      <w:r>
        <w:rPr/>
        <w:t>, �� �� ������������ ������ ������ - (A), (P), (S) ��� (F), 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�������� �������� ������� �������� ������� �������� ��������� � 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���� �� ������� ��������� � ���������� � ������ ���������� �������� �������� </w:t>
      </w:r>
      <w:r>
        <w:rPr/>
        <w:t>(� �������� ��������� 12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 � ���������� � ������ ���������� �������� 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 ���������� �������� �������� ������� �������� �� ���������� �������� 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 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�������� ������� ������� �������� �� ���������� �������� ������� � �������� ��������� </w:t>
      </w:r>
      <w:r>
        <w:rPr/>
        <w:t>12 ������ �� ����������� ������� ��������� � ���������� � 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 ��������� ������� �� �������� �������� ������� �������� �� ���������� �������� ������ � ������ ����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�� �� ���������� �������� ������ ������ 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 �� ������� ��������� � ���������� � �������� � �������� ����� ����������� � ������������� 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 xml:space="preserve">", � ����� � ������ �����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��� ������������� ��� �������� �������� ������� �������� �� ����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>"��� ��������" �� ������ ������� ��������� ��������: ������, ����� � ���� "��� ��������" ��� 111, ������ ����� ����� � ��� ������ � ����� 121 � ���� "��� ��������". �������� ������� ���������� �����  "��������� ����� ������". ��������� ������ ������� ����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 ������ �� 2-� �������, ������ ���� �������� 111 � 1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 �� ���������� �������� ������� ��������� �������� ����� ���������� � ������������ 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 ������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 ����������� ���������� �� ����� </w:t>
      </w:r>
      <w:r>
        <w:rPr/>
        <w:t xml:space="preserve">0409402 �� 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 ������� ������� �������� �� ������ ������� </w:t>
      </w:r>
      <w:r>
        <w:rPr/>
        <w:t>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6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�������� 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2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 ������� ����� ������� (�.402) ��������� ������������� ����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���� ������ ������������� ������������ ���������� �� ����� </w:t>
      </w:r>
      <w:r>
        <w:rPr/>
        <w:t>0409402 � �������� 5-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��������� �� ����� 0409402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 � ������ ����� F402_KLIKO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dbf-������ ������ �� ����� 0409402 �� ������������ � ����������� ��������� ����� 402 ���������� �� ����� ������ �� �������� ������� � ������� ������ ????????.dbf, ????????.cdx, poi_zap.dbf, poi_zap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? - �������� ������ ����� - ��������� ����� �����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>4 ����� ���������� ����������� � ��������� ������ ������ DBF\����\��\ ������������ ��������� ����� 402 � ������������ � �������� �������� (��� ���� - ��� ��������� ����� (������ �����); �� - ����� ��������� ����� (��� 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 � ������ ����� F402_PTKPSD_������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 ���������� �� ����� 0409402 � ������� MS Word � ������ ����� F402_������.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 ������� �������� ��������� � ����� �� ����� 0409402 � ���� MS Excel � ������ ����� F402_������.x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 ������ ��������� �������� �������� ������� �������� ��������� � ����� �� ����� </w:t>
      </w:r>
      <w:r>
        <w:rPr/>
        <w:t>0409402, � ���� � ���� ������� ����� ���������� ������, �� �� ����� 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��� ���������� �������� � ������� ����� ������� ��������� ����������� ����� �������</w:t>
      </w:r>
      <w:r>
        <w:rPr/>
        <w:t>, �� �����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 ����������� ���� �������������� ���� �������� ������ � </w:t>
      </w:r>
      <w:r>
        <w:rPr/>
        <w:t>KLIKO ��� ��� ��� (B_CB\), ���� ���� MS Excel (B_CB\), ���� ������� ����� � ������� MS Word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 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� ��������� ����������� ����� ������� ���� ������� � �������������� ���� 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������� ����������� ��������� ������� ������� ����� ��������� ������������� ������</w:t>
      </w:r>
      <w:r>
        <w:rPr/>
        <w:t>, ������ ����� ������������� 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�� ������� � ���� </w:t>
      </w:r>
      <w:r>
        <w:rPr/>
        <w:t>"����������� ��������� ������� ��� ���������� ������������ ������ �������" ����� �������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�������� �� ����� </w:t>
      </w:r>
      <w:r>
        <w:rPr/>
        <w:t>0409664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 66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��� ���������� �� ����� </w:t>
      </w:r>
      <w:r>
        <w:rPr/>
        <w:t>0409664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 ����� </w:t>
      </w:r>
      <w:r>
        <w:rPr/>
        <w:t>0409664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, ����� ������  ��� ������� &lt;F4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������ ����� �� ����� � ������������� �������� �� 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� ������� ��������� ������ ������ �� ����� </w:t>
      </w:r>
      <w:r>
        <w:rPr/>
        <w:t>0409664, �� ������� �� ����� ����������� ��������� ������� ����� ���� ���������� �� ������ ��������, �������� ������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������� ����������� ������ �� ����� </w:t>
      </w:r>
      <w:r>
        <w:rPr/>
        <w:t xml:space="preserve">0409664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" - ��� ��������� ������ ����� �� ����� ����� ��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II � III ������� ������ � ������ �����" -  ��� ��������� ������ ����� II � III ������� �������� ����� ������ ����� ��������� � 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���� �� ������ ��������� �������" -  ��� ��������� ������ ����� ����� ������������� ������ ����� �������� �������� �������� �� ������ �������� � ����� �����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�� ��������� ������������ ��������� ��������� �����������</w:t>
      </w:r>
      <w:r>
        <w:rPr/>
        <w:t>, ����� ������  ��� ������� &lt;F6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 � 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" - ���� ������ �� ����� 0409664 � ����������� ���� �� �������� � �� �� � ������ ����� ????????.o&lt;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- ����� ��������� ����� (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 KLIKO" - ���� �������� ������ �� ����� 0409664 �� ������� � ��������� ���������� ���������� ���������� ������������ (KLIKO) � ������ ����� F664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 ��������� ����� (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, ������ �������������� ���������� ���� 2-�� ������ � 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</w:t>
      </w:r>
      <w:r>
        <w:rPr/>
        <w:t>: ������� ����� � ���� 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����� � ������ �� ������� ���� ������ �������������� �������� � ����� �� �������</w:t>
      </w:r>
      <w:r>
        <w:rPr/>
        <w:t>. �� ��������� ����� ������ � ����������� ���� �������� ����� ��� "��������". �������������� ����� ��������� � ���������� B_CB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 �������� ������� �������� �� ������������������ ���������� ������� </w:t>
      </w:r>
      <w:r>
        <w:rPr/>
        <w:t>(����� - ���) � �� �� ������� �������� ����� "���������" � 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�� ���� ������ �������� ������� �������� �� ������������������ ���������� ������� � ������������ � ��������� �������, ����������� � ������������ � ��������� "�������� ������� ����� ������ �������� ������� �������� �� ������������������ ���������� ������� � ���������.d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�� �������, ������� � ������ ��� ������� �� ������ ������������ ������ "��������� ����������" ��� �������������� ������� &lt;F5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 �������� ������� �������� �� ������������������ ���������� 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 �������� ������� ������ �������� �� �������" - ��� ��������� ������ ����� � �������� ������� ����� ������ �������� ������� �������� ����� ������� ������ 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 ���� ������� ������������ ��������" - ��� ��������� ������ ����� � ������� ���� ����� ������� ������� ������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 �������������� ������ � ���� �� �������� ���� �������" - ��� ��������� ������ ����� ������� ��������� ����� �������������� ������ � ���� �� �������� ���� ������� 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������ �������� ������� �������� ���� � ���" - ��� ������ ��������� ������� �������� ������������ �������� ����������� ������� ��������� � 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� ������ ������ �������� �� �������" - ��� ��������� ������ ����� � �������� ������ �������� ���� ����� ������� ����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��� ������� ((�� ����), ��. ����, ���. ���� � �.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 ������������� ����� ����� �������, ����� 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 ����� 2-�� ������, �� ������� ����� �����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���� ������ ����� 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�� �������� �������� � ��������� ���� ������</w:t>
      </w:r>
      <w:r>
        <w:rPr/>
        <w:t>, ���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 ������ �������� ����������� ������ ��������). ��� ������ �������� � ����������� �������� ���������� �������� ������� �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������� ����������� ���������� �������� ������� �������� ��� �� 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 ������ ����� ������ ������, ����������� � ������ ����� ������ c������-���������� ����������, ����� ���������� ��������-������������ &lt;&gt;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N) - ������ �� �������������� ���������� ������ (� ������ �������� �������� �������� �� �����������). ��� ������ �������� � ���������������  �������� ���������� �����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 �� ������ ������� ���� �� ��������� ������� �������� �� ��� � �� �� ������� �������� ����� </w:t>
      </w:r>
      <w:r>
        <w:rPr/>
        <w:t>"���������", ������� ���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 ���������� ���������� � �������� ������� �������� �� ��� � �� �� ������� �������� ����� </w:t>
      </w:r>
      <w:r>
        <w:rPr/>
        <w:t>"���������"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������� �������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������� �� ������������ �������� ������� ��������) - ���������� ��� �������������� ����������� �������� ������� �������� �� �� ������� �������� ����� "���������" � ��� (��. ��������� 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������� ������ �������� ������� ��������) - ������� � �� ����� ��� ������� � ����� ������ ��� �� �������. ��� ���������� �������� ���������� ����� ������ �� �������� ������ "F" � ������ ����������� ���������� ������. ������, �� ������� �� ������� ������������� �� ������, ����� ������ ������ "F", �� �����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� �������� ������������� </w:t>
      </w:r>
      <w:r>
        <w:rPr/>
        <w:t>5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S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F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 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,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 �������� ������� �������� ������� 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 �������� ������� 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 �������� 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��� �� ��� � �� �� ������� �������� ����� "���������"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 ������� ����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�� "����������� ������� (�.402)", "���� ����� �����, �����, �������� ���������� (�.402)", "���������� ����������� �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PLAT_402 (����������� 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SLUG_402 (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C </w:t>
        <w:tab/>
        <w:t>250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LIMIT_402 (���������� ����������� ������� �� �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C </w:t>
        <w:tab/>
        <w:t xml:space="preserve">3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  N </w:t>
        <w:tab/>
        <w:t xml:space="preserve">16 </w:t>
        <w:tab/>
        <w:t xml:space="preserve">2 </w:t>
        <w:tab/>
        <w:t xml:space="preserve">.F. </w:t>
        <w:tab/>
        <w:t xml:space="preserve">������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���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 ����������� ����� ����� �����</w:t>
      </w:r>
      <w:r>
        <w:rPr/>
        <w:t>, �����, �������� ���������� (�.402) � ����������� ����������� ������� �� ����� ����� �����, �����, �������� ���������� (�.402) ����� ���� ������������ ����� ������� ������������ VID_LIST.DBF � VID_CUR.DBF ��������������, ������� ���������� � ����������� ����������� �� ����� � ��������� ���������� �� ����� 0409402 ("������� � �������� ����� ����������� (����� ��������� �����������) � ������������� �� ���������� �����, �������������� ����� � ����������� ���������������� 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��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��������� ������ "���� ����� �����, �����, �������� ���������� (�.402)" ��� "���������� ����������� ������� �� ����� ����� �����, �����, �������� ��������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� ���� �������� ����������� VID_LIST.DBF ��� VID_CU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 ������� ������ ��� ������ �������������� ������ ���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 ��������� 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 ���������� �� ������ </w:t>
      </w:r>
      <w:r>
        <w:rPr/>
        <w:t>0409402 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 ������������ ��������� ����� "�������� ������������� ��������, ��������� � ���" 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 ������������ ��������� ����� </w:t>
      </w:r>
      <w:r>
        <w:rPr/>
        <w:t>"�������� ������������� ��������, ��������� � ���" � ����������� �������� ����� "���������" ������ 6.00 ����� ��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���� ����������, ���������� �������� ������������� � 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���� </w:t>
      </w:r>
      <w:r>
        <w:rPr/>
        <w:t>"���������" ���������� � ������������ �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 �������� ������ ���������� dbf-����� �� �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�� ������� ������� ������ � ��� ����� </w:t>
      </w:r>
      <w:r>
        <w:rPr/>
        <w:t>"�������� ������������� ��������, ��������� � ���" � ����������� ���� MS SQL Server ��� Oracle ���������� �������������� ����� ��������� ��������� �������� �������� �� �������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������ ��� "�����������" ������������ ��������� ����� "�������� ������������� ��������, ��������� � ���" ��������� ����.������ "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 � ������ ��������� �������� �������� ����� ����������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"�������� ������������� ��������, ��������� � ���"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_600 � ���������� � RVK7_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0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9 �� 29.12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0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� ��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IZ2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�������, �������������� ���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REOF (������� � �������������� 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PRED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��� ���������". ������ ���� ����� ��������� ��������� ��� ��������� ������� "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 ������ ����������� �� ���������</w:t>
      </w:r>
      <w:r>
        <w:rPr/>
        <w:t>. � ������ ��� ��������� � ������� ���� ��������� ���������, �������������� 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��� �������� ������ � 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>.  � ������ ��� ��������� � ������� ���� ��������� ��������� - �������� �� ������������� �������� ������, ��������� �������� ����� ������������� �������� ������ ��� ����������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8/2008 � ��������������� �������������� ����� ���� � "���������� ����� � ����������" ��������� ����� ���� 895 (���������� ������) � 896 (���������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, ������������� ��������� (���������) ���������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�� ������� ���� ��������� � ���� ������������ � ���� ���������, �������������� ��������� (���������) ���������, � ������� ���� ��������� ���������, �������������� ��������� (���������) ���������, ������� ������ � ���� ��������� � ���� ������� �� �� �� 26.09.08 N 2080-�, � ������� ���� ������������ � ���� ���������, �������������� ��������� (���������) ���������,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��� ����� ���� ��������� ����������, ������������� ��������� (���������) ����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[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8 � ���������� � RVK7_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8 �� 30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(����� - ������� 2080-�) �������� ����������� ������ �������� ����� ��������� ����������� �������. �� �������� ������� ����� ��������� ����������� ������� ���������� � ������������ � ���������� 25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 ������� ��������� � ���� ������� 2080-� ������� ����� ��������� ����������� ������� ���������� �� �������� � ������������ � ��������� 2080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7 �� 23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� ������ (��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EREOF (�������� ������ (��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� � ��������� �������� 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ONTRAKT (����� ������� � ��������(����������, ���������)) 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 ������� ��������� 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URNAL (������ ����� �������-�������� �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T. </w:t>
        <w:tab/>
        <w:t xml:space="preserve">���.����� 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����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_DOC </w:t>
        <w:tab/>
        <w:t xml:space="preserve">C </w:t>
        <w:tab/>
        <w:t xml:space="preserve">30 </w:t>
        <w:tab/>
        <w:t xml:space="preserve">0 </w:t>
        <w:tab/>
        <w:t xml:space="preserve">.T. </w:t>
        <w:tab/>
        <w:t xml:space="preserve">���. ����� ��������� � 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BANK </w:t>
        <w:tab/>
        <w:t xml:space="preserve">C </w:t>
        <w:tab/>
        <w:t xml:space="preserve">100 </w:t>
        <w:tab/>
        <w:t xml:space="preserve">0 </w:t>
        <w:tab/>
        <w:t xml:space="preserve">.T. </w:t>
        <w:tab/>
        <w:t xml:space="preserve">��������� �������������� ���� ����� 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BANK  </w:t>
        <w:tab/>
        <w:t xml:space="preserve">C </w:t>
        <w:tab/>
        <w:t xml:space="preserve">50 </w:t>
        <w:tab/>
        <w:t xml:space="preserve">0 </w:t>
        <w:tab/>
        <w:t xml:space="preserve">.T. </w:t>
        <w:tab/>
        <w:t xml:space="preserve">��� �������������� ���� 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����� 2008 ���� � 2052-� "� �������� ��������� � ��������� ����� ������ �� 15 �� 2004 ���� � 117-� �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12 ������� 2008 ���� � 2052-�) � ��������� ����� ������ �� 26 ������ 2008 ���� � 2080-� "� �������� ��������� � ��������� ����� ������ �� 1 �� 2004 ���� � 258-� "� ������ ������������ ����������� �������������� ������ ������������� ���������� � ����������, ��������  � ����������� �������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" (����� � �������� ����� ������ �� 26 ������ 2008 ���� � 2080-�), � �����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 � ������� ���� 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 ���������� � ���� MS Excel ��������� ����������� ������������� ������ ��� �������� ���������� � ���� MS Excel ��� 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2 ������� 2008 ���� � 2052-� � �� 26 ������ 2008 ���� � 2080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 ����� ��������� ����������� ������� �������� ������ �� �������������� ���������� - �� ��������� ������ ����������� � ������� ��������� � ���� ������� ����� ������ �� 26 ������ 2008 ���� � 2080-� ������� IV-VI � ��������� 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������������� ����������� ������ �������� ����� ��������� ����������� ������� � �������� �������� 258-� ��� �������� ������� 2080-� (�� ��������). �� ��������� ������ ����������� � ������� ��������� � ���� ������� ������������� ������ ��������� ����������� ������� ������ �� ����� �������� ������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��� ���������� � ����� ��������� �� ����� ���� ��������� � ���� ������� ����� ������ �� 26 ������ 2008 ���� � 2080-�. �������� ������������ � ������������ � ����� ���� �������������� ��������� (�.2.4 � �.2.17, 25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- �������� ��������� ��� �������� ���� ������� ��, ����� ������������ � ������ ����� ��, � �������� ���� ������������ ���������� � ���� �� ������������� ����������, ����������� �� ��������� �� (�.4.10, 117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 �� �������������� ����������, ������������� ��������� (���������) ��������� - �������� ��������� ��� �������� ���� ��������� ����������, ������������� ��������� (���������) ��������� (�.2.16, 25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" ������� "������" ����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.3 ������� I ��� �������� � �������� � ���������" - ��� ��������� ������ ����� � ������ I ��� ������� ��� �������� � �������� � 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 ������ �������� � ������ ��" - ��� ��������� ������ ����� ��������� �������� ��������� ����� ��������� ������ �������� � ������ �� ������������� ����������. � ������ ��������� ����� ������� �������������� 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" ��������� �����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� �������� (�����)" - ��� ��������� ������ ����� ��������� �������� ��������� ����� ���������� �������� (�����) ����� ������ ��������������� (����������) ������� 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 ����� ����� ���������� (���������������) �������" - ��� ��������� ������ ����� ��������� �������� ��������� ����� ����� ��������������� (����������) ������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- �� ������� "��������" �������� ����� ������� "���� ���." (���� ��������� ��� ������� ��������� 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 ��������� �������� ������ �� �������������� ���������� - ��������� ����� ���� ����� "���� ��������� ��� ������� ��������� 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 </w:t>
      </w:r>
      <w:r>
        <w:rPr/>
        <w:t xml:space="preserve">(�� ������ ������ �������� � ���������) � ���� ���� ���������� ��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� ����� ������� ��������� � �������� � ���� ���� ���������� ���� ������� ��������� � ��������</w:t>
      </w:r>
      <w:r>
        <w:rPr/>
        <w:t>. ��� ����, ������������ ��������� ������ �������� � ������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 � ��������� ��������� -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" - ���������� ���� ������������ ���������� � ���� �� ������������� ����������, �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 ��, ����� ������������ � ������ ����� ��" - ���������� ���� ������� ��, ����� ������������ � ������ ����� ��, ��� �������� ��������� (���������� ��������) �� 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� �� ���������</w:t>
      </w:r>
      <w:r>
        <w:rPr/>
        <w:t>. � ������ �� ���������, ��������� �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(117-�, �.4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 ������������ ���������� � ���� �� ������������� ����������</w:t>
      </w:r>
      <w:r>
        <w:rPr/>
        <w:t>, ����������� �� ��������� �� (���� ������������ �� �� ���������), �� ��� ���������� ��� �������� ����� ��������� ��������� ������ (117-�, �.3.14), � ����� ��� ������� ������������� �� ��������� ������ �� ��������� ��������� (������� � ������������� ��������� � ����� ����� ���� ������������ � ���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 ����������, ������������� ��������� (���������) ���������". ������ ���� ����� ��������� ��������� ��� ��������� ������� "������� ��������". ������ ���� ����� �� ������ ����������� �� ���������. � ������ ��� ���������, � ������� ���� ������������ �����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- �� ��������� ��������� ��������������� �� ������� ��� �������������� ���������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� ��������� ��������� - �� ������� "������" ��������� ����� ������� "���. ����� ���������", "��������� �������������� ���� ����� ��", "�.�.�. �������������� 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 �� ��������� ������ �� �������������� ���������� � ��������� ��������� - ��������� ����� ��� ����� "��������������� ����� ��������� � �����", "���������" � "�.�.�.". ������ ��� ����� �� �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 �������� ������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 �������� ������</w:t>
      </w:r>
      <w:r>
        <w:rPr/>
        <w:t>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 �������� ������, ������� �� ��� ����� �������� � ������ �������������� ����� ����� 18 �� 2004 ���� � �� ��� ������ � ���� � ��������� ��������� (���������� ��������) �� ��������� ������������ � ���� ��, � ��� ���������� ������� � ���������, �� ����� �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 ��������� - �������� �� ������������� 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 xml:space="preserve">. ������ ��� ����� ����������� �� ������� ����� ������������� �������� ������ ��� ���������� �������� � ����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 �������� ������ ��� ���������� �������� � ����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���� �������� ������ </w:t>
      </w:r>
      <w:r>
        <w:rPr/>
        <w:t xml:space="preserve">(�.3.15 ����, 117-�)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���� �������� ������, �� ��������������������������� ���������� ��������(���������  �������)  ����  ������������� ����������, �����������������������, �� ����� ������� �������������� ����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� ��������� ������ � ������� � �������� � �������������� ������� ���� ��������� ��������� </w:t>
      </w:r>
      <w:r>
        <w:rPr/>
        <w:t>- �������� �� 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, � ����� ��� �������� ����� ��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� � ������������� ��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� � ������������� ��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� � �������������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�������� ������� �������� �� ������������������ ���������� �������  � ��������� ����� "���������"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</w:t>
      </w:r>
      <w:r>
        <w:rPr/>
        <w:t>MS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����� �� ������������ ����</w:t>
      </w:r>
      <w:r>
        <w:rPr/>
        <w:t xml:space="preserve">-����������� � ������������ �� �������������� �� 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1 : AU65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 ��������� 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�� �����������  ��������� ������� ��� �����������  � ������������ � �������������� ��������������� ����� ���� </w:t>
      </w:r>
      <w:r>
        <w:rPr/>
        <w:t xml:space="preserve">(����). �� ��������, ��������� ���������������� � ������ ������������ ��� �������������� �����������  ������������� ������������, ��������� �� ���������� ���������� ���������, ���������� ��� ������ ����� ����������� �����������. ���� ������ ����� ����������� ��������� ������� ��� �����������  ����������, ���������� ��� "997". �� ������������������ � �������������������� �����������, �� �������� � ��������� ���������������� � ���������� ��������� ���������� ��� "9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1 : AV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 �������� � ������� ��� ������� �������� ������� �������� �� ������������������ ���������� ������� 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�� � ����������� �� �� �������� ���� � ������� ����� ��������� �� ���� �������</w:t>
      </w:r>
      <w:r>
        <w:rPr/>
        <w:t>, ����� �� ��� � 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������� �������� �� �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������� � �������� �� ������������� �������� ������� �������� ��� �������� 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 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 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�� ���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 �������� - �� ��������� �������� � ��������� ���������, ��������������� �� ������� ��������,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 ������� ����������� ������� � �������� �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� ��� ��������� ��� </w:t>
      </w:r>
      <w:r>
        <w:rPr/>
        <w:t>"�����" ���������� ������� ����� 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 ������ ����������� ������� � �������� ���������� �������� ������� ���� ����� �������������� ������ � ��������� ����� "���������", �� � ���������� "��� �����������" ���������� ��������� �� ���������� ����.������ "���������� �������� ������� ����������� (�� ������ 5.07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� ����������� ���������� �������� 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��������� �������� �������, ����� � ��������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 �������� �������� ������ ��������� ������ (���� "S")" - ���� ���� �����������, �� � �������� �������� ����� �������� ������ ��������� �������� ������� ������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 �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 ������������������ ��������� �������� ������� ����������� ����� ������ � 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� �������� 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� �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� ��������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� �������� ������� �������� � �������� ��������</w:t>
      </w:r>
      <w:r>
        <w:rPr/>
        <w:t>, � ����� ���� ������ �� ������������� ������ � ������ ��������� ��������� ������. ���� �������� �������� ������� ����� 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 ��������� �������� 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������ ���������� �������� 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 �������������� ���������� �������� 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���������� ���������� �������� 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���� ������������ �������������� ������ ��� �������������� �������� �������� ���������� �������� ������� � ������� ����������� �� ����� </w:t>
      </w:r>
      <w:r>
        <w:rPr/>
        <w:t>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��������� �������� 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� �������� ������, �� ������ �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 �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 �������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) - ��������� ������ (� ������ �������� ������ �������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��� 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��� �������� 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� 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� 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� �������� 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� �������� 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� �������� 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� �������� 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 �������� ������ ��� 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" - �������� ��� 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 �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�� ������" - �������� ��������� �������� ������� �� �������� �������� � �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 � �����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 ����������� 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�� ������ ������ �� ������ �������� � �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������ ��������� �������� ������� �� �������� �������� � ����������� ��������� ������</w:t>
      </w:r>
      <w:r>
        <w:rPr/>
        <w:t>, �� ���������� ������� �������������� �����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���� ����� ������������� ��������� �������� �������������� ���������� � �����</w:t>
      </w:r>
      <w:r>
        <w:rPr/>
        <w:t xml:space="preserve">, �� ������� ������� �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</w:t>
      </w:r>
      <w:r>
        <w:rPr/>
        <w:t>, ����������� � ��� ���������, � ����� ����� � ���� ��������� ������ ������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</w:t>
      </w:r>
      <w:r>
        <w:rPr/>
        <w:t>.�.�. �������������� ���� ����� �� ����� ��������� �� �������� ��� ����������� ���������� �������� �������, ���� � ���������� ���������� ������� ������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� ������� �� ������ 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���� �����</w:t>
      </w:r>
      <w:r>
        <w:rPr/>
        <w:t>, � �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�� ����������� ������� �� ������ ��� ������� � ������������ � ��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 � ���������� ��� ���������� ������� ������ � ������ ������  � ������ ����� ����� ����� � ������������� ������� ����������� ������� 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�� 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 ����������� ���������� �������� 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 � ���� Ex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 ����������� ���������� �������� 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� �������� 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� ������� ����������� ���������� �������� 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 ��������� � �������� ��������� �������� ������� ����������� ��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6 ������ 2008 ���� � 2080-� �������� ���������� "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 ����������� ����� ����� 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����� ���������� 03 � 05 � ������� ��������� � ���� ������� ����� ������ �� 26 ������ 2008 ���� � 2080-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 ��" - ����� ����.������ ������������� �� ������� ���������� �� �� ����� "���������". ��������� �� �� ����� "���������" ������� � ������������ � ���.������� ����� ��������� � ����������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" - ����� ����.������ ������������� �� ������ ����������� �������� � ������� ����� � ����������� "�������". ��� ����������� ����������� ��������, �������� ������������, ��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" - ����� ����.������ ������������� �� ������� �� �� �������� � ������� ����� �� �������� ���� ������� �������� ������. ���� � �������� �� ����������� ������� � ������� �����, �� ����� �������� �����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" - ����� ����.������ ������������� �� ������ ����������� �������� � ����������� � ����������� "�����������". ��� ����������� ����������� ��������, ���������� ��������� ����.������ "�������� �������� � �����������" �� ������� �������� � ����������� � ����������� "�����������" �� ����.���� (SURROG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����" - ����� ����.������ ������������� �� ������� �� ����������� "�����������" �������� � ����������� �� ����.���� (SURROGAT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����� ����������� (�� ������ 5.07)" - ����� ����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 ����� ������ ����������� ������ � ��� ������, ���� ������ ����������� ������� � �������� ���������� �������� ������� ������ ���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</w:t>
      </w:r>
      <w:r>
        <w:rPr/>
        <w:t>.������� ��������� ��� ����������� �������� ����.�������, ������� �������������� ��� �������� �� ����� 5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] �������� ����� � [�������]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 ������� �������� � ����� 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.6.2 (���� 2 ��)" - ��� ��������� ������ ����� ��� ������� ����������� ����������� ���� � ��� ��������� � �.6.2 ����� 2 �� �� ���������. ���� � �.6.2 ������� "����", �� ���� ������������� � 30 ���. ��� ��������� ����� ������ �� ������, ������ ����� ���������� ������ �� ��������� ������ � ������� � �.6.2 ����� 2 ������ ����������� ���� � ��� ��� "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" - ��� ��������� ������ ����� ������ ����� ���������� ������ 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 ������ ����� ������������ ������ �� ������������������ ��������� ������ ��� ������ �� ��������� ������ � ������� � �.6.2 ����� 2 ������ ����������� ���� � ��� ��� "����", ����������� ���� �� ����������. �� ���� ��������� ������ ���������� 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 �������� �� ������� �� ����� ����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 ��������� � �.6.2 (���� 2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 ������� 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������ �����</w:t>
      </w:r>
      <w:r>
        <w:rPr/>
        <w:t>, ���� ������� ���� ������ �������, �� � ������ ������� ������� ([������] �������� �����) ��� ������������� ��������� ([�������] �������� �����) 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� (������, ���.�����, ���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 �� (���� � ��������� �������) - ���������� ��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 � ��� �� ������� �� ������� ������� * (����������� ���� ��������� � ������������ ���������� ������� ��) ��� ** (����������� ���� ��������� � �.6.2 ����� 2 ��). ���� ������� �����������, �� ���� � ��� ��������� � ����������� ������ �������� � ����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 ��������� (��� ����� ���� ���������, ����� ���������, ���� ��������� ��������� 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 ��������� ���� ����� ������ </w:t>
      </w:r>
      <w:r>
        <w:rPr/>
        <w:t>"������� ������� � ��������" ("������� �� � ��������"). ���� ������ ��� ������������� �������� ����� ������� � ��������, �� � ���� ����� ������ �������� "��", � �������, ���� 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 ��������� ������ �� �������������� ���������� � ��������� ���������, ������� ������ ����� � ���� ������ ���������� 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���� 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 ������������� ���������� ����������� ���� 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3.14 ���������� ����� ������ 117-�, �� ��������� �� �������� ����������� � ���� �� ���������, ��������� � ������ 3.5 ����������, � ������������� ������ �� ������ � � ������������� � ������ �� ����, �� ������� ������������ 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4.10 ���������� ����� ������ 117-�, �� ��������� ������ �� �� ��������� (���������� ��������) � �������������� ����� �������� �� ������� 40 ����������� ����, ���������� ������ � ���� ������� �� � ����� ��, ������������ � �����������, ���������������� ������ 3 ����������, ����������� � �������������� ���� ���������, �������� � ������ 4.8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 ��������� �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 xml:space="preserve"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�� ����� ��������� ����������� �� ��������� - � ����� ������� ��������� ������������� ���������� ����������� ���� 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3.151 ���������� ����� ������ 117-�, �������� �����������  ���������,  ��������� � ������ 3.15 ����������, ����� ������� �������������� ��������� � �������� (���������  �������)  ����  ��������  ���� ����������, ��������� � ����������� ��, �� �� ������� �� ������������ ��������  ������� �������� �� ��������� (���������� ��������) ���� �� ������� ���������� ����� ������������ � ���� �� ���������� � ���������� � ������������ � ����������� �������� ���������� � ������������ ���� ����� ������, ������������ ������ ������������ ����������� �������������� ������ 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 �����������  ������� 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, � ����������� �� ����, ����� �� ����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</w:t>
      </w:r>
      <w:r>
        <w:rPr/>
        <w:t>2.4 � 2.17 �������� ����� ������ 258-� (�������� ����� ������ 2080-�), �������� ����������� � ���� �� ������������� ��������� �� ���������, � ������ � � ����� 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1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1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 ��, ��������� �� ����� ������� (��������� �������) ������� ����������� �������� ��� �� ����� ������ ���������� ������� ���������� ����������, ������ ��������� � ��������������� ������ ���������� ��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2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2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���� (������������), ������������ ��� ���� 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4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10-14 (4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10-1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� ����������� �� ��������� ����� �������� ������ ���������� ����������� ��� ����� �������� ������ ���������� �� ����������� (258-�, �.2.17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 [������]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 �� ����� ��� ���������� ������� ������ ������������� �������� � ������������ ������������� ����������</w:t>
      </w:r>
      <w:r>
        <w:rPr/>
        <w:t>, � ����� ������� ����� ��������� ��������� ������ (���������� "�����", ���������� "����������� ������"), � ��������� ���������� �������� ��������� ���� ���� "���� ��������� ���� ����� ��������� �� ��������� ����, �� ���� �������� 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" (�� ��������) � ��������� ���� ����� ��������� �� ��������� ����,  �� ���� �������� 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�" � ��������� ���� ����� ��������� �� ��������� ����, �� ���� �������� ����� ����� ���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��� ���������� � ��������� ������ ����������� �������</w:t>
      </w:r>
      <w:r>
        <w:rPr/>
        <w:t>/�������� ���������� �������� �������, �� 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 ����� � ��������� ���������� ��������� ���� 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 ����������� � ������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� �� ����������� ������� ����� ������ 7.10.0 � ���� � ����������� �������� ����� "���������"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 ������ 5.07 ����� ������������� ������� 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, ����� ������� � ������ �������� � �������������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 ��������� ����� �������� ���������������� �� (30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 ����������� ������� ����� ���������� � �������� ��� ������ �� ����� </w:t>
      </w:r>
      <w:r>
        <w:rPr/>
        <w:t>"���������"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 ODBC-��������� � �� ����������� ������� ����� �� ������� MS SQL Server. �� ������� � �������� ������ �� ����������� ������� ����� ����������� ������ ���� ������������� �������������� ����� (���������) �� ������� MS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� (������, ���.����) ������� �������� ����� ������������� ��� ������� "(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 �������� ������� ������� ����� ������������� � �� ����� "���������". ���������� ��������� ������ ���������� � ��������� ������. � ������ ��������� �������� �������� ����� ���������� ��������� ����� ���������������, � �������� 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� ����� ���������� �� ������ ����������� ������ ������� ������������� ������� &lt;F5&gt; ��� ������ "��������� ����������" �� ������� ������ ������������ � �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 ���������� � ��������� �������� ��������� �� ������� � ����������� ������, ���������� ��������� �� ������������� � �������������� ����������� ������� ����� � �������� �������� ��������, ���� ��������������� ������� ����� �������� 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 ���������� �� ������� ���������� �� 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��. �������� ������������ �� �������� ���������� �� �����.doc �� ���������� DOC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7 � ���������� � RVK7_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7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��� ������� �� �������� ������� ����������� ��������� ������ VAL(), ������ ������������� �� �� ���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6 �� 28.11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KLIENT (���������� ��������) � �� �������� ������������ ������ ����� ������ ��������� ����� ���� "�������� ������" - �������� ������ ��������� �������� ����, ������������� ����� ����� ��������� (����� ���������)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DEX </w:t>
        <w:tab/>
        <w:t xml:space="preserve">� </w:t>
        <w:tab/>
        <w:t xml:space="preserve">6 </w:t>
        <w:tab/>
        <w:t xml:space="preserve">0 </w:t>
        <w:tab/>
        <w:t xml:space="preserve">.T. </w:t>
        <w:tab/>
        <w:t xml:space="preserve">����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PASPORT (�������� ������ (�������)) � ��������� ����� ��� (����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VOZV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UCH </w:t>
        <w:tab/>
        <w:t xml:space="preserve">�          2000 </w:t>
        <w:tab/>
        <w:t xml:space="preserve">0 </w:t>
        <w:tab/>
        <w:t xml:space="preserve">.T. </w:t>
        <w:tab/>
        <w:t xml:space="preserve">�������� ������ ������� 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VOZVRAT</w:t>
        <w:tab/>
        <w:t xml:space="preserve">�          2000 </w:t>
        <w:tab/>
        <w:t xml:space="preserve">0 </w:t>
        <w:tab/>
        <w:t xml:space="preserve">.T. </w:t>
        <w:tab/>
        <w:t>�������� ������ ������� �� ��������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 � ���������� ������ �� ����� "���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 � ���������� �������� 30-37 ���������� ����� ��������� (����� ����� ����������) ������� -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2 � "�������� ������", ���������� ��������  ������ 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3 � "����� ��������� (����� ����� ����������) ������� - �����������", ���������� ����� ��������� (����� ����� ����������) ������� -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���������� ����-����������� - ����� � ������������ 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��������� ����-����������� - ����� ���������� �� ��������� ���������� ���������� ��������� � ����� ����� ���������� � ���������� ��������� � ������������ �  ����������, ������������� ����� ����������� ����-����������� �� ���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4 � "�������� ����� �������", ���������� �������� ����� ������� - �� ������������ ����, ��������������� ��������������, ����������� ����, �����������  � ������������� ����������������� ���������� ��������� ������ ������� ���������. � ������ ���� ����� ��������� � �������� ����� ��������, �������� 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5 � "����� ����� ��������� �������", ���������� ����� ����� ��������� ������� �� ��������������� ��������������-���������, ����������� ����-�����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������ ����-���������. �� ����������� ����-����������� - ����� ����� ��������� � ���������� ��������� �� ���������, �������������� ����� ����������� ����-����������� �� ���������� �� ���������� ���������� ���������. � ������ ���� ����� ����� ���������� � ����� ����� ��������� ��������, ���������� ������ ����� 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6 � "���� �������������", ���������� ���� ������������� �������� �������, ����������� �� ���� ������� ��� ������������� ������� �������� �� ��������� (���������� ��������), ��� ��� �������� � ������ ��������� �������� ����� ����� ��������� � ������ �� ��������� ���������� �� � ������� ��.��.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��� � �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2 � "����������������� ����� ��������, ���������� � �����", ���������� ����������������� ����� ��������, ���������� � ����� (�����, ������������� ����� ��������� �������� �� ������ 1, 2, 3 �99999999). �� ������� �������� ���� ����� ������ ���� ����������. ���� ��������� � ��������� ������������ ������������ �� ���������� ����������, �� ���������� ��� �������� �� ������� ���������� ���������� ������������ ���� ����������������� ������� �� ����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17 � "���� � ����� ���������, �������������� �������� ����������� ����", ����������� ��������� �� ������ ��������� 60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 20 � "���������� ����������� �������� �����, ��������� ������� ���� �������� ��� ���������� ��������" - �����, ������������� �����, ��������� �������� �� ������ 1, 2, 3 � 9999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 ��������� ������� 21 � "��������� ����� ������������ ��������� ����, ��������� �������� ���� ��������" - �����, ������������� �����, ��������� �������� �� ������ 1, 2, 3 �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 ������ �� ��������� ��������� - ��������� ����������� ����� �� ����� ������� ������ ������� �������� �������� �� �������� (�������������) � �������� ������� ������� �� 2 00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</w:t>
      </w:r>
      <w:r>
        <w:rPr/>
        <w:t>, � ������ ��������� � ���� ������� � ������ � ���������, ��� �������� ���� ������������� ������� ��������� ��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���� 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����� ��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������� ���������</w:t>
      </w:r>
      <w:r>
        <w:rPr/>
        <w:t>, � ������ ���������  � ���� ������� � ������ � ���������, ��� �������� ���� ������������ �������������� ��������� ��������� ��������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 �����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 ��������, ��� ������������������, ��� � ��������������������, ������� �������������� �������� � ����� ����� � �����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 ���������� � ��������� ����� �������� ���������������� 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 �������� ���������������� 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 ������������� ����� ����������� ������� �������� ��� ������� ������  �� ����� ����� 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 ��� ������������� ����� ����������� ������� ��������, � ������ ���������  � ���� ������� � ������ � ���������, ��� �������� ���� ������������� �������� ������� � �������� ����� �� �������������. ��� ����, �� �������������������� ������� �������� ��������� ������ �������� ����� ������������� 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 �������� ��������� ����� � ������ ����� � ������������� ������� �������� - ����� ��������� 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 �������� -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� ������ �� �� ��������� ����� ���� ����� - "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 ������� ��������� � 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 ������ �� ������� �������� (������� -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� ��������� ����� �������� ���������������� �� (������� -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� ���� ������ �� ������� �������� � �� ����� ������ (����� - ��������� �� ���� ������ �� ������� �������� (1376-�, �.4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 ��������� ��������� ����� �������� ���������������� �� (����� - ��������� � ��������� ����� �������� ���������������� �� (30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 ���� ������ �� ������� �������� ��������� ���� ����. ��� �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 ������������� �������� �������, ����������� �� ����� �������� ��� ��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 ������� � ����� �������� �������� ��� � ���� ������������� �������� �������, � � ��������� ����������  ��������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 �������� �� ���� ������ �� ������� �������� �������� 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 �� �������� �������� � Excel �� ���� ������ �� ������� �������� �������� �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� ���� ������ �� ������� �������� (1376-�, �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 �������� ��� ���������� ������� ������ ������������� �������� � ������������ ������������� ���������� � ��������� ���������� �������� ��������� ���� 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��������� ������� ��� ���� ������������ �������������� ��������� ��������� �������� ������ ������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�� ��� �������������� ��������� (���������� "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 ����������� ������� ������� ������ ������������� �������� ������� � ������������� ���������� (���������� "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 xml:space="preserve">"���" (�� ��������) � ���� �������� ��������� �� ��������� ����, �� ����� �������� ����� �������� ���������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>"��" � ���� �������� ��������� �� ��������� ����, �� ����� ���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 </w:t>
      </w:r>
      <w:r>
        <w:rPr/>
        <w:t xml:space="preserve">- � ������ �������� � ������� �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 ��������� � ������� ���� ������������  �������� � ������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.3 ���������� ����� ������ 117-�, ������� � ������� �������� � ���� ���������, �������� ���������� �� ��������� ������� ��������, ��������� � ����� 4 ������ 23 ������������ ������ "� ������� ������������� � ������� ��������", ������������ ���������� ��� �������� ����������� ����� � ��� ����� � �������������� ����� ���� �� ������� 7 ������� ���� �� �� ���������� ����������� ����� �� ��� 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������� � ����������� 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4 ���������� ����� ������ 117-�, �������� ����������� � ���� �� ���������, ��������� � ������ 2.3 �������� ��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1 ������ 2.3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2 ������ 2.3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 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 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7 �������� ����� ������ 258-�, �������� ����������� � ���� �� ���������, ��������� � ������� 2.5 � 2.6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5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6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5 ���������� ����� ������ 117-�, � ������ ���� �� ���������, ��������������� ����������������� ���������� ���������, ������������ ����� ���������� � ������������ �� ���������� �������� ���� ��������� ��������, �������� �� ������� ��������� ����������� � ���� �������� � ��������� � ����������� ����� ��� � ����� ���������� ���������, �������� ����������� � ���� �� ���������, ������������� ���������� ����������� ���� �������� (����� � ���������, ������������� ���������� ����������� ���� ��������), � ����, ��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 �������� </w:t>
      </w:r>
      <w:r>
        <w:rPr/>
        <w:t>(15 ���.����) - � ����� ������� ���������, ������������� ���������� ����������� ���� ��������,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������������ ��������� � ����� ���� �������� ������������� 02-13, ������������� �������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, ������������� ��������� � ������� ���� ������������ ��������� �������� � �������������� ������, ������������� ��������� � ������� ����������� ������� �� �������� � ������� ���� ������������ �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 ������������ ������ �� �� ������� ���������� �������� ��� ������� ���������� � ��������� �������� ���������������� �� �� ����������� ����������� ������������ �������� �� �������� � �� ����� ������ � ������������ � ���������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7_06 � ���������� � RVK7_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7_06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7_06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5 �� 10.10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 "��������" � 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 "������" ���������� ������ ��� "��������" 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" � "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LIENT (���������� ��������) � �������� ����� ����������� �����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FIZ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EST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 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T. </w:t>
        <w:tab/>
        <w:t xml:space="preserve">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O </w:t>
        <w:tab/>
        <w:tab/>
        <w:t xml:space="preserve">C </w:t>
        <w:tab/>
        <w:t xml:space="preserve">5 </w:t>
        <w:tab/>
        <w:t xml:space="preserve">0 </w:t>
        <w:tab/>
        <w:t xml:space="preserve">.T. </w:t>
        <w:tab/>
        <w:t xml:space="preserve">��� ����������� ���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EG </w:t>
        <w:tab/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��������������� 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1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1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2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2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EZIDENT (���������) � �������� 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ONRAKT (����� ������� � ��������(����������,��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DOGOVOR (����� ������� � �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IZMZADOLG (��������� ������������� (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LOPER (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UDOSTOV (���������, ������������� �������� �������� (���.�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 � ����� �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>���� ������ ���������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10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>.F.</w:t>
        <w:tab/>
        <w:t xml:space="preserve">��� ����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</w:t>
        <w:tab/>
        <w:t xml:space="preserve">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</w:t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 � ����������</w:t>
      </w:r>
      <w:r>
        <w:rPr/>
        <w:t>, �������������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 (��������� � ��������� ����� �������� �������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����� ��� ����� 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UMMA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/� </w:t>
        <w:tab/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F. </w:t>
        <w:tab/>
        <w:t>��� �������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INN </w:t>
        <w:tab/>
        <w:t xml:space="preserve">C </w:t>
        <w:tab/>
        <w:t xml:space="preserve">12 </w:t>
        <w:tab/>
        <w:t xml:space="preserve">0 </w:t>
        <w:tab/>
        <w:t>.F.</w:t>
        <w:tab/>
        <w:t xml:space="preserve">��� ������� </w:t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IO </w:t>
        <w:tab/>
        <w:t xml:space="preserve">C </w:t>
        <w:tab/>
        <w:t xml:space="preserve">5 </w:t>
        <w:tab/>
        <w:t xml:space="preserve">0 </w:t>
        <w:tab/>
        <w:t xml:space="preserve">.F. </w:t>
        <w:tab/>
        <w:t xml:space="preserve">��� ����������� ����������� </w:t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REG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��� �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</w:t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�� ��.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1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 (����� ����� 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2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3 </w:t>
        <w:tab/>
        <w:t xml:space="preserve">C </w:t>
        <w:tab/>
        <w:t xml:space="preserve">250 </w:t>
        <w:tab/>
        <w:t xml:space="preserve">0 </w:t>
        <w:tab/>
        <w:t>.F.</w:t>
        <w:tab/>
        <w:t xml:space="preserve"> ����� 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UDOC </w:t>
        <w:tab/>
        <w:t xml:space="preserve">C </w:t>
        <w:tab/>
        <w:t xml:space="preserve">2 </w:t>
        <w:tab/>
        <w:t xml:space="preserve">0 </w:t>
        <w:tab/>
        <w:t xml:space="preserve">.F. ��� 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UDOC </w:t>
        <w:tab/>
        <w:t xml:space="preserve">C </w:t>
        <w:tab/>
        <w:t xml:space="preserve">50 </w:t>
        <w:tab/>
        <w:t xml:space="preserve">0 </w:t>
        <w:tab/>
        <w:t xml:space="preserve">.F. ���� � 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_UDOC </w:t>
        <w:tab/>
        <w:t xml:space="preserve">C </w:t>
        <w:tab/>
        <w:t xml:space="preserve">250 </w:t>
        <w:tab/>
        <w:t xml:space="preserve">0 </w:t>
        <w:tab/>
        <w:t xml:space="preserve">.F. 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UDOC </w:t>
        <w:tab/>
        <w:t>D</w:t>
        <w:tab/>
        <w:t xml:space="preserve">8 </w:t>
        <w:tab/>
        <w:t xml:space="preserve">0 </w:t>
        <w:tab/>
        <w:t xml:space="preserve">.T. ���� 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 xml:space="preserve">22 </w:t>
        <w:tab/>
        <w:t xml:space="preserve">0 </w:t>
        <w:tab/>
        <w:t xml:space="preserve">.T. N 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</w:t>
        <w:tab/>
        <w:t xml:space="preserve">C </w:t>
        <w:tab/>
        <w:t xml:space="preserve">2 </w:t>
        <w:tab/>
        <w:t xml:space="preserve">0 </w:t>
        <w:tab/>
        <w:t xml:space="preserve">.T. 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</w:t>
        <w:tab/>
        <w:t xml:space="preserve">C </w:t>
        <w:tab/>
        <w:t xml:space="preserve">25 </w:t>
        <w:tab/>
        <w:t xml:space="preserve">0 </w:t>
        <w:tab/>
        <w:t xml:space="preserve">.T. ����.��� ��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 � 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1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P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VER </w:t>
        <w:tab/>
        <w:t xml:space="preserve">C </w:t>
        <w:tab/>
        <w:t xml:space="preserve">4 </w:t>
        <w:tab/>
        <w:t xml:space="preserve">0 </w:t>
        <w:tab/>
        <w:t xml:space="preserve">.T. N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L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���� 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 ������</w:t>
      </w:r>
      <w:r>
        <w:rPr/>
        <w:t>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_AKT (C������ � ����������� �������� �����, ��������� ������� 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>22</w:t>
        <w:tab/>
        <w:t xml:space="preserve">0 </w:t>
        <w:tab/>
        <w:t xml:space="preserve">.F. N 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>15</w:t>
        <w:tab/>
        <w:t xml:space="preserve">0 </w:t>
        <w:tab/>
        <w:t xml:space="preserve">.F. 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���� ��������� 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>0</w:t>
        <w:tab/>
        <w:t xml:space="preserve">.F. ����� ���������, ������, �����, 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F. ����.��� (NARUSH) 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>.F. ����.���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</w:t>
        <w:tab/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 ����������� �������� �����</w:t>
      </w:r>
      <w:r>
        <w:rPr/>
        <w:t>, ��������� ������� ���� ��������, �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���� ��������� ������ ��������, ����� ������� ������� �����, ������� ��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������� ���������� ��������� � ���������� �������������� ����� � ���������� �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����� ������� 26 ������ �������� ����������� ���� ���������� ��� ������� ����� � ������������ �� ������������ "���� �������� �����". ��������� �������� �������� ������� ����� ������� ������� �������� �� ������������������ ���������� �������  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1 � "���� ������� ������ � ��������������� ������", ���������� � ������� ��.��.���� ���� �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"��������� ���"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 ����� ����� ��������� 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��������� �� ������ ������������� ������� �������� ��� ������� ("����������� �����"), ��������� ������� ��������� ������������� � ������������ � �������� ��������� ���� ����� � ����� ������� �������� ��� �������. ��� ����, ���� ��������� ������� ��������, �� ������������� ��������� ������� (������������ ������ ������ "���������" � ����� ���������� ����) �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 ������� ��������� �� 2-� ������ ����� ������. ���� ������� "�������� ���������� �������" ����, �� �������� ��������� �� 4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 � �������������� ���� ����� ������������� ������� �������� ��� ������� ���������� ������ ������ </w:t>
      </w:r>
      <w:r>
        <w:rPr/>
        <w:t xml:space="preserve">"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���������� ���������� 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�" �������� ������ ��� ����������� ������ �� ������ ������������� 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����� </w:t>
      </w:r>
      <w:r>
        <w:rPr/>
        <w:t xml:space="preserve">"��������" ��� "�����" �� ������� "���� � �������������" ����������� ���� "�������������� ������� ����� �������� � ����� ��������� (��������) �� �����", �� ��� ������������� �������� ������� �������� ��� ������� �� �������������� ���������� � ��������� ��������� ����� ������������� ��������� ������� ����� �������� (�������) � ��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��� � ���������� </w:t>
      </w:r>
      <w:r>
        <w:rPr/>
        <w:t>"��������� ���" ����������� ���� "������������ �������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����� �������� </w:t>
      </w:r>
      <w:r>
        <w:rPr/>
        <w:t>(�������) � ����� ��������� (��������) ����� �������������� �������������� ������� � ����� ����� � ������������� 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����������� 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 �����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���������������� �����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 ������������� ������� ��� �������������� ���������, ��� ������� ������  �� ����� 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 ������� "��������", ��� ����� ����� 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 ������� ������ 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� ������ ��������� �������� � ��������� �� ����� ��������� � ��������� �� ������� ������� </w:t>
      </w:r>
      <w:r>
        <w:rPr/>
        <w:t>(�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 ���������</w:t>
      </w:r>
      <w:r>
        <w:rPr/>
        <w:t>, �� ������� ������, � ��������� 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</w:t>
      </w:r>
      <w:r>
        <w:rPr/>
        <w:t>, ������� ������� ��� �������������� ��������� (����� � �����) ������������� ��������� � ���� ������ � ���������. � ��������� ������, ��� ����� ����� ������ � ���������, ����� � ����� 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� � ��������� � ����� ��������� (���������� ��������)", �� ������� ��� �������� ��������� � ����� ��������� (���������� ��������), �����, � ����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 �������������� ����� �� 4-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 ������ </w:t>
      </w:r>
      <w:r>
        <w:rPr/>
        <w:t>(1), � ���������� �� ������ ������ ����� ����� � ������������� ���������� ����������� �������� �����, ��������� 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 ���� ��������� ���� �� ������ </w:t>
      </w:r>
      <w:r>
        <w:rPr/>
        <w:t>(1), ���� �� ����������� ������ ��������� ����� �������� ���������������� ��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"���� ������ ������������ ��������� ����" ���������� � ��������� ������������� ��� ������ ������ ���� 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, �����, ������ ������������ ��������� ���� ���� ��������� �� ������ (3), ���� ��������� ������������� �� ����������� ��� ������ ����, ��������� �������� ���� ��������, ���� ���������� ������ (�� ������������, �.�. ����� ��������� �������� ������������ ��������� ���� ��� 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�� ��������� ������ ���������</w:t>
      </w:r>
      <w:r>
        <w:rPr/>
        <w:t>, ������, �����, ������ � ������������ � ��������� ������� 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�� ����������� ������ ��������� ����� �������� ���������������� ��</w:t>
      </w:r>
      <w:r>
        <w:rPr/>
        <w:t xml:space="preserve">. ��� ����, ��������� ��������� ��������� � ����������� �� ������������� 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��� 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 ����� �������� �� ���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, �� ���� ������ ��������� � ��������� ��������� ������������� ��� 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 ��������� ��� ��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 �������</w:t>
      </w:r>
      <w:r>
        <w:rPr/>
        <w:t>, ���������� ��������� ����������� �������� �����, ������� ������ '������� � ���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������ � ���������  �� ������� </w:t>
      </w:r>
      <w:r>
        <w:rPr/>
        <w:t>"��������" ������������� �������� ��������� ������  � ���� "���������� 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 �������� </w:t>
      </w:r>
      <w:r>
        <w:rPr/>
        <w:t>(���� ����� � ����� ������� ��������) �� ��������� �������� ��������� (��������), �������� ��� ������������� ���������� ����� �������������� ������� '������� I, II, I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 ����� ������ ���������� �������� � ���������� ��� ������������� ������� �������� �� ������ �� </w:t>
      </w:r>
      <w:r>
        <w:rPr/>
        <w:t>3-� ��������: I (����� ������� � ��������� (��������)), II (������� � ��������), III (������� � 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 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 ������� ������� ��������� ���������� ������ ������  �� ������� "��������" 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������ �� �����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������ ������� ����� ��������� ������� �������� ��� ��������� ������� ��������, �� ������� "�������" ����� ����� � ������������� ����� �� �������������� ���������� � ��������� ��������� ��������� ��� "���������� ������� (����������)" 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 ���������� � ��������� ����� �������� ���������������� 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 � ������ �������������</w:t>
      </w:r>
      <w:r>
        <w:rPr/>
        <w:t xml:space="preserve">, �.�. ����� ��������� ������� 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 ������� � ���� "������� ��������� �������� ����� ����� ��������� � ������ �� ��������� ���������� ��" (�� �������������� ����������) ��� ��������� ���� "��� ������ �����-����������� ��� ���������� �������� ����� ����� � ������ �� ��������� ���������� ���������� ���������"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 ����� ����� � ������������� ���������� ������������� ���������� ����������� ���� �������� 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 ������������ ��" (���� ������������ ��������� �������������� ���������� ����������� ���� �������� ����������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(��������) �� ��������� ������ �� �������������� ���������� (��������� ���������): �� �������� ������������ ������ �� �� �� ����� ������� ���� "���� ��������� �� �����������", �.�. ���� "���� ���������"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� ������� ������� �������� ��������� ���� ���� "�������� � �������� �������� ������ ��������� ������ (���� "S"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 �������� ����� �������� ������ �������� ������ 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</w:t>
      </w:r>
      <w:r>
        <w:rPr/>
        <w:t>, ���� � ���������� ������� ����������� ���� " ��������� ������������ ��������� (�����������) �� ���", �� ����� ��������� (�����������) ��������� ������� �� ����������� ������������, � ���� �� �� ��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 � ������������� ������� �������� ��������� ���� ���� </w:t>
      </w:r>
      <w:r>
        <w:rPr/>
        <w:t>"�������������� ������� ����� �������� � ����� ��������� (��������)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 xml:space="preserve">, �� ��� ������������� �������� ������� �������� ����� ������������� ��������� ������� ����� �������� � ����� ����� � ����� ������� 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������� ��������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�� ������� (��������) �� ��������� ������� �������� 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4 ������: 3 ������ �� ���������� ������� � 1 ������ �� ������� 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�� 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 ���������</w:t>
      </w:r>
      <w:r>
        <w:rPr/>
        <w:t>, �� � �������������� ����� ���������� ������� ������� ������ -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 �������� �������� �����, ��� ������� � ������ �������� ����� ������� �� ������ ������� ���� ����� �� �������, ��� �������� �� �������� �� ����� ������ ������� ����� �� ���� ������� ������� ����� �� ��������������� �����, � ����� ����� � ������������� ������� �������� ��������� ����������� ������ � �������� "��������� ������� (�����������)" ������� ����� �� �����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� ��� ������ �����-����������� �  ���� "������� ��������� �������� ����� ����� ���������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308-� ��������� ����������� ������ 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��� ��������� ��� </w:t>
      </w:r>
      <w:r>
        <w:rPr/>
        <w:t>"�����" ���������� ������� ����� 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 �� ����� �������� 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�� � �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 �������� � �� ����� 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 � �������������, 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 ��������� � ����� ��������� (���������� ��������)" - ��� ��������� ������ ����� ������� ��� �������� ��������� � ����� ������� ��� ��������� (���������� ��������), �� �������� - 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 - ��� ������ ������ ����� ������� ����������� �������� �����, ��������� ������� ���� ��������, ��������� ������������� ��� ����� ����� ������ � ��������� �� ��������� 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 - ��� ��������� ������ ����� ���� ������ ��������� � ��������� ��������� ����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� ����������� ����� ������ � �� ����� </w:t>
      </w:r>
      <w:r>
        <w:rPr/>
        <w:t xml:space="preserve">"���������" � ������� � ��� ���� ��� ��������� ������� ���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 xml:space="preserve">- ��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��� ������. ���� ��������� ����� 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 ������� ���������� ��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 ������� ��� �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 �������� � �������� � �� ����� ������" - �������� ��� �������� � �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 ������� � �������� � �� ����� ������" - �������� ��� �������� ��� ������� � �������� 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, ���� � ����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�� � ��������� ����� ������������ �� �������� � ������� ������������� ����� 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 � ��������� ���������� �������� � ������� ����� ��������� ����� 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 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 �������� � ������� �� 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 �������� ������ � �������������� ����, ��� ���� ���� ����� ������� ������ ����������, �� ������� � ������� ����� ��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������ �� ������, ��� ���� ������� � ������� ����� ����� 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 �������� </w:t>
      </w:r>
      <w:r>
        <w:rPr/>
        <w:t>(����� � �����) ����� ��� ������, 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 �������� ���������� � ����������� �� ���� ��������� </w:t>
      </w:r>
      <w:r>
        <w:rPr/>
        <w:t>(������������������ ��� ��������������������) ������ ��������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���� "������� ��������" ������� ����� ������ ���������� �������� � ���������� ��� �����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����� � �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 �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 ���������� � ��������� ���������� ������������� ������� ���� � </w:t>
      </w:r>
      <w:r>
        <w:rPr/>
        <w:t xml:space="preserve">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 � ���� </w:t>
      </w:r>
      <w:r>
        <w:rPr/>
        <w:t>Excel ������������ ���������� �� ������� 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�� � �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 �������� 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������ � �������� ��������� ���������� � 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 �� � ���������� �������� ����� ��������� ���� </w:t>
      </w:r>
      <w:r>
        <w:rPr/>
        <w:t>"���� ������� ������ � ������ 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</w:t>
      </w:r>
      <w:r>
        <w:rPr/>
        <w:t xml:space="preserve">, ��� ��� ���������� �������� ������ ���������� ���� ������� 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 ��������������� ��������������, � � ���� ������ �� ������� �������� ��������� ���� ��������������� �����������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 ��� ����� </w:t>
      </w:r>
      <w:r>
        <w:rPr/>
        <w:t>"���������" �� ������ 5.05 ���� ������� ������ � ������ ��������������� ������� ������������� ���� ��������������� �����������. ��� ���� ������ ���� �������� � ��� ������������� ��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</w:t>
      </w:r>
      <w:r>
        <w:rPr/>
        <w:t>, � ����� ������������ ��������������� �������, ��� ������� ��������� � ���������� �� ��������������� 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��� ����������� ���������� � ��������� ��������� ����� �������� ���������������� ��</w:t>
      </w:r>
      <w:r>
        <w:rPr/>
        <w:t xml:space="preserve">, ��� ���������� ��� ������� ��������, � ������������ � ���������� ����� ������ �� 20 �� 2007 ���� � 308-�, ��������� ��� "����� ��������������� �����������" � "��� (��� ����������� ��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 � ������������� �������� ���������� ������� ���������� �������������� ������� "������ �������", ��� ���� ������� ��� ����� �������� � ����������� �� ������� ������� - �������� ��� ���������� � �� ���� ��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������</w:t>
      </w:r>
      <w:r>
        <w:rPr/>
        <w:t>, ������������� �������� ����������� ����, ���������� �������������� ������� "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 �������� �� ���� ��������� ���� ���� "������� � ������� ������� ������������ ��������"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, �� � ������� � ������� �������� ����� ������� ������� ������������ ��������,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 ����������� ���������� �� �� 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- ��������� �� ������ � ������������ �� ������������ "���� �������� �����", ����������� �� ������� ������� �������� � ������������ �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 xml:space="preserve">- ������� ������, ����������� �� ������� ������� �������� �� ������ �������� � ������������ � ��������� ������. ��������, �� ������� �������� �������� �� ����������� ����� 2-�� ������ "40702" ���������� ������ ����� "4070281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 ��������� ����� �������� ���������������� 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 �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�� ������� ������� (���, ���������, �����������) � ���� ������� (����������� ����, ���������� ���� � �.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 ���� ����� ��������� �� ������, �� ������� ����� ����������� ������� ���������. ���� ���� �� �������, �� ������� ����� ��������� �� ���� ��������� ���������� �� ���������� 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 �����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(��� ��������, � �������� � �������� � �� ����� ������, ��� 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 ���������� 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 ������ ������� ���� �� 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�������� �� ������ ���������� ������� ��������� �������� ������� ����� ��������� � ����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��</w:t>
      </w:r>
      <w:r>
        <w:rPr/>
        <w:t xml:space="preserve">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�� � ��������� ���������� ������������� ������� ���� � Excel, ����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� ��������� �� ������ ������������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 ��������� �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 - �� ����, � ����� ��� � ����������� �����, � ����������� �� ��������� ����� � ������ ����� ������� ���� ��� �������     ��������, ���� ������ �������� ��������, ���� ������ �������� 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 ��������� ����������� �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 (� �������� �����, � ������ ������ �����)" -  � ����������� �� ��������� ����� ����� �������� ����� ������� � �������� ����� ��� � 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(���������� - ��������, �������� - ����������)" -  � ����������� �� ��������� ����� ����� ���������� 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. �������� �������� ��������� �� ����������� ����� 2-�� ������ � ����� �����, ��������� � ������ ����� 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 ������� 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>. ������ � �������� �� �������� � ������ �� ������� ���� ������ �������������� �������� � 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 �� �������� ���������� � ��������� ����� �������� ���������������� �� � ����� ������� �������� ������������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 </w:t>
      </w:r>
      <w:r>
        <w:rPr/>
        <w:t>"�����" ���������� ������� ����� ������ "��������� 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 xml:space="preserve">, �� 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 ���������", �� ����� ������������ ����������� ��������� �� 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 �������� ���������", �� ����� ����������� ���� �������� ���������� � ��������� �� ������� � ��� "��������� ��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 ���� "������� � ����������� ��������� ��������, ��������� �� ������� 3-�� �������� �� �����, ��������� �� �������� ��������", � ����������� ��������� ����� ������� ����� ��������, ��������� �� ������� 3-�� �������� �� �����, ��������� �� �������� �������� (�������������� �� ��������� �������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 ���������� � ������� ������������ �������� ���������� ������� ���� "������� ������� ��������� �������", ��� ���� � ����������� ��������� ����� ������� ��� �������� � ������� ����������� ������� � �������� ���������� � �������� ��������� �� ������� 1-�� �� ��� 3-�� �������� �� �����, ��������� 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"��� ������� �� ���� ������ � ���������" � ����� ����� ������� ��� �������� �� ���� ������, ��������� 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 ������� ���������� ������ ����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�� ������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� ������� �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�� �������� �� ������� �������� ����������� ������� � �������� � �� ����� ������</w:t>
      </w:r>
      <w:r>
        <w:rPr/>
        <w:t xml:space="preserve">. ������� �� ��������� �������� ���������� �� ��������� ������ ���������� �������������� 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 ������ ��� "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���� �� ��������� ������ �������� ������ </w:t>
      </w:r>
      <w:r>
        <w:rPr/>
        <w:t xml:space="preserve">"- � �������� � �������� � �� ����� 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� ����������� 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���� ����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KLIENT (���� 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>250</w:t>
        <w:tab/>
        <w:t xml:space="preserve">0 </w:t>
        <w:tab/>
        <w:t xml:space="preserve">.F. </w:t>
        <w:tab/>
        <w:t xml:space="preserve">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 ����� ����������, ������������� 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 ���� ���������</w:t>
      </w:r>
      <w:r>
        <w:rPr/>
        <w:t>, �������������� 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DOC (���������� ����� ����������, ������������� �������� �����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BLON </w:t>
        <w:tab/>
        <w:t>C</w:t>
        <w:tab/>
        <w:t xml:space="preserve">25 </w:t>
        <w:tab/>
        <w:t xml:space="preserve">0 </w:t>
        <w:tab/>
        <w:t xml:space="preserve">.F. </w:t>
        <w:tab/>
        <w:t xml:space="preserve">������ �����, 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 ������ ���������� ���� � ���������� ��� </w:t>
      </w:r>
      <w:r>
        <w:rPr/>
        <w:t>"�����", � ����� �� ��������������� �������� ����� ������� �������� � �������� � ����� ��������� (��������) � ������������ � ��������� ������. �� ����� ����������, ����� ���� ����������� ���� "������������ ���������� ������ 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��� ��� ������</w:t>
      </w:r>
      <w:r>
        <w:rPr/>
        <w:t>, ��� � � ������ ������� ������� (��������) �������� ����������� ������ ����. � �������� ����� ������� �������� ����������� ������ ���� ����������� ���� CURCOURS.DBF - ���������� ������ ����������� ����, ����������� ����� ������� �� �������� � ���� ������������� ������ ������ ��������� (�� 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CURSI (���������� 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</w:t>
        <w:tab/>
        <w:t xml:space="preserve">N </w:t>
        <w:tab/>
        <w:t xml:space="preserve">11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 </w:t>
        <w:tab/>
        <w:t xml:space="preserve">N </w:t>
        <w:tab/>
        <w:t xml:space="preserve">16 </w:t>
        <w:tab/>
        <w:t xml:space="preserve">5 </w:t>
        <w:tab/>
        <w:t xml:space="preserve">.F. </w:t>
        <w:tab/>
        <w:t xml:space="preserve">��������� 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� �������� 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 ����������� �������� ����� �������� ���������������� �� ��� ����� ���������� � ��������� � ��� ���������� ����������� </w:t>
      </w:r>
      <w:r>
        <w:rPr/>
        <w:t>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" - ����������� �� ������������� ������������ ��������� ����, �������� ������������ ������ (01, 02, 03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 ������", "���� ���������", "���� ����������" ���������� ��� �������� ����� �������� ����������� �������� ����� �������� ���������������� ��, ��������� ������� ���� ��������, � ��� ����� ��� ������������ ������������ 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 ������������ � ���������" �������������� � ��� ������, ���� ����������� �������� ��� ����� 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AKT (����������� �������� 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EGIN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</w:t>
        <w:tab/>
        <w:t xml:space="preserve">D </w:t>
        <w:tab/>
        <w:t xml:space="preserve">8 </w:t>
        <w:tab/>
        <w:t xml:space="preserve">0 </w:t>
        <w:tab/>
        <w:t>.T.</w:t>
        <w:tab/>
        <w:t xml:space="preserve">���� 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DO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 ����������� �������� ����� �������� ���������������� ��</w:t>
      </w:r>
      <w:r>
        <w:rPr/>
        <w:t>, ��������� ������� ���� ��������, ��� ����� ���������� � ��������� � ��� ���������� ����������� "������� ����� ����������� �������� �����, ��������� ������� ���� ������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� ����������� �������� �����, �������� ������������ ������ (0001, 0002, 0003 � �.�.) � ������� ������ �� �������� ��� ���������� ����������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� ����" � "���� ������" ��������� �� ��������� �������� ����������� "����������� �������� 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 ���������, ������, �����, ������ ����" ���������� ����� ���������, ������, �����, ������ ������������ ��������� ����, ��������� �������� ���� �������� (��������, "����� 3.1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 ��������" ����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 ������������ ����������" ����������� � ���������� ����, ����� � ������������ ����� ���������  ����� ������������ ���������� (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NARUSH (�������� ��������� �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� ���������, ������,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OKI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 ����� ����������� �������� �����, ��������� ������� ���� ������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 ����������� � ��� ������</w:t>
      </w:r>
      <w:r>
        <w:rPr/>
        <w:t xml:space="preserve">, ���� ��� ���������� ������� �������� ������������ �������� ��������� ���������� ����������� �������� ����� �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</w:t>
      </w:r>
      <w:r>
        <w:rPr/>
        <w:t>, ����� ���� ����������� ���� "������������ ���������� �������� ����� �����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 ����� ��������� ����������� �������� �����, �������� ������������ ������ (0001, 0002, 0003 � �.�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 �� ����������� ����" ����������� �� ������� ������ �� �������� �� ����������� 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NARUSH_SHABLON (������� ����� ����������� �������� �����, ��������� ������� ���� ������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 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_NARUSH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>������ �� ����������� ����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ab/>
        <w:t xml:space="preserve">����.��� </w:t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 �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�� �������� ����� ����� ���������� ������� � ����������, � ������� �� ��������� �������� 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 ������ ���� � �������� ����� ��������� ��� ������ � ���������� � ��������� ������������ ��������� ����� ����� </w:t>
      </w:r>
      <w:r>
        <w:rPr/>
        <w:t xml:space="preserve">"������������ ���������� ������ ����" � "������������ ���������� �������� 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 ���������� ��� 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����� "��" ����� "������������ ���������� �������� ����� ���������", ��� ����� �������� ����������� �������� �����, ��������� ������� ���� ��������, �������� ����� �������� �� �����������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 ���� � ������������� � ������ ������ �������� �� ����������� (�� ������������)" �������� ����������� �������������� ������������ ������ ��������� ����� �������� ���������������� �� � �������� ����� ��������� ��������������� � ������ ������ 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��� �������� ������ � ��������� �������� ������</w:t>
      </w:r>
      <w:r>
        <w:rPr/>
        <w:t xml:space="preserve">, �.�. ��� ������ � ���������� ��� "�����" � ��� "�����������" ���������� �������� ���� ������������, � �� �� ���������� ������������� � ������� ��������� ���������� ���� ���������� �� 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5 � ���������� � RVK7_04 � RVK7_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5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5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XML-���������� � ������ ������� ����� ��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OD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���� ����� ������� ��� �������� ���� � ������ ������� ����� ��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 ��������� ����� ��������� ������ </w:t>
      </w:r>
      <w:r>
        <w:rPr/>
        <w:t>5.05, ������� �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 ��������� ������ �� �������������� ���������� � ��������� ��������� � �� ����� "���������" � ����������� �������� ������ ����� ����������� ������ ��� "��������� XML-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</w:t>
      </w:r>
      <w:r>
        <w:rPr/>
        <w:t>XML-����� � ������ �������� ������� ����� ����� ��������� ������������ �������� "������� ������" ����� 1 � ����� 2, ������������� ������ �� �� (xml-����� ������ ��������� ������ �� �������������� ���������� � ��������� ��������� ��������������� �� �������� � 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 ������ �� �������������� ���������� � ��������� ���������</w:t>
      </w:r>
      <w:r>
        <w:rPr/>
        <w:t>, � ������ ������� � ��������� ������������ �������� �� ����� 1 � 2 ���������� 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LIENT_ID&gt; - ������� ��� (�������������)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20 ������) ����������� �� ����������� ������������� ��������� ����� (������� �����) �� ����� "���������" ��� ��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 ����� ���� ����������� ������������� ������� ����� �� ������� ��� ��� ���� �� ���������� ���������� ��������������� ��������� ����� </w:t>
      </w:r>
      <w:r>
        <w:rPr/>
        <w:t xml:space="preserve">(����, ���) ����������� ����� �� 20-�� ������ �������� "9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 ��������� ����� ������� � ���� </w:t>
      </w:r>
      <w:r>
        <w:rPr/>
        <w:t>"������� ��� �������" (KLIENT_ID) ����������� �������� (������� TKLIENT) �� ����� "���������". ������ ������������� ����� ����� �������� �� ������� ��� � ������������� ��� ���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� �������� ������ ������ ����� �� ����� ������ �� �� ������ �� ���������� </w:t>
      </w:r>
      <w:r>
        <w:rPr/>
        <w:t xml:space="preserve">(������� ��� �������, ����, ���, ������ ������������ �������), �� ������� � ������� ����� ����� �������� � ���������� �������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R_NAIM&gt; - ����������� ��������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����� </w:t>
      </w:r>
      <w:r>
        <w:rPr/>
        <w:t>(���� ��������� ������) ������������ ���� ��� ������, ��, �������� (��� ������� ����������) ����������� ���� � ��������������� ��������������, ��������� � 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DATEREG&gt; - ���� ����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���� ����������� ������������ ���� ��� ����������� ���� �  ��������������� �������������� � ������� ��</w:t>
      </w:r>
      <w:r>
        <w:rPr/>
        <w:t>.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BID_KLIENT&gt; - 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 ����� </w:t>
      </w:r>
      <w:r>
        <w:rPr/>
        <w:t>(1 ����) � ������������ �� �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OKPO &gt; - ��� 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 </w:t>
      </w:r>
      <w:r>
        <w:rPr/>
        <w:t>(8 ������) �� ����������� ���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 ��������� </w:t>
      </w:r>
      <w:r>
        <w:rPr/>
        <w:t xml:space="preserve">XML-������ ��������� ������ �� �������������� ���������� � ��������� ���������, ��������������� �� ��������, ����� �������������� ������� ��� "��������"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� ���������� ������ �������</w:t>
      </w:r>
      <w:r>
        <w:rPr/>
        <w:t>, � 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 ��������� � ������� ������� XML-����� �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 ��������� � ������ ����� ���� 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 ������� - ��� ��������� �������� (����), � ������� ��������� 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 ���� ���� �����������, �� ����� ����� ����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 ������ �� �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� �������� � </w:t>
      </w:r>
      <w:r>
        <w:rPr/>
        <w:t>2-� �������: ������������� � �������� (����������� ������ 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</w:t>
      </w:r>
      <w:r>
        <w:rPr/>
        <w:t>, �� ��������, �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 ���������� � ������������� ������ ������ � ����������� ������� ����� ��� </w:t>
      </w:r>
      <w:r>
        <w:rPr/>
        <w:t>"��������", ��� ���� �� ����� �������� ����� �������� �������� ��������� ������ �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 </w:t>
      </w:r>
      <w:r>
        <w:rPr/>
        <w:t>XM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 ������� ������ �� ������ ��� 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XML-����� ��������� ������ �������� � ��������� �������� � XML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 � </w:t>
      </w:r>
      <w:r>
        <w:rPr/>
        <w:t>2-� �������: 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 ������� ����� ��� "��������", ��� ���� �� ����� �������� ����� �������� �������� ��������� ������ �� XML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 - ��� ��� �� ������, ���� ������ ����� "�� ������", �� ������� ����������� XML-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� ����(�) ������(��) ���� ������(�), �� ���������� ���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  <w:t>, �� ������� ����������� XML-����� ��������� ������ ������� �� ���������� �������� �� XML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 �������� ������ � ���������� ������� (*.bat ��� *.cmd) ������ ���� 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 Loader_XPC.exe&gt; &lt;������ ������������&gt; &lt;���� � ���������� �������� �� 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G:\PC\RVK_5_0\EXE\loader_xpc.exe 1 G:\PC\RVK_5_0\LOAD_RE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� �� ������� ������� ��������</w:t>
      </w:r>
      <w:r>
        <w:rPr/>
        <w:t xml:space="preserve">. �������� �������� �������� ������������� � ���������� PROTOKOL\ ��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 ��� �����</w:t>
      </w:r>
      <w:r>
        <w:rPr/>
        <w:t>, ��������� � ���������� �������� �� XML, � ����� ������� ������������ 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 ����������� </w:t>
      </w:r>
      <w:r>
        <w:rPr/>
        <w:t>XML-����� ��������� ������ ������������� ������� �� ���������� �������� �� XML ���������� �� ����� 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�� ���������� </w:t>
      </w:r>
      <w:r>
        <w:rPr/>
        <w:t>ERRORLEVEL = 0 ��� �������� ���������� ������ (��� ����� ���� ������������ �� ������� ��������� �������� �������� � ��������� IF ERRORLEVEL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 ��������� ��������� �������� ���������� ��������� � </w:t>
      </w:r>
      <w:r>
        <w:rPr/>
        <w:t>XML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���� ��������� 13 ��� 15 �������� � ������ ������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�� �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 �������� � ��������� (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 ���������� ������ �� </w:t>
      </w:r>
      <w:r>
        <w:rPr/>
        <w:t xml:space="preserve">2-� �����: ������ ������������� �� ���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 ��������� �� ��������� ������� ������� 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 ���� (��������������)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 ����������� �������� �� �� ������ �� ���������</w:t>
      </w:r>
      <w:r>
        <w:rPr/>
        <w:t>, �� �� ��������� � ����������, ����� ������� � ������� ��������� � ����������� �������� (TKL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 ������� </w:t>
      </w:r>
      <w:r>
        <w:rPr/>
        <w:t>(K_KLIENT_ID) � xml-����� �� ������, 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�������� ���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 ������� � ������� ����� </w:t>
      </w:r>
      <w:r>
        <w:rPr/>
        <w:t>(���������) ��� ���������� ������ ��� �������������� ������� �������� ������, ��������� � ������� ������������� ��������� � ����������� �������� (������� TKLIENT) � � �������� � ��������� (������� PREZIDENT) 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 �� ���� ��������� ��������� ������ ������� ������� ����������� ������ ��� �������������� ������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����� �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SPORT (��������� ��������� � �������� ������, ����������� ������� � ��������� (���� 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KONTRAKT (����� ������� 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 � ��������, ����������� ������� � ��������� (���� 2) (T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TKONTRAK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TRAZRESH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 �� �������������� ����������</w:t>
      </w:r>
      <w:r>
        <w:rPr/>
        <w:t>, ����� ����,  ��������� ������ ������ (��� ������� �������� �� 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 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ASPORT (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DOGOVOR (����� ������� � 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TRANSH (��������� 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ZMZADOLG (���� ������� ����� ������������� �� ��������� �����, �� ������������� ���������� ������� �������� ������������� � ����� "0013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PLATEG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VOZVRAT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ZAIM (��������� � ��������� ���������� ������� �� �����������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, ��������� � �������� (K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KDOGOV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 "���� ������� ��������� � ��������� �������" ����������� "���� �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KRAZRESH), ���������� � ������� (KTRANSH), ������� ������� �������� �� �������� ������� ������� (KGRPLATEG), ������� ������� �������� �� �������� ������� ������� (KGRVOZVRAT), ���������� � ��������� ���������� ������� �� ��������������� ������ (KZAIM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� 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� 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 �������� ������ �� ��������� ���������</w:t>
      </w:r>
      <w:r>
        <w:rPr/>
        <w:t>, ��������� ����� ��������� ������������� ��������� � �.6.2, ����� ����,  ��������� ������/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4 �� 09.04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" �������� ����� �����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��" �������� ����� ����� ���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", � ������ "���������� ���������� �� �������� � �� ��" �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PG   N    16    2    .T.  �������� � ��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  D     8    0    .T.  ���� ������������ ��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PG   N    16    2    .T.  �������� � ��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RTNER (��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PARTNER (���������� 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 C   9    0   .T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ABS   N     1    0    .F.  ������� �������� �� ������� 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_ID  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  N �����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  ���� ��������� ���.��������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F.  ����������� �������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       C     5    0   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P      C     3    0    .F.  ��� ����� �������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P     N    16    2    .F.  ����� � ����� �������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       C     1    0    .F.  ��� ���������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      C     3    0    .F.  ��� ����� ���� ��������� (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K     N    16    2    .F.  ����� � ����� ���� ��������� (��������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INBANK  C     3    0    .F.  ������� ��������� 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 ��������� �� </w:t>
      </w: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250    0    .F.  ����������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F.  ���������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F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F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F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��� ������ ����� ��������� (����������) �������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250    0    .F.  ���������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0    .F.  ��� �������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F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F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F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  ��� �������������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VER      C     4    0    .F.  N ����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F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F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 ������� �������� � ������������ � ������� </w:t>
      </w:r>
      <w:r>
        <w:rPr/>
        <w:t>1.17 ���������� ����� ������ 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LIENT (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.F.   ��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A     C     3    0    .F.   N 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 ���.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100    0    .F.   ���������� �����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IZ     N     1    0    .F.   ������� ����������� ����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       C     8    0    .F.   ��� 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EZ     N     1    0    .F.   ������� ���������</w:t>
        <w:tab/>
        <w:t xml:space="preserve">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 ��� ��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� ����� (���������� � ������������) � ���������� �����-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ETA (��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</w:t>
        <w:tab/>
        <w:t>����� 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 3    0    .F.</w:t>
        <w:tab/>
        <w:t>��� 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_DATA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ODPISI (������� �������������� 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       C   100    0    .F.</w:t>
        <w:tab/>
        <w:t>��������� ��������������� ���� �� 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       C    50    0    .T.</w:t>
        <w:tab/>
        <w:t>��� ��������������� ���� �� ������� 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 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 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 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 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 ����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IDENT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 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 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  .F.   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GTD_OPLATA (������������� �� 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0    .F.  ����.��� (TGTD)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O C    25    0    .F.  ����.��� (TOPLATA)</w:t>
        <w:tab/>
        <w:t xml:space="preserve">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</w:t>
        <w:tab/>
        <w:t xml:space="preserve">     C     3    0    .F.  ��� ����� � 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G     D     8    0</w:t>
        <w:tab/>
        <w:t xml:space="preserve"> .T.  ���� ��</w:t>
        <w:tab/>
        <w:t xml:space="preserve">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50    0    .F.  N 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G   C     1    0</w:t>
        <w:tab/>
        <w:t xml:space="preserve"> .T.  ����������� �������������� ��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GTD    C     2    0</w:t>
        <w:tab/>
        <w:t xml:space="preserve"> .F.  ��� ����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T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GTD  N    16    2</w:t>
        <w:tab/>
        <w:t xml:space="preserve"> .F.  �������� ��������</w:t>
        <w:tab/>
        <w:t xml:space="preserve">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O     D     8    0</w:t>
        <w:tab/>
        <w:t xml:space="preserve"> .T.  ���� �������</w:t>
        <w:tab/>
        <w:t xml:space="preserve">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O   C     1    0</w:t>
        <w:tab/>
        <w:t xml:space="preserve"> .F.  ����������� �������</w:t>
        <w:tab/>
        <w:t xml:space="preserve">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OPLATA C     5    0</w:t>
        <w:tab/>
        <w:t xml:space="preserve">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B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OPLATA N  16    2</w:t>
        <w:tab/>
        <w:t xml:space="preserve"> .F.  �������� ��</w:t>
        <w:tab/>
        <w:t xml:space="preserve">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��� �� � �������� �� ��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 ����������� ������� � ������� ������������� �� ��������� ��������� � ��������� ����� ��������� ������� � �������� �������� ������������� �� ��������� ������, ����������� �� ������� 3-� ������� ���� � ���� �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 �� �������������� ���������� ��������� ������ ��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 �� �������� </w:t>
      </w:r>
      <w:r>
        <w:rPr/>
        <w:t>"�������" � "��" � ������ "+ ��������" ��� ������� ������ "������������� �������� � 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� ������� ���� ������� ������������� �� ��� ��������</w:t>
      </w:r>
      <w:r>
        <w:rPr/>
        <w:t>, �� ���������� �������������� ��������� �����, ������� �� � ������ "+ ��������"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 ������ ������� ����� ������������ �� � ��������</w:t>
      </w:r>
      <w:r>
        <w:rPr/>
        <w:t>, ��� ���� ��������� �������� ���� �� 2-� ������� "��" ��� "�������" � ����������� �� ����, ���� ������� ���� ������� 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 �� </w:t>
      </w:r>
      <w:r>
        <w:rPr/>
        <w:t>3 �����: ������������� ���������, 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� ����</w:t>
      </w:r>
      <w:r>
        <w:rPr/>
        <w:t>, ������� (�����������) ������������� �������� (������) �������� ��� ���, ������ ��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 ���������� �������</w:t>
      </w:r>
      <w:r>
        <w:rPr/>
        <w:t xml:space="preserve">, ��������, ������ � ������ �� � ������� "������������� ���������", � � ������� "�������" ������ � ������ ��������, ������� �� 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 ������� �������� ����� ������ ���� �� ������ 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 ����� ���� ������� �������� ��� ��������, � ��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 ����� ������� ������ ����� ��, 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���� ����� ������� ������ ��� ����� ����� ��, �� �� ��������� ��������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 � ������ ������</w:t>
      </w:r>
      <w:r>
        <w:rPr/>
        <w:t>, ������ ������������ ������������� (�� ���������), � ��������� � ������ ����� � ������� "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" ����� ���, �� ������ ��� �������� ����������� �� 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������ ���������" ����� ���, �� �� ��� �������� ������� �������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 � �������� � ����� ���� ��������� �� ��������</w:t>
      </w:r>
      <w:r>
        <w:rPr/>
        <w:t>, �� ������� ��������� "���� ���� � 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�� ����� ������� ����� �������������� ������� </w:t>
      </w:r>
      <w:r>
        <w:rPr/>
        <w:t>"���� ����� 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��� ��������� �������� ��������� ����� ������������, ������ �� ������ ��������� �� ������� �������,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 �� � �������� �� 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���� ����� �� ��� ������� ������������ ������� �������� ����� ������ ���� �� ������ � ������ �������� ��� �� � ������ ����� � ������� </w:t>
      </w:r>
      <w:r>
        <w:rPr/>
        <w:t>"��������� ��" ���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 ������������ �� � ��������" ������������� �������� ������������ �� �� �������� � �������� �� �� � ����������� �� ��������� ������� ("��" ��� "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��� ������������� �� � ��������"�������������� �� ������ (������) 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"������������ �� 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�������� ���������� ������ ������ </w:t>
      </w:r>
      <w:r>
        <w:rPr/>
        <w:t xml:space="preserve">"�������� ������������� � ��" � 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 ������� ����� ������������ ����������� ������ 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 ����� � ������ �� ������ �����������</w:t>
      </w:r>
      <w:r>
        <w:rPr/>
        <w:t>, �� ��� ���������� ��������������    ������ � ���������� ���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�� ����� ������ ����� ����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"���������� ���������" �������� ������ ��� ������ ����� ����� ������� �������� 35010 � 35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� � ������� 1.17 ���������� ����� ������ � 117-� �� ����������� �������� � �� ����� "���������" ���������� � ����� ��������� ������� ��� ����� ����������� � ����� ����� � ������������� ��������� �����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 �� ����� �������� ����� ����� �������������� �������� � ����� ��������� ������� 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 ��������������� ����� �� ����������� ��� ��� �����</w:t>
      </w:r>
      <w:r>
        <w:rPr/>
        <w:t>-����������� �� ����������� ����� �������� 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������������� �����������, ����� ������������� ����������� ������ �� ���� � �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 ��� ����� ���� ����� � �������������� ���� �����. ���� ��� ����� ����� ������ � �����������, �� ��������� 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 �������� �� ������������ ��� � ����� �������� ���� � ���������� ��� �������� ����� ����������� ����� </w:t>
      </w:r>
      <w:r>
        <w:rPr/>
        <w:t>"������������ ���������� ���" � "������������ ���������� �����" ����������� � �������� "��", � � ����������� ��������� 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�� ������ ����� �������� � �� ����� "���������", � ����� ����� � ������������� ��������� ����� ���� "���� ������������� ������� 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������ ���� � ���� </w:t>
      </w:r>
      <w:r>
        <w:rPr/>
        <w:t xml:space="preserve">"����������� �������" ������� �������� "1"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  �������������� ����� �� ������� ��������� �� ������� "�������" ������������ ����� �� ������ �� ������, ��������������� �� ��������� �������� �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�� ���� �������� � �� ����� </w:t>
      </w:r>
      <w:r>
        <w:rPr/>
        <w:t>"���������", �� ����� ��������� ����������� ��� ����� 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 ������� ����� ������� ��������</w:t>
      </w:r>
      <w:r>
        <w:rPr/>
        <w:t xml:space="preserve">, ��� � �� �������� �� ����� ������� ������� ��������, ��������������� �� ��������� ���������� �� ������������� �� ��������������� ����� (������� ��������������� �����), � ���� �� ���������� ������������� � �������� �������� � �������� ������, � ����� 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 ��������� ��� ������� ����� ���� ����������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 ��� ������������ ����� ������������� � ������� ������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 ����� ��� ������������ ����� ������������� � ������� ������� "5" 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 ������������� ����� ��� ������������ ����� ������������� � ������� ������� "5" � "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, ������� 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� ��������" - ���������� ��������� � ������� �� �������� ������� ��������� ����� �� �������� ������� �������� 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����� � ��� ������� �� �������� ���� �� �����������" - ��� ��������� ������ ����� ������������ � ��� ������� ��������� �� �������� ���� ������� �� ����������� �����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 ��������� (�����������) �� ���� �� ����������� ���" - ��� ��������� ������ ����� ������� � ����� ��������� (�����������) ��������� �� ���� ��� �� ����������� 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-����������� �� ���� �� ����������� "�����" - ��� ��������� ������ ����� ������� � �����-����������� ��������� �� ���� "�����" �� ����������� "�����"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 ��������� ���� ����� ��������" - ��� ��������� ������ ����� ��������� ���� �����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�� �������� ������� �������� ��� ������� ��������" - ��� ��������� ������ ����� ������������ �������������� �������� ������� �������� ��� ������� 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 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 ����������� ����� ������ � �� ����� </w:t>
      </w:r>
      <w:r>
        <w:rPr/>
        <w:t>"���������", ����� ������������� (������� ���)  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 �������� ���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 ��� �������� �� ����� ������� ������ �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 ���� �������� ��� ��������</w:t>
      </w:r>
      <w:r>
        <w:rPr/>
        <w:t>. � ����� ������, ��������� ����������� ��������� �������� ������� �������� � 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 �����������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�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 ������� 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 - ������������� (� ������ �������� ����������� ������ �������� 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- ��������� ������ (� ������ �������� ������ �������� � 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- ��������� ������ (� ������ �������� ������ �������� 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 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 "��������"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" - �������� ������� �������� � ������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� �������� � ������� ���� ������� � �������� 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���� �������� � ������� ���� ������� � �������� 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" - �������� ������� �������� � ������� ����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� 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 ��� VO" - �������� ��� ������� �������� � ������� ����������� ��� 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VO �� ���������" - �������� ��� ������� �������� � ������� ��� ���� ������� �������� �� ��������� ("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��� ����� PS" - �������� ��� �������������������� ������� �������� (����� ��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" - �������� ��� ������� �������� � ������� ����������� ������� 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����" - �������� ��� ������� �������� � ������� ����������� ������������ ����������� (����������� (��������� ��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 �����������" - �������� ��� ������� �������� � ������� ����������� ���� ��� ��������������� �����, ���� ��� ����� �����-�����������, ���� 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+ �������� �� PS" - �������� ��� ������������������ ������� �������� (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, ���� � 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 ������� �������� 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 �������� ������ </w:t>
      </w:r>
      <w:r>
        <w:rPr/>
        <w:t xml:space="preserve">0, ������� �� �������� � �������� ������ � �� ����� ������� �� �������� � ��������, �� ��� ����� ���� ������� �� ���� ��� ��������� ������� 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 xml:space="preserve">, ���������� ������ ������ "������� ���� ������ ������� �� ���������" �� ������ ������������, � � ��������� ����� ������� ����� ����� ������� ��������, ��� ���� ������������� ������� ����� ��������� 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 ����� �� ������������� ��� � �������������</w:t>
      </w:r>
      <w:r>
        <w:rPr/>
        <w:t>, � ��������� ���� ������ ����� ����� � �� 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 �� 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����������� �� �������������� � �������� ������ � ������� �� �������������, ��� ����� ���� ���������� 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 ������ "�������� +��������"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 ���� ������������������ �������� - " + �������� �� 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) �������� �� ��������, �������� ������������� ������ �� ������ ������������ �������� ��� ��� ������ ����������� ��� ������� ������ �� �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� � ����� �� �������� ������ �� 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 � ������ ����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 ����� � ����� � �������� ������� �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 �������� ������ ���������� ������ � ����� �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����� �������� �������� ������� �������� 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������ ������������ � ����� �� �������� ������ ��������� �� �������, � ������������� �������� ��� ���������. ��� ���������� �� �������� ��������� �������� �������� � ����� �� ��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�������� ������� ��������� 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 �������� ������� �������� � ������� Ex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� ������� �������� � ���� Excel ������������ ���������� �� ������� 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 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��� ������</w:t>
      </w:r>
      <w:r>
        <w:rPr/>
        <w:t>, �� �� ������������ ������ ������ - (P), (S) ��� (F), � �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 ������ ������������ ��������� ����� �������, � ����� � �������� ��������� 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 �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, ������ ������ ��� "���������" �������� ����� ����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��������� ��� ����� </w:t>
      </w:r>
      <w:r>
        <w:rPr/>
        <w:t>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 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 ��������� 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 ���� � ������� ��� (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 ���������� ������ � �������������� ��� �������� ����� ��������� </w:t>
      </w:r>
      <w:r>
        <w:rPr/>
        <w:t>2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 ������������ ��������� 2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 �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���� ����� ������������ � ������������ � ��������������� ������� ��������������� ����� </w:t>
      </w:r>
      <w:r>
        <w:rPr/>
        <w:t>(�������) ���������� � ���������� ���. ���� � ����������� ����������� ��������������� ����� (�� ��������), �� �� �������� ���� ������������. �� �������������� ������� �������� ������� ���������������� ������ ��������������� ����� (�������) � ������ � ������ ��������������� ������� ���������� � ���������� ��� "�����������" ��������� ����.������ "������� ���.������ ��������������� ����� (�������) � ���������� ������������" �� ������ ������ (����.������� -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���� ������ "������ �������� �� �������������� ���������� (V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����� �� ������� �������� </w:t>
      </w:r>
      <w:r>
        <w:rPr/>
        <w:t>VII ������� ��� (������ ��������) ����� �� �������������� ���������� �� ������� �� �������� ���� �������, � �� ����� �� ������� ������� VII ������� ��� (������ ��������) 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 </w:t>
      </w:r>
      <w:r>
        <w:rPr/>
        <w:t>"���������" ���������� ������� ����� ������ "������ VII ��� (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� �� ��������� ����� �� ��������� ��������� (IV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 �������� </w:t>
      </w:r>
      <w:r>
        <w:rPr/>
        <w:t>IV ������� ��� (������������� �� ��������� �����) ����� �� ��������� ��������� �� ������� �� �������� ���� �������, � �� ����� �� ������� ������� IV ������� ��� (������������� �� ��������� �����)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" ���������� ������� ����� ������ "������ IV ��� (������������� 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������� �� ��������� 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 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 ���������� � ������� ������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(���, ��. ����, ���.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 ����� ��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 �������� �� ������, �� ������� ����� 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 ��� ����� ��������� (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 ������ ������� ���� �� ��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 � ������� �������� ������� ������ </w:t>
      </w:r>
      <w:r>
        <w:rPr/>
        <w:t>"������". ����������� ������������� ������� F5 ��� ������ "��������� ����������" ������� ���������������� ������ ��������� ����� ����� �������� ������ ������ 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 �� �� ������� 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��� ���������� �� �������� � �� ��" ���������� 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������ �������� �� �� �� ������� �������� �� �������� 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 �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������� ��������� �� �������� � 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 �������� ������� 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 �������� ������� �������� �� ������� � ��� "��������� �������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���, ������ � ������� �������� ������� � ������� ���������, ������� � ���������� ��������� ����������� ������������ 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 ����� ��������� ������� (�����������) �� ����������� ���" �����������, �� ����� ������������� ������������ �������� ��������� ���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� �����-����������� �� ����������� "�����" �����������, �� ����� ������������� ������������ �������� ��������� ������� ���� �����-����������� �� ��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 ���������� ������ �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- ������������� (� ������ �������� ����������� 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- ��������� ������ (� ������ �������� �������� �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 ������� ������� ������� 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 �� �������������� �������� �� � ��� �� ����������� ������ ������ ��������������� �� �������� 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 ������� ������ </w:t>
      </w:r>
      <w:r>
        <w:rPr/>
        <w:t>"�� ���� ��, ����������� ���� ��������������� � �������� �������" � "�� ���� ���������� �� ����� ��������� ������� �� � ��, �������� � �������� �������" � �������� �� � ��� �������  ��� �������� ������ � ������� ���������� ������� � ������ � ��������� �������� �� ��� 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��������� � ������ ��������� ��������� ���� "���� ����������� � ������� �������� 125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 ��� ������</w:t>
      </w:r>
      <w:r>
        <w:rPr/>
        <w:t>, ���� ���� �������� ����������� �������� � Windows-��������� (CP1251), � ����������� ���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.������� ������ ��� "����.�������" �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 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 �� ��������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.������� 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 ����.������� �� ����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1 / ��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2 / �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5 / 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9 / ������ ���������������� ������ ����� �� ���� �����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0 / ������� ���.������ ��������������� ����� (�������) � 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"�����������"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 5.04 � ����������� �� �������� ������� �������� � ���������� �� ������� TREZIDENT � ������� PREZIDENT, TKLIENT, TSHETA � TPODPISI, � ����� ���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Rezident (���������� ��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� �������� ����� </w:t>
      </w:r>
      <w:r>
        <w:rPr/>
        <w:t xml:space="preserve">(���������� � ������������) ����������� ������� TKLIENT. ��������� � ������ �������� � �������� �������������� ��� �� ������� ������� ���������� � �������� TSHETA � TPODPISI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� ���� ���� �� ������� TREZ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 ������� </w:t>
      </w:r>
      <w:r>
        <w:rPr/>
        <w:t xml:space="preserve">TREZIDENT � ������� ��� ���� ������������, ������� ������������� ���. ���� ��� ����� ������� � ����������, � �������� ������ �� 15-�� ������ ��������� �������� "X". ��������, 0000000001XXXXX, 0000000002 XXXXX, 0000000003 XXXXX � �.�. ��� �������� �������� � ���������� � ���������� �������� � ������� ����������, �����������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 ������� �������� ������ ������ � ������� </w:t>
      </w:r>
      <w:r>
        <w:rPr/>
        <w:t>PREZIDENT, ������� � ������ ������� ��������� � ������� � ������� ����� (���������) (������� TKLIENT), ��������� � �������� ������ ������������� �� ����������. �� ��������� �������� � ����������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 �� ������ ��� ����.������� &gt;&gt;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������ ����������� ���������� ����� �������� �� ����� 5.04 � ������������� �� �������� ������� �������� �������������������� �������� �� ������� TPlat5000 � ������� ValOper, TKlient, TSheta � TPodp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 �� ���������� � �� ����� </w:t>
      </w:r>
      <w:r>
        <w:rPr/>
        <w:t>"���������", �� ����.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Plat5000 (������� �� 5000 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 ���� ���� �� ������� TREZIDENT. ��� �������� �������� � ���������� � ���������� ��������, �������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���� ��� � ����� ��� ������ � ���������� � ��������� ������������ ��������� ����� ����� "������������ ���������� ���" � "������������ 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���� � ���������� ��� �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 � ����� �</w:t>
      </w:r>
      <w:r>
        <w:rPr/>
        <w:t>.�. ������������ ��� �������������� ���������� � �������� ����� �������� � ����� ��������� ������� ��� ����� ����������� ��� ����� �������� �� ��������� ������ � ������� ��������, � ����� �� ������� ���������� � ������� �������� ��� ������������ ����������� ��������� �� �������� � �� ����� ������ � ���������� ��� "�����" 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 ���������� ����������� � ���� � ������� ����� ����������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2.4. �������� ����� ������ 258-�, �������� ����������� � ���� �� ���������, ��������� � ������ 2.2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 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5 ����������� ���� ����� �������� �����,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[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1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</w:t>
      </w:r>
      <w:r>
        <w:rPr/>
        <w:t>(4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2", �� ������� ������������ ���������� � ���� �� � ����, ���������� 45  ����������� ���� ����� �������� �����, 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3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4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" ��������� ������ �������� ������ ����� �� �������������� ���������� � �� ����� "���������" �� XML-������ ������ ��������� ������ � ���������� ����������� �������, �������������� �� �������� � �� �� 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3 � ���������� � RVK7_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 ����� ������� ����� ������� �������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- �� �������� ���������� ������ ���� (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 ����� ������� - ���������� � ������� ���� �������������� ������ (��������, '0406' � '07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- �� �������� ���������� ����� �� ��������� �����, ���� ����� �� ������, �� ����� ���������� �� ���� �� ��������� 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 - ���������� � ������� 99999 ���������� ���� 2-�� ������ ������� � 20-�� ������� ����� ����������� ����� ������� (��������, '407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- ���������� � ������� XXX ��� ����� (��������, '8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- ���������� � ������� 9 ����������� ������� ��� �� (��������, '1' ���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� �������� - ���������� � ������� 99999 ��� ���� ������� �������� (��������, '400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�������� � ������� 99999999999999999999 20-�� ������� ���������� ������������� �������(��������, '999999910250044338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 ���������� �������������� ���� � ��� (��������,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 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 �� ������" (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 ������� ���������� 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��� 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(������) �������� �� � ���������� �����" (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 �������� ��������� � ���������� �����" (������� ������� (�����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 �� ��� (����� 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 � ���������� �����" (�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 ���������� �������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3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3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15.12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 ����� ��������� ������������ �� �������������� ������ (�������� �������������� ������) ������� �������� ������������� ������, ������ � ������� ����������� �� ����� 2006 ����, ��������� ������ ���������� � ��������������� ���������� ����� ������ � ���� ����������� ��������� ��������� �� �������� ����������� ��� (���������� � ������������) � ���������� ��� - �������������� ���������������� (����������) �� ����������� ���� ������ �� ������� ��������, � ����� �������������� �� ����������� ����������� ��������� ������������ �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10.11.2006 �12-3-2/2332 "� �������� ������������ �������� �� �������� ���������� �� ���� ������ �� ������� ��������" ������������ ����������� ����������� � �������� ������� ����� ������ � ����������� �������� ������ ����� ��� "��������� ����������� ��������� �� �������� � 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 ��������� ������������  �� ������� ���������� �� �������� ����������� ��� </w:t>
      </w:r>
      <w:r>
        <w:rPr/>
        <w:t>(���������� � ������������) � ���������� ��� � �������������� ���������������� (����������) �� ������� ���� ������ �� ������� �������� ��������������� ����� (������� ��������������� �����) � ��� "��������� ����������� ��������� �� �������� � �� �� ��" ������������ ��������� ����� "���������" � ��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����� �� ����� ������� ������� ��������</w:t>
      </w:r>
      <w:r>
        <w:rPr/>
        <w:t>, ������ �������� ������ � ��������� "�������� ������� ����� ������� ������� �������� 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� � ����������� ������������ � ��������� </w:t>
      </w:r>
      <w:r>
        <w:rPr/>
        <w:t>"��������� 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, ����� ��� ��������� ������ ����������� � ���������� ������������ �����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 ������� ����� ������ � ���������� ������� 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����������� ������ �� �������� ������������ ������� ����� ��� ������ ����������� ������� ��� ������ ������������ ��� ������� � �������� ���������� � ������� �������� � ��� </w:t>
      </w:r>
      <w:r>
        <w:rPr/>
        <w:t>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BNKSEEK.DBF �������� ����������� ���, ������� ��������� ��� ���������� ����������� ��� � ��������� ���������� ���������� ���������� ������������ (KLIKO). ���������� 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BIC (���������� 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9    0    .F.  ���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 45    0    .F.  ������� ������������ �����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      C     4    0    .F.  �������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       C     9    0    .F.  ���.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������� ������ �� �������� ������������ ������� ����� ������</w:t>
      </w:r>
      <w:r>
        <w:rPr/>
        <w:t xml:space="preserve">-������������ - ���������� ������� "�����" ��� ������� � �������� ���������� � ������� �������� � ��� "��������� ����������� ��������� �� �������� � 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SW_LIST.DBF �������� ����������� �����, ������� ��������� ��� ���������� ����������� ����� � ��������� ���������� ���������� ���������� ������������ (KLIKO). ���������� ��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SWIFT (��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11    0    .F.  ��� 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 0    .F.  ��������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    3    0    .F.  ��� 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  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09.11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�� ����� 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���� ������� TPASPORT (�����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SROK   C    250    0    .T.  �� ��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TXT    C*  4000    0    .T.  ������ ������ � ��������</w:t>
        <w:tab/>
        <w:t xml:space="preserve">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 - Memo (VFP), VarChar (MS SQL server), VarChar2 (Ora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�" ������� TKONTRAKT (����� ������� � ��������(����������,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" ������� KDOGOVOR (����� ������� � �������� (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 ������� ����� ������ � ���������� ������� �������� �������� ���� ��������� ����� 2 �������� ������ �� �������������� ���������� "���� ��������� ����� 2 : ������ 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�� ����� � ���� ����� � ������������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 ����� � ������������� 2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���</w:t>
      </w:r>
      <w:r>
        <w:rPr/>
        <w:t>, � ������ ����� ����� ������ �������� � ������ 6.1. ��������� 4 000 ��������, �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������� �������� ������ </w:t>
      </w:r>
      <w:r>
        <w:rPr/>
        <w:t>6.1 ������ ���������� ����������� 4 000 �������� 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 ������ �� ������ ������ � ���� �� ����� � ������������� ������� ������� � ������ � ������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� � ����� ������ ������ ����� �������������� ���� ����������� ���, ������� ��������� ��� ������� ������ ������ ���� �� ��� ����, ���� ����������� ������ (Ctrl + V), �������������� ��������� ������ ����, 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 ��������� ��� ����������� �� ����������� ������� ����������� ������������ ������ ������� ��� � ������� ���������� ������ ��� ������� ������ "����� �� ���������" �� �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������ ��������� ��������� ���������� �������� ���������� �������� �� �������� �� ��� "���� �������" � ����� ����� � ������������� �������� ��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11.2006 �12-3-2/2332 "� ������ �������� ���������� � ��������� ������ � ������������ � ��������� ����� ������ �1660-� �� 17.02.2006�." ������� �������� � ������� xml-������ ����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RVK7_02 c ���������� 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 � �� �������� ������� </w:t>
      </w:r>
      <w:r>
        <w:rPr/>
        <w:t>RVK7_02 ���������� �������������� ������� ��� "������" - "����������� ������� � ��. 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4.10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������� ��� ���������� ���������� ����� �� ��� (���������� ��������� ������). ���� ������������ ���������� ������ ������ ����������� � ���������� ��� ����� "���������" ������� ������, �� �� �� Windows XP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� ��������� �����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������� "���������" ������� ������ "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 ������� "�����" � ������ "���������� �����������" �������� ������ �������� �������� dpi (dots per inch � ����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 � ������ "���������� �����������" ������� ������� "������ ���������", �������� ���������� ���� "������ ���������� �����������", � ������� ����� ���������� ��������� ��������; �� ����� � ������������ ������ ���������� ������� ���� �� ���������, ��������� ��������� ������� � ���������, ��� �������� ������� � ���������� ��������� ���� 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�� �������������� ������, 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�������� ��� ����� "���������", ������ ���� ��������� ������ ��������� ������������� � ����������� �� �������������� � ��������� ������ ��������� 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� ��������� ������ � 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0�600, ������� ������ (96 �����/���) ���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/768, ������� ������ (120 �����/���) ��� 125%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0/1024, ������� ������ (120 �����/���) ��� 125%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�� � ������� ������� ����� ������ 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"���������� ���" �� ������ ������������ ��������� ������ "��������� ����������", ������ ������������ ������ �������������� ������� &lt;F5&gt; � ��������� �������� ���� � ������ ������������� 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"�����������" ��������� "�����������", ��������������� �� ��������� ��������� ������������, ��������� 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8 ������� 2006 ���� � 1713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8 ������� 2006 ���� � 1713-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TPASPORT (�������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SROK   C    250    0    .T.  ������ ������ � 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_POST  C      4    0    .T.  ���� ���������� (��������)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LIST2 D      8    0    .T.  ���� ��������� ����� 2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KPASPORT (�������� ������ (�������)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�PEREOF (������� � ����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 �����������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</w:t>
      </w:r>
      <w:r>
        <w:rPr/>
        <w:t>PEREOF (������� � �������������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      C     22   0    .F.  N ��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EREOF    C      2   0    .F.  N ������������� ��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EREOF    D      8   0    .T.  ���� ������������� 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   250   0    .F.  ����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  3   0    .F.  ��� �������������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  8   0    .T.  ���� �����                  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  1   0    .F.  ������� �������������          '*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 8   0    .T.  ���� ��������� �������������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 25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 1   0    .F.  ����������� �����         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 �� ��������������� �������� ������� �������� � �������������� �� �� �������������� ���������� � ��������� ��������� � ������� �PEREOF ��������� ���������� ��� �����������, �������� ����.������� �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���� ����� ��������� �������� ��������� �� 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 � ��������� ����� ���� ����� � ������������� (�.��� "������������� �����", "�������", "���������", "�����������") ��� ������ ����� ������ ����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� � ��� �� ������� �������� ���������� ���������� �� ������ ������� ���������� </w:t>
      </w:r>
      <w:r>
        <w:rPr/>
        <w:t>- �����-&gt;���������-&gt;�������������� � ��� �����. ��� ����, � ��������� ������� ����������� ����������� ������, �������������� �������������� � ������ ������ ������ ����������, � ������� ������ ���������� �������, � ��� ��������� �������� ����-����� ������. ���� ������ "����� ������� �������" � ������ "����������" �������, �� 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, ������������ �������� ��������� ������� � ������ "����� ������� �������", ���� ��� ������� ����� ����� � ������������� �� ����� �� ������� �� �������� ������ ������ (���������� 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��� �� ������� </w:t>
      </w:r>
      <w:r>
        <w:rPr/>
        <w:t>(�� ���������� ������ ����������),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������� �� ���������� �������� ������������</w:t>
      </w:r>
      <w:r>
        <w:rPr/>
        <w:t>, �� �� ����� 5-�� ("�������� ����������"). �������� ������� ������ ���������� �� ������ ����� ������ ����� �� ��������� ��������� ������� � ������� ������������ �������� &lt;SHIFT&gt;. ��������� �������, ������� � "�������� ����������", ����� ������� ����������, ������� ��������� ����� ������ ������� � "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� ����� �� ������� ������������ ����� ������������ ��� �������</w:t>
      </w:r>
      <w:r>
        <w:rPr/>
        <w:t>. ����� ������ �� ���� �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 (��������� ��� ������� ������ "��������� �������" � ������ "����������") ������������� �������� � ���� ������ ������ 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 ����� � ������������� �������� 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 ���������" �� ������� "����" ������� �� ��������� ������ ����������� � ������� ��������� � ���� ��������� ������� - 1 �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" ("�� �����") �� ������� "�������" �� ������� �� ��������� ������ ����������� � ������� ��������� � ���� ��������� ������� - 1 ���� 2006 ���� � �� �������� 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 ����� 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� ���������� ����������� � ������ �� �� �������������� ���������� � ��������� ��������� ��������� ���� "������������ ��� ������ �������� ������� ������������ �����". ���� ����� ���� �������, �� ��� ������ �� ����� ������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� ����� ������ �� ����� �������� ��� </w:t>
      </w:r>
      <w:r>
        <w:rPr/>
        <w:t>(���������� "��������� ���") � ������ ��� �� ���������, ��� ����������� ������������� ����������� ������������� �������� ����������� ����� �� ��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��� ����� � ��������� ��� ������������ ��� ������� ������ ����������� ������� ������</w:t>
      </w:r>
      <w:r>
        <w:rPr/>
        <w:t>. �� ����� ����� �������� ������ ����������� ������� ������ � ��������� ���� modi_kr_name.txt ���������� LIB ������ ����������� ���������� ������ ������� ������������ �����. ���� ������� ������������ ����� �� ����� ������� � ��������� �����, �� ��� ���������� ����������� ��� �� ����� ��������� � ��������� ���, � ���� "������������ ��� ������ �������� ������� ������������ �����" � ����� �������� ���������� ����������� � 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</w:t>
      </w:r>
      <w:r>
        <w:rPr/>
        <w:t>, ������ ��� ������� �������� ����������� ����� �� �������� ��� ���������� ������������ ����� ����������� MODI_KR_NAME. � ������ ���� ���������� ������� ������� ������������ �� �������� ��� ���� modi_kr_name.txt ���������� LIB ������ ����������� MODI_KR_NAME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 �� �������������� ���������� � ��������� ���������  ����������� �� ��������� � ���� ������� ����� ������ �� 8 ������� 2006 ���� � 1713-� ������������� ����������� ������ �������� ����� �������� ������ � �������� ���������� 117-� ��� �������� ������� 1713-� (�� ��������). �� ��������� ������ ����������� � ���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 �������� ������ ������ �� ����� �������� ������� </w:t>
      </w:r>
      <w:r>
        <w:rPr/>
        <w:t>1713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������� �������� �������� ��������� �������� � ������ ������� �������� 21020 � 21030 �� �������������� ���������� � VI ������ ��� ��������������� � ������ ����� � ������������� ������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"������������� �����" ��������� ���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������� �� ������ ����� "������������� �����" ��������� ����� ������ (����������� �� ��������). ��� ������ ������ ������ ("�������� �� ������") � ������ ��������� 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 �����"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 ������, ���� ����� �������� ��� ������ �� ������ ��� �����������, ������� � ��������� ��������� ������������� � ����� ����� 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 ��� ��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 �������� � �������������� �� � ����� "������������� ��" ������������ ������ � ������ ���������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 �� ���� ����� ��� ����� ������ � ���� ������������� �� ������ �� ������� � ������ �� ���������� ������� �������� � 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 ���������� ��� ������ �������� �� ����������� ����� ����� ������� �������� - ��������� ��� ���� ����� ������� 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��� ������ 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��� ��������� ����������� ��������� ������� � ����� �������, � ����� ����������� ��������� � ������ ���� ������� ������� ��� ������� �������������� ������ 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 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 ��������������� ��������� �������� VI ������� ��� �� �������������� ���������� ��������� ����������� �� ���� ������� � "������ ����� ���� �������� �� 01/08/2006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�� III.2. ���������� �� � ���������� ����������� ������� �� ������ 16.1 ���������� c ������ �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�� ������ �� ������ </w:t>
      </w:r>
      <w:r>
        <w:rPr/>
        <w:t xml:space="preserve">16.1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� ���������� �������� �������� ��������� � ���������� ���������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 ����� ������ ������� (itg_����.dbf), ����������� ������� �� �������������� ����������, ���������������� �� ������� � ����������� ����������� �� ����������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 - ��������� 2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>Null ������������                   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N75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 ��������� ��������� � ���������� �� ������������� � ����������� ������������ �� ����������</w:t>
      </w:r>
      <w:r>
        <w:rPr/>
        <w:t xml:space="preserve">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��������� ������ �� ������ ����� ����� ������������� ������ � ������, ������ ����� ��������� ��� ������� �������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����� ������ �� � ��� �� �������������� ���������� � ��������� ��������� ��� ������ ������ ������ "�� ���� ��, ����������� ���� ��������������� � �������� �������" ���������� ������ ������������� ��. �� ����������� ����������� ������ ��� ������ ������� ������ ������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������� ������ �� � ��� ������� �� �������� ��� ������������ ������ ������ �� �������� � 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����� ����������, �� ��������� ������� ����������� ������ ������ ������������ �������� ���� "�������� � ������� ����������� XML-������ ������" � ���������� ����������� (��� ������� ������� &lt;F5&gt;). ��� ��������� ������ ����� � �������� ������� ����� �������� ������ �������� �� �������, � �������� ������� �� �������� 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"�������� ���� �����" ��������� ���� "�������� ������ ���-�� ������ � SQL-������� ��������". ����� ����� ���� ����������� �������� ��� ������� �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 ���������� �� ��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�� ���������� �� �����������</w:t>
      </w:r>
      <w:r>
        <w:rPr/>
        <w:t>/�������� ������������ �������� �������, ��������������� � ���������, � ������������ � ������� ������������ ����� ������� � ���������� ���������� ���������� ��������� ��� ���� ������� �� ��������� ��������� ���������� ���������, ��� ���������� �������� ����� 2 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ROK_POSTUPL (����� ���������� �� �����������/�������� ������������ ���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4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 70    0    .F.  ����������</w:t>
        <w:tab/>
        <w:tab/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� 6/2006 ���� � ��������������� �������������� ����� ���� � "���������� ����� � ����������"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 ���������� � �������� ����� 830 "����������� �������" �� "����������� �������, ����� ������,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 ����� 833 "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 �������� ����� 831 "������", 832 "������" � 833 "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 "���� ������� ��������" � � ������� ������� �������� �������� �������������� ������ �������� ����������� � ��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 �������������� ��". ����� ����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� ������ � ����������� �� ��������������� �������� �������� � �������������� �� �� �������������� ���������� � ��������� ��������� � ������������� ������� �� ������� 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 ����</w:t>
      </w:r>
      <w:r>
        <w:rPr/>
        <w:t>.������� &gt;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 ������������ �������� ����������� ����� ��� ������������ �������� ����� ��������� ������ �� �������������� ���������� � ��������� ��������� � ����� ��������� ����� ��������� ���� "������� 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"������� 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��� </w:t>
      </w:r>
      <w:r>
        <w:rPr/>
        <w:t>2 ����� "����� ��" � "������� (����� �� - 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 ������� �������� ���� �� ������������� ���������� � ������� ���� ������������� ���������� � �������� �� ������� �������� ������</w:t>
      </w:r>
      <w:r>
        <w:rPr/>
        <w:t>, ������� ����� �� 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 �������� ������� RVK7 ������������ ���� �� �������� ������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��)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"������ �������� ������������������ ����������" (������� (��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>RVK7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0.06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����� ��� ��</w:t>
      </w:r>
      <w:r>
        <w:rPr/>
        <w:t>. � ����� "������ ��������� ��������� ���  ����� "���������" � ������ 4.0 �� ������ 5.0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"�����", "�����������", "��������� XML � �� ����� "���������", "����������� ������" � "���������� ���" � ������� �������� ������ � ���� MS SQL Server ��� ORACLE ������� �������� ������� ������������� � �������� ��. ���� ��� �� � ����� �� ������ ��� �������, �� ������ ��������� ���������� ���������� �� ������ � 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�" �������� ����� ����� ������ "����� 665 (1660-�)" �� ����������� ������ �� ����� 0409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����� ������ </w:t>
      </w:r>
      <w:r>
        <w:rPr/>
        <w:t xml:space="preserve">665 (1660-�) ���������� �������� �� ����������� ������ 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</w:t>
      </w:r>
      <w:r>
        <w:rPr/>
        <w:t xml:space="preserve">.17 ���������� III.2 ������� III ������ �������� � ���������� ���������� ����������� �������, ������������ � ���� ������ �� �������� ������, ���������� ��������������, ����� ������������� ������, ������������ ����� ������ �� � ��� 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 � ����������� ���������� ������ </w:t>
      </w:r>
      <w:r>
        <w:rPr/>
        <w:t>665 � ������ 665 (1660-�)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KOPLATA (������� (�������)) � ��������� ���� SUMM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V     N     16     2    .T.  ����� �������� �� ���.����� 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OBMEN_CB (���������� ������ �� � ��� �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� � ���������� ������ �� � ��� �� �������������� ���������� � ��������� ��������� ������������ � �� ��� ������������ ������ ������</w:t>
      </w:r>
      <w:r>
        <w:rPr/>
        <w:t>, � ��� ���������� ������������ ������ �� ����� 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</w:t>
      </w:r>
      <w:r>
        <w:rPr/>
        <w:t>OBMEN_CB (���������� ������ �� � ��� ������������ 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    C     6    0    .F.  ��� � ���� ��������� �������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K       C     1    0    .F.  ��� ���������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KOL     N     6    0    .F.  ���������� �� � �� 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LAST    N     1    0    .F.  ������� ��������� �������� ��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PS   D     8    0    .T.  ���� �������� �� 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KOL    N     6    0    .F.  ���������� ��� � ��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LAST   N     1    0    .F.  ������� ��������� �������� ���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VBK  D     8    0    .T.  ���� �������� ���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1    0    .F.  ����������� �����              'R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 �������� ������� ������ �� �������������� ���������� ������� �������� � ������ ������������� � ������ �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 ���������� </w:t>
      </w:r>
      <w:r>
        <w:rPr/>
        <w:t>(���� 2,4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0)* + ��(11)* + ��(14)* + ��(1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2)* + ��(13)* + ��(14_2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2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1'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� ���������� </w:t>
      </w:r>
      <w:r>
        <w:rPr/>
        <w:t>(���� 1,3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������� (� ������������ '1'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(� ������������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 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2)* + ��(13)* + ��(14)* + ��(14_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0)* + ��(11)* + ��(14_1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�� �� ������� �������������� ���� ���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 ��������� ������ ����� �� �������������� ���������� �� ������� "������" ������� �����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������� ��� "����������� ���������" � ����� ����� � ������������� ��  ������ ����������� ��� ����� ������ ��� ������������� ������� �������������� ��������� �� �������������� ���������� � ������ ���� ��������� 01, 02, 04 � 14. ��� ������ ������������� ���������� � ������� ������ ���� ��������� ������ 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���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KOPLATA (������� (�������)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��������� � �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 �������� �� ���������� ���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 ����� ��������, �������� � �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OPLATA (�������) - ��������� ������������ �������� ���������� � ���� 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GTD (������������� ���������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 ����� ���� ������������� ���������� 01,02,04 �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�� �� 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����� ���������� �� ������� �������� � ������ 35010 � 35020 ��������� ����� ���� "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������� (�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������ (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��� (�������� ���������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� ����������� (��������� ����������� 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</w:t>
      </w:r>
      <w:r>
        <w:rPr/>
        <w:t>"���������� ���������" �� �������� � ������ 35010, 35020 ����������� ������������� �� ������������ ������������ �� ������� ������ 665 (1660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 � ������ ��������� ����� ���� "� �.�. ����� �������� ������� � ���������� ��������� �����" (����� �������� �������� �������, ������� � ���������� 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���� �������� ������ �� ������� �������� � ����� </w:t>
      </w:r>
      <w:r>
        <w:rPr/>
        <w:t>99010. ��� ��������� ���� � 99010 �� ���� ������ �������� �����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 ����� ��� ���������� ������������� ������� � </w:t>
      </w:r>
      <w:r>
        <w:rPr/>
        <w:t>xml-���� ������ 665 (1660-�) �������������� �����-���������� &lt;S1057&gt;, &lt;S1067&gt;, &lt;S1101&gt;, &lt;S1111&gt;, &lt;S2057&gt;, &lt;S2091&gt;, &lt;S2101&gt;, &lt;S2111&gt;, ������������� ������� �������� ����������� (���������) ����, �������� � ���������� ��������� ����� (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 ���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 �������� �������, �������� � ���������� ����������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-����������� ��� �������� ����� ����� � ������ 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� � ����� ������� �������� </w:t>
      </w:r>
      <w:r>
        <w:rPr/>
        <w:t>99010 � ������ �������� �������� ������� �������� � ���������� ������������� �� ��������� ����� �������� �� ���, ������������� ������� ��������� � ������������� �������� �������� � �������� � III ������� (������� "��������� �������������"), � ������� ����� �� ����� � ������������� ���� ��������. ��� �������� �������� ������������� ���������� � ������������ 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ab/>
        <w:t xml:space="preserve">���     </w:t>
        <w:tab/>
        <w:t xml:space="preserve">����������� </w:t>
        <w:tab/>
        <w:t>��� �����-</w:t>
        <w:tab/>
        <w:tab/>
        <w:t xml:space="preserve">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ab/>
        <w:t xml:space="preserve">��������� </w:t>
        <w:tab/>
        <w:t xml:space="preserve">������� </w:t>
        <w:tab/>
        <w:tab/>
        <w:t>�����������</w:t>
        <w:tab/>
        <w:tab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57&gt;</w:t>
        <w:tab/>
        <w:t>6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67&gt;</w:t>
        <w:tab/>
        <w:t>6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01&gt;</w:t>
        <w:tab/>
        <w:t>6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11&gt;</w:t>
        <w:tab/>
        <w:t>6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57&gt;</w:t>
        <w:tab/>
        <w:t>5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91&gt;</w:t>
        <w:tab/>
        <w:t>5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01&gt;</w:t>
        <w:tab/>
        <w:t>5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11&gt;</w:t>
        <w:tab/>
        <w:t>5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 ���������� ������� � ����� ������� �������� </w:t>
      </w:r>
      <w:r>
        <w:rPr/>
        <w:t>99010, ���� ������������� ����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 �������, �������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�� � ������������� �������� � ��� ������������� ������������� �������� � �������� � </w:t>
      </w:r>
      <w:r>
        <w:rPr/>
        <w:t>III ������� (������� "��������� �������������"). � ���������� ������� ����� �� ������, ����� ��� ������������� �������� �������� �������������. � ������ ����� ����� ������ � ����� �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�� ������ ������� � ����� �������� </w:t>
      </w:r>
      <w:r>
        <w:rPr/>
        <w:t>99010 ������� ��������� � ������������� �������������, ������������� ��� ������� �������� � �������� �� III �������  (������� "���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����� �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 �� �������������� ���������� � ������ ���� ���� ��������� � ���� ����� �������. �� ����� ��� ������ ������� "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 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 ���������� ����������� ���� �������� �� ��������� ��������� � ������ ���� �������� �������� ������������� � ���� ����� ���� ���������� ��������. �� ����� ��� ������ ������� "��������� ������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 ����� ������ 665 (1660-�) ������� �������� � ����� ����������� ������ � ������� �������� �� �������� (������)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665 ������ �������� ����� ������� ����������� ������. ����� ���������� � �������� ����������� �� ��� 2006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(1660-�)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 ������������ ������ � ���������� ����� ������ � ������� �� ������� �������� ������ ������� ������ �� ���������� �������� �������</w:t>
      </w:r>
      <w:r>
        <w:rPr/>
        <w:t>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 ���� ��������� �� ����������� ������� III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 ��������� �� ����������� ���������� </w:t>
      </w:r>
      <w:r>
        <w:rPr/>
        <w:t>III.1 ������� III ��������� ���������� � 1660-� �� 17 ������ 2006 ���� � �������� ����� ������ �� 16 ����� 2004 ���� � 1376-� � �� �������� �������������. � ���������� ����� ������ ����� �� ������� ������ ���� 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 "�������" ��� "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 </w:t>
      </w:r>
      <w:r>
        <w:rPr/>
        <w:t>"����� ����������" � ������� ����� ������ ������ � ������� �� ������� �������� ������ ������� ������ �� ���������� �������� �������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���� �������� ����� ������� ����������� ������. ����� ���������� ������ � �������� ����������� �� 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 ������������� ���������� ������� ����� �������������� ��������� � �������������� ���� ���������, ����������� � ���� ���� �������������� ���������, �.�. ����� �� ����� 0409665 � ������������ � ��������� ����� ������ �� 17 ������ 2006 ���� � 1660-� �� ��������������� ��������� �������� �� ������������� ���������� �� 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 �������� xml-����� ��� �� �������������� ����������, � ������ � ����� &lt;P21&gt; (��� ���� ������� ��������) �� �������� � ������ 35010 � 35020 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4 - �������� 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2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0_4 -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 ������������� ���������� xml-����� ��� �� �������������� ����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, � ������ � ����� &lt;P33&gt; (��� �������� �������� �������������) ������������� �������������� ���� �������� 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0 - ������������� �� 18.06.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4 - �������� ������������� �� 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1 - ������������� � 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2 - ������������� � �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53 - ���������� �������� ��������� ����, ������� �� ��������� ��������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4 - �������� �������� ����������� ����, ������� 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 �������������� ��������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�������" - ��������� ������������� ������� �������� � ����� 99010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 ����������" - ��������� 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" - ������ �����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" - ������������ ����������/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" - ����������� ��������� � ������ ������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 ���������" -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 ���� �������, ��������� ����� ����������, ���������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��� �������, �������� ����� ����������, ��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������� ���������� ��� ���������� ��������� �� ��������� � ������� ��� ��� ���������� �����������. � ������ ������� �������� ������������� - DATA\, DBS\, EXE\, INCLUDE\, RD_BOST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 ������� ���� "������������ ����������� ��", �� ������ �� ���������� ������������� ������ ��� ���������� �� �����������, ����� � ���������� �� ��������������� ��� ������������ ����-������� ����������� ������� �� (���� modif_arm_VFP.txt). ����� ��������� ��������� ����������� ������� �� ���� ���� �������, �� �� ���������� � ������������ ������� ����������� ������������ �������� �������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������� �������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 �������� ������� RVK6 � RVK6_modif ������������ ���� �� �������� ������� RVK7. � ����� ������� KOPLATA (������� (�������)) ��������� ����� ���� SUMM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�� </w:t>
      </w:r>
      <w:r>
        <w:rPr/>
        <w:t xml:space="preserve">RVK7 ����������� ������� �������������� ������� ��� "������"-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1.05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TGTD (������������� ���������) � ��������� ���� NAPR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T.  ����������� �������������� �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 ���������� �������������� ��������� � ������� ������� ����� ������ �� ������� ������� TGTD (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� �������� � ������������� ���������� �� �������������� ���������� ��������� ����� ���� "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��� ������������ � ������������ �� ������������ </w:t>
      </w:r>
      <w:r>
        <w:rPr/>
        <w:t>"����������� �������������� ���������", � ������ ����������� ��� ����� �����  ��� ������������� 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 ��������� ���� ����������� �� ��������� (���������� ��������) ������ ������� ����, �� ������ �������� � ��������� (��������� ��������) �� ������� "��������" ("�������")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��������� �� ������� "������" �� �������������� ���������� � ��������� ��������� �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 ������������� ������ � ����� �� ����� "0409665" ��� 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������ �������� � ������ ������������ �������� "����� � ������� ��������, ������������� � ����������� �������� ������" (�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��� � �������� ����� (��������� ��� 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 �� � ���������� ��� ������������ ����������� ��������� (xml-������ ������ �� � ���) �� �������������� ����������, ������� �� �������� ��� ������ ����� "��" 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xml-������ ������ �� � 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���� �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 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NAPRAV_DOC (����������� ��������������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1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 �������� ������� RVK6 - RVK6_modif (�������� �� �������� c RVK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>RVK6_modif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 ���������� (��������� &gt; ��������� �����) 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XML-����� ����� ��������". ��� ������ ������ ����� XML-����� ������� �� ���������� �������� �����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 ������� �������� ��������� 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������ ��������� ���������� ������� �������� ������� ������� � </w:t>
      </w:r>
      <w:r>
        <w:rPr/>
        <w:t xml:space="preserve">XML-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 ��������� � ������ �������� ��������� ������� ������� �� ���</w:t>
      </w:r>
      <w:r>
        <w:rPr/>
        <w:t>, ��������, ��� ���������� ������ ��� NAPRAV � ������� TG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4.03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����� ������� �������� ��� "��������" � "Help" �������� ����� ����� ��� "�������", ������� ������� � ��� ������ �������� 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" - ����� ������� �� 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� � ���������" - ��������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��������" - ����������� �������� ������ � ��������� ��������� ������ ��������� ����� "���������"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 ����������" - �������� ������� "���������"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 ?" - �������� ������� ��������� ��������� ������� �����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" - �������� �������� ����� ���������� �������� � �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 ���������" - ����� ����� �������� �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"����� ��������� � ���������", "�������� ������ �������������" � "��������� ������� ����������" �������� ����������, ���� � ���������� "��������� ���" ����� ��� "���������" � ������ �������� "������������ ��������" ����� �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 ��� "�������", � ������� ������� 2 ������ ������ "����� 665" � "������ VI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���� ��������� ��������� "���������� ���" ��� ���������� ���������� ��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 SPR_PARTNER (���������� ����������� ���������), TPARTNER (�����������), KZAIM (������� �� ��������������� ������) � ��������� ����� ��� N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 C    250       0      .T.  ������������ �����������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 �������� ������ �������� � ������� ������� ����� ������ � ������� ���������� �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PASPORT (������� ������ (�������)) - ��������� �������� ��������� ���� ������ ����� ���������� � �.6.1 ��� ���������� �� �� ��������� ��������� � ������������ �� ������������ ����� ������ ����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KREDIT (������������ ������) - ������������ �� ��������� 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 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��� ���� ������� 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REZERVB (������� �������������) - ����������� �� ��������� ����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 ������ ���� 4, 5, 7 � 8 VI ������� (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) �������� ����� � xml-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 �� </w:t>
      </w:r>
      <w:r>
        <w:rPr/>
        <w:t>VI ������� ������� ������������ � �������� ������� ����� ������� ��� ���������� � ���� ������������ ������������ � ���� ����� ���� ���������. ������� ������ ��������� �� ������� 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VII ������� (������ ��������) ��������� ����������� 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� ��� � �� �� �� ��� ������������ ������� </w:t>
      </w:r>
      <w:r>
        <w:rPr/>
        <w:t xml:space="preserve">VII (������ ��������) �������� ����� � xml-����� ��� �� �������������� ���������� �������� ���������� � ������ 3-5 �������� 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�������� ���������� </w:t>
      </w:r>
      <w:r>
        <w:rPr/>
        <w:t xml:space="preserve">(����� 4) ���������� ��� �������� ����� ���� ������������� ���������� � ������ 01-05 � ������������� ���������� � ������ 10-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>5 (� ��� ����� ����� ��������� ����������� ���� ��������) ��������� ���� ����� �� ������������� ���������� � ������ 10-14. ��� ����, �� ������� "������" �������� ���������� � 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 ��������� �������� � ������ ������� �������� 21020, 21030 �� �������������� ���������� � VI ������ ��ʠ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���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 �������, � �����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����� � </w:t>
      </w:r>
      <w:r>
        <w:rPr/>
        <w:t>27/05/2005�. � ������ ������� �������� 21020, 21030. ������� �������� �������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����������� � ������ ����� � ������������� ������� ��� ��� ���������� (������ �� �� � ����� ���� ������ "4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 ������ ����� ����� ������ �� ������� "������" ��� ������� � ����� ����� � ������������� ������ "������� �� �������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����� �� VI ������� ��� ��� ������� �������������� ������ � ������ ����� ����� �� ������� "������" ��� ����� ������ �������� �� �������� � VI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 �������������� ���������� �� ������� �� �������� ����. ��� ���� ������� ������� I ��� ������</w:t>
        <w:tab/>
        <w:t xml:space="preserve">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 ��������� ���� ������ "���������� ������� ������� ������ ��� ����� �����". ���� ����� ������ ������, �� ��� ����� ����� �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 ���������� ��� ��������� � �������� �� ������������� ����� � ��������� ����� ����� ������������� ����� ��������� 2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 VII ��� ������ ������ �� 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 </w:t>
      </w:r>
      <w:r>
        <w:rPr/>
        <w:t>VII ��� �������� ��������� ������ �� ������ �� ���� ��, ���������� �� ����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 �������� �� ��������� ������</w:t>
      </w:r>
      <w:r>
        <w:rPr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 �������� �������� ���� ������� ����� ������������� (VI ���)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 ���������� �������� </w:t>
      </w:r>
      <w:r>
        <w:rPr/>
        <w:t>VI ������� ��� �� ���������  �������� II ������� ��� ������������� ��������� �������� ���� ������� ����� �������������, ����������� ����� �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 � ����������� ����������� � ������� ������ �� ������������ ��� � �� �� �� �� ��������� ����� ������������ ������������ ���������������� ����������� �������</w:t>
      </w:r>
      <w:r>
        <w:rPr/>
        <w:t>, ����������� �����������, �������������� ����� � ���������� ������������ �������� ���������� ���������, ������� 2 ������������ ������������� ���������� ��������� �� 16.05.2005 � 302 �����������, ��� ����� ������������� ������ ���� ������� ���������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, � ������� ���������� ����� ��������� � ��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�. ���� ���� ������������ ����������� 20/07/2005, �� �������� ���� ������� ����� �������������  - 15/01/2006 (20/07/2005 + 179 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>, ���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�� �� ��������� ����, �� ���� �������� ����� ��� ������� � ����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�� � %% �� �������� 21020, 21030 (���������� � ������� 9.99, 99.99, 999.99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 ������������� � ���������� ��� ����������� �� ��������������� ��������� ��� </w:t>
      </w:r>
      <w:r>
        <w:rPr/>
        <w:t xml:space="preserve">"�����, ��������� �������������, � ����� ���� ���������" ��� ��������� ������� � ���� "����� ����������� � ����� ���� ���������" � ����� ����� � ������������� �������� VI �������. ���� ������ ������������� � ���������� �� ������, �� ��������������� 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� 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�����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 �������� ������ � ������ "������������� �����" ������� ����� ������������� ��������� � xml-������ �� � ��� � �������� � �������� ���� (AR�*.arj)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 ����� � xml-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�� ��� ������������ ������ 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3.4 �������� �� �� � 258-� �� 01.06.04�. � ���� ����������� ��������� �������� VI ������� ��� �� �������������� ���������� � ��� "�����" �������� ����� ����� "������ VI ���" ������ "�������". ��� ������ ������� ������ �� ������ ������� ����� ������� ��������������� ���������� �������� VI ��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������ ��������� �������� </w:t>
      </w:r>
      <w:r>
        <w:rPr/>
        <w:t>VI ������� ��� 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VI ������� ��� �� �������������� ���������� ����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, ��������� ������������� (����� 5 ������� VI ���), � ����� ���� ��������� �� ����� ��� ("������������ 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 ���������� �� ��� ������ �� ������� ������������ �� ���� ��������������� (�� ��������� ������) ����� � ����� ���� ���������, ���������� ������������� ("������ ��� 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 ������ VI ��� ������������� ��������� ������ (������) � ������� ����� ������� � ��������� ��� ���������� ���� 2-8 ������ � ���������� ����� ������� ������� VI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 ������������ �������� �������� </w:t>
      </w:r>
      <w:r>
        <w:rPr/>
        <w:t xml:space="preserve">VI ������� ��� �� �������������� ���������� � 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 </w:t>
      </w:r>
      <w:r>
        <w:rPr/>
        <w:t xml:space="preserve">"�������������� �������� � ����� 21020" 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 �� �������� � ����� �������� 21020 �� ����� �������� � VI �������, �� � ��������� ������ �������������� ��������� ("��� � VI 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 �������������� � ����� ������������ ������������ � ���</w:t>
      </w:r>
      <w:r>
        <w:rPr/>
        <w:t xml:space="preserve">, ������� ��������� �� II ������� �� ��, �� �� ������ ������ �������������� ��������� ("��� �� II �������"). ���� � ���������� ������� �� �� ����� ���������� ������� � ������ �������� 21020 � 21030 � ����������� ����� ������� � ���, �� �� ������ ������ �������������� ��������� ("??? (21020 + 21030)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��������� ��������� </w:t>
      </w:r>
      <w:r>
        <w:rPr/>
        <w:t xml:space="preserve">("�������� �������"), �� �� ������ ������ �������������� �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������ �� �������������� ���������� �� �������� � �� �� � ������ ��������� xml-������ �� 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 ��������� ����� �� �������� � �� �� ��� ������������ xml-������ �� �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������ �������� ������ � �������� ������ ������ �� � ��� �� �������������� ���������� � ��������� 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 �������������� ����������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 ����������� ������ � ���������� 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������ � �������������� ��������������� ���� � ���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3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". ����� ����.������ ����� ���� ������������ �� ������� ������� ��������� (��������). ���������� �� ������ ��� ����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����� � ���������� ������������ �����������". ����� ������ ����������� �� ������ ����������� ������ � ���������� ������������ ����������� ��� �������� ��������� � ���������� ����� � ����������. ���������� �� ������ ��� ����.������� 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 �������� ����� � �����". ����� ������ �.�. ������������ �� ��������� �������� ����� �������� ����� � xml-����� �� � ��� � ��������� �� � �������� ���� (AR�*.arj) ���������� �� ���������. ���������� �� ������ ��� ����.������� &gt; �������� �������� �������� 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 �������� �������� ������ � ������ </w:t>
      </w:r>
      <w:r>
        <w:rPr/>
        <w:t>"������������� �����" �������� ���� ���������� � ��������� � ���������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��� �����</w:t>
      </w:r>
      <w:r>
        <w:rPr/>
        <w:t xml:space="preserve">:  ARC&lt;nReg&gt;&lt;nf&gt;&lt;n&gt;&lt;m&gt;&lt;npp&gt;.xm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: nReg - ��������������� ����� 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 - ����� ��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��� ���� �������� (1,2,3,4,5,6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  <w:tab/>
        <w:t>- ��������� ������ � ������ �������� (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p - ����� �������� (���, ����, 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 ���� ����������� </w:t>
      </w:r>
      <w:r>
        <w:rPr/>
        <w:t>xml-������ ������������ ������� � ��������� xml-������ ������ �� � ��� ������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 ������� ����.������� ��������� ������ "������". ����� ������ ������� ���������� ��� ������� ������ "�������"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������ ��������� �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.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 �������</w:t>
      </w:r>
      <w:r>
        <w:rPr/>
        <w:t>, �� � ����� ����� ������� ��� ����� �� �� ���������� �� ���������������� ������ ����� ���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 � ������������ � ������� 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������ ���" � ����� "������������ ���������� ������" ����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") ����������� ��������� ���������� ����� �� ���������� (�������� �����). ���� ������ �� ����� ����� ������, ��� ����� �������� 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����") ������� ����������� �������� ����� ���������� ������. ���� ����� ���������� ������ �� ������, �� ����������� 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 ������������ � ������� ���������� ������ ���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 XML-������ � ������� �� ����� "���������". � ������ ���������� ��������� ������ � �������� ����� � ���������� �� ������ ������� 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�������� ������� � ����������� XML-����� �� ��������� ����� 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������ ���������� ��� (���������� ��� ��������) � ������ ���������� ��������� ����������� ���. �� ������������� �� �� SQL-������� ���������� �������������� �������� ���������� MS SQL Server ���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 ��������� ���� ������ �� ����� ��������� ����������� ��� � ���������� ���������, �������������� � ���������� \RD_BOST ���������� ���. � ������ ���������� �������������� � ��������� ������ � �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1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 ������� ������ ������� � �������� �������� ������������� � �������� ������� ������� � ����������� ��������� �������� ������ �� ��������� ��������� � ��������, ����� ��������� ����� �. 6.3 � �. 6.4 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: "���������� � �� �������� �� 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� �������� ������ � ������� �� ������� ������� �� ������� ��������� � �������� �� �� ��������� �������� ��������� � ����������� ����������</w:t>
      </w:r>
      <w:r>
        <w:rPr/>
        <w:t>. � ����������� ���������� ������ ���� ���������� ��������� ��������� � ��� ����, ����������� ������ ������ �������. ���������� �� ������ ��� ����.������� &gt;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.������ "�������� ��������� ������������� �� ��������� �����" ��������� 2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������� �������� ������������� � ����� "00134" � �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 ������������ �� �� ��������� (�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 ������������� ������ �� �.665 � ������ ������ �� �������� � �� �� ��������� �������� ��������� � ������� ������������� �� ��������� �����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��� "���������� �������" � ������ ������������� 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 ������ </w:t>
      </w:r>
      <w:r>
        <w:rPr/>
        <w:t>"6.1. ���������� � ���� �������, ��������������� ��������� ��������� (��� ����� �������� � �������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PASPORT (�������� 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STAVKA  C    250       0      .T.  ����.������ ���������� �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TOD      C    250       0      .T.  ������ ������ �������.����.������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NADBKA  C    250       0      .T.  ������ ���������� ��������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,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 �������� III-VII ��� 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VII ��� ��������� � ������ ��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������ III-IV ��� � 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IV 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.3 ������ I ��� �������� � ��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� ��� ������������ ��� � �</w:t>
      </w:r>
      <w:r>
        <w:rPr/>
        <w:t>.3 ������� I ������� ��� �������� � 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 ������� ������ ������� � �������� �������� ������������� � ��������  ������� ������� � �������� ������ � xml-������ ��������� ������ �� ��������� ��������� � ��������, ����� ��������� ����� � �.6.3 � �.6.4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��� �������-������ ��������� ���������� � ������ ������������� ����� ��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 � ������� �������� �� �������������� ���������� ����� �������� ������ ������� "�������". �� ����� ���������� ������ ������ "������" � � ��������� ����� ������� ��������������� ����� "�������" � "������� 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����� ������� (�����) ��� ������������ ����������� ������ �� �� ����������� � 18 �� 2004 ����. �� ����� �� ������� "����.�������" ������ "������������� ��" ������ "����� ���������� (���������������) ������� �� ������� �� 18 �� 2004 ����" ���������� � ����� ������ "����� ����� ���������� (���������������) ������� � ���� ��������� ����� �� ���������� �������� (�������� �����)", ������ ���������� ��� ������� ����� ����������������� ������� (�����) 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</w:t>
      </w:r>
      <w:r>
        <w:rPr/>
        <w:t>, ������� ������� � ����� 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��� ������� </w:t>
      </w:r>
      <w:r>
        <w:rPr/>
        <w:t>= ����� �������� � ����� ����� ���������� ������� 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� � ���������� ���������� ��� ���������� ��� "����� ���������� ������" ����� ������������� ��������� ����� �������� ����� �� 3-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 ������������� �� ������ 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�� ������������� ������ ��������� ������ ���� ������������� �� ���������� �� � �� �������� � ���������� �������� ������� �� ��������� ������������ ��� ������������ ������ �� 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. ������ �������� �������� ������ �� �� ������� ���� ������� �������� ����� ����������� ������ �� 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ZADOLG (�������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��  �����  �����  </w:t>
      </w:r>
      <w:r>
        <w:rPr/>
        <w:t xml:space="preserve">Null ������������   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1  D     8     0     .T.  ��������� ����� ��������� ���.�����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1 N    16     2     .T.  ������������� � �������� ���.�����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2  D     8     0     .T.  ��������� ����� ������� ���.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2 N    16     2     .T.  ������������� � ������ ���.���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 � ��������� ����������� � ������ ������ �� ����� 665 (��� ������� ������� &lt;F5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</w:t>
      </w:r>
      <w:r>
        <w:rPr/>
        <w:t xml:space="preserve">:  ������� II ������� �� ������� ���� ���� �� 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���</w:t>
      </w:r>
      <w:r>
        <w:rPr/>
        <w:t>:  ������� I, II � III �������� ��� 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� ����� �� �������������� ���������� � ��������� ��������� �� �������� � �� �� � ������ ���� ������������� �����: 360��, 720��, 1.2��, 1.44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</w:t>
      </w:r>
      <w:r>
        <w:rPr/>
        <w:t xml:space="preserve">.�. ������ � ����� �������� arm_setup.ini ���������� INCLUDE 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 ���� 720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rj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 ���� �.�. 0,360,720,1200,1440(0-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 =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 ����� �� ��������� ��������� �� �������� � �� �� � ������ ��������� xml-������ ��������� � ���������� ����������� ������� �� ��������� ���������. ��� ���� �� ����������� ������ �.�. ���������� �������� ������ ����������� �� � ���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/�������� ���������� 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2 �������� ��������/��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"������ �����" - ��� ������ ����������� �� ������ ��������������� ����� (������ �����), ��������,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"� ������ ����" - ��� �������� �� �� ������ ��������������� ����� � ������ (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�</w:t>
      </w:r>
      <w:r>
        <w:rPr/>
        <w:t>/�������� ��������� ������ ��������� ��������. ��� ���� � ������ ������� &lt;F5&gt; ����� ������ ����������� ��������� �������� �������� ����������, �������� �������� �������� �� �������� 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 ��� ������ � �������� ��������/�������� ���������� ����� �� �������������� ���������� � ��������� ���������. � ���������� ������ ��������� ��� ������� ������ � �������� �������� ��������� �� ������ � ���� ������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xml-������ ������ �� � ��� �� �������������� ���������� �� ���������� �������� � �� ��, � ������� ������ "- �� ���� ���������� �� ����� ��������� ������� �� � ��, �������� � �������� �������" ��������� ���� "����� ����� 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xml-������ ������ �� � ��� �� �������������� ���������� � ��������� ��������� �� ���������� �������� � �� ��, � ������� ������ "- �� ���� ��, ����������� ���� ��������������� � �������� ������� ��" ��������� ���� "����� �� �������� 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 � ��������� ����������� � ������ ��� � �� (��� ������� ������� &lt;F6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���� ����������� ����� ������� ��� ������ 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 ������ ��� � �� ������ ������� � ������ ��������� ��������</w:t>
      </w:r>
      <w:r>
        <w:rPr/>
        <w:t>-������������ ("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 ���������, ���������� ��������� ������� "X" (���),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 � ������ ���� ����������</w:t>
      </w:r>
      <w:r>
        <w:rPr/>
        <w:t xml:space="preserve">. � ������ ��� ��������� � ��������� ���������� ������������ ������������� ���� �� ��������� ��� ���������, ������� ������ ����������, �������� ��� ���������� ��������� 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 ��������� ��� ���������� ������� ���������� ����� ���������� � ���� ��������� ������� </w:t>
      </w:r>
      <w:r>
        <w:rPr/>
        <w:t xml:space="preserve">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000000000001XXX, 000000000002XXX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�� ���� ���� 0000000000(00)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�������� ������������ XML-�����  ��������������� ����� (????.xml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� ������ � ����� ����� </w:t>
      </w: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???????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 ???? � ������ ������ ����� �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??? � �������� ������ ����� 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0000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 ��������������� ����� � ����� ����� ���������� ������ ������ ������ ����� � ���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 ������ � ����������� ���������� � ������� ������������  ��������� ����� � ������� ��������</w:t>
      </w:r>
      <w:r>
        <w:rPr/>
        <w:t>, ������������� � ����������� �������� ������ (������� ��������������� 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�������.����� ��������������� ����� (������) �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����</w:t>
      </w:r>
      <w:r>
        <w:rPr/>
        <w:t>.����� ��������������� ����� (������) 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1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 ���� ���������� �� �����, ������� ��������� � ����� ������ �� ����� 665. ������ ����� ��������� �������� ������� 99, 99999, 99999999, 99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 ������������� 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XML-������, �������������� � ����������� ��������� "����� 665", ���������� �� ��, ���� ������������� ������������� ���� ������� ���������� �������� � �� �� ��. ������� ��� ������� ���� XML-������ � �� ����� "���������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�����</w:t>
      </w:r>
      <w:r>
        <w:rPr/>
        <w:t xml:space="preserve">. ��� ������� XML-������ �� � ��� �� ��������� ���������, �������������� � ����� "���������" v.m. 4.0, ���������� ���������� 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0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11 �������� ��������� ����� ��� �� ����� ���� ���������� �� �����, ������� ��������� � 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�� � ��������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� � ������ ��������� ������ � ��������� � ���� ������ � ������ �������� ��������� ���������� � ��������� �� ���� �����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"�������� �������� ���� �������������"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 �� �� (��������� ���� � �������� �������)". ����� ����.������ ����� ���� ������������ �� "���������" ������� �� ��� �������� �� �� ������ ��������������� ����� � ������. ������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 ������ ����������". ����� ����.������ ������������� ���� ���������� � ������� �������� ���������� ������ ���������� ������ � �������� �� �� ��������� �������� ��������� 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 ������ ��� ����</w:t>
      </w:r>
      <w:r>
        <w:rPr/>
        <w:t xml:space="preserve">.������� &gt; ���������� �������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����� �������� � ������� ������� ����� ������ � ������� �����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 ������ �� �������������� 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��� � ����������� ������ ��������� � ��� �����������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 �� ������������ �� ����������� ������ �������� �� ������ ��� ����� � ������������� �������� �� 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�������� � ������������� ����������, �.�. ����� ���������� ��������� ����� (�������� ��������� Grid) �� ���������� � ������� ���������� �� ��� ����������, �������� �������� ������. ����� ��������� ������ ������� ��� �������������� ���������, � Grid ������������ ������ ���� ���� ������, � �� ��������� ����� ��������� ������� ���������� ���� ������������ ����������� ������ ���������. ������ ����� �����, ���� ������ ������������ � ������ ��������� �����, ��� ���� ����������� ���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"�������� ���� �����" � �������� �� ������� 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4 ������  ��������� ������� � ������������� ���������� ������� �������� ��������� ������ ���������� ���������� (��������� �� ��������� (�������������) ��������� ��������� ������) �� ����� ���� ��������� 04-05 � 10-14. ��� ����� �������������� ��������� ����� �� ����� ���� ��������� 04-05 � 10-14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DATA\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ISOK_PRG.DBF (.CDX, .FPT) - ��������� ���������� "�������� 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 ���� � �������� 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 ������������� 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RD_BOST\ 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LIB\ ��������� ���������� ��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N_BOZ.DBF (.CDX) -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 �����������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5.2024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